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  <w:t>1. INTRODUCCIÓN A LA GESTIÓN CULTURAL: EL GESTOR CULTURAL DEL SIGLO XXI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  <w:t>Docentes: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  <w:t>Ana Valeria Colombato. Profesora y Gestora Cultural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  <w:t>María del Rosario Olalla. Gestora Cultur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UNDAMENTACIÓ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idea de la gestión cultural ingresa a Latinoamérica hacia la segunda mitad de la década del ’80, como una propuesta diferente a la actividad cultural de los llamados animadores y promotores culturales, administradores o gerentes culturales o trabajadores culturales. El concepto de gestión cultural en los países iberoamericanos no sólo expresa un ánimo renovador o diferenciador, sino que produce consecuencias relevantes en la dimensión cultural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te curso está pensado para que los participantes comiencen a familiarizarse con términos propios de la disciplina, reconocer conceptos generales, conocer diversos autores y puntos de vista que hacen a la práctica del gestor, analizar el rol de gestor, del público, de los creadores, del estado y de cualquier otro actor en la escena cultural. También se realizarán aproximaciones al diseñó y la gestión de proyectos culturales, una de las principales tareas del gestor cultural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ENID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Conceptos iniciales: Producción cultural y gestión cultural. El gestor cultural del Siglo XXI. Cultura y cultura”s”. Administración cultural y políticas culturales. Multiculturalidad e interculturalidad. Diversidad Cultural. Identidad cul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La gestión cultural como mediación: Las nuevas prácticas culturales. Los gestores y productores culturales. El contexto latinoamericano. El otro mapa de la argentina. Grandes urbes y la periferia de la perife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Nosotros y nuestro trabajo: Diseñando proyectos. La misión y el perfil de los trabajadores de la cultura. La creatividad, la comunicatividad y la capacidad relacional. Sectores de desempeño del gestor. Modelos de gestión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Las actividades culturales: Las actividades y servicios de los proyectos culturales. La composición de los proyectos culturales. Fundamentación, objetivos y finalidad. Recursos. Reflexiones en torno a la gestión de recurso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NÁMICA DE TRABAJ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Aula tall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Lectura y análisis de tex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Análisis de casos. Debates.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49:00Z</dcterms:created>
  <dc:creator>Usuario</dc:creator>
  <dc:description/>
  <cp:keywords/>
  <dc:language>en-US</dc:language>
  <cp:lastModifiedBy>Usuario</cp:lastModifiedBy>
  <dcterms:modified xsi:type="dcterms:W3CDTF">2011-08-03T16:49:00Z</dcterms:modified>
  <cp:revision>2</cp:revision>
  <dc:subject/>
  <dc:title/>
</cp:coreProperties>
</file>