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AN LUIS, 9 de MAYO de 2001</w:t>
      </w:r>
    </w:p>
    <w:p>
      <w:pPr>
        <w:pStyle w:val="Normal"/>
        <w:ind w:firstLine="708"/>
        <w:rPr>
          <w:sz w:val="24"/>
          <w:lang w:val="es-ES_tradnl"/>
        </w:rPr>
      </w:pPr>
      <w:r>
        <w:rPr>
          <w:b/>
          <w:sz w:val="24"/>
          <w:lang w:val="es-ES_tradnl"/>
        </w:rPr>
        <w:t>VISTO:</w:t>
      </w:r>
    </w:p>
    <w:p>
      <w:pPr>
        <w:pStyle w:val="TextBody"/>
        <w:ind w:firstLine="708"/>
        <w:rPr/>
      </w:pPr>
      <w:r>
        <w:rPr/>
        <w:t xml:space="preserve">El </w:t>
      </w:r>
      <w:r>
        <w:rPr>
          <w:b/>
        </w:rPr>
        <w:t>Act. J-627/01</w:t>
      </w:r>
      <w:r>
        <w:rPr/>
        <w:t>, mediante el cual la Presidente de la Junta Electoral solicita reglamentar la emisión del voto de los graduados por correo para las elecciones de renovación de autoridades de la UNSL; y</w:t>
      </w:r>
    </w:p>
    <w:p>
      <w:pPr>
        <w:pStyle w:val="Normal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NSIDERANDO: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Que resulta pertinente establecer una modalidad de sufragio de los graduados que no se encuentren presentes en la ciudad donde se realicen los comicios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Que el Consejo Superior, en tratamiento de lo planteado, aprobó la propuesta de la Comisión de Interpretación y Reglamento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Que el Consejo Superior, en su sesión del 2 de mayo de 2001,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or ello, y en uso de sus atribuciones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L CONSEJO SUPERIOR DE LA UNIVERSIDAD NACIONAL DE SAN LUIS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b/>
          <w:sz w:val="24"/>
          <w:lang w:val="es-ES_tradnl"/>
        </w:rPr>
        <w:t>RESUELV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ARTÍCULO 1º.-</w:t>
      </w:r>
      <w:r>
        <w:rPr>
          <w:sz w:val="24"/>
          <w:lang w:val="es-ES_tradnl"/>
        </w:rPr>
        <w:t xml:space="preserve"> Establecer que para el Claustro de Graduados, la emisión del sufragio también podrá ser realizado mediante correo certificado con aviso de retorno o por cualquier otra forma que permita la constancia tanto del envío como de la recepción. 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ARTÍCULO 2º.-</w:t>
      </w:r>
      <w:r>
        <w:rPr>
          <w:sz w:val="24"/>
          <w:lang w:val="es-ES_tradnl"/>
        </w:rPr>
        <w:t xml:space="preserve"> Los votos de todas las listas estarán disponibles en la página web de la Universidad Nacional de San Luis al momento de la oficialización de las listas. 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ARTÍCULO 3º.-</w:t>
      </w:r>
      <w:r>
        <w:rPr>
          <w:sz w:val="24"/>
          <w:lang w:val="es-ES_tradnl"/>
        </w:rPr>
        <w:t xml:space="preserve"> </w:t>
      </w:r>
      <w:r>
        <w:rPr>
          <w:sz w:val="24"/>
        </w:rPr>
        <w:t xml:space="preserve">El graduado enviará el voto que elija en un sobre blanco, tipo carta común, sin ninguna referencia que permita identificar el remitente; este se colocará en otro sobre dirigido a la Junta Electoral de la Facultad correspondiente, acompañado de los datos del graduado y copia de la primera hoja de su documento de identidad. 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ARTÍCULO 4º.-</w:t>
      </w:r>
      <w:r>
        <w:rPr>
          <w:sz w:val="24"/>
          <w:lang w:val="es-ES_tradnl"/>
        </w:rPr>
        <w:t xml:space="preserve"> Comuníquese, dese al Boletín Oficial de la Universidad Nacional de San Luis para su publicación, insértese en el Libro de Resoluciones y archíves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RESOLUCIÓN C.S. Nº 61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JR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GV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NR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8:58:00Z</dcterms:created>
  <dc:creator>unsl</dc:creator>
  <dc:description/>
  <dc:language>en-US</dc:language>
  <cp:lastModifiedBy>Jorge Olguin</cp:lastModifiedBy>
  <cp:lastPrinted>2001-05-08T13:47:00Z</cp:lastPrinted>
  <dcterms:modified xsi:type="dcterms:W3CDTF">2001-05-20T18:58:00Z</dcterms:modified>
  <cp:revision>3</cp:revision>
  <dc:subject/>
  <dc:title>SAN LUIS, </dc:title>
</cp:coreProperties>
</file>