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LUIS, 2 de Mayo de 2001.-</w:t>
      </w:r>
    </w:p>
    <w:p>
      <w:pPr>
        <w:pStyle w:val="Normal"/>
        <w:ind w:firstLine="708"/>
        <w:rPr>
          <w:sz w:val="24"/>
          <w:lang w:val="es-ES_tradnl"/>
        </w:rPr>
      </w:pPr>
      <w:r>
        <w:rPr>
          <w:b/>
          <w:sz w:val="24"/>
          <w:lang w:val="es-ES_tradnl"/>
        </w:rPr>
        <w:t>VISTO:</w:t>
      </w:r>
    </w:p>
    <w:p>
      <w:pPr>
        <w:pStyle w:val="TextBody"/>
        <w:ind w:firstLine="708"/>
        <w:rPr/>
      </w:pPr>
      <w:r>
        <w:rPr/>
        <w:t xml:space="preserve">El </w:t>
      </w:r>
      <w:r>
        <w:rPr>
          <w:b/>
        </w:rPr>
        <w:t>Expte. S-1-328/01</w:t>
      </w:r>
      <w:r>
        <w:rPr/>
        <w:t>, mediante el cual la Secretaria General solicita ampliación del plazo de Cierre de Padrones para la elección de Autoridades de la UNSL; y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por Res. Nº52/01-CS se establece el Cronograma Electoral para la elección de Autoridades de la UNSL, y que el día de cierre de Padrones es el 30 de abril de 2001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resulta pertinente solicitar una ampliación de dicho plazo a los fines de asegurar un acceso pleno a esta información por parte del Claustro de Graduado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el Consejo Superior, en su sesión del 2 de mayo de 2001, aprobó ampliar el plazo de Cierre de Padrones para el Claustro de Graduados, hasta el 07/05/01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ello, y en uso de sus atribuciones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CONSEJO SUPERIOR DE LA UNIVERSIDAD NACIONAL DE SAN LUI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RESUELV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ÍCULO 1º.-</w:t>
      </w:r>
      <w:r>
        <w:rPr>
          <w:sz w:val="24"/>
          <w:lang w:val="es-ES_tradnl"/>
        </w:rPr>
        <w:t xml:space="preserve"> Ampliar el plazo para el Cierre de Padrones del Claustro de Graduados de la UNSL, hasta las 20 hs. del día lunes 7 de mayo de 2001, atento a los considerandos de la presente disposición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ÍCULO 2º.-</w:t>
      </w:r>
      <w:r>
        <w:rPr>
          <w:sz w:val="24"/>
          <w:lang w:val="es-ES_tradnl"/>
        </w:rPr>
        <w:t xml:space="preserve"> A los efectos del cumplimiento de las acciones del Cronograma Electoral se establece que regirá el horario administrativo de la UNSL, salvo aquellos especificados en el cronograma de referencia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ÍCULO 3º.-</w:t>
      </w:r>
      <w:r>
        <w:rPr>
          <w:sz w:val="24"/>
          <w:lang w:val="es-ES_tradnl"/>
        </w:rPr>
        <w:t xml:space="preserve"> Comuníquese, dese al Boletín Oficial de la Universidad Nacional de San Luis para su publicación, insértese en el Libro de Resoluciones y archíves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RESOLUCIÓN C.S. Nº 5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GV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NR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8:52:00Z</dcterms:created>
  <dc:creator>unsl</dc:creator>
  <dc:description/>
  <dc:language>en-US</dc:language>
  <cp:lastModifiedBy>Jorge Olguin</cp:lastModifiedBy>
  <dcterms:modified xsi:type="dcterms:W3CDTF">2001-05-20T18:52:00Z</dcterms:modified>
  <cp:revision>2</cp:revision>
  <dc:subject/>
  <dc:title>SAN LUIS, 2 de Mayo de 2001</dc:title>
</cp:coreProperties>
</file>