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. MERCEDES (SAN LUIS), junio 29 del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El Expediente Nº B-5-537/00, donde se tramita el llamado a inscripción para asignar las </w:t>
      </w:r>
      <w:r>
        <w:rPr>
          <w:rFonts w:cs="Arial" w:ascii="Arial" w:hAnsi="Arial"/>
          <w:b/>
        </w:rPr>
        <w:t xml:space="preserve">Becas para estimular el Perfeccionamiento Docente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entes que revistan en cargos de </w:t>
      </w:r>
      <w:r>
        <w:rPr>
          <w:rFonts w:cs="Arial" w:ascii="Arial" w:hAnsi="Arial"/>
          <w:b/>
        </w:rPr>
        <w:t>Auxiliares de Docencia Diplomados de Planta Permanente</w:t>
      </w:r>
      <w:r>
        <w:rPr>
          <w:rFonts w:cs="Arial" w:ascii="Arial" w:hAnsi="Arial"/>
        </w:rPr>
        <w:t xml:space="preserve"> (Efectivos, Interinos y Reemplazantes) de esta Facultad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el Ciclo Lectivo 2000, 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la implementación de dichas Bec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á regulada por la Ordenanza del Consejo Directivo Nº 009/00.</w:t>
      </w:r>
    </w:p>
    <w:p>
      <w:pPr>
        <w:pStyle w:val="TextBodyIndent"/>
        <w:rPr/>
      </w:pPr>
      <w:r>
        <w:rPr/>
        <w:t xml:space="preserve">Que el Consejo Directivo, con opinión de los Consejos Departamentales, efectuará un orden de méritos a efectos de otorgar el pago de la Beca a los auxiliares que se encuentren comprendidos, por el período de un año (Artículo 6º de la Ordenanza Nº 009/00-C.D.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 xml:space="preserve">Que conforme lo normado por la Ordenanza del Consejo Superior Nº 29/98, lo solicitado encuadra en los siguientes Propósitos Institucionales: </w:t>
      </w:r>
      <w:r>
        <w:rPr>
          <w:rFonts w:cs="Arial" w:ascii="Arial" w:hAnsi="Arial"/>
          <w:b/>
          <w:i/>
        </w:rPr>
        <w:t>5º.-</w:t>
      </w:r>
      <w:r>
        <w:rPr>
          <w:rFonts w:cs="Arial" w:ascii="Arial" w:hAnsi="Arial"/>
          <w:i/>
        </w:rPr>
        <w:t xml:space="preserve"> Lograr por vías convencionales y complementarias, suficiente financiamiento para desarrollar programas académicos relevantes y de alta calidad, procurando la mayor optimización de los esfuerzos humanos y de los recursos materiales que se requieran, y </w:t>
      </w:r>
      <w:r>
        <w:rPr>
          <w:rFonts w:cs="Arial" w:ascii="Arial" w:hAnsi="Arial"/>
          <w:b/>
          <w:i/>
        </w:rPr>
        <w:t>8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, </w:t>
      </w:r>
      <w:r>
        <w:rPr>
          <w:rFonts w:cs="Arial" w:ascii="Arial" w:hAnsi="Arial"/>
        </w:rPr>
        <w:t>y en la Recomendación de la Comisión de Autoevaluación de esta Facultad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9º.-</w:t>
      </w:r>
      <w:r>
        <w:rPr>
          <w:rFonts w:cs="Arial" w:ascii="Arial" w:hAnsi="Arial"/>
          <w:i/>
        </w:rPr>
        <w:t xml:space="preserve"> Definir políticas de investigación y de perfeccionamiento en cada una de las áreas y, en base a ello, distribuir los recursos destinados a ese fin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ello, en virtud de lo acordado en su sesión de fecha 15 de junio del 2000, y en uso de sus atribucion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EL CONSEJO DIRECTIVO DE LA FACULTAD DE INGENIERÍA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 CIENCIAS ECONÓMICO-SOCI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      RESUELVE: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Convocar</w:t>
      </w:r>
      <w:r>
        <w:rPr>
          <w:rFonts w:cs="Arial" w:ascii="Arial" w:hAnsi="Arial"/>
        </w:rPr>
        <w:t xml:space="preserve"> a inscripción de aspirantes para asignar las </w:t>
      </w:r>
      <w:r>
        <w:rPr>
          <w:rFonts w:cs="Arial" w:ascii="Arial" w:hAnsi="Arial"/>
          <w:b/>
        </w:rPr>
        <w:t xml:space="preserve">Becas para estimular el Perfeccionamiento Docente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entes que revistan en cargos de </w:t>
      </w:r>
      <w:r>
        <w:rPr>
          <w:rFonts w:cs="Arial" w:ascii="Arial" w:hAnsi="Arial"/>
          <w:b/>
        </w:rPr>
        <w:t>Auxiliares de Docencia Diplomados de Planta Permanente</w:t>
      </w:r>
      <w:r>
        <w:rPr>
          <w:rFonts w:cs="Arial" w:ascii="Arial" w:hAnsi="Arial"/>
        </w:rPr>
        <w:t xml:space="preserve"> (Efectivos, Interinos y Reemplazantes) de esta Facultad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el Ciclo Lectivo 2000, implementadas por Ordenanza del Consejo Directivo Nº 009/00, </w:t>
      </w:r>
      <w:r>
        <w:rPr>
          <w:rFonts w:cs="Arial" w:ascii="Arial" w:hAnsi="Arial"/>
          <w:b/>
        </w:rPr>
        <w:t>desde el 03 y hasta el 25 de julio del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2º.- De acuerdo con el Artículo 5º de la Ordenanza de este Consejo, Nº 009/00, cada postulante deberá acreditar la inscripción a una carrera de posgrado, indicando los datos de la misma (Carrera, lugar de dictado, ficha de inscripción y grado de avance), además de todo otro dato que se considere neces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3º.- Comuníquese, insértese en el libro de Resoluciones y archív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RESOLUCIÓN C.D. Nº 161/00 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 xml:space="preserve">P: 5-8 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  <w:t>R: 19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ds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  <w:tab/>
        <w:tab/>
        <w:t> Licenciada Sara Aída ALANIZ DE ARES</w:t>
        <w:tab/>
        <w:tab/>
        <w:t>          Ingeniero Jorge Raúl OLGUÍN</w:t>
        <w:tab/>
        <w:tab/>
        <w:tab/>
        <w:t>           SECRETARIA ACADÉMICA</w:t>
        <w:tab/>
        <w:tab/>
        <w:tab/>
        <w:tab/>
        <w:t>            DECANO</w:t>
        <w:tab/>
        <w:tab/>
        <w:tab/>
        <w:tab/>
        <w:tab/>
        <w:t>           F.I.C.E.S.</w:t>
        <w:tab/>
        <w:tab/>
        <w:tab/>
        <w:t>      </w:t>
        <w:tab/>
        <w:tab/>
        <w:t>            F.I.C.E.S.</w:t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sectPr>
      <w:type w:val="nextPage"/>
      <w:pgSz w:w="11906" w:h="16838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5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0:30:00Z</dcterms:created>
  <dc:creator>Despacho</dc:creator>
  <dc:description/>
  <dc:language>en-US</dc:language>
  <cp:lastModifiedBy>Jorge Olguin</cp:lastModifiedBy>
  <dcterms:modified xsi:type="dcterms:W3CDTF">2000-07-03T00:37:00Z</dcterms:modified>
  <cp:revision>3</cp:revision>
  <dc:subject/>
  <dc:title> V</dc:title>
</cp:coreProperties>
</file>