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I R C U L A R   Nº 2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Se comunica a los Señores  Directores de Departamentos y por su intermedio a todo el personal docente las siguientes disposiciones relativas al cumplimiento de la reglamentación vigente para el </w:t>
      </w:r>
      <w:r>
        <w:rPr>
          <w:rFonts w:cs="Arial" w:ascii="Arial" w:hAnsi="Arial"/>
          <w:b/>
          <w:sz w:val="22"/>
        </w:rPr>
        <w:t>Personal Docente</w:t>
      </w:r>
      <w:r>
        <w:rPr>
          <w:rFonts w:cs="Arial" w:ascii="Arial" w:hAnsi="Arial"/>
          <w:sz w:val="22"/>
        </w:rPr>
        <w:t>, a partir del 2 de abril del corriente año.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CIA POR RAZONES PARTICULARES: </w:t>
      </w:r>
      <w:r>
        <w:rPr>
          <w:rFonts w:cs="Arial" w:ascii="Arial" w:hAnsi="Arial"/>
          <w:sz w:val="22"/>
        </w:rPr>
        <w:t xml:space="preserve">Deberá ser solicitada, mediante </w:t>
      </w:r>
      <w:r>
        <w:rPr>
          <w:rFonts w:cs="Arial" w:ascii="Arial" w:hAnsi="Arial"/>
          <w:b/>
          <w:sz w:val="22"/>
        </w:rPr>
        <w:t>formulari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sz w:val="22"/>
        </w:rPr>
        <w:t>, al Jefe inmediato superior, con 24 hs. de anticipación y ser autorizada por el Secretario correspondiente y presentado en el Departamento de Personal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CIAS POR ENFERMEDAD: </w:t>
      </w:r>
      <w:r>
        <w:rPr>
          <w:rFonts w:cs="Arial" w:ascii="Arial" w:hAnsi="Arial"/>
          <w:sz w:val="22"/>
        </w:rPr>
        <w:t>Se deberá dar aviso al Departamento de Personal, antes de transcurridas las dos horas y treinta minutos primeras fijadas para la iniciación de las tareas. (Rige en este sentido el reglamento establecido por Ordenanza 2/89, Anexo I) El certificado correspondiente se deberá presentar dentro de las 24 hs. de producida la inasistencia, siendo el mismo obligatorio para las inasistencias de más de un dí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ON JURADA DE CARGOS Y HORARIOS: </w:t>
      </w:r>
      <w:r>
        <w:rPr>
          <w:rFonts w:cs="Arial" w:ascii="Arial" w:hAnsi="Arial"/>
          <w:sz w:val="22"/>
        </w:rPr>
        <w:t>TODOS los docentes deberán llenar por triplicado, el formulario que debe ser presentado en  el Departamento de Personal, antes del 30 de abril del corriente.</w:t>
      </w:r>
    </w:p>
    <w:p>
      <w:pPr>
        <w:pStyle w:val="Heading"/>
        <w:spacing w:before="0" w:after="12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dos  los formularios se encuentran en la página Web de la FICES (arriba izquierda) en el rubro Formularios o se solicitarán en la Oficina de Persona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02:00Z</dcterms:created>
  <dc:creator>Ines Rouquaud</dc:creator>
  <dc:description/>
  <dc:language>en-US</dc:language>
  <cp:lastModifiedBy>pc</cp:lastModifiedBy>
  <dcterms:modified xsi:type="dcterms:W3CDTF">2002-03-27T23:05:00Z</dcterms:modified>
  <cp:revision>3</cp:revision>
  <dc:subject/>
  <dc:title>•</dc:title>
</cp:coreProperties>
</file>