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7555</wp:posOffset>
                </wp:positionH>
                <wp:positionV relativeFrom="paragraph">
                  <wp:posOffset>22860</wp:posOffset>
                </wp:positionV>
                <wp:extent cx="774700" cy="6477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647640"/>
                          <a:chOff x="0" y="0"/>
                          <a:chExt cx="774720" cy="6476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20"/>
                            <a:ext cx="7747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C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9.65pt;margin-top:1.8pt;width:61pt;height:51pt" coordorigin="17193,36" coordsize="1220,1020">
                <v:oval id="shape_0" fillcolor="white" stroked="t" o:allowincell="f" style="position:absolute;left:17273;top:36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93;top:233;width:121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C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50705</wp:posOffset>
                </wp:positionH>
                <wp:positionV relativeFrom="paragraph">
                  <wp:posOffset>35560</wp:posOffset>
                </wp:positionV>
                <wp:extent cx="774700" cy="6477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647640"/>
                          <a:chOff x="0" y="0"/>
                          <a:chExt cx="774720" cy="6476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880"/>
                            <a:ext cx="7747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IG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4.15pt;margin-top:2.8pt;width:61pt;height:51pt" coordorigin="14883,56" coordsize="1220,1020">
                <v:oval id="shape_0" fillcolor="white" stroked="t" o:allowincell="f" style="position:absolute;left:15003;top:56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883;top:273;width:121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IG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4205</wp:posOffset>
                </wp:positionH>
                <wp:positionV relativeFrom="paragraph">
                  <wp:posOffset>36830</wp:posOffset>
                </wp:positionV>
                <wp:extent cx="723900" cy="6477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47640"/>
                          <a:chOff x="0" y="0"/>
                          <a:chExt cx="723960" cy="6476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723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 xml:space="preserve">II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15pt;margin-top:2.9pt;width:57pt;height:51pt" coordorigin="12983,58" coordsize="1140,1020">
                <v:oval id="shape_0" fillcolor="white" stroked="t" o:allowincell="f" style="position:absolute;left:13063;top:58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983;top:235;width:11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 xml:space="preserve">II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4805</wp:posOffset>
                </wp:positionH>
                <wp:positionV relativeFrom="paragraph">
                  <wp:posOffset>-1270</wp:posOffset>
                </wp:positionV>
                <wp:extent cx="774700" cy="7366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36560"/>
                          <a:chOff x="0" y="0"/>
                          <a:chExt cx="774720" cy="7365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72396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I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5pt;margin-top:-0.1pt;width:61pt;height:58pt" coordorigin="10543,-2" coordsize="1220,1160">
                <v:oval id="shape_0" fillcolor="white" stroked="t" o:allowincell="f" style="position:absolute;left:10543;top:61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623;top:-2;width:113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I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38100</wp:posOffset>
                </wp:positionV>
                <wp:extent cx="730250" cy="6477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647640"/>
                          <a:chOff x="0" y="0"/>
                          <a:chExt cx="73008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24920"/>
                            <a:ext cx="723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I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3pt;width:57.5pt;height:51pt" coordorigin="6973,60" coordsize="1150,1020">
                <v:oval id="shape_0" fillcolor="white" stroked="t" o:allowincell="f" style="position:absolute;left:6973;top:60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83;top:257;width:11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I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6010</wp:posOffset>
                </wp:positionH>
                <wp:positionV relativeFrom="paragraph">
                  <wp:posOffset>36830</wp:posOffset>
                </wp:positionV>
                <wp:extent cx="739775" cy="71755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717480"/>
                          <a:chOff x="0" y="0"/>
                          <a:chExt cx="739800" cy="7174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72396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I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2.9pt;width:58.25pt;height:56.5pt" coordorigin="5726,58" coordsize="1165,1130">
                <v:oval id="shape_0" fillcolor="white" stroked="t" o:allowincell="f" style="position:absolute;left:5726;top:71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51;top:58;width:1139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I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I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6285</wp:posOffset>
                </wp:positionH>
                <wp:positionV relativeFrom="paragraph">
                  <wp:posOffset>78105</wp:posOffset>
                </wp:positionV>
                <wp:extent cx="798830" cy="798830"/>
                <wp:effectExtent l="1905" t="190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98840"/>
                          <a:chOff x="0" y="0"/>
                          <a:chExt cx="798840" cy="798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988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0" y="210"/>
                                </a:moveTo>
                                <a:lnTo>
                                  <a:pt x="5" y="163"/>
                                </a:lnTo>
                                <a:lnTo>
                                  <a:pt x="19" y="118"/>
                                </a:lnTo>
                                <a:lnTo>
                                  <a:pt x="45" y="79"/>
                                </a:lnTo>
                                <a:lnTo>
                                  <a:pt x="78" y="45"/>
                                </a:lnTo>
                                <a:lnTo>
                                  <a:pt x="118" y="20"/>
                                </a:lnTo>
                                <a:lnTo>
                                  <a:pt x="162" y="6"/>
                                </a:lnTo>
                                <a:lnTo>
                                  <a:pt x="210" y="0"/>
                                </a:lnTo>
                                <a:lnTo>
                                  <a:pt x="258" y="6"/>
                                </a:lnTo>
                                <a:lnTo>
                                  <a:pt x="302" y="20"/>
                                </a:lnTo>
                                <a:lnTo>
                                  <a:pt x="342" y="45"/>
                                </a:lnTo>
                                <a:lnTo>
                                  <a:pt x="375" y="79"/>
                                </a:lnTo>
                                <a:lnTo>
                                  <a:pt x="400" y="118"/>
                                </a:lnTo>
                                <a:lnTo>
                                  <a:pt x="414" y="163"/>
                                </a:lnTo>
                                <a:lnTo>
                                  <a:pt x="420" y="210"/>
                                </a:lnTo>
                                <a:lnTo>
                                  <a:pt x="414" y="258"/>
                                </a:lnTo>
                                <a:lnTo>
                                  <a:pt x="400" y="303"/>
                                </a:lnTo>
                                <a:lnTo>
                                  <a:pt x="375" y="342"/>
                                </a:lnTo>
                                <a:lnTo>
                                  <a:pt x="342" y="376"/>
                                </a:lnTo>
                                <a:lnTo>
                                  <a:pt x="302" y="401"/>
                                </a:lnTo>
                                <a:lnTo>
                                  <a:pt x="258" y="415"/>
                                </a:lnTo>
                                <a:lnTo>
                                  <a:pt x="210" y="420"/>
                                </a:lnTo>
                                <a:lnTo>
                                  <a:pt x="162" y="415"/>
                                </a:lnTo>
                                <a:lnTo>
                                  <a:pt x="118" y="401"/>
                                </a:lnTo>
                                <a:lnTo>
                                  <a:pt x="78" y="376"/>
                                </a:lnTo>
                                <a:lnTo>
                                  <a:pt x="45" y="342"/>
                                </a:lnTo>
                                <a:lnTo>
                                  <a:pt x="19" y="303"/>
                                </a:lnTo>
                                <a:lnTo>
                                  <a:pt x="5" y="258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280"/>
                            <a:ext cx="79884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2">
                                <a:moveTo>
                                  <a:pt x="314" y="210"/>
                                </a:moveTo>
                                <a:lnTo>
                                  <a:pt x="420" y="210"/>
                                </a:lnTo>
                                <a:lnTo>
                                  <a:pt x="210" y="0"/>
                                </a:lnTo>
                                <a:lnTo>
                                  <a:pt x="0" y="210"/>
                                </a:lnTo>
                                <a:lnTo>
                                  <a:pt x="106" y="210"/>
                                </a:lnTo>
                                <a:lnTo>
                                  <a:pt x="106" y="392"/>
                                </a:lnTo>
                                <a:lnTo>
                                  <a:pt x="314" y="392"/>
                                </a:lnTo>
                                <a:lnTo>
                                  <a:pt x="314" y="210"/>
                                </a:lnTo>
                                <a:close/>
                                <a:moveTo>
                                  <a:pt x="176" y="336"/>
                                </a:moveTo>
                                <a:lnTo>
                                  <a:pt x="176" y="250"/>
                                </a:lnTo>
                                <a:lnTo>
                                  <a:pt x="193" y="250"/>
                                </a:lnTo>
                                <a:lnTo>
                                  <a:pt x="227" y="308"/>
                                </a:lnTo>
                                <a:lnTo>
                                  <a:pt x="227" y="250"/>
                                </a:lnTo>
                                <a:lnTo>
                                  <a:pt x="244" y="250"/>
                                </a:lnTo>
                                <a:lnTo>
                                  <a:pt x="244" y="336"/>
                                </a:lnTo>
                                <a:lnTo>
                                  <a:pt x="227" y="336"/>
                                </a:lnTo>
                                <a:lnTo>
                                  <a:pt x="193" y="280"/>
                                </a:lnTo>
                                <a:lnTo>
                                  <a:pt x="193" y="336"/>
                                </a:lnTo>
                                <a:lnTo>
                                  <a:pt x="17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6.15pt;width:62.9pt;height:62.9pt" coordorigin="1191,123" coordsize="1258,1258">
                <v:shape id="shape_0" coordsize="420,420" path="m0,210l5,163l19,118l45,79l78,45l118,20l162,6l210,0l258,6l302,20l342,45l375,79l400,118l414,163l420,210l414,258l400,303l375,342l342,376l302,401l258,415l210,420l162,415l118,401l78,376l45,342l19,303l5,258l0,210xe" fillcolor="black" stroked="t" o:allowincell="f" style="position:absolute;left:1191;top:123;width:1257;height:1257;flip:xy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420,392" path="m314,210l420,210l210,0l0,210l106,210l106,392l314,392l314,210xm176,336l176,250l193,250l227,308l227,250l244,250l244,336l227,336l193,280l193,336l176,336xe" fillcolor="white" stroked="t" o:allowincell="f" style="position:absolute;left:1191;top:207;width:1257;height:1173;flip:xy;mso-wrap-style:none;v-text-anchor:middle">
                  <v:fill o:detectmouseclick="t" type="solid" color2="black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85715</wp:posOffset>
                </wp:positionH>
                <wp:positionV relativeFrom="paragraph">
                  <wp:posOffset>127635</wp:posOffset>
                </wp:positionV>
                <wp:extent cx="419735" cy="419735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760" cy="419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45pt;margin-top:10.05pt;width:33pt;height:33pt;flip:xy;mso-wrap-style:none;v-text-anchor:middle">
                <v:imagedata r:id="rId3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1130280</wp:posOffset>
                </wp:positionH>
                <wp:positionV relativeFrom="paragraph">
                  <wp:posOffset>97155</wp:posOffset>
                </wp:positionV>
                <wp:extent cx="147320" cy="784225"/>
                <wp:effectExtent l="38100" t="127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4pt,7.65pt" to="887.95pt,69.3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804400</wp:posOffset>
                </wp:positionH>
                <wp:positionV relativeFrom="paragraph">
                  <wp:posOffset>101600</wp:posOffset>
                </wp:positionV>
                <wp:extent cx="132080" cy="660400"/>
                <wp:effectExtent l="5080" t="127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8pt" to="782.35pt,59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285480</wp:posOffset>
                </wp:positionH>
                <wp:positionV relativeFrom="paragraph">
                  <wp:posOffset>102870</wp:posOffset>
                </wp:positionV>
                <wp:extent cx="336550" cy="605790"/>
                <wp:effectExtent l="38100" t="2540" r="444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pt,8.1pt" to="678.85pt,5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736080</wp:posOffset>
                </wp:positionH>
                <wp:positionV relativeFrom="paragraph">
                  <wp:posOffset>98425</wp:posOffset>
                </wp:positionV>
                <wp:extent cx="336550" cy="574675"/>
                <wp:effectExtent l="38100" t="2540" r="444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7.75pt" to="556.85pt,52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758055</wp:posOffset>
                </wp:positionH>
                <wp:positionV relativeFrom="paragraph">
                  <wp:posOffset>103505</wp:posOffset>
                </wp:positionV>
                <wp:extent cx="371475" cy="739775"/>
                <wp:effectExtent l="4445" t="254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8.15pt" to="403.85pt,66.3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019550</wp:posOffset>
                </wp:positionH>
                <wp:positionV relativeFrom="paragraph">
                  <wp:posOffset>107950</wp:posOffset>
                </wp:positionV>
                <wp:extent cx="557530" cy="644525"/>
                <wp:effectExtent l="3810" t="3175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8.5pt" to="360.35pt,59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57150</wp:posOffset>
                </wp:positionV>
                <wp:extent cx="619125" cy="1895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1895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1pt;margin-top:4.5pt;width:48.7pt;height:149.2pt;flip:xy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2180</wp:posOffset>
                </wp:positionH>
                <wp:positionV relativeFrom="paragraph">
                  <wp:posOffset>76200</wp:posOffset>
                </wp:positionV>
                <wp:extent cx="361950" cy="619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619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3.4pt;margin-top:6pt;width:28.45pt;height:48.7pt;flip:xy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6565</wp:posOffset>
                </wp:positionH>
                <wp:positionV relativeFrom="paragraph">
                  <wp:posOffset>67310</wp:posOffset>
                </wp:positionV>
                <wp:extent cx="83820" cy="85090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4" path="m0,67l0,0l132,0l132,134l0,134l0,67e" stroked="t" o:allowincell="f" style="position:absolute;margin-left:435.95pt;margin-top:5.3pt;width:6.5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6645</wp:posOffset>
                </wp:positionH>
                <wp:positionV relativeFrom="paragraph">
                  <wp:posOffset>67310</wp:posOffset>
                </wp:positionV>
                <wp:extent cx="83185" cy="85090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4" path="m0,67l0,0l131,0l131,134l0,134l0,67e" stroked="t" o:allowincell="f" style="position:absolute;margin-left:386.35pt;margin-top:5.3pt;width:6.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5455</wp:posOffset>
                </wp:positionH>
                <wp:positionV relativeFrom="paragraph">
                  <wp:posOffset>67310</wp:posOffset>
                </wp:positionV>
                <wp:extent cx="83820" cy="85090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4" path="m0,67l0,0l132,0l132,134l0,134l0,67e" stroked="t" o:allowincell="f" style="position:absolute;margin-left:336.65pt;margin-top:5.3pt;width:6.5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5535</wp:posOffset>
                </wp:positionH>
                <wp:positionV relativeFrom="paragraph">
                  <wp:posOffset>67310</wp:posOffset>
                </wp:positionV>
                <wp:extent cx="83185" cy="85090"/>
                <wp:effectExtent l="8890" t="889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4" path="m0,67l0,0l131,0l131,134l0,134l0,67e" stroked="t" o:allowincell="f" style="position:absolute;margin-left:287.05pt;margin-top:5.3pt;width:6.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3710</wp:posOffset>
                </wp:positionH>
                <wp:positionV relativeFrom="paragraph">
                  <wp:posOffset>67310</wp:posOffset>
                </wp:positionV>
                <wp:extent cx="85725" cy="85090"/>
                <wp:effectExtent l="8890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35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4" path="m0,67l0,0l135,0l135,134l0,134l0,67e" stroked="t" o:allowincell="f" style="position:absolute;margin-left:237.3pt;margin-top:5.3pt;width:6.7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4425</wp:posOffset>
                </wp:positionH>
                <wp:positionV relativeFrom="paragraph">
                  <wp:posOffset>67310</wp:posOffset>
                </wp:positionV>
                <wp:extent cx="83185" cy="85090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4" path="m0,67l0,0l131,0l131,134l0,134l0,67e" stroked="t" o:allowincell="f" style="position:absolute;margin-left:187.75pt;margin-top:5.3pt;width:6.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5140</wp:posOffset>
                </wp:positionH>
                <wp:positionV relativeFrom="paragraph">
                  <wp:posOffset>67310</wp:posOffset>
                </wp:positionV>
                <wp:extent cx="83820" cy="85090"/>
                <wp:effectExtent l="889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4" path="m0,67l0,0l132,0l132,134l0,134l0,67e" stroked="t" o:allowincell="f" style="position:absolute;margin-left:138.2pt;margin-top:5.3pt;width:6.5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950</wp:posOffset>
                </wp:positionH>
                <wp:positionV relativeFrom="paragraph">
                  <wp:posOffset>67310</wp:posOffset>
                </wp:positionV>
                <wp:extent cx="85090" cy="85090"/>
                <wp:effectExtent l="8890" t="8890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134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4" path="m0,67l0,0l134,0l134,134l0,134l0,67e" stroked="t" o:allowincell="f" style="position:absolute;margin-left:88.5pt;margin-top:5.3pt;width:6.6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5225</wp:posOffset>
                </wp:positionH>
                <wp:positionV relativeFrom="paragraph">
                  <wp:posOffset>130810</wp:posOffset>
                </wp:positionV>
                <wp:extent cx="635" cy="357505"/>
                <wp:effectExtent l="8255" t="63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0.3pt" to="91.75pt,38.4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</wp:posOffset>
                </wp:positionH>
                <wp:positionV relativeFrom="paragraph">
                  <wp:posOffset>67310</wp:posOffset>
                </wp:positionV>
                <wp:extent cx="5041900" cy="1891030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1800" cy="18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0" h="2978">
                              <a:moveTo>
                                <a:pt x="0" y="2978"/>
                              </a:moveTo>
                              <a:lnTo>
                                <a:pt x="7940" y="2978"/>
                              </a:lnTo>
                              <a:lnTo>
                                <a:pt x="7940" y="0"/>
                              </a:lnTo>
                              <a:lnTo>
                                <a:pt x="78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0,2978" path="m0,2978l7940,2978l7940,0l7876,0e" stroked="t" o:allowincell="f" style="position:absolute;margin-left:42.3pt;margin-top:5.3pt;width:396.95pt;height:148.8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6575</wp:posOffset>
                </wp:positionH>
                <wp:positionV relativeFrom="paragraph">
                  <wp:posOffset>67310</wp:posOffset>
                </wp:positionV>
                <wp:extent cx="83185" cy="85090"/>
                <wp:effectExtent l="8890" t="8890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4" path="m0,67l0,0l131,0l131,134l0,134l0,67e" stroked="t" o:allowincell="f" style="position:absolute;margin-left:42.25pt;margin-top:5.3pt;width:6.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8485</wp:posOffset>
                </wp:positionH>
                <wp:positionV relativeFrom="paragraph">
                  <wp:posOffset>45085</wp:posOffset>
                </wp:positionV>
                <wp:extent cx="76835" cy="42545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3.55pt;width:6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80280</wp:posOffset>
                </wp:positionH>
                <wp:positionV relativeFrom="paragraph">
                  <wp:posOffset>45085</wp:posOffset>
                </wp:positionV>
                <wp:extent cx="83185" cy="42545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3.55pt;width:6.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1740</wp:posOffset>
                </wp:positionH>
                <wp:positionV relativeFrom="paragraph">
                  <wp:posOffset>45085</wp:posOffset>
                </wp:positionV>
                <wp:extent cx="85090" cy="42545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3.55pt;width:6.6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31155</wp:posOffset>
                </wp:positionH>
                <wp:positionV relativeFrom="paragraph">
                  <wp:posOffset>45085</wp:posOffset>
                </wp:positionV>
                <wp:extent cx="74295" cy="42545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3.55pt;width:5.8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7345</wp:posOffset>
                </wp:positionH>
                <wp:positionV relativeFrom="paragraph">
                  <wp:posOffset>45085</wp:posOffset>
                </wp:positionV>
                <wp:extent cx="76835" cy="42545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3.55pt;width:6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59835</wp:posOffset>
                </wp:positionH>
                <wp:positionV relativeFrom="paragraph">
                  <wp:posOffset>45085</wp:posOffset>
                </wp:positionV>
                <wp:extent cx="74930" cy="42545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3.55pt;width:5.8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9885</wp:posOffset>
                </wp:positionH>
                <wp:positionV relativeFrom="paragraph">
                  <wp:posOffset>45085</wp:posOffset>
                </wp:positionV>
                <wp:extent cx="83820" cy="42545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3.55pt;width:6.5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6980</wp:posOffset>
                </wp:positionH>
                <wp:positionV relativeFrom="paragraph">
                  <wp:posOffset>45085</wp:posOffset>
                </wp:positionV>
                <wp:extent cx="86995" cy="42545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3.55pt;width:6.8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19170</wp:posOffset>
                </wp:positionH>
                <wp:positionV relativeFrom="paragraph">
                  <wp:posOffset>45085</wp:posOffset>
                </wp:positionV>
                <wp:extent cx="83185" cy="42545"/>
                <wp:effectExtent l="4445" t="444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3.55pt;width:6.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40075</wp:posOffset>
                </wp:positionH>
                <wp:positionV relativeFrom="paragraph">
                  <wp:posOffset>45085</wp:posOffset>
                </wp:positionV>
                <wp:extent cx="85725" cy="42545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3.55pt;width:6.7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58695</wp:posOffset>
                </wp:positionH>
                <wp:positionV relativeFrom="paragraph">
                  <wp:posOffset>45085</wp:posOffset>
                </wp:positionV>
                <wp:extent cx="83820" cy="42545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5pt;margin-top:3.55pt;width:6.5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1505</wp:posOffset>
                </wp:positionH>
                <wp:positionV relativeFrom="paragraph">
                  <wp:posOffset>45085</wp:posOffset>
                </wp:positionV>
                <wp:extent cx="83820" cy="42545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3.55pt;width:6.5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8775</wp:posOffset>
                </wp:positionH>
                <wp:positionV relativeFrom="paragraph">
                  <wp:posOffset>45085</wp:posOffset>
                </wp:positionV>
                <wp:extent cx="83820" cy="42545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3.55pt;width:6.5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4600</wp:posOffset>
                </wp:positionH>
                <wp:positionV relativeFrom="paragraph">
                  <wp:posOffset>45085</wp:posOffset>
                </wp:positionV>
                <wp:extent cx="96520" cy="42545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3.55pt;width:7.5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43195</wp:posOffset>
                </wp:positionH>
                <wp:positionV relativeFrom="paragraph">
                  <wp:posOffset>45085</wp:posOffset>
                </wp:positionV>
                <wp:extent cx="83820" cy="42545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5pt;margin-top:3.55pt;width:6.5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0730</wp:posOffset>
                </wp:positionH>
                <wp:positionV relativeFrom="paragraph">
                  <wp:posOffset>45085</wp:posOffset>
                </wp:positionV>
                <wp:extent cx="83820" cy="42545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3.55pt;width:6.5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60495</wp:posOffset>
                </wp:positionH>
                <wp:positionV relativeFrom="paragraph">
                  <wp:posOffset>45085</wp:posOffset>
                </wp:positionV>
                <wp:extent cx="74930" cy="42545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3.55pt;width:5.8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31210</wp:posOffset>
                </wp:positionH>
                <wp:positionV relativeFrom="paragraph">
                  <wp:posOffset>45085</wp:posOffset>
                </wp:positionV>
                <wp:extent cx="83820" cy="42545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3.55pt;width:6.5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00020</wp:posOffset>
                </wp:positionH>
                <wp:positionV relativeFrom="paragraph">
                  <wp:posOffset>45085</wp:posOffset>
                </wp:positionV>
                <wp:extent cx="85090" cy="42545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3.55pt;width:6.6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70100</wp:posOffset>
                </wp:positionH>
                <wp:positionV relativeFrom="paragraph">
                  <wp:posOffset>45085</wp:posOffset>
                </wp:positionV>
                <wp:extent cx="83820" cy="42545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pt;margin-top:3.55pt;width:6.5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40180</wp:posOffset>
                </wp:positionH>
                <wp:positionV relativeFrom="paragraph">
                  <wp:posOffset>45085</wp:posOffset>
                </wp:positionV>
                <wp:extent cx="95885" cy="42545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3.55pt;width:7.5pt;height:3.3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634355</wp:posOffset>
                </wp:positionH>
                <wp:positionV relativeFrom="paragraph">
                  <wp:posOffset>71120</wp:posOffset>
                </wp:positionV>
                <wp:extent cx="5955665" cy="635"/>
                <wp:effectExtent l="635" t="8890" r="63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584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5.6pt" to="912.55pt,5.6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589385</wp:posOffset>
                </wp:positionH>
                <wp:positionV relativeFrom="paragraph">
                  <wp:posOffset>71755</wp:posOffset>
                </wp:positionV>
                <wp:extent cx="635" cy="1889125"/>
                <wp:effectExtent l="8890" t="635" r="889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892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.55pt,5.65pt" to="912.55pt,154.35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895965</wp:posOffset>
                </wp:positionH>
                <wp:positionV relativeFrom="paragraph">
                  <wp:posOffset>72390</wp:posOffset>
                </wp:positionV>
                <wp:extent cx="635" cy="42545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95pt,5.7pt" to="857.95pt,9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796905</wp:posOffset>
                </wp:positionH>
                <wp:positionV relativeFrom="paragraph">
                  <wp:posOffset>113665</wp:posOffset>
                </wp:positionV>
                <wp:extent cx="100330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4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15pt,8.95pt" to="858pt,8.9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795635</wp:posOffset>
                </wp:positionH>
                <wp:positionV relativeFrom="paragraph">
                  <wp:posOffset>71755</wp:posOffset>
                </wp:positionV>
                <wp:extent cx="635" cy="42545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05pt,5.65pt" to="850.05pt,8.9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052685</wp:posOffset>
                </wp:positionH>
                <wp:positionV relativeFrom="paragraph">
                  <wp:posOffset>71755</wp:posOffset>
                </wp:positionV>
                <wp:extent cx="99060" cy="42545"/>
                <wp:effectExtent l="8890" t="8890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424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5.65pt;width:7.75pt;height:3.3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309100</wp:posOffset>
                </wp:positionH>
                <wp:positionV relativeFrom="paragraph">
                  <wp:posOffset>71755</wp:posOffset>
                </wp:positionV>
                <wp:extent cx="99060" cy="42545"/>
                <wp:effectExtent l="8890" t="8890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424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3pt;margin-top:5.65pt;width:7.75pt;height:3.3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562975</wp:posOffset>
                </wp:positionH>
                <wp:positionV relativeFrom="paragraph">
                  <wp:posOffset>71755</wp:posOffset>
                </wp:positionV>
                <wp:extent cx="98425" cy="42545"/>
                <wp:effectExtent l="8890" t="8890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24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4.25pt;margin-top:5.65pt;width:7.7pt;height:3.3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819390</wp:posOffset>
                </wp:positionH>
                <wp:positionV relativeFrom="paragraph">
                  <wp:posOffset>71755</wp:posOffset>
                </wp:positionV>
                <wp:extent cx="98425" cy="42545"/>
                <wp:effectExtent l="8890" t="8890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24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7pt;margin-top:5.65pt;width:7.7pt;height:3.3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073265</wp:posOffset>
                </wp:positionH>
                <wp:positionV relativeFrom="paragraph">
                  <wp:posOffset>71755</wp:posOffset>
                </wp:positionV>
                <wp:extent cx="100965" cy="42545"/>
                <wp:effectExtent l="8890" t="8890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424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6.95pt;margin-top:5.65pt;width:7.9pt;height:3.3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329680</wp:posOffset>
                </wp:positionH>
                <wp:positionV relativeFrom="paragraph">
                  <wp:posOffset>71755</wp:posOffset>
                </wp:positionV>
                <wp:extent cx="98425" cy="42545"/>
                <wp:effectExtent l="8890" t="8890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24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4pt;margin-top:5.65pt;width:7.7pt;height:3.3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685155</wp:posOffset>
                </wp:positionH>
                <wp:positionV relativeFrom="paragraph">
                  <wp:posOffset>71120</wp:posOffset>
                </wp:positionV>
                <wp:extent cx="50800" cy="635"/>
                <wp:effectExtent l="635" t="8890" r="63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5.6pt" to="451.6pt,5.6pt" stroked="t" o:allowincell="f" style="position:absolute;flip: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634355</wp:posOffset>
                </wp:positionH>
                <wp:positionV relativeFrom="paragraph">
                  <wp:posOffset>71755</wp:posOffset>
                </wp:positionV>
                <wp:extent cx="50165" cy="6413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0">
                              <a:moveTo>
                                <a:pt x="0" y="110"/>
                              </a:move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0" path="m0,110l0,0l73,0e" stroked="t" o:allowincell="f" style="position:absolute;margin-left:443.65pt;margin-top:5.65pt;width:3.9pt;height:5pt;flip:xy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356725</wp:posOffset>
                </wp:positionH>
                <wp:positionV relativeFrom="paragraph">
                  <wp:posOffset>114935</wp:posOffset>
                </wp:positionV>
                <wp:extent cx="746125" cy="902970"/>
                <wp:effectExtent l="9525" t="952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628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1548">
                              <a:moveTo>
                                <a:pt x="1081" y="0"/>
                              </a:moveTo>
                              <a:lnTo>
                                <a:pt x="0" y="0"/>
                              </a:lnTo>
                              <a:lnTo>
                                <a:pt x="0" y="1548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548" path="m1081,0l0,0l0,1548e" stroked="t" o:allowincell="f" style="position:absolute;margin-left:736.75pt;margin-top:9.05pt;width:58.7pt;height:71.0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356090</wp:posOffset>
                </wp:positionH>
                <wp:positionV relativeFrom="paragraph">
                  <wp:posOffset>114935</wp:posOffset>
                </wp:positionV>
                <wp:extent cx="635" cy="546100"/>
                <wp:effectExtent l="8890" t="635" r="889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461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7pt,9.05pt" to="736.7pt,52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867015</wp:posOffset>
                </wp:positionH>
                <wp:positionV relativeFrom="paragraph">
                  <wp:posOffset>114935</wp:posOffset>
                </wp:positionV>
                <wp:extent cx="635" cy="546100"/>
                <wp:effectExtent l="8890" t="635" r="889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461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5pt,9.05pt" to="619.45pt,52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006465</wp:posOffset>
                </wp:positionH>
                <wp:positionV relativeFrom="paragraph">
                  <wp:posOffset>72390</wp:posOffset>
                </wp:positionV>
                <wp:extent cx="323215" cy="631190"/>
                <wp:effectExtent l="9525" t="952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328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082">
                              <a:moveTo>
                                <a:pt x="0" y="0"/>
                              </a:moveTo>
                              <a:lnTo>
                                <a:pt x="469" y="0"/>
                              </a:lnTo>
                              <a:lnTo>
                                <a:pt x="469" y="1082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082" path="m0,0l469,0l469,1082e" stroked="t" o:allowincell="f" style="position:absolute;margin-left:472.95pt;margin-top:5.7pt;width:25.4pt;height:49.6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375400</wp:posOffset>
                </wp:positionH>
                <wp:positionV relativeFrom="paragraph">
                  <wp:posOffset>114935</wp:posOffset>
                </wp:positionV>
                <wp:extent cx="635" cy="546100"/>
                <wp:effectExtent l="8890" t="635" r="889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461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9.05pt" to="502pt,52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678170</wp:posOffset>
                </wp:positionH>
                <wp:positionV relativeFrom="paragraph">
                  <wp:posOffset>67310</wp:posOffset>
                </wp:positionV>
                <wp:extent cx="5942965" cy="1922145"/>
                <wp:effectExtent l="1270" t="127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22040"/>
                          <a:chOff x="0" y="0"/>
                          <a:chExt cx="5942880" cy="1922040"/>
                        </a:xfrm>
                      </wpg:grpSpPr>
                      <wps:wsp>
                        <wps:cNvSpPr/>
                        <wps:spPr>
                          <a:xfrm>
                            <a:off x="2693160" y="125928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960" y="1260000"/>
                            <a:ext cx="113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">
                                <a:moveTo>
                                  <a:pt x="165" y="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19"/>
                                </a:lnTo>
                                <a:lnTo>
                                  <a:pt x="165" y="19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960" y="1260000"/>
                            <a:ext cx="57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8120" y="126000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4640" y="126036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960" y="126036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960" y="1281600"/>
                            <a:ext cx="113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0" y="165"/>
                                </a:moveTo>
                                <a:lnTo>
                                  <a:pt x="3" y="122"/>
                                </a:lnTo>
                                <a:lnTo>
                                  <a:pt x="22" y="83"/>
                                </a:lnTo>
                                <a:lnTo>
                                  <a:pt x="46" y="49"/>
                                </a:lnTo>
                                <a:lnTo>
                                  <a:pt x="83" y="22"/>
                                </a:lnTo>
                                <a:lnTo>
                                  <a:pt x="122" y="7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960" y="128160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945360"/>
                            <a:ext cx="1386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945360"/>
                            <a:ext cx="138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7">
                                <a:moveTo>
                                  <a:pt x="201" y="37"/>
                                </a:moveTo>
                                <a:lnTo>
                                  <a:pt x="201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9"/>
                                </a:lnTo>
                                <a:lnTo>
                                  <a:pt x="183" y="37"/>
                                </a:lnTo>
                                <a:lnTo>
                                  <a:pt x="201" y="37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9"/>
                                </a:lnTo>
                                <a:lnTo>
                                  <a:pt x="18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94536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18" y="37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4500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440" y="94536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94500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8680" y="945360"/>
                            <a:ext cx="113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">
                                <a:moveTo>
                                  <a:pt x="165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18"/>
                                </a:lnTo>
                                <a:lnTo>
                                  <a:pt x="165" y="18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8680" y="94536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960" y="945360"/>
                            <a:ext cx="648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4608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94608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8680" y="966960"/>
                            <a:ext cx="11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0" y="164"/>
                                </a:moveTo>
                                <a:lnTo>
                                  <a:pt x="6" y="122"/>
                                </a:lnTo>
                                <a:lnTo>
                                  <a:pt x="25" y="82"/>
                                </a:lnTo>
                                <a:lnTo>
                                  <a:pt x="49" y="49"/>
                                </a:lnTo>
                                <a:lnTo>
                                  <a:pt x="83" y="21"/>
                                </a:lnTo>
                                <a:lnTo>
                                  <a:pt x="122" y="6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8680" y="966960"/>
                            <a:ext cx="12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360" y="945360"/>
                            <a:ext cx="1386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360" y="945360"/>
                            <a:ext cx="138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9"/>
                                </a:lnTo>
                                <a:lnTo>
                                  <a:pt x="18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201" y="37"/>
                                </a:moveTo>
                                <a:lnTo>
                                  <a:pt x="201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9"/>
                                </a:lnTo>
                                <a:lnTo>
                                  <a:pt x="182" y="37"/>
                                </a:lnTo>
                                <a:lnTo>
                                  <a:pt x="20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720" y="94536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4500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720" y="94536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19" y="37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945000"/>
                            <a:ext cx="12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0680" y="945360"/>
                            <a:ext cx="11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8"/>
                                </a:lnTo>
                                <a:lnTo>
                                  <a:pt x="164" y="18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9760" y="94536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0680" y="945360"/>
                            <a:ext cx="57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94608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94608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0680" y="966960"/>
                            <a:ext cx="113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64" y="164"/>
                                </a:moveTo>
                                <a:lnTo>
                                  <a:pt x="158" y="122"/>
                                </a:lnTo>
                                <a:lnTo>
                                  <a:pt x="140" y="82"/>
                                </a:lnTo>
                                <a:lnTo>
                                  <a:pt x="116" y="49"/>
                                </a:lnTo>
                                <a:lnTo>
                                  <a:pt x="82" y="21"/>
                                </a:lnTo>
                                <a:lnTo>
                                  <a:pt x="4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1480" y="966960"/>
                            <a:ext cx="12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629280"/>
                            <a:ext cx="1386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630720"/>
                            <a:ext cx="138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6">
                                <a:moveTo>
                                  <a:pt x="201" y="0"/>
                                </a:moveTo>
                                <a:lnTo>
                                  <a:pt x="201" y="36"/>
                                </a:lnTo>
                                <a:lnTo>
                                  <a:pt x="183" y="36"/>
                                </a:lnTo>
                                <a:lnTo>
                                  <a:pt x="183" y="18"/>
                                </a:lnTo>
                                <a:lnTo>
                                  <a:pt x="183" y="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18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480" y="6307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18" y="0"/>
                                </a:move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65160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120" y="63072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51600"/>
                            <a:ext cx="12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360" y="641520"/>
                            <a:ext cx="11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">
                                <a:moveTo>
                                  <a:pt x="164" y="18"/>
                                </a:moveTo>
                                <a:lnTo>
                                  <a:pt x="158" y="18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360" y="64152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640" y="641520"/>
                            <a:ext cx="57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040" y="6307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360" y="6307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360" y="534600"/>
                            <a:ext cx="113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5">
                                <a:moveTo>
                                  <a:pt x="0" y="0"/>
                                </a:moveTo>
                                <a:lnTo>
                                  <a:pt x="6" y="43"/>
                                </a:lnTo>
                                <a:lnTo>
                                  <a:pt x="21" y="83"/>
                                </a:lnTo>
                                <a:lnTo>
                                  <a:pt x="48" y="116"/>
                                </a:lnTo>
                                <a:lnTo>
                                  <a:pt x="82" y="143"/>
                                </a:lnTo>
                                <a:lnTo>
                                  <a:pt x="121" y="159"/>
                                </a:lnTo>
                                <a:lnTo>
                                  <a:pt x="164" y="1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360" y="534600"/>
                            <a:ext cx="122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3560" y="629280"/>
                            <a:ext cx="1364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3560" y="630720"/>
                            <a:ext cx="136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8" y="0"/>
                                </a:moveTo>
                                <a:lnTo>
                                  <a:pt x="198" y="36"/>
                                </a:lnTo>
                                <a:lnTo>
                                  <a:pt x="182" y="36"/>
                                </a:lnTo>
                                <a:lnTo>
                                  <a:pt x="182" y="18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120" y="6307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5160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3560" y="63072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6">
                                <a:moveTo>
                                  <a:pt x="16" y="0"/>
                                </a:moveTo>
                                <a:lnTo>
                                  <a:pt x="1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651600"/>
                            <a:ext cx="108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360" y="641520"/>
                            <a:ext cx="11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">
                                <a:moveTo>
                                  <a:pt x="0" y="18"/>
                                </a:moveTo>
                                <a:lnTo>
                                  <a:pt x="6" y="18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  <a:moveTo>
                                  <a:pt x="164" y="18"/>
                                </a:moveTo>
                                <a:lnTo>
                                  <a:pt x="155" y="18"/>
                                </a:lnTo>
                                <a:lnTo>
                                  <a:pt x="155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800" y="64152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080" y="641520"/>
                            <a:ext cx="57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9640" y="6307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2840" y="6307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360" y="534600"/>
                            <a:ext cx="113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5">
                                <a:moveTo>
                                  <a:pt x="164" y="0"/>
                                </a:moveTo>
                                <a:lnTo>
                                  <a:pt x="158" y="43"/>
                                </a:lnTo>
                                <a:lnTo>
                                  <a:pt x="140" y="83"/>
                                </a:lnTo>
                                <a:lnTo>
                                  <a:pt x="116" y="116"/>
                                </a:lnTo>
                                <a:lnTo>
                                  <a:pt x="82" y="143"/>
                                </a:lnTo>
                                <a:lnTo>
                                  <a:pt x="43" y="159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7320" y="534600"/>
                            <a:ext cx="100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1520" y="629280"/>
                            <a:ext cx="1386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1520" y="630720"/>
                            <a:ext cx="138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36"/>
                                </a:lnTo>
                                <a:lnTo>
                                  <a:pt x="182" y="36"/>
                                </a:lnTo>
                                <a:lnTo>
                                  <a:pt x="182" y="18"/>
                                </a:lnTo>
                                <a:lnTo>
                                  <a:pt x="182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7880" y="6307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65160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1520" y="63072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19" y="0"/>
                                </a:moveTo>
                                <a:lnTo>
                                  <a:pt x="19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1520" y="651600"/>
                            <a:ext cx="12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4120" y="641520"/>
                            <a:ext cx="11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">
                                <a:moveTo>
                                  <a:pt x="0" y="18"/>
                                </a:moveTo>
                                <a:lnTo>
                                  <a:pt x="6" y="18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  <a:moveTo>
                                  <a:pt x="164" y="18"/>
                                </a:moveTo>
                                <a:lnTo>
                                  <a:pt x="155" y="18"/>
                                </a:lnTo>
                                <a:lnTo>
                                  <a:pt x="155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3560" y="64152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4840" y="641520"/>
                            <a:ext cx="57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9400" y="6307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0800" y="6307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4120" y="534600"/>
                            <a:ext cx="113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5">
                                <a:moveTo>
                                  <a:pt x="164" y="0"/>
                                </a:moveTo>
                                <a:lnTo>
                                  <a:pt x="158" y="43"/>
                                </a:lnTo>
                                <a:lnTo>
                                  <a:pt x="140" y="83"/>
                                </a:lnTo>
                                <a:lnTo>
                                  <a:pt x="116" y="116"/>
                                </a:lnTo>
                                <a:lnTo>
                                  <a:pt x="82" y="143"/>
                                </a:lnTo>
                                <a:lnTo>
                                  <a:pt x="43" y="159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5280" y="534600"/>
                            <a:ext cx="122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240" y="629280"/>
                            <a:ext cx="1386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240" y="630720"/>
                            <a:ext cx="138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6">
                                <a:moveTo>
                                  <a:pt x="201" y="0"/>
                                </a:moveTo>
                                <a:lnTo>
                                  <a:pt x="201" y="36"/>
                                </a:lnTo>
                                <a:lnTo>
                                  <a:pt x="183" y="36"/>
                                </a:lnTo>
                                <a:lnTo>
                                  <a:pt x="183" y="18"/>
                                </a:lnTo>
                                <a:lnTo>
                                  <a:pt x="183" y="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240" y="6307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18" y="0"/>
                                </a:move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0240" y="65160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6600" y="6307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5160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2480" y="641520"/>
                            <a:ext cx="113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">
                                <a:moveTo>
                                  <a:pt x="165" y="18"/>
                                </a:moveTo>
                                <a:lnTo>
                                  <a:pt x="159" y="18"/>
                                </a:lnTo>
                                <a:lnTo>
                                  <a:pt x="159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8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10" y="1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2480" y="64152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641520"/>
                            <a:ext cx="648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9160" y="6307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8120" y="6307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2480" y="534600"/>
                            <a:ext cx="113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0" y="0"/>
                                </a:moveTo>
                                <a:lnTo>
                                  <a:pt x="6" y="43"/>
                                </a:lnTo>
                                <a:lnTo>
                                  <a:pt x="25" y="83"/>
                                </a:lnTo>
                                <a:lnTo>
                                  <a:pt x="49" y="116"/>
                                </a:lnTo>
                                <a:lnTo>
                                  <a:pt x="83" y="143"/>
                                </a:lnTo>
                                <a:lnTo>
                                  <a:pt x="122" y="159"/>
                                </a:lnTo>
                                <a:lnTo>
                                  <a:pt x="165" y="1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2480" y="534600"/>
                            <a:ext cx="122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840" y="1878480"/>
                            <a:ext cx="1386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840" y="1880280"/>
                            <a:ext cx="138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8" y="37"/>
                                </a:lnTo>
                                <a:lnTo>
                                  <a:pt x="18" y="1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37"/>
                                </a:lnTo>
                                <a:lnTo>
                                  <a:pt x="183" y="37"/>
                                </a:lnTo>
                                <a:lnTo>
                                  <a:pt x="183" y="19"/>
                                </a:lnTo>
                                <a:lnTo>
                                  <a:pt x="183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188028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8" y="37"/>
                                </a:ln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90116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560" y="188028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18" y="0"/>
                                </a:moveTo>
                                <a:lnTo>
                                  <a:pt x="1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190116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890360"/>
                            <a:ext cx="113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">
                                <a:moveTo>
                                  <a:pt x="0" y="19"/>
                                </a:moveTo>
                                <a:lnTo>
                                  <a:pt x="6" y="19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165" y="19"/>
                                </a:moveTo>
                                <a:lnTo>
                                  <a:pt x="159" y="19"/>
                                </a:lnTo>
                                <a:lnTo>
                                  <a:pt x="159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600" y="18903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8903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720" y="188028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80" y="188028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783800"/>
                            <a:ext cx="113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159" y="43"/>
                                </a:lnTo>
                                <a:lnTo>
                                  <a:pt x="143" y="82"/>
                                </a:lnTo>
                                <a:lnTo>
                                  <a:pt x="116" y="116"/>
                                </a:lnTo>
                                <a:lnTo>
                                  <a:pt x="83" y="143"/>
                                </a:lnTo>
                                <a:lnTo>
                                  <a:pt x="43" y="159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600" y="178380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60" y="1878480"/>
                            <a:ext cx="135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60" y="1880280"/>
                            <a:ext cx="13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">
                                <a:moveTo>
                                  <a:pt x="197" y="0"/>
                                </a:moveTo>
                                <a:lnTo>
                                  <a:pt x="197" y="37"/>
                                </a:lnTo>
                                <a:lnTo>
                                  <a:pt x="179" y="37"/>
                                </a:lnTo>
                                <a:lnTo>
                                  <a:pt x="179" y="19"/>
                                </a:lnTo>
                                <a:lnTo>
                                  <a:pt x="179" y="0"/>
                                </a:lnTo>
                                <a:lnTo>
                                  <a:pt x="197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60" y="188028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18" y="0"/>
                                </a:moveTo>
                                <a:lnTo>
                                  <a:pt x="1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90116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560" y="188028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901160"/>
                            <a:ext cx="10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" y="1890360"/>
                            <a:ext cx="11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">
                                <a:moveTo>
                                  <a:pt x="164" y="19"/>
                                </a:moveTo>
                                <a:lnTo>
                                  <a:pt x="158" y="19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9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8903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080" y="1890360"/>
                            <a:ext cx="57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200" y="188028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188028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" y="1783800"/>
                            <a:ext cx="113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5">
                                <a:moveTo>
                                  <a:pt x="0" y="0"/>
                                </a:moveTo>
                                <a:lnTo>
                                  <a:pt x="6" y="43"/>
                                </a:lnTo>
                                <a:lnTo>
                                  <a:pt x="24" y="82"/>
                                </a:lnTo>
                                <a:lnTo>
                                  <a:pt x="49" y="116"/>
                                </a:lnTo>
                                <a:lnTo>
                                  <a:pt x="82" y="143"/>
                                </a:lnTo>
                                <a:lnTo>
                                  <a:pt x="125" y="159"/>
                                </a:lnTo>
                                <a:lnTo>
                                  <a:pt x="164" y="1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1783800"/>
                            <a:ext cx="100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6560" y="627480"/>
                            <a:ext cx="942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493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  <a:lnTo>
                                  <a:pt x="1367" y="49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4480" y="634320"/>
                            <a:ext cx="720" cy="280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0" y="634320"/>
                            <a:ext cx="720" cy="280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5000" y="641520"/>
                            <a:ext cx="720" cy="2728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3280" y="634320"/>
                            <a:ext cx="720" cy="280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1920" y="641520"/>
                            <a:ext cx="720" cy="2728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720" y="634320"/>
                            <a:ext cx="720" cy="280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1360" y="641520"/>
                            <a:ext cx="720" cy="2728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0360" y="641520"/>
                            <a:ext cx="720" cy="2728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8640" y="641520"/>
                            <a:ext cx="720" cy="2728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280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0360" y="1879560"/>
                            <a:ext cx="1004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80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12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28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840" y="1879560"/>
                            <a:ext cx="1494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0"/>
                            <a:ext cx="1386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1800"/>
                            <a:ext cx="138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201" y="37"/>
                                </a:moveTo>
                                <a:lnTo>
                                  <a:pt x="201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9"/>
                                </a:lnTo>
                                <a:lnTo>
                                  <a:pt x="183" y="37"/>
                                </a:lnTo>
                                <a:lnTo>
                                  <a:pt x="20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180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40"/>
                            <a:ext cx="12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180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18" y="37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144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1800"/>
                            <a:ext cx="11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8"/>
                                </a:lnTo>
                                <a:lnTo>
                                  <a:pt x="164" y="18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180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1800"/>
                            <a:ext cx="57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25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25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23400"/>
                            <a:ext cx="113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164" y="164"/>
                                </a:moveTo>
                                <a:lnTo>
                                  <a:pt x="158" y="125"/>
                                </a:lnTo>
                                <a:lnTo>
                                  <a:pt x="143" y="82"/>
                                </a:lnTo>
                                <a:lnTo>
                                  <a:pt x="115" y="49"/>
                                </a:lnTo>
                                <a:lnTo>
                                  <a:pt x="82" y="24"/>
                                </a:lnTo>
                                <a:lnTo>
                                  <a:pt x="4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23400"/>
                            <a:ext cx="12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1364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136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7">
                                <a:moveTo>
                                  <a:pt x="198" y="37"/>
                                </a:moveTo>
                                <a:lnTo>
                                  <a:pt x="198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9"/>
                                </a:lnTo>
                                <a:lnTo>
                                  <a:pt x="180" y="37"/>
                                </a:lnTo>
                                <a:lnTo>
                                  <a:pt x="198" y="37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9"/>
                                </a:lnTo>
                                <a:lnTo>
                                  <a:pt x="15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80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18" y="37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40"/>
                            <a:ext cx="1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180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40"/>
                            <a:ext cx="10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1800"/>
                            <a:ext cx="113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">
                                <a:moveTo>
                                  <a:pt x="165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18"/>
                                </a:lnTo>
                                <a:lnTo>
                                  <a:pt x="165" y="18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180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" y="1800"/>
                            <a:ext cx="57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252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23400"/>
                            <a:ext cx="11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0" y="164"/>
                                </a:moveTo>
                                <a:lnTo>
                                  <a:pt x="6" y="125"/>
                                </a:lnTo>
                                <a:lnTo>
                                  <a:pt x="25" y="82"/>
                                </a:lnTo>
                                <a:lnTo>
                                  <a:pt x="49" y="49"/>
                                </a:lnTo>
                                <a:lnTo>
                                  <a:pt x="82" y="24"/>
                                </a:lnTo>
                                <a:lnTo>
                                  <a:pt x="122" y="6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" y="23400"/>
                            <a:ext cx="108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8000" y="12240"/>
                            <a:ext cx="50040" cy="838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964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732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96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6240" y="1879560"/>
                            <a:ext cx="1004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7840" y="1879560"/>
                            <a:ext cx="990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572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8360" y="1306080"/>
                            <a:ext cx="720" cy="5396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7200" y="1311840"/>
                            <a:ext cx="266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6480" y="1311840"/>
                            <a:ext cx="24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1">
                                <a:moveTo>
                                  <a:pt x="36" y="201"/>
                                </a:moveTo>
                                <a:lnTo>
                                  <a:pt x="0" y="201"/>
                                </a:lnTo>
                                <a:lnTo>
                                  <a:pt x="0" y="183"/>
                                </a:lnTo>
                                <a:lnTo>
                                  <a:pt x="18" y="183"/>
                                </a:lnTo>
                                <a:lnTo>
                                  <a:pt x="36" y="183"/>
                                </a:lnTo>
                                <a:lnTo>
                                  <a:pt x="36" y="201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6480" y="131184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36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5760" y="1311840"/>
                            <a:ext cx="720" cy="10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6480" y="141876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760" y="1418760"/>
                            <a:ext cx="720" cy="10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7200" y="1321920"/>
                            <a:ext cx="12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5">
                                <a:moveTo>
                                  <a:pt x="0" y="165"/>
                                </a:moveTo>
                                <a:lnTo>
                                  <a:pt x="0" y="159"/>
                                </a:lnTo>
                                <a:lnTo>
                                  <a:pt x="18" y="159"/>
                                </a:lnTo>
                                <a:lnTo>
                                  <a:pt x="18" y="165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7200" y="1321920"/>
                            <a:ext cx="12240" cy="3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7200" y="1414800"/>
                            <a:ext cx="12240" cy="3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311120"/>
                            <a:ext cx="2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428840"/>
                            <a:ext cx="2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1680" y="1321920"/>
                            <a:ext cx="113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122" y="6"/>
                                </a:lnTo>
                                <a:lnTo>
                                  <a:pt x="83" y="22"/>
                                </a:lnTo>
                                <a:lnTo>
                                  <a:pt x="49" y="49"/>
                                </a:lnTo>
                                <a:lnTo>
                                  <a:pt x="22" y="83"/>
                                </a:lnTo>
                                <a:lnTo>
                                  <a:pt x="6" y="122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1680" y="1321920"/>
                            <a:ext cx="1137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7200" y="1450440"/>
                            <a:ext cx="266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6480" y="1450440"/>
                            <a:ext cx="24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1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8" y="19"/>
                                </a:lnTo>
                                <a:lnTo>
                                  <a:pt x="36" y="19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36" y="201"/>
                                </a:moveTo>
                                <a:lnTo>
                                  <a:pt x="0" y="201"/>
                                </a:lnTo>
                                <a:lnTo>
                                  <a:pt x="0" y="183"/>
                                </a:lnTo>
                                <a:lnTo>
                                  <a:pt x="18" y="183"/>
                                </a:lnTo>
                                <a:lnTo>
                                  <a:pt x="36" y="183"/>
                                </a:lnTo>
                                <a:lnTo>
                                  <a:pt x="36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6480" y="155628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760" y="1557000"/>
                            <a:ext cx="72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6480" y="145044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36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5760" y="1450440"/>
                            <a:ext cx="720" cy="10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7200" y="1461240"/>
                            <a:ext cx="12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64"/>
                                </a:moveTo>
                                <a:lnTo>
                                  <a:pt x="0" y="158"/>
                                </a:lnTo>
                                <a:lnTo>
                                  <a:pt x="18" y="158"/>
                                </a:lnTo>
                                <a:lnTo>
                                  <a:pt x="18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7200" y="1551240"/>
                            <a:ext cx="12240" cy="5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7200" y="1461240"/>
                            <a:ext cx="12240" cy="3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567080"/>
                            <a:ext cx="2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450440"/>
                            <a:ext cx="248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1680" y="1461240"/>
                            <a:ext cx="11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164"/>
                                </a:moveTo>
                                <a:lnTo>
                                  <a:pt x="122" y="158"/>
                                </a:lnTo>
                                <a:lnTo>
                                  <a:pt x="83" y="143"/>
                                </a:lnTo>
                                <a:lnTo>
                                  <a:pt x="49" y="115"/>
                                </a:lnTo>
                                <a:lnTo>
                                  <a:pt x="22" y="82"/>
                                </a:lnTo>
                                <a:lnTo>
                                  <a:pt x="6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1680" y="1546200"/>
                            <a:ext cx="1137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340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9120" y="1879560"/>
                            <a:ext cx="1004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180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308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592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080" y="1879560"/>
                            <a:ext cx="1004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8240" y="1879560"/>
                            <a:ext cx="9828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9320" y="1879560"/>
                            <a:ext cx="10044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8440" y="1879560"/>
                            <a:ext cx="990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92840" y="1544400"/>
                            <a:ext cx="500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92840" y="1355760"/>
                            <a:ext cx="500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5.3pt;width:467.9pt;height:151.3pt" coordorigin="8942,106" coordsize="9358,3026">
                <v:line id="shape_0" from="13183,2089" to="13201,208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65,19" path="m165,0l156,0l156,19l165,19l165,0xm0,0l6,0l6,19l0,19l0,0xe" fillcolor="white" stroked="f" o:allowincell="f" style="position:absolute;left:13002;top:2090;width:178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3002;top:2090;width:8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3175;top:2090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12981,2091" to="12981,2123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13200,2091" to="13200,2123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65,165" path="m0,165l3,122l22,83l46,49l83,22l122,7l165,0e" stroked="t" o:allowincell="f" style="position:absolute;left:13002;top:2124;width:178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13002;top:2124;width:19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11282;top:1595;width:217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201,37" path="m201,37l201,0l183,0l183,19l183,37l201,37xm0,37l0,0l18,0l18,19l18,37l0,37xe" fillcolor="white" stroked="f" o:allowincell="f" style="position:absolute;left:11282;top:1595;width:217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7" path="m18,37l18,0l0,0l0,19e" stroked="t" o:allowincell="f" style="position:absolute;left:11282;top:1595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1282,1594" to="11300,1594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8,37" path="m0,37l0,0l18,0l18,19e" stroked="t" o:allowincell="f" style="position:absolute;left:11481;top:1595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1482,1594" to="11500,1594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65,18" path="m165,0l159,0l159,18l165,18l165,0xm0,0l10,0l10,18l0,18l0,0xe" fillcolor="white" stroked="f" o:allowincell="f" style="position:absolute;left:11302;top:1595;width:178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302;top:1595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1471;top:1595;width:9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11281,1596" to="11281,162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11499,1596" to="11499,162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65,164" path="m0,164l6,122l25,82l49,49l83,21l122,6l165,0e" stroked="t" o:allowincell="f" style="position:absolute;left:11302;top:1629;width:178;height:149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11302;top:1629;width:18;height:149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11536;top:1595;width:217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201,37" path="m0,37l0,0l18,0l18,19l18,37l0,37xm201,37l201,0l182,0l182,19l182,37l201,37xe" fillcolor="white" stroked="f" o:allowincell="f" style="position:absolute;left:11536;top:1595;width:217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7" path="m0,37l0,0l18,0l18,19e" stroked="t" o:allowincell="f" style="position:absolute;left:11735;top:1595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1736,1594" to="11754,1594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9,37" path="m19,37l19,0l0,0l0,19e" stroked="t" o:allowincell="f" style="position:absolute;left:11537;top:1595;width:19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1537,1594" to="11556,1594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64,18" path="m0,0l6,0l6,18l0,18l0,0xm164,0l155,0l155,18l164,18l164,0xe" fillcolor="white" stroked="f" o:allowincell="f" style="position:absolute;left:11557;top:1595;width:177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729;top:1595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1557;top:1595;width:8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11753,1596" to="11753,162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11535,1596" to="11535,162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64,164" path="m164,164l158,122l140,82l116,49l82,21l43,6l0,0e" stroked="t" o:allowincell="f" style="position:absolute;left:11557;top:1629;width:177;height:149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11716;top:1629;width:18;height:149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10171;top:1097;width:217;height:37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201,36" path="m201,0l201,36l183,36l183,18l183,0l201,0xm0,0l0,36l19,36l19,18l19,0l0,0xe" fillcolor="white" stroked="f" o:allowincell="f" style="position:absolute;left:10171;top:1099;width:217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6" path="m18,0l18,36l0,36l0,18e" stroked="t" o:allowincell="f" style="position:absolute;left:10171;top:1099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0171,1132" to="10189,1132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9,36" path="m0,0l0,36l19,36l19,18e" stroked="t" o:allowincell="f" style="position:absolute;left:10369;top:1099;width:19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0369,1132" to="10388,113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64,18" path="m164,18l158,18l158,0l164,0l164,18xm0,18l9,18l9,0l0,0l0,18xe" fillcolor="white" stroked="f" o:allowincell="f" style="position:absolute;left:10190;top:1116;width:177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190;top:1116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359;top:1116;width:8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10169,1099" to="10169,1131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10388,1099" to="10388,1131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64,165" path="m0,0l6,43l21,83l48,116l82,143l121,159l164,165e" stroked="t" o:allowincell="f" style="position:absolute;left:10190;top:948;width:177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10190;top:948;width:18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10428;top:1097;width:214;height:37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98,36" path="m0,0l0,36l18,36l18,18l18,0l0,0xm198,0l198,36l182,36l182,18l182,0l198,0xe" fillcolor="white" stroked="f" o:allowincell="f" style="position:absolute;left:10428;top:1099;width:214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6" path="m0,0l0,36l18,36l18,18e" stroked="t" o:allowincell="f" style="position:absolute;left:10624;top:1099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0625,1132" to="10643,113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6,36" path="m16,0l16,36l0,36l0,18e" stroked="t" o:allowincell="f" style="position:absolute;left:10428;top:1099;width:16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0428,1132" to="10444,1132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64,18" path="m0,18l6,18l6,0l0,0l0,18xm164,18l155,18l155,0l164,0l164,18xe" fillcolor="white" stroked="f" o:allowincell="f" style="position:absolute;left:10445;top:1116;width:177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617;top:1116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446;top:1116;width:8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10642,1099" to="10642,1131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10427,1099" to="10427,1131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64,165" path="m164,0l158,43l140,83l116,116l82,143l43,159l0,165e" stroked="t" o:allowincell="f" style="position:absolute;left:10445;top:948;width:177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10607;top:948;width:15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12787;top:1097;width:217;height:37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201,36" path="m0,0l0,36l18,36l18,18l18,0l0,0xm201,0l201,36l182,36l182,18l182,0l201,0xe" fillcolor="white" stroked="f" o:allowincell="f" style="position:absolute;left:12787;top:1099;width:217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6" path="m0,0l0,36l18,36l18,18e" stroked="t" o:allowincell="f" style="position:absolute;left:12986;top:1099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2987,1132" to="13005,113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9,36" path="m19,0l19,36l0,36l0,18e" stroked="t" o:allowincell="f" style="position:absolute;left:12787;top:1099;width:19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2787,1132" to="12806,1132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64,18" path="m0,18l6,18l6,0l0,0l0,18xm164,18l155,18l155,0l164,0l164,18xe" fillcolor="white" stroked="f" o:allowincell="f" style="position:absolute;left:12807;top:1116;width:177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979;top:1116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2808;top:1116;width:8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13004,1099" to="13004,1131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12786,1099" to="12786,1131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64,165" path="m164,0l158,43l140,83l116,116l82,143l43,159l0,165e" stroked="t" o:allowincell="f" style="position:absolute;left:12807;top:948;width:177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12966;top:948;width:18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12533;top:1097;width:217;height:37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201,36" path="m201,0l201,36l183,36l183,18l183,0l201,0xm0,0l0,36l18,36l18,18l18,0l0,0xe" fillcolor="white" stroked="f" o:allowincell="f" style="position:absolute;left:12533;top:1099;width:217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6" path="m18,0l18,36l0,36l0,18e" stroked="t" o:allowincell="f" style="position:absolute;left:12533;top:1099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2533,1132" to="12551,1132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8,36" path="m0,0l0,36l18,36l18,18e" stroked="t" o:allowincell="f" style="position:absolute;left:12732;top:1099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2733,1132" to="12751,113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65,18" path="m165,18l159,18l159,0l165,0l165,18xm0,18l10,18l10,0l0,0l0,18xe" fillcolor="white" stroked="f" o:allowincell="f" style="position:absolute;left:12552;top:1116;width:178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552;top:1116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2721;top:1116;width:9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12531,1099" to="12531,1131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12750,1099" to="12750,1131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65,165" path="m0,0l6,43l25,83l49,116l83,143l122,159l165,165e" stroked="t" o:allowincell="f" style="position:absolute;left:12552;top:948;width:178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12552;top:948;width:18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9449;top:3064;width:217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201,37" path="m0,0l0,37l18,37l18,19l18,0l0,0xm201,0l201,37l183,37l183,19l183,0l201,0xe" fillcolor="white" stroked="f" o:allowincell="f" style="position:absolute;left:9449;top:3067;width:217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7" path="m0,0l0,37l18,37l18,19e" stroked="t" o:allowincell="f" style="position:absolute;left:9648;top:3067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9649,3100" to="9667,3100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8,37" path="m18,0l18,37l0,37l0,19e" stroked="t" o:allowincell="f" style="position:absolute;left:9450;top:3067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9450,3100" to="9468,310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65,19" path="m0,19l6,19l6,0l0,0l0,19xm165,19l159,19l159,0l165,0l165,19xe" fillcolor="white" stroked="f" o:allowincell="f" style="position:absolute;left:9469;top:3083;width:178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642;top:3083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69;top:3083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9666,3067" to="9666,3099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9448,3067" to="9448,3099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65,165" path="m165,0l159,43l143,82l116,116l83,143l43,159l0,165e" stroked="t" o:allowincell="f" style="position:absolute;left:9469;top:2915;width:178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9628;top:2915;width:19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9195;top:3064;width:213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97,37" path="m197,0l197,37l179,37l179,19l179,0l197,0xm0,0l0,37l15,37l15,19l15,0l0,0xe" fillcolor="white" stroked="f" o:allowincell="f" style="position:absolute;left:9195;top:3067;width:213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7" path="m18,0l18,37l0,37l0,19e" stroked="t" o:allowincell="f" style="position:absolute;left:9195;top:3067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9195,3100" to="9213,310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,37" path="m0,0l0,37l15,37l15,19e" stroked="t" o:allowincell="f" style="position:absolute;left:9393;top:3067;width:15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9393,3100" to="9408,3100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64,19" path="m164,19l158,19l158,0l164,0l164,19xm0,19l9,19l9,0l0,0l0,19xe" fillcolor="white" stroked="f" o:allowincell="f" style="position:absolute;left:9214;top:3083;width:177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215;top:3083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383;top:3083;width:8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9194,3067" to="9194,3099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9408,3067" to="9408,3099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64,165" path="m0,0l6,43l24,82l49,116l82,143l125,159l164,165e" stroked="t" o:allowincell="f" style="position:absolute;left:9214;top:2915;width:177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9215;top:2915;width:15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shape id="shape_0" coordsize="1367,493" path="m0,0l1367,0l1367,493e" stroked="t" o:allowincell="f" style="position:absolute;left:13220;top:1094;width:1484;height:451;flip:xy;mso-wrap-style:none;v-text-anchor:middle">
                  <v:fill o:detectmouseclick="t" on="false"/>
                  <v:stroke color="black" weight="17280" joinstyle="round" endcap="flat"/>
                  <w10:wrap type="none"/>
                </v:shape>
                <v:line id="shape_0" from="13374,1105" to="13374,1545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line id="shape_0" from="13534,1105" to="13534,1545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line id="shape_0" from="13690,1116" to="13690,1545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line id="shape_0" from="13845,1105" to="13845,1545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line id="shape_0" from="14000,1116" to="14000,1545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line id="shape_0" from="14159,1105" to="14159,1545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line id="shape_0" from="14314,1116" to="14314,1545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line id="shape_0" from="14470,1116" to="14470,1545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line id="shape_0" from="14625,1116" to="14625,1545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049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3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2;top:3066;width:157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15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5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4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4;top:3066;width:23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98;top:106;width:217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201,37" path="m0,37l0,0l19,0l19,19l19,37l0,37xm201,37l201,0l183,0l183,19l183,37l201,37xe" fillcolor="white" stroked="f" o:allowincell="f" style="position:absolute;left:9198;top:109;width:217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37" path="m0,37l0,0l19,0l19,19e" stroked="t" o:allowincell="f" style="position:absolute;left:9396;top:109;width:19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9396,108" to="9415,10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8,37" path="m18,37l18,0l0,0l0,19e" stroked="t" o:allowincell="f" style="position:absolute;left:9199;top:109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9199,108" to="9217,10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64,18" path="m0,0l6,0l6,18l0,18l0,0xm164,0l155,0l155,18l164,18l164,0xe" fillcolor="white" stroked="f" o:allowincell="f" style="position:absolute;left:9218;top:109;width:177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390;top:109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18;top:109;width:8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9415,110" to="9415,142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9197,110" to="9197,142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64,164" path="m164,164l158,125l143,82l115,49l82,24l42,6l0,0e" stroked="t" o:allowincell="f" style="position:absolute;left:9218;top:143;width:177;height:149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9377;top:143;width:18;height:149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8943;top:106;width:214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98,37" path="m198,37l198,0l180,0l180,19l180,37l198,37xm0,37l0,0l15,0l15,19l15,37l0,37xe" fillcolor="white" stroked="f" o:allowincell="f" style="position:absolute;left:8943;top:109;width:214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7" path="m18,37l18,0l0,0l0,19e" stroked="t" o:allowincell="f" style="position:absolute;left:8943;top:109;width:18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8943,108" to="8961,10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,37" path="m0,37l0,0l15,0l15,19e" stroked="t" o:allowincell="f" style="position:absolute;left:9142;top:109;width:15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9142,108" to="9157,10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65,18" path="m165,0l159,0l159,18l165,18l165,0xm0,0l9,0l9,18l0,18l0,0xe" fillcolor="white" stroked="f" o:allowincell="f" style="position:absolute;left:8962;top:109;width:178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963;top:109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132;top:109;width:8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8942,110" to="8942,142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9157,110" to="9157,142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65,164" path="m0,164l6,125l25,82l49,49l82,24l122,6l165,0e" stroked="t" o:allowincell="f" style="position:absolute;left:8962;top:143;width:178;height:149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8963;top:143;width:16;height:149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stroked="t" o:allowincell="f" style="position:absolute;left:18183;top:125;width:78;height:131;flip:xy;mso-wrap-style:none;v-text-anchor:middle">
                  <v:fill o:detectmouseclick="t" on="false"/>
                  <v:stroke color="black" weight="17280" joinstyle="miter" endcap="flat"/>
                  <w10:wrap type="none"/>
                </v:rect>
                <v:rect id="shape_0" fillcolor="white" stroked="t" o:allowincell="f" style="position:absolute;left:12910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00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20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32;top:3066;width:157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41;top:3066;width:155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91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16,2163" to="15916,3012" stroked="t" o:allowincell="f" style="position:absolute;flip:xy">
                  <v:stroke color="black" weight="172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98;top:2172;width:41;height:183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36,201" path="m36,201l0,201l0,183l18,183l36,183l36,201xm36,0l0,0l0,18l18,18l36,18l36,0xe" fillcolor="white" stroked="f" o:allowincell="f" style="position:absolute;left:15897;top:2172;width:38;height:18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18" path="m36,18l0,18l0,0l18,0e" stroked="t" o:allowincell="f" style="position:absolute;left:15897;top:2172;width:38;height:15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5896,2172" to="15896,2187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36,18" path="m36,0l0,0l0,18l18,18e" stroked="t" o:allowincell="f" style="position:absolute;left:15897;top:2340;width:38;height:15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5896,2340" to="15896,2355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8,165" path="m0,165l0,159l18,159l18,165l0,165xm0,0l0,6l18,6l18,0l0,0xe" fillcolor="white" stroked="f" o:allowincell="f" style="position:absolute;left:15898;top:2188;width:18;height:150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898;top:2188;width:18;height:4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5898;top:2334;width:18;height:4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15898,2171" to="15936,217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15898,2356" to="15936,2356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65,165" path="m165,0l122,6l83,22l49,49l22,83l6,122l0,165e" stroked="t" o:allowincell="f" style="position:absolute;left:15937;top:2188;width:178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15937;top:2188;width:178;height:15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15898;top:2390;width:41;height:183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36,201" path="m36,0l0,0l0,19l18,19l36,19l36,0xm36,201l0,201l0,183l18,183l36,183l36,201xe" fillcolor="white" stroked="f" o:allowincell="f" style="position:absolute;left:15897;top:2390;width:38;height:18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19" path="m36,0l0,0l0,19l18,19e" stroked="t" o:allowincell="f" style="position:absolute;left:15897;top:2557;width:38;height:16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5896,2558" to="15896,2574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36,18" path="m36,18l0,18l0,0l18,0e" stroked="t" o:allowincell="f" style="position:absolute;left:15897;top:2390;width:38;height:15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15896,2390" to="15896,2405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8,164" path="m0,0l0,9l18,9l18,0l0,0xm0,164l0,158l18,158l18,164l0,164xe" fillcolor="white" stroked="f" o:allowincell="f" style="position:absolute;left:15898;top:2407;width:18;height:149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898;top:2549;width:18;height:7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5898;top:2407;width:18;height:4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15898,2574" to="15936,2574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15898,2390" to="15936,2390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65,164" path="m165,164l122,158l83,143l49,115l22,82l6,42l0,0e" stroked="t" o:allowincell="f" style="position:absolute;left:15937;top:2407;width:178;height:149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15937;top:2541;width:178;height:15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15215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62;top:3066;width:157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06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27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78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73;top:3066;width:157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22;top:3066;width:154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49;top:3066;width:157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07;top:3066;width:155;height:66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22;top:2538;width:78;height:13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22;top:2241;width:78;height:13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1373485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5.55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149330</wp:posOffset>
                </wp:positionH>
                <wp:positionV relativeFrom="paragraph">
                  <wp:posOffset>58420</wp:posOffset>
                </wp:positionV>
                <wp:extent cx="100330" cy="406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4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7.9pt;margin-top:4.6pt;width:7.85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951210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2.3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653395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8.85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405110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9.3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184765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1.95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909810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0.3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636760</wp:posOffset>
                </wp:positionH>
                <wp:positionV relativeFrom="paragraph">
                  <wp:posOffset>58420</wp:posOffset>
                </wp:positionV>
                <wp:extent cx="99060" cy="406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8.8pt;margin-top:4.6pt;width:7.75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436735</wp:posOffset>
                </wp:positionH>
                <wp:positionV relativeFrom="paragraph">
                  <wp:posOffset>58420</wp:posOffset>
                </wp:positionV>
                <wp:extent cx="100965" cy="406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05pt;margin-top:4.6pt;width:7.9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163685</wp:posOffset>
                </wp:positionH>
                <wp:positionV relativeFrom="paragraph">
                  <wp:posOffset>58420</wp:posOffset>
                </wp:positionV>
                <wp:extent cx="100965" cy="406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1.55pt;margin-top:4.6pt;width:7.9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8916035</wp:posOffset>
                </wp:positionH>
                <wp:positionV relativeFrom="paragraph">
                  <wp:posOffset>58420</wp:posOffset>
                </wp:positionV>
                <wp:extent cx="99060" cy="406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05pt;margin-top:4.6pt;width:7.75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8693785</wp:posOffset>
                </wp:positionH>
                <wp:positionV relativeFrom="paragraph">
                  <wp:posOffset>58420</wp:posOffset>
                </wp:positionV>
                <wp:extent cx="99060" cy="406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55pt;margin-top:4.6pt;width:7.75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420100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147050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5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7949565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95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7676515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45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427595</wp:posOffset>
                </wp:positionH>
                <wp:positionV relativeFrom="paragraph">
                  <wp:posOffset>58420</wp:posOffset>
                </wp:positionV>
                <wp:extent cx="100330" cy="406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4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85pt;margin-top:4.6pt;width:7.85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7204075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25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931025</wp:posOffset>
                </wp:positionH>
                <wp:positionV relativeFrom="paragraph">
                  <wp:posOffset>58420</wp:posOffset>
                </wp:positionV>
                <wp:extent cx="99060" cy="406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75pt;margin-top:4.6pt;width:7.75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683375</wp:posOffset>
                </wp:positionH>
                <wp:positionV relativeFrom="paragraph">
                  <wp:posOffset>58420</wp:posOffset>
                </wp:positionV>
                <wp:extent cx="99060" cy="406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5pt;margin-top:4.6pt;width:7.75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462395</wp:posOffset>
                </wp:positionH>
                <wp:positionV relativeFrom="paragraph">
                  <wp:posOffset>58420</wp:posOffset>
                </wp:positionV>
                <wp:extent cx="98425" cy="406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85pt;margin-top:4.6pt;width:7.7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187440</wp:posOffset>
                </wp:positionH>
                <wp:positionV relativeFrom="paragraph">
                  <wp:posOffset>58420</wp:posOffset>
                </wp:positionV>
                <wp:extent cx="99060" cy="406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4.6pt;width:7.75pt;height:3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000115</wp:posOffset>
                </wp:positionH>
                <wp:positionV relativeFrom="paragraph">
                  <wp:posOffset>90170</wp:posOffset>
                </wp:positionV>
                <wp:extent cx="27305" cy="114935"/>
                <wp:effectExtent l="1270" t="127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45pt;margin-top:7.1pt;width:2.1pt;height:9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000750</wp:posOffset>
                </wp:positionH>
                <wp:positionV relativeFrom="paragraph">
                  <wp:posOffset>90170</wp:posOffset>
                </wp:positionV>
                <wp:extent cx="25400" cy="11493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8">
                              <a:moveTo>
                                <a:pt x="37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37" y="19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37" y="198"/>
                              </a:moveTo>
                              <a:lnTo>
                                <a:pt x="0" y="198"/>
                              </a:lnTo>
                              <a:lnTo>
                                <a:pt x="0" y="183"/>
                              </a:lnTo>
                              <a:lnTo>
                                <a:pt x="19" y="183"/>
                              </a:lnTo>
                              <a:lnTo>
                                <a:pt x="37" y="183"/>
                              </a:lnTo>
                              <a:lnTo>
                                <a:pt x="37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98" path="m37,0l0,0l0,19l19,19l37,19l37,0xm37,198l0,198l0,183l19,183l37,183l37,198xe" fillcolor="white" stroked="f" o:allowincell="f" style="position:absolute;margin-left:472.5pt;margin-top:7.1pt;width:1.95pt;height:9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000750</wp:posOffset>
                </wp:positionH>
                <wp:positionV relativeFrom="paragraph">
                  <wp:posOffset>90170</wp:posOffset>
                </wp:positionV>
                <wp:extent cx="25400" cy="8255"/>
                <wp:effectExtent l="1905" t="190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">
                              <a:moveTo>
                                <a:pt x="37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5" path="m37,15l0,15l0,0l19,0e" stroked="t" o:allowincell="f" style="position:absolute;margin-left:472.5pt;margin-top:7.1pt;width:1.95pt;height:0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99480</wp:posOffset>
                </wp:positionH>
                <wp:positionV relativeFrom="paragraph">
                  <wp:posOffset>90170</wp:posOffset>
                </wp:positionV>
                <wp:extent cx="635" cy="8255"/>
                <wp:effectExtent l="1270" t="635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7.1pt" to="472.4pt,7.7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000115</wp:posOffset>
                </wp:positionH>
                <wp:positionV relativeFrom="paragraph">
                  <wp:posOffset>98425</wp:posOffset>
                </wp:positionV>
                <wp:extent cx="12065" cy="9588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4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164"/>
                              </a:moveTo>
                              <a:lnTo>
                                <a:pt x="0" y="155"/>
                              </a:lnTo>
                              <a:lnTo>
                                <a:pt x="18" y="155"/>
                              </a:lnTo>
                              <a:lnTo>
                                <a:pt x="18" y="164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64" path="m0,0l0,6l18,6l18,0l0,0xm0,164l0,155l18,155l18,164l0,164xe" fillcolor="white" stroked="f" o:allowincell="f" style="position:absolute;margin-left:472.45pt;margin-top:7.75pt;width:0.9pt;height:7.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000115</wp:posOffset>
                </wp:positionH>
                <wp:positionV relativeFrom="paragraph">
                  <wp:posOffset>98425</wp:posOffset>
                </wp:positionV>
                <wp:extent cx="12065" cy="5715"/>
                <wp:effectExtent l="1270" t="127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57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45pt;margin-top:7.75pt;width:0.9pt;height:0.4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000750</wp:posOffset>
                </wp:positionH>
                <wp:positionV relativeFrom="paragraph">
                  <wp:posOffset>89535</wp:posOffset>
                </wp:positionV>
                <wp:extent cx="25400" cy="635"/>
                <wp:effectExtent l="635" t="1270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05pt" to="474.45pt,7.0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026150</wp:posOffset>
                </wp:positionH>
                <wp:positionV relativeFrom="paragraph">
                  <wp:posOffset>98425</wp:posOffset>
                </wp:positionV>
                <wp:extent cx="113030" cy="95885"/>
                <wp:effectExtent l="1905" t="190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4">
                              <a:moveTo>
                                <a:pt x="164" y="164"/>
                              </a:moveTo>
                              <a:lnTo>
                                <a:pt x="122" y="158"/>
                              </a:lnTo>
                              <a:lnTo>
                                <a:pt x="82" y="140"/>
                              </a:lnTo>
                              <a:lnTo>
                                <a:pt x="49" y="115"/>
                              </a:lnTo>
                              <a:lnTo>
                                <a:pt x="21" y="82"/>
                              </a:lnTo>
                              <a:lnTo>
                                <a:pt x="6" y="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64" path="m164,164l122,158l82,140l49,115l21,82l6,42l0,0e" stroked="t" o:allowincell="f" style="position:absolute;margin-left:474.5pt;margin-top:7.75pt;width:8.8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5145</wp:posOffset>
                </wp:positionH>
                <wp:positionV relativeFrom="paragraph">
                  <wp:posOffset>6350</wp:posOffset>
                </wp:positionV>
                <wp:extent cx="635" cy="336550"/>
                <wp:effectExtent l="8255" t="635" r="825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0.5pt" to="141.35pt,26.9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6255</wp:posOffset>
                </wp:positionH>
                <wp:positionV relativeFrom="paragraph">
                  <wp:posOffset>6350</wp:posOffset>
                </wp:positionV>
                <wp:extent cx="635" cy="532130"/>
                <wp:effectExtent l="8255" t="635" r="825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0.5pt" to="240.65pt,42.3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5540</wp:posOffset>
                </wp:positionH>
                <wp:positionV relativeFrom="paragraph">
                  <wp:posOffset>5715</wp:posOffset>
                </wp:positionV>
                <wp:extent cx="635" cy="525145"/>
                <wp:effectExtent l="8255" t="635" r="825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2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0.45pt" to="290.2pt,41.7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6335</wp:posOffset>
                </wp:positionH>
                <wp:positionV relativeFrom="paragraph">
                  <wp:posOffset>-5080</wp:posOffset>
                </wp:positionV>
                <wp:extent cx="635" cy="560705"/>
                <wp:effectExtent l="8255" t="635" r="825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6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0.4pt" to="191.05pt,43.7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77840</wp:posOffset>
                </wp:positionH>
                <wp:positionV relativeFrom="paragraph">
                  <wp:posOffset>5715</wp:posOffset>
                </wp:positionV>
                <wp:extent cx="635" cy="503555"/>
                <wp:effectExtent l="8255" t="635" r="825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0.45pt" to="439.2pt,40.0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46650</wp:posOffset>
                </wp:positionH>
                <wp:positionV relativeFrom="paragraph">
                  <wp:posOffset>6350</wp:posOffset>
                </wp:positionV>
                <wp:extent cx="635" cy="759460"/>
                <wp:effectExtent l="8255" t="635" r="825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5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0.5pt" to="389.5pt,60.2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5620</wp:posOffset>
                </wp:positionH>
                <wp:positionV relativeFrom="paragraph">
                  <wp:posOffset>26035</wp:posOffset>
                </wp:positionV>
                <wp:extent cx="40640" cy="462280"/>
                <wp:effectExtent l="4445" t="444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.05pt;width:3.15pt;height:36.3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16730</wp:posOffset>
                </wp:positionH>
                <wp:positionV relativeFrom="paragraph">
                  <wp:posOffset>2540</wp:posOffset>
                </wp:positionV>
                <wp:extent cx="635" cy="770255"/>
                <wp:effectExtent l="8255" t="635" r="825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7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0.2pt" to="339.9pt,60.8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1570970</wp:posOffset>
                </wp:positionH>
                <wp:positionV relativeFrom="paragraph">
                  <wp:posOffset>38100</wp:posOffset>
                </wp:positionV>
                <wp:extent cx="50165" cy="838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1.1pt;margin-top:3pt;width:3.9pt;height:6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641965</wp:posOffset>
                </wp:positionH>
                <wp:positionV relativeFrom="paragraph">
                  <wp:posOffset>17780</wp:posOffset>
                </wp:positionV>
                <wp:extent cx="421005" cy="49974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49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ULA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(260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7.95pt;margin-top:1.4pt;width:33.1pt;height:39.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ULA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(26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076950</wp:posOffset>
                </wp:positionH>
                <wp:positionV relativeFrom="paragraph">
                  <wp:posOffset>107950</wp:posOffset>
                </wp:positionV>
                <wp:extent cx="383540" cy="3968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8340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OTOC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5pt;margin-top:8.5pt;width:30.15pt;height:31.2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OTO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000750</wp:posOffset>
                </wp:positionH>
                <wp:positionV relativeFrom="paragraph">
                  <wp:posOffset>48260</wp:posOffset>
                </wp:positionV>
                <wp:extent cx="25400" cy="10795"/>
                <wp:effectExtent l="1905" t="1905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37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9" path="m37,0l0,0l0,19l19,19e" stroked="t" o:allowincell="f" style="position:absolute;margin-left:472.5pt;margin-top:3.8pt;width:1.95pt;height:0.8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999480</wp:posOffset>
                </wp:positionH>
                <wp:positionV relativeFrom="paragraph">
                  <wp:posOffset>48895</wp:posOffset>
                </wp:positionV>
                <wp:extent cx="635" cy="10795"/>
                <wp:effectExtent l="1270" t="635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3.85pt" to="472.4pt,4.6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000115</wp:posOffset>
                </wp:positionH>
                <wp:positionV relativeFrom="paragraph">
                  <wp:posOffset>45085</wp:posOffset>
                </wp:positionV>
                <wp:extent cx="12065" cy="3810"/>
                <wp:effectExtent l="1270" t="1270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39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45pt;margin-top:3.55pt;width:0.9pt;height:0.2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000750</wp:posOffset>
                </wp:positionH>
                <wp:positionV relativeFrom="paragraph">
                  <wp:posOffset>58420</wp:posOffset>
                </wp:positionV>
                <wp:extent cx="25400" cy="635"/>
                <wp:effectExtent l="635" t="1270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4.6pt" to="474.45pt,4.6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026150</wp:posOffset>
                </wp:positionH>
                <wp:positionV relativeFrom="paragraph">
                  <wp:posOffset>40005</wp:posOffset>
                </wp:positionV>
                <wp:extent cx="113030" cy="8890"/>
                <wp:effectExtent l="1270" t="1270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pt;margin-top:3.15pt;width:8.85pt;height:0.6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9483090</wp:posOffset>
                </wp:positionH>
                <wp:positionV relativeFrom="paragraph">
                  <wp:posOffset>17780</wp:posOffset>
                </wp:positionV>
                <wp:extent cx="421005" cy="49974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49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ULA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(100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7pt;margin-top:1.4pt;width:33.1pt;height:39.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ULA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(10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459470</wp:posOffset>
                </wp:positionH>
                <wp:positionV relativeFrom="paragraph">
                  <wp:posOffset>-16510</wp:posOffset>
                </wp:positionV>
                <wp:extent cx="421005" cy="49911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ULA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(130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6.05pt;margin-top:-1.3pt;width:33.1pt;height:39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ULA 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(13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876415</wp:posOffset>
                </wp:positionH>
                <wp:positionV relativeFrom="paragraph">
                  <wp:posOffset>-25400</wp:posOffset>
                </wp:positionV>
                <wp:extent cx="421005" cy="49911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ULA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(120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4pt;margin-top:-2pt;width:33.1pt;height:39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ULA 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(12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784600</wp:posOffset>
                </wp:positionH>
                <wp:positionV relativeFrom="paragraph">
                  <wp:posOffset>122555</wp:posOffset>
                </wp:positionV>
                <wp:extent cx="12082780" cy="23495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9.65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55950</wp:posOffset>
                </wp:positionH>
                <wp:positionV relativeFrom="paragraph">
                  <wp:posOffset>132080</wp:posOffset>
                </wp:positionV>
                <wp:extent cx="12082780" cy="23495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10.4pt;mso-position-vertical-relative:text;margin-left:2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27300</wp:posOffset>
                </wp:positionH>
                <wp:positionV relativeFrom="paragraph">
                  <wp:posOffset>122555</wp:posOffset>
                </wp:positionV>
                <wp:extent cx="12082780" cy="23495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9.65pt;mso-position-vertical-relative:text;margin-left:1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98650</wp:posOffset>
                </wp:positionH>
                <wp:positionV relativeFrom="paragraph">
                  <wp:posOffset>122555</wp:posOffset>
                </wp:positionV>
                <wp:extent cx="12082780" cy="234950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9.65pt;mso-position-vertical-relative:text;margin-left:1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70000</wp:posOffset>
                </wp:positionH>
                <wp:positionV relativeFrom="paragraph">
                  <wp:posOffset>132080</wp:posOffset>
                </wp:positionV>
                <wp:extent cx="12082780" cy="234950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10.4pt;mso-position-vertical-relative:text;margin-left:1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570970</wp:posOffset>
                </wp:positionH>
                <wp:positionV relativeFrom="paragraph">
                  <wp:posOffset>80010</wp:posOffset>
                </wp:positionV>
                <wp:extent cx="50165" cy="8318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1.1pt;margin-top:6.3pt;width:3.9pt;height:6.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5225</wp:posOffset>
                </wp:positionH>
                <wp:positionV relativeFrom="paragraph">
                  <wp:posOffset>50800</wp:posOffset>
                </wp:positionV>
                <wp:extent cx="635" cy="167005"/>
                <wp:effectExtent l="8255" t="635" r="825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4pt" to="91.75pt,17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5145</wp:posOffset>
                </wp:positionH>
                <wp:positionV relativeFrom="paragraph">
                  <wp:posOffset>50800</wp:posOffset>
                </wp:positionV>
                <wp:extent cx="635" cy="167005"/>
                <wp:effectExtent l="8255" t="635" r="825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4pt" to="141.35pt,17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570970</wp:posOffset>
                </wp:positionH>
                <wp:positionV relativeFrom="paragraph">
                  <wp:posOffset>102235</wp:posOffset>
                </wp:positionV>
                <wp:extent cx="50165" cy="8509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1.1pt;margin-top:8.05pt;width:3.9pt;height:6.6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51425</wp:posOffset>
                </wp:positionH>
                <wp:positionV relativeFrom="paragraph">
                  <wp:posOffset>68580</wp:posOffset>
                </wp:positionV>
                <wp:extent cx="12082780" cy="234950"/>
                <wp:effectExtent l="0" t="0" r="0" b="0"/>
                <wp:wrapNone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10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5.4pt;mso-position-vertical-relative:text;margin-left:3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422775</wp:posOffset>
                </wp:positionH>
                <wp:positionV relativeFrom="paragraph">
                  <wp:posOffset>59055</wp:posOffset>
                </wp:positionV>
                <wp:extent cx="12082780" cy="234950"/>
                <wp:effectExtent l="0" t="0" r="0" b="0"/>
                <wp:wrapNone/>
                <wp:docPr id="1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10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4.65pt;mso-position-vertical-relative:text;margin-left:3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71755</wp:posOffset>
                </wp:positionV>
                <wp:extent cx="85090" cy="83820"/>
                <wp:effectExtent l="8890" t="8890" r="825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134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2" path="m0,65l0,0l134,0l134,132l0,132l0,65e" stroked="t" o:allowincell="f" style="position:absolute;margin-left:88.5pt;margin-top:5.65pt;width:6.6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140</wp:posOffset>
                </wp:positionH>
                <wp:positionV relativeFrom="paragraph">
                  <wp:posOffset>71755</wp:posOffset>
                </wp:positionV>
                <wp:extent cx="83820" cy="83820"/>
                <wp:effectExtent l="8890" t="8890" r="825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2" path="m0,65l0,0l132,0l132,132l0,132l0,65e" stroked="t" o:allowincell="f" style="position:absolute;margin-left:138.2pt;margin-top:5.65pt;width:6.5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4425</wp:posOffset>
                </wp:positionH>
                <wp:positionV relativeFrom="paragraph">
                  <wp:posOffset>71755</wp:posOffset>
                </wp:positionV>
                <wp:extent cx="83185" cy="83820"/>
                <wp:effectExtent l="8890" t="8890" r="825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2" path="m0,65l0,0l131,0l131,132l0,132l0,65e" stroked="t" o:allowincell="f" style="position:absolute;margin-left:187.75pt;margin-top:5.65pt;width:6.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3710</wp:posOffset>
                </wp:positionH>
                <wp:positionV relativeFrom="paragraph">
                  <wp:posOffset>71755</wp:posOffset>
                </wp:positionV>
                <wp:extent cx="85725" cy="83820"/>
                <wp:effectExtent l="8890" t="8890" r="825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35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2" path="m0,65l0,0l135,0l135,132l0,132l0,65e" stroked="t" o:allowincell="f" style="position:absolute;margin-left:237.3pt;margin-top:5.65pt;width:6.7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5535</wp:posOffset>
                </wp:positionH>
                <wp:positionV relativeFrom="paragraph">
                  <wp:posOffset>71755</wp:posOffset>
                </wp:positionV>
                <wp:extent cx="83185" cy="83820"/>
                <wp:effectExtent l="8890" t="8890" r="825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2" path="m0,65l0,0l131,0l131,132l0,132l0,65e" stroked="t" o:allowincell="f" style="position:absolute;margin-left:287.05pt;margin-top:5.65pt;width:6.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5455</wp:posOffset>
                </wp:positionH>
                <wp:positionV relativeFrom="paragraph">
                  <wp:posOffset>71755</wp:posOffset>
                </wp:positionV>
                <wp:extent cx="83820" cy="83820"/>
                <wp:effectExtent l="8890" t="8890" r="825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2" path="m0,65l0,0l132,0l132,132l0,132l0,65e" stroked="t" o:allowincell="f" style="position:absolute;margin-left:336.65pt;margin-top:5.65pt;width:6.5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6645</wp:posOffset>
                </wp:positionH>
                <wp:positionV relativeFrom="paragraph">
                  <wp:posOffset>71755</wp:posOffset>
                </wp:positionV>
                <wp:extent cx="83185" cy="83820"/>
                <wp:effectExtent l="8890" t="8890" r="825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2" path="m0,65l0,0l131,0l131,132l0,132l0,65e" stroked="t" o:allowincell="f" style="position:absolute;margin-left:386.35pt;margin-top:5.65pt;width:6.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6565</wp:posOffset>
                </wp:positionH>
                <wp:positionV relativeFrom="paragraph">
                  <wp:posOffset>71755</wp:posOffset>
                </wp:positionV>
                <wp:extent cx="83820" cy="83820"/>
                <wp:effectExtent l="8890" t="8890" r="825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2" path="m0,65l0,0l132,0l132,132l0,132l0,65e" stroked="t" o:allowincell="f" style="position:absolute;margin-left:435.95pt;margin-top:5.65pt;width:6.5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6575</wp:posOffset>
                </wp:positionH>
                <wp:positionV relativeFrom="paragraph">
                  <wp:posOffset>71755</wp:posOffset>
                </wp:positionV>
                <wp:extent cx="83185" cy="83820"/>
                <wp:effectExtent l="8890" t="8890" r="825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2" path="m0,65l0,0l131,0l131,132l0,132l0,65e" stroked="t" o:allowincell="f" style="position:absolute;margin-left:42.25pt;margin-top:5.65pt;width:6.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59510</wp:posOffset>
                </wp:positionH>
                <wp:positionV relativeFrom="paragraph">
                  <wp:posOffset>113030</wp:posOffset>
                </wp:positionV>
                <wp:extent cx="3114040" cy="635"/>
                <wp:effectExtent l="635" t="8255" r="63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9pt" to="336.45pt,8.9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5575</wp:posOffset>
                </wp:positionH>
                <wp:positionV relativeFrom="paragraph">
                  <wp:posOffset>7620</wp:posOffset>
                </wp:positionV>
                <wp:extent cx="2472055" cy="843280"/>
                <wp:effectExtent l="1270" t="190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843120"/>
                          <a:chOff x="0" y="0"/>
                          <a:chExt cx="2472120" cy="843120"/>
                        </a:xfrm>
                      </wpg:grpSpPr>
                      <wps:wsp>
                        <wps:cNvSpPr/>
                        <wps:spPr>
                          <a:xfrm flipH="1" flipV="1">
                            <a:off x="2302560" y="72576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6" y="34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2560" y="725040"/>
                            <a:ext cx="100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9120" y="72576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725040"/>
                            <a:ext cx="100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2640" y="725760"/>
                            <a:ext cx="9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">
                                <a:moveTo>
                                  <a:pt x="152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7"/>
                                </a:lnTo>
                                <a:lnTo>
                                  <a:pt x="152" y="17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2640" y="725760"/>
                            <a:ext cx="57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257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1840" y="72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840" y="72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2640" y="747360"/>
                            <a:ext cx="96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1">
                                <a:moveTo>
                                  <a:pt x="0" y="151"/>
                                </a:moveTo>
                                <a:lnTo>
                                  <a:pt x="6" y="112"/>
                                </a:lnTo>
                                <a:lnTo>
                                  <a:pt x="20" y="76"/>
                                </a:lnTo>
                                <a:lnTo>
                                  <a:pt x="45" y="45"/>
                                </a:lnTo>
                                <a:lnTo>
                                  <a:pt x="76" y="19"/>
                                </a:lnTo>
                                <a:lnTo>
                                  <a:pt x="112" y="5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2640" y="747360"/>
                            <a:ext cx="108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560" y="725760"/>
                            <a:ext cx="1173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560" y="725760"/>
                            <a:ext cx="11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">
                                <a:moveTo>
                                  <a:pt x="185" y="34"/>
                                </a:moveTo>
                                <a:lnTo>
                                  <a:pt x="18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lnTo>
                                  <a:pt x="168" y="34"/>
                                </a:lnTo>
                                <a:lnTo>
                                  <a:pt x="185" y="34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560" y="72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34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560" y="72504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8120" y="72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72504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2360" y="72576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151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17"/>
                                </a:lnTo>
                                <a:lnTo>
                                  <a:pt x="151" y="17"/>
                                </a:lnTo>
                                <a:lnTo>
                                  <a:pt x="15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2360" y="72576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3080" y="725760"/>
                            <a:ext cx="504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840" y="72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72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2360" y="74736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0" y="151"/>
                                </a:moveTo>
                                <a:lnTo>
                                  <a:pt x="6" y="112"/>
                                </a:lnTo>
                                <a:lnTo>
                                  <a:pt x="20" y="76"/>
                                </a:lnTo>
                                <a:lnTo>
                                  <a:pt x="45" y="45"/>
                                </a:lnTo>
                                <a:lnTo>
                                  <a:pt x="76" y="19"/>
                                </a:lnTo>
                                <a:lnTo>
                                  <a:pt x="112" y="5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2360" y="747360"/>
                            <a:ext cx="108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800" y="725760"/>
                            <a:ext cx="1162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800" y="725760"/>
                            <a:ext cx="116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183" y="34"/>
                                </a:moveTo>
                                <a:lnTo>
                                  <a:pt x="183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17"/>
                                </a:lnTo>
                                <a:lnTo>
                                  <a:pt x="169" y="34"/>
                                </a:lnTo>
                                <a:lnTo>
                                  <a:pt x="18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5280" y="72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72504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800" y="72576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3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800" y="725040"/>
                            <a:ext cx="90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725760"/>
                            <a:ext cx="9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2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7"/>
                                </a:lnTo>
                                <a:lnTo>
                                  <a:pt x="152" y="17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1680" y="7257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725760"/>
                            <a:ext cx="57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72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72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747360"/>
                            <a:ext cx="96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1">
                                <a:moveTo>
                                  <a:pt x="152" y="151"/>
                                </a:moveTo>
                                <a:lnTo>
                                  <a:pt x="146" y="112"/>
                                </a:lnTo>
                                <a:lnTo>
                                  <a:pt x="129" y="76"/>
                                </a:lnTo>
                                <a:lnTo>
                                  <a:pt x="107" y="45"/>
                                </a:lnTo>
                                <a:lnTo>
                                  <a:pt x="76" y="19"/>
                                </a:lnTo>
                                <a:lnTo>
                                  <a:pt x="3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6280" y="747360"/>
                            <a:ext cx="90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560" y="725760"/>
                            <a:ext cx="1173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560" y="725760"/>
                            <a:ext cx="11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185" y="34"/>
                                </a:moveTo>
                                <a:lnTo>
                                  <a:pt x="18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lnTo>
                                  <a:pt x="168" y="34"/>
                                </a:lnTo>
                                <a:lnTo>
                                  <a:pt x="18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0120" y="72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72504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560" y="72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34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560" y="72504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360" y="72576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1" y="0"/>
                                </a:moveTo>
                                <a:lnTo>
                                  <a:pt x="145" y="0"/>
                                </a:lnTo>
                                <a:lnTo>
                                  <a:pt x="145" y="17"/>
                                </a:lnTo>
                                <a:lnTo>
                                  <a:pt x="151" y="1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5080" y="725760"/>
                            <a:ext cx="504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360" y="7257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200" y="72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72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360" y="74736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1" y="151"/>
                                </a:moveTo>
                                <a:lnTo>
                                  <a:pt x="148" y="112"/>
                                </a:lnTo>
                                <a:lnTo>
                                  <a:pt x="131" y="76"/>
                                </a:lnTo>
                                <a:lnTo>
                                  <a:pt x="109" y="45"/>
                                </a:lnTo>
                                <a:lnTo>
                                  <a:pt x="75" y="19"/>
                                </a:lnTo>
                                <a:lnTo>
                                  <a:pt x="3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0040" y="747360"/>
                            <a:ext cx="100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960" y="725760"/>
                            <a:ext cx="1173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960" y="725760"/>
                            <a:ext cx="11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">
                                <a:moveTo>
                                  <a:pt x="185" y="34"/>
                                </a:moveTo>
                                <a:lnTo>
                                  <a:pt x="18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lnTo>
                                  <a:pt x="168" y="34"/>
                                </a:lnTo>
                                <a:lnTo>
                                  <a:pt x="185" y="34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960" y="72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34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960" y="72504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880" y="72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72504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72576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151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17"/>
                                </a:lnTo>
                                <a:lnTo>
                                  <a:pt x="151" y="17"/>
                                </a:lnTo>
                                <a:lnTo>
                                  <a:pt x="15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72576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7920" y="7257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72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72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74736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0" y="151"/>
                                </a:moveTo>
                                <a:lnTo>
                                  <a:pt x="6" y="112"/>
                                </a:lnTo>
                                <a:lnTo>
                                  <a:pt x="20" y="76"/>
                                </a:lnTo>
                                <a:lnTo>
                                  <a:pt x="45" y="45"/>
                                </a:lnTo>
                                <a:lnTo>
                                  <a:pt x="76" y="19"/>
                                </a:lnTo>
                                <a:lnTo>
                                  <a:pt x="112" y="5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747360"/>
                            <a:ext cx="100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960" y="514440"/>
                            <a:ext cx="117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960" y="516240"/>
                            <a:ext cx="11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">
                                <a:moveTo>
                                  <a:pt x="185" y="33"/>
                                </a:moveTo>
                                <a:lnTo>
                                  <a:pt x="18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lnTo>
                                  <a:pt x="168" y="33"/>
                                </a:lnTo>
                                <a:lnTo>
                                  <a:pt x="185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960" y="516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7" y="33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960" y="51552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880" y="516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51552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516240"/>
                            <a:ext cx="9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">
                                <a:moveTo>
                                  <a:pt x="151" y="0"/>
                                </a:moveTo>
                                <a:lnTo>
                                  <a:pt x="145" y="0"/>
                                </a:lnTo>
                                <a:lnTo>
                                  <a:pt x="145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51624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516240"/>
                            <a:ext cx="504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51696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51696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537120"/>
                            <a:ext cx="9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0" y="152"/>
                                </a:moveTo>
                                <a:lnTo>
                                  <a:pt x="5" y="113"/>
                                </a:lnTo>
                                <a:lnTo>
                                  <a:pt x="22" y="76"/>
                                </a:lnTo>
                                <a:lnTo>
                                  <a:pt x="44" y="45"/>
                                </a:lnTo>
                                <a:lnTo>
                                  <a:pt x="75" y="20"/>
                                </a:lnTo>
                                <a:lnTo>
                                  <a:pt x="112" y="6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537120"/>
                            <a:ext cx="90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514440"/>
                            <a:ext cx="117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516240"/>
                            <a:ext cx="11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185" y="33"/>
                                </a:moveTo>
                                <a:lnTo>
                                  <a:pt x="18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lnTo>
                                  <a:pt x="168" y="33"/>
                                </a:lnTo>
                                <a:lnTo>
                                  <a:pt x="18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516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51552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516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7" y="33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51552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516240"/>
                            <a:ext cx="9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1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51624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516240"/>
                            <a:ext cx="504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51696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51696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537120"/>
                            <a:ext cx="9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151" y="152"/>
                                </a:moveTo>
                                <a:lnTo>
                                  <a:pt x="146" y="113"/>
                                </a:lnTo>
                                <a:lnTo>
                                  <a:pt x="132" y="76"/>
                                </a:lnTo>
                                <a:lnTo>
                                  <a:pt x="106" y="45"/>
                                </a:lnTo>
                                <a:lnTo>
                                  <a:pt x="76" y="20"/>
                                </a:lnTo>
                                <a:lnTo>
                                  <a:pt x="3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" y="537120"/>
                            <a:ext cx="108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514440"/>
                            <a:ext cx="117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516240"/>
                            <a:ext cx="11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17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185" y="33"/>
                                </a:moveTo>
                                <a:lnTo>
                                  <a:pt x="18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lnTo>
                                  <a:pt x="168" y="33"/>
                                </a:lnTo>
                                <a:lnTo>
                                  <a:pt x="18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80" y="516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51552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516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7" y="33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51552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516240"/>
                            <a:ext cx="9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1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51624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516240"/>
                            <a:ext cx="324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51696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51696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537120"/>
                            <a:ext cx="9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2">
                                <a:moveTo>
                                  <a:pt x="151" y="152"/>
                                </a:moveTo>
                                <a:lnTo>
                                  <a:pt x="146" y="113"/>
                                </a:lnTo>
                                <a:lnTo>
                                  <a:pt x="132" y="76"/>
                                </a:lnTo>
                                <a:lnTo>
                                  <a:pt x="106" y="45"/>
                                </a:lnTo>
                                <a:lnTo>
                                  <a:pt x="76" y="20"/>
                                </a:lnTo>
                                <a:lnTo>
                                  <a:pt x="3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" y="537120"/>
                            <a:ext cx="108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514440"/>
                            <a:ext cx="1170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516240"/>
                            <a:ext cx="117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3">
                                <a:moveTo>
                                  <a:pt x="184" y="33"/>
                                </a:moveTo>
                                <a:lnTo>
                                  <a:pt x="18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lnTo>
                                  <a:pt x="168" y="33"/>
                                </a:lnTo>
                                <a:lnTo>
                                  <a:pt x="184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7"/>
                                </a:lnTo>
                                <a:lnTo>
                                  <a:pt x="16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5162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33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515520"/>
                            <a:ext cx="100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5162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515520"/>
                            <a:ext cx="100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0" y="516240"/>
                            <a:ext cx="9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">
                                <a:moveTo>
                                  <a:pt x="152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0" y="516240"/>
                            <a:ext cx="57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720" y="516240"/>
                            <a:ext cx="3960" cy="10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51696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16960"/>
                            <a:ext cx="720" cy="20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0" y="53712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0" y="152"/>
                                </a:moveTo>
                                <a:lnTo>
                                  <a:pt x="3" y="113"/>
                                </a:lnTo>
                                <a:lnTo>
                                  <a:pt x="20" y="76"/>
                                </a:lnTo>
                                <a:lnTo>
                                  <a:pt x="42" y="45"/>
                                </a:lnTo>
                                <a:lnTo>
                                  <a:pt x="76" y="20"/>
                                </a:lnTo>
                                <a:lnTo>
                                  <a:pt x="112" y="6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0" y="537120"/>
                            <a:ext cx="1080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4680"/>
                            <a:ext cx="117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5760"/>
                            <a:ext cx="11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">
                                <a:moveTo>
                                  <a:pt x="185" y="0"/>
                                </a:moveTo>
                                <a:lnTo>
                                  <a:pt x="185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17"/>
                                </a:lnTo>
                                <a:lnTo>
                                  <a:pt x="168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0"/>
                                </a:move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10656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151" y="17"/>
                                </a:moveTo>
                                <a:lnTo>
                                  <a:pt x="145" y="17"/>
                                </a:lnTo>
                                <a:lnTo>
                                  <a:pt x="145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8" y="1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1065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106560"/>
                            <a:ext cx="504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6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0" y="0"/>
                                </a:moveTo>
                                <a:lnTo>
                                  <a:pt x="5" y="39"/>
                                </a:lnTo>
                                <a:lnTo>
                                  <a:pt x="19" y="75"/>
                                </a:lnTo>
                                <a:lnTo>
                                  <a:pt x="45" y="106"/>
                                </a:lnTo>
                                <a:lnTo>
                                  <a:pt x="75" y="131"/>
                                </a:lnTo>
                                <a:lnTo>
                                  <a:pt x="112" y="145"/>
                                </a:lnTo>
                                <a:lnTo>
                                  <a:pt x="151" y="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0"/>
                            <a:ext cx="108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94680"/>
                            <a:ext cx="1155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95760"/>
                            <a:ext cx="11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182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17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9576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4">
                                <a:moveTo>
                                  <a:pt x="14" y="0"/>
                                </a:move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17000"/>
                            <a:ext cx="90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80" y="10656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17"/>
                                </a:moveTo>
                                <a:lnTo>
                                  <a:pt x="6" y="17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151" y="17"/>
                                </a:moveTo>
                                <a:lnTo>
                                  <a:pt x="143" y="17"/>
                                </a:lnTo>
                                <a:lnTo>
                                  <a:pt x="14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840" y="1065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80" y="106560"/>
                            <a:ext cx="504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80" y="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1" y="0"/>
                                </a:moveTo>
                                <a:lnTo>
                                  <a:pt x="146" y="39"/>
                                </a:lnTo>
                                <a:lnTo>
                                  <a:pt x="129" y="75"/>
                                </a:lnTo>
                                <a:lnTo>
                                  <a:pt x="107" y="106"/>
                                </a:lnTo>
                                <a:lnTo>
                                  <a:pt x="76" y="131"/>
                                </a:lnTo>
                                <a:lnTo>
                                  <a:pt x="39" y="145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0"/>
                            <a:ext cx="90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2200" y="94680"/>
                            <a:ext cx="117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2200" y="95760"/>
                            <a:ext cx="11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17"/>
                                </a:lnTo>
                                <a:lnTo>
                                  <a:pt x="168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912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220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0"/>
                                </a:move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220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000" y="10656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17"/>
                                </a:moveTo>
                                <a:lnTo>
                                  <a:pt x="8" y="1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151" y="17"/>
                                </a:moveTo>
                                <a:lnTo>
                                  <a:pt x="145" y="17"/>
                                </a:lnTo>
                                <a:lnTo>
                                  <a:pt x="145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4080" y="106560"/>
                            <a:ext cx="504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000" y="1065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184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000" y="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1" y="0"/>
                                </a:moveTo>
                                <a:lnTo>
                                  <a:pt x="145" y="39"/>
                                </a:lnTo>
                                <a:lnTo>
                                  <a:pt x="131" y="75"/>
                                </a:lnTo>
                                <a:lnTo>
                                  <a:pt x="109" y="106"/>
                                </a:lnTo>
                                <a:lnTo>
                                  <a:pt x="75" y="131"/>
                                </a:lnTo>
                                <a:lnTo>
                                  <a:pt x="39" y="145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9040" y="0"/>
                            <a:ext cx="100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3960" y="94680"/>
                            <a:ext cx="117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3960" y="95760"/>
                            <a:ext cx="11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">
                                <a:moveTo>
                                  <a:pt x="185" y="0"/>
                                </a:moveTo>
                                <a:lnTo>
                                  <a:pt x="185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17"/>
                                </a:lnTo>
                                <a:lnTo>
                                  <a:pt x="168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396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0"/>
                                </a:move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396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052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760" y="10656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151" y="17"/>
                                </a:moveTo>
                                <a:lnTo>
                                  <a:pt x="146" y="17"/>
                                </a:lnTo>
                                <a:lnTo>
                                  <a:pt x="146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6" y="17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760" y="106560"/>
                            <a:ext cx="324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920" y="1065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324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96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760" y="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0" y="0"/>
                                </a:moveTo>
                                <a:lnTo>
                                  <a:pt x="6" y="39"/>
                                </a:lnTo>
                                <a:lnTo>
                                  <a:pt x="20" y="75"/>
                                </a:lnTo>
                                <a:lnTo>
                                  <a:pt x="45" y="106"/>
                                </a:lnTo>
                                <a:lnTo>
                                  <a:pt x="76" y="131"/>
                                </a:lnTo>
                                <a:lnTo>
                                  <a:pt x="112" y="145"/>
                                </a:lnTo>
                                <a:lnTo>
                                  <a:pt x="151" y="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760" y="0"/>
                            <a:ext cx="100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94680"/>
                            <a:ext cx="117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95760"/>
                            <a:ext cx="11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">
                                <a:moveTo>
                                  <a:pt x="185" y="0"/>
                                </a:moveTo>
                                <a:lnTo>
                                  <a:pt x="185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17"/>
                                </a:lnTo>
                                <a:lnTo>
                                  <a:pt x="168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0"/>
                                </a:move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088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10656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151" y="17"/>
                                </a:moveTo>
                                <a:lnTo>
                                  <a:pt x="145" y="17"/>
                                </a:lnTo>
                                <a:lnTo>
                                  <a:pt x="145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8" y="1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1065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106560"/>
                            <a:ext cx="504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0" y="0"/>
                                </a:moveTo>
                                <a:lnTo>
                                  <a:pt x="5" y="39"/>
                                </a:lnTo>
                                <a:lnTo>
                                  <a:pt x="22" y="75"/>
                                </a:lnTo>
                                <a:lnTo>
                                  <a:pt x="44" y="106"/>
                                </a:lnTo>
                                <a:lnTo>
                                  <a:pt x="75" y="131"/>
                                </a:lnTo>
                                <a:lnTo>
                                  <a:pt x="112" y="145"/>
                                </a:lnTo>
                                <a:lnTo>
                                  <a:pt x="151" y="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0"/>
                            <a:ext cx="108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94680"/>
                            <a:ext cx="117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95760"/>
                            <a:ext cx="11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17"/>
                                </a:lnTo>
                                <a:lnTo>
                                  <a:pt x="168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04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0"/>
                                </a:move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10656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17"/>
                                </a:moveTo>
                                <a:lnTo>
                                  <a:pt x="6" y="17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151" y="17"/>
                                </a:moveTo>
                                <a:lnTo>
                                  <a:pt x="143" y="17"/>
                                </a:lnTo>
                                <a:lnTo>
                                  <a:pt x="14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080" y="106560"/>
                            <a:ext cx="396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106560"/>
                            <a:ext cx="5040" cy="10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95760"/>
                            <a:ext cx="720" cy="21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1" y="0"/>
                                </a:moveTo>
                                <a:lnTo>
                                  <a:pt x="146" y="39"/>
                                </a:lnTo>
                                <a:lnTo>
                                  <a:pt x="129" y="75"/>
                                </a:lnTo>
                                <a:lnTo>
                                  <a:pt x="106" y="106"/>
                                </a:lnTo>
                                <a:lnTo>
                                  <a:pt x="76" y="131"/>
                                </a:lnTo>
                                <a:lnTo>
                                  <a:pt x="39" y="145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240" y="0"/>
                            <a:ext cx="108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040" y="94680"/>
                            <a:ext cx="117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040" y="95760"/>
                            <a:ext cx="11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">
                                <a:moveTo>
                                  <a:pt x="185" y="0"/>
                                </a:moveTo>
                                <a:lnTo>
                                  <a:pt x="185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17"/>
                                </a:lnTo>
                                <a:lnTo>
                                  <a:pt x="168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04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7" y="0"/>
                                </a:moveTo>
                                <a:lnTo>
                                  <a:pt x="1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04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0600" y="957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7000"/>
                            <a:ext cx="1080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4840" y="10656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151" y="17"/>
                                </a:moveTo>
                                <a:lnTo>
                                  <a:pt x="146" y="17"/>
                                </a:lnTo>
                                <a:lnTo>
                                  <a:pt x="146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9" y="1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0.55pt;width:194.6pt;height:66.4pt" coordorigin="2245,11" coordsize="3892,1328">
                <v:shape id="shape_0" coordsize="16,34" path="m16,34l16,0l0,0l0,17e" stroked="t" o:allowincell="f" style="position:absolute;left:5871;top:1155;width:15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871,1154" to="5886,1154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6,34" path="m0,34l0,0l16,0l16,17e" stroked="t" o:allowincell="f" style="position:absolute;left:6039;top:1155;width:15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6039,1154" to="6054,1154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52,17" path="m152,0l143,0l143,17l152,17l152,0xm0,0l6,0l6,17l0,17l0,0xe" fillcolor="white" stroked="f" o:allowincell="f" style="position:absolute;left:5887;top:1155;width:151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887;top:1155;width:8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033;top:1155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5870,1155" to="5870,118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6054,1155" to="6054,118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2,151" path="m0,151l6,112l20,76l45,45l76,19l112,5l152,0e" stroked="t" o:allowincell="f" style="position:absolute;left:5887;top:1189;width:151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5887;top:1189;width:16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4893;top:1155;width:184;height:36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4" path="m185,34l185,0l168,0l168,17l168,34l185,34xm0,34l0,0l17,0l17,17l17,34l0,34xe" fillcolor="white" stroked="f" o:allowincell="f" style="position:absolute;left:4893;top:1155;width:184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17,34l17,0l0,0l0,17e" stroked="t" o:allowincell="f" style="position:absolute;left:4893;top:1155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893,1154" to="4909,1154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7,34" path="m0,34l0,0l17,0l17,17e" stroked="t" o:allowincell="f" style="position:absolute;left:5061;top:1155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062,1154" to="5078,1154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51,17" path="m151,0l146,0l146,17l151,17l151,0xm0,0l8,0l8,17l0,17l0,0xe" fillcolor="white" stroked="f" o:allowincell="f" style="position:absolute;left:4910;top:1155;width:150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910;top:1155;width:4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053;top:1155;width:7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4892,1155" to="4892,118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5077,1155" to="5077,118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1,151" path="m0,151l6,112l20,76l45,45l76,19l112,5l151,0e" stroked="t" o:allowincell="f" style="position:absolute;left:4910;top:1189;width:150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4910;top:1189;width:16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5111;top:1155;width:182;height:36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3,34" path="m0,34l0,0l17,0l17,17l17,34l0,34xm183,34l183,0l169,0l169,17l169,34l183,34xe" fillcolor="white" stroked="f" o:allowincell="f" style="position:absolute;left:5111;top:1155;width:182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0,34l0,0l17,0l17,17e" stroked="t" o:allowincell="f" style="position:absolute;left:5277;top:1155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278,1154" to="5294,1154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4,34" path="m14,34l14,0l0,0l0,17e" stroked="t" o:allowincell="f" style="position:absolute;left:5111;top:1155;width:13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111,1154" to="5124,1154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2,17" path="m0,0l6,0l6,17l0,17l0,0xm152,0l143,0l143,17l152,17l152,0xe" fillcolor="white" stroked="f" o:allowincell="f" style="position:absolute;left:5125;top:1155;width:151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71;top:1155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25;top:1155;width:8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5293,1155" to="5293,118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5110,1155" to="5110,118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2,151" path="m152,151l146,112l129,76l107,45l76,19l37,5l0,0e" stroked="t" o:allowincell="f" style="position:absolute;left:5125;top:1189;width:151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5263;top:1189;width:13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4156;top:1155;width:184;height:36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4" path="m0,34l0,0l17,0l17,17l17,34l0,34xm185,34l185,0l168,0l168,17l168,34l185,34xe" fillcolor="white" stroked="f" o:allowincell="f" style="position:absolute;left:4156;top:1155;width:184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0,34l0,0l17,0l17,17e" stroked="t" o:allowincell="f" style="position:absolute;left:4324;top:1155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325,1154" to="4341,1154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7,34" path="m17,34l17,0l0,0l0,17e" stroked="t" o:allowincell="f" style="position:absolute;left:4156;top:1155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156,1154" to="4172,1154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7" path="m0,0l8,0l8,17l0,17l0,0xm151,0l145,0l145,17l151,17l151,0xe" fillcolor="white" stroked="f" o:allowincell="f" style="position:absolute;left:4173;top:1155;width:150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16;top:1155;width:7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173;top:1155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4340,1155" to="4340,118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4155,1155" to="4155,118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1,151" path="m151,151l148,112l131,76l109,45l75,19l39,5l0,0e" stroked="t" o:allowincell="f" style="position:absolute;left:4173;top:1189;width:150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4308;top:1189;width:15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3938;top:1155;width:184;height:36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4" path="m185,34l185,0l168,0l168,17l168,34l185,34xm0,34l0,0l17,0l17,17l17,34l0,34xe" fillcolor="white" stroked="f" o:allowincell="f" style="position:absolute;left:3938;top:1155;width:184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17,34l17,0l0,0l0,17e" stroked="t" o:allowincell="f" style="position:absolute;left:3938;top:1155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3938,1154" to="3954,1154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7,34" path="m0,34l0,0l17,0l17,17e" stroked="t" o:allowincell="f" style="position:absolute;left:4106;top:1155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107,1154" to="4123,1154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51,17" path="m151,0l146,0l146,17l151,17l151,0xm0,0l6,0l6,17l0,17l0,0xe" fillcolor="white" stroked="f" o:allowincell="f" style="position:absolute;left:3955;top:1155;width:150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55;top:1155;width:4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100;top:1155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3937,1155" to="3937,118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4122,1155" to="4122,118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1,151" path="m0,151l6,112l20,76l45,45l76,19l112,5l151,0e" stroked="t" o:allowincell="f" style="position:absolute;left:3955;top:1189;width:150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3955;top:1189;width:15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2946;top:822;width:184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3" path="m185,33l185,0l168,0l168,17l168,33l185,33xm0,33l0,0l17,0l17,17l17,33l0,33xe" fillcolor="white" stroked="f" o:allowincell="f" style="position:absolute;left:2946;top:825;width:184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3" path="m17,33l17,0l0,0l0,17e" stroked="t" o:allowincell="f" style="position:absolute;left:2946;top:825;width:16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2946,824" to="2962,824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7,33" path="m0,33l0,0l17,0l17,17e" stroked="t" o:allowincell="f" style="position:absolute;left:3114;top:825;width:16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3115,824" to="3131,824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51,16" path="m151,0l145,0l145,16l151,16l151,0xm0,0l8,0l8,16l0,16l0,0xe" fillcolor="white" stroked="f" o:allowincell="f" style="position:absolute;left:2963;top:825;width:150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963;top:825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106;top:825;width:7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2945,826" to="2945,85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3130,826" to="3130,85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1,152" path="m0,152l5,113l22,76l44,45l75,20l112,6l151,0e" stroked="t" o:allowincell="f" style="position:absolute;left:2963;top:858;width:150;height:151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2963;top:858;width:13;height:151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3162;top:822;width:184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3" path="m0,33l0,0l17,0l17,17l17,33l0,33xm185,33l185,0l168,0l168,17l168,33l185,33xe" fillcolor="white" stroked="f" o:allowincell="f" style="position:absolute;left:3162;top:825;width:184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3" path="m0,33l0,0l17,0l17,17e" stroked="t" o:allowincell="f" style="position:absolute;left:3330;top:825;width:16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3331,824" to="3347,824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7,33" path="m17,33l17,0l0,0l0,17e" stroked="t" o:allowincell="f" style="position:absolute;left:3162;top:825;width:16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3162,824" to="3178,824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6" path="m0,0l6,0l6,16l0,16l0,0xm151,0l143,0l143,16l151,16l151,0xe" fillcolor="white" stroked="f" o:allowincell="f" style="position:absolute;left:3179;top:825;width:150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324;top:825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179;top:825;width:7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3346,826" to="3346,85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3161,826" to="3161,85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1,152" path="m151,152l146,113l132,76l106,45l76,20l39,6l0,0e" stroked="t" o:allowincell="f" style="position:absolute;left:3179;top:858;width:150;height:151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3313;top:858;width:16;height:151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2515;top:822;width:184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3" path="m0,33l0,0l17,0l17,17l17,33l0,33xm185,33l185,0l168,0l168,17l168,33l185,33xe" fillcolor="white" stroked="f" o:allowincell="f" style="position:absolute;left:2515;top:825;width:184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3" path="m0,33l0,0l17,0l17,17e" stroked="t" o:allowincell="f" style="position:absolute;left:2683;top:825;width:16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2684,824" to="2700,824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7,33" path="m17,33l17,0l0,0l0,17e" stroked="t" o:allowincell="f" style="position:absolute;left:2515;top:825;width:16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2515,824" to="2531,824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6" path="m0,0l6,0l6,16l0,16l0,0xm151,0l146,0l146,16l151,16l151,0xe" fillcolor="white" stroked="f" o:allowincell="f" style="position:absolute;left:2532;top:825;width:150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677;top:825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532;top:825;width:4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2699,826" to="2699,85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2514,826" to="2514,85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1,152" path="m151,152l146,113l132,76l106,45l76,20l39,6l0,0e" stroked="t" o:allowincell="f" style="position:absolute;left:2532;top:858;width:150;height:151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2666;top:858;width:16;height:151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2297;top:822;width:183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4,33" path="m184,33l184,0l168,0l168,17l168,33l184,33xm0,33l0,0l16,0l16,17l16,33l0,33xe" fillcolor="white" stroked="f" o:allowincell="f" style="position:absolute;left:2297;top:825;width:183;height:32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3" path="m16,33l16,0l0,0l0,17e" stroked="t" o:allowincell="f" style="position:absolute;left:2297;top:825;width:15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2297,824" to="2312,824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6,33" path="m0,33l0,0l16,0l16,17e" stroked="t" o:allowincell="f" style="position:absolute;left:2465;top:825;width:15;height:32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2465,824" to="2480,824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52,16" path="m152,0l143,0l143,16l152,16l152,0xm0,0l6,0l6,16l0,16l0,0xe" fillcolor="white" stroked="f" o:allowincell="f" style="position:absolute;left:2313;top:825;width:151;height:15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13;top:825;width:8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59;top:825;width:5;height:15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2296,826" to="2296,85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2480,826" to="2480,858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shape id="shape_0" coordsize="152,152" path="m0,152l3,113l20,76l42,45l76,20l112,6l152,0e" stroked="t" o:allowincell="f" style="position:absolute;left:2313;top:858;width:151;height:151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2313;top:858;width:16;height:151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2246;top:161;width:184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4" path="m185,0l185,34l168,34l168,17l168,0l185,0xm0,0l0,34l17,34l17,17l17,0l0,0xe" fillcolor="white" stroked="f" o:allowincell="f" style="position:absolute;left:2246;top:163;width:184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17,0l17,34l0,34l0,17e" stroked="t" o:allowincell="f" style="position:absolute;left:2246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2246,196" to="2262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7,34" path="m0,0l0,34l17,34l17,17e" stroked="t" o:allowincell="f" style="position:absolute;left:2414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2415,196" to="2431,196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51,17" path="m151,17l145,17l145,0l151,0l151,17xm0,17l8,17l8,0l0,0l0,17xe" fillcolor="white" stroked="f" o:allowincell="f" style="position:absolute;left:2263;top:180;width:150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263;top:180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06;top:180;width:7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2245,163" to="2245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2430,163" to="2430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51" path="m0,0l5,39l19,75l45,106l75,131l112,145l151,151e" stroked="t" o:allowincell="f" style="position:absolute;left:2263;top:12;width:150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2263;top:12;width:16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2465;top:161;width:181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2,34" path="m0,0l0,34l17,34l17,17l17,0l0,0xm182,0l182,34l168,34l168,17l168,0l182,0xe" fillcolor="white" stroked="f" o:allowincell="f" style="position:absolute;left:2465;top:163;width:181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0,0l0,34l17,34l17,17e" stroked="t" o:allowincell="f" style="position:absolute;left:2630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2631,196" to="2647,196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4,34" path="m14,0l14,34l0,34l0,17e" stroked="t" o:allowincell="f" style="position:absolute;left:2465;top:163;width:13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2465,196" to="2478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7" path="m0,17l6,17l6,0l0,0l0,17xm151,17l143,17l143,0l151,0l151,17xe" fillcolor="white" stroked="f" o:allowincell="f" style="position:absolute;left:2479;top:180;width:150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624;top:180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79;top:180;width:7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2646,163" to="2646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2464,163" to="2464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51" path="m151,0l146,39l129,75l107,106l76,131l39,145l0,151e" stroked="t" o:allowincell="f" style="position:absolute;left:2479;top:12;width:150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2616;top:12;width:13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4170;top:161;width:184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4" path="m0,0l0,34l17,34l17,17l17,0l0,0xm185,0l185,34l168,34l168,17l168,0l185,0xe" fillcolor="white" stroked="f" o:allowincell="f" style="position:absolute;left:4170;top:163;width:184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0,0l0,34l17,34l17,17e" stroked="t" o:allowincell="f" style="position:absolute;left:4338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339,196" to="4355,196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7,34" path="m17,0l17,34l0,34l0,17e" stroked="t" o:allowincell="f" style="position:absolute;left:4170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170,196" to="4186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7" path="m0,17l8,17l8,0l0,0l0,17xm151,17l145,17l145,0l151,0l151,17xe" fillcolor="white" stroked="f" o:allowincell="f" style="position:absolute;left:4187;top:180;width:150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30;top:180;width:7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187;top:180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4354,163" to="4354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4169,163" to="4169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51" path="m151,0l145,39l131,75l109,106l75,131l39,145l0,151e" stroked="t" o:allowincell="f" style="position:absolute;left:4187;top:12;width:150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4322;top:12;width:15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3952;top:161;width:184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4" path="m185,0l185,34l168,34l168,17l168,0l185,0xm0,0l0,34l17,34l17,17l17,0l0,0xe" fillcolor="white" stroked="f" o:allowincell="f" style="position:absolute;left:3952;top:163;width:184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17,0l17,34l0,34l0,17e" stroked="t" o:allowincell="f" style="position:absolute;left:3952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3952,196" to="3968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7,34" path="m0,0l0,34l17,34l17,17e" stroked="t" o:allowincell="f" style="position:absolute;left:4120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121,196" to="4137,196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51,17" path="m151,17l146,17l146,0l151,0l151,17xm0,17l6,17l6,0l0,0l0,17xe" fillcolor="white" stroked="f" o:allowincell="f" style="position:absolute;left:3969;top:180;width:150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969;top:180;width:4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114;top:180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3951,163" to="3951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4136,163" to="4136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51" path="m0,0l6,39l20,75l45,106l76,131l112,145l151,151e" stroked="t" o:allowincell="f" style="position:absolute;left:3969;top:12;width:150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3969;top:12;width:15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2960;top:161;width:184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4" path="m185,0l185,34l168,34l168,17l168,0l185,0xm0,0l0,34l17,34l17,17l17,0l0,0xe" fillcolor="white" stroked="f" o:allowincell="f" style="position:absolute;left:2960;top:163;width:184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17,0l17,34l0,34l0,17e" stroked="t" o:allowincell="f" style="position:absolute;left:2960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2960,196" to="2976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7,34" path="m0,0l0,34l17,34l17,17e" stroked="t" o:allowincell="f" style="position:absolute;left:3128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3129,196" to="3145,196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51,17" path="m151,17l145,17l145,0l151,0l151,17xm0,17l8,17l8,0l0,0l0,17xe" fillcolor="white" stroked="f" o:allowincell="f" style="position:absolute;left:2977;top:180;width:150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977;top:180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120;top:180;width:7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2959,163" to="2959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3144,163" to="3144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51" path="m0,0l5,39l22,75l44,106l75,131l112,145l151,151e" stroked="t" o:allowincell="f" style="position:absolute;left:2977;top:12;width:150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2977;top:12;width:16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3176;top:161;width:184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4" path="m0,0l0,34l17,34l17,17l17,0l0,0xm185,0l185,34l168,34l168,17l168,0l185,0xe" fillcolor="white" stroked="f" o:allowincell="f" style="position:absolute;left:3176;top:163;width:184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0,0l0,34l17,34l17,17e" stroked="t" o:allowincell="f" style="position:absolute;left:3344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3345,196" to="3361,196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7,34" path="m17,0l17,34l0,34l0,17e" stroked="t" o:allowincell="f" style="position:absolute;left:3176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3176,196" to="3192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7" path="m0,17l6,17l6,0l0,0l0,17xm151,17l143,17l143,0l151,0l151,17xe" fillcolor="white" stroked="f" o:allowincell="f" style="position:absolute;left:3193;top:180;width:150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338;top:180;width:5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193;top:180;width:7;height:16;flip:xy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3360,163" to="3360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line id="shape_0" from="3175,163" to="3175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51,151" path="m151,0l146,39l129,75l106,106l76,131l39,145l0,151e" stroked="t" o:allowincell="f" style="position:absolute;left:3193;top:12;width:150;height:150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t" o:allowincell="f" style="position:absolute;left:3327;top:12;width:16;height:150;flip:xy;mso-wrap-style:none;v-text-anchor:middle">
                  <v:fill o:detectmouseclick="t" type="solid" color2="black"/>
                  <v:stroke color="black" weight="1800" joinstyle="miter" endcap="flat"/>
                  <w10:wrap type="none"/>
                </v:rect>
                <v:rect id="shape_0" fillcolor="white" stroked="t" o:allowincell="f" style="position:absolute;left:5952;top:161;width:184;height:35;flip:xy;mso-wrap-style:none;v-text-anchor:middle">
                  <v:fill o:detectmouseclick="t" type="solid" color2="black"/>
                  <v:stroke color="white" weight="1800" joinstyle="miter" endcap="flat"/>
                  <w10:wrap type="none"/>
                </v:rect>
                <v:shape id="shape_0" coordsize="185,34" path="m185,0l185,34l168,34l168,17l168,0l185,0xm0,0l0,34l17,34l17,17l17,0l0,0xe" fillcolor="white" stroked="f" o:allowincell="f" style="position:absolute;left:5952;top:163;width:184;height:33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4" path="m17,0l17,34l0,34l0,17e" stroked="t" o:allowincell="f" style="position:absolute;left:5952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952,196" to="5968,196" stroked="t" o:allowincell="f" style="position:absolute;flip:xy">
                  <v:stroke color="black" weight="1800" joinstyle="miter" endcap="flat"/>
                  <v:fill o:detectmouseclick="t" on="false"/>
                  <w10:wrap type="none"/>
                </v:line>
                <v:shape id="shape_0" coordsize="17,34" path="m0,0l0,34l17,34l17,17e" stroked="t" o:allowincell="f" style="position:absolute;left:6120;top:163;width:16;height:33;flip:xy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6121,196" to="6137,196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151,17" path="m151,17l146,17l146,0l151,0l151,17xm0,17l9,17l9,0l0,0l0,17xe" fillcolor="white" stroked="f" o:allowincell="f" style="position:absolute;left:5969;top:180;width:150;height:16;flip:xy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89680</wp:posOffset>
                </wp:positionH>
                <wp:positionV relativeFrom="paragraph">
                  <wp:posOffset>113665</wp:posOffset>
                </wp:positionV>
                <wp:extent cx="3175" cy="10795"/>
                <wp:effectExtent l="1270" t="1270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4pt;margin-top:8.95pt;width:0.2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79850</wp:posOffset>
                </wp:positionH>
                <wp:positionV relativeFrom="paragraph">
                  <wp:posOffset>113665</wp:posOffset>
                </wp:positionV>
                <wp:extent cx="5715" cy="10795"/>
                <wp:effectExtent l="1270" t="1270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5pt;margin-top:8.95pt;width:0.4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8250</wp:posOffset>
                </wp:positionH>
                <wp:positionV relativeFrom="paragraph">
                  <wp:posOffset>103505</wp:posOffset>
                </wp:positionV>
                <wp:extent cx="635" cy="21590"/>
                <wp:effectExtent l="1270" t="635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15pt" to="297.5pt,9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5725</wp:posOffset>
                </wp:positionH>
                <wp:positionV relativeFrom="paragraph">
                  <wp:posOffset>103505</wp:posOffset>
                </wp:positionV>
                <wp:extent cx="635" cy="21590"/>
                <wp:effectExtent l="1270" t="635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8.15pt" to="306.75pt,9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89680</wp:posOffset>
                </wp:positionH>
                <wp:positionV relativeFrom="paragraph">
                  <wp:posOffset>6985</wp:posOffset>
                </wp:positionV>
                <wp:extent cx="95885" cy="95885"/>
                <wp:effectExtent l="1905" t="1905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0"/>
                              </a:moveTo>
                              <a:lnTo>
                                <a:pt x="6" y="39"/>
                              </a:lnTo>
                              <a:lnTo>
                                <a:pt x="20" y="75"/>
                              </a:lnTo>
                              <a:lnTo>
                                <a:pt x="45" y="106"/>
                              </a:lnTo>
                              <a:lnTo>
                                <a:pt x="76" y="131"/>
                              </a:lnTo>
                              <a:lnTo>
                                <a:pt x="112" y="145"/>
                              </a:lnTo>
                              <a:lnTo>
                                <a:pt x="151" y="1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0,0l6,39l20,75l45,106l76,131l112,145l151,151e" stroked="t" o:allowincell="f" style="position:absolute;margin-left:298.4pt;margin-top:0.55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90315</wp:posOffset>
                </wp:positionH>
                <wp:positionV relativeFrom="paragraph">
                  <wp:posOffset>6985</wp:posOffset>
                </wp:positionV>
                <wp:extent cx="10160" cy="95885"/>
                <wp:effectExtent l="1270" t="1270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0.55pt;width:0.75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17950</wp:posOffset>
                </wp:positionH>
                <wp:positionV relativeFrom="paragraph">
                  <wp:posOffset>102235</wp:posOffset>
                </wp:positionV>
                <wp:extent cx="115570" cy="22860"/>
                <wp:effectExtent l="1270" t="1270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8.05pt;width:9.05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17950</wp:posOffset>
                </wp:positionH>
                <wp:positionV relativeFrom="paragraph">
                  <wp:posOffset>103505</wp:posOffset>
                </wp:positionV>
                <wp:extent cx="115570" cy="21590"/>
                <wp:effectExtent l="635" t="127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4">
                              <a:moveTo>
                                <a:pt x="0" y="0"/>
                              </a:move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2" y="0"/>
                              </a:moveTo>
                              <a:lnTo>
                                <a:pt x="182" y="34"/>
                              </a:lnTo>
                              <a:lnTo>
                                <a:pt x="168" y="34"/>
                              </a:lnTo>
                              <a:lnTo>
                                <a:pt x="168" y="17"/>
                              </a:lnTo>
                              <a:lnTo>
                                <a:pt x="168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4" path="m0,0l0,34l17,34l17,17l17,0l0,0xm182,0l182,34l168,34l168,17l168,0l182,0xe" fillcolor="white" stroked="f" o:allowincell="f" style="position:absolute;margin-left:308.5pt;margin-top:8.15pt;width:9.05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22090</wp:posOffset>
                </wp:positionH>
                <wp:positionV relativeFrom="paragraph">
                  <wp:posOffset>103505</wp:posOffset>
                </wp:positionV>
                <wp:extent cx="10795" cy="21590"/>
                <wp:effectExtent l="1905" t="190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0" y="0"/>
                              </a:move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0,0l0,34l17,34l17,17e" stroked="t" o:allowincell="f" style="position:absolute;margin-left:316.7pt;margin-top:8.1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22725</wp:posOffset>
                </wp:positionH>
                <wp:positionV relativeFrom="paragraph">
                  <wp:posOffset>123825</wp:posOffset>
                </wp:positionV>
                <wp:extent cx="10795" cy="635"/>
                <wp:effectExtent l="635" t="1270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9.75pt" to="317.55pt,9.7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17950</wp:posOffset>
                </wp:positionH>
                <wp:positionV relativeFrom="paragraph">
                  <wp:posOffset>103505</wp:posOffset>
                </wp:positionV>
                <wp:extent cx="8890" cy="21590"/>
                <wp:effectExtent l="1905" t="1905" r="127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4" y="0"/>
                              </a:moveTo>
                              <a:lnTo>
                                <a:pt x="14" y="34"/>
                              </a:lnTo>
                              <a:lnTo>
                                <a:pt x="0" y="3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" path="m14,0l14,34l0,34l0,17e" stroked="t" o:allowincell="f" style="position:absolute;margin-left:308.5pt;margin-top:8.15pt;width:0.65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17950</wp:posOffset>
                </wp:positionH>
                <wp:positionV relativeFrom="paragraph">
                  <wp:posOffset>123825</wp:posOffset>
                </wp:positionV>
                <wp:extent cx="8890" cy="635"/>
                <wp:effectExtent l="635" t="1270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9.75pt" to="309.15pt,9.7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6205</wp:posOffset>
                </wp:positionH>
                <wp:positionV relativeFrom="paragraph">
                  <wp:posOffset>113665</wp:posOffset>
                </wp:positionV>
                <wp:extent cx="95885" cy="10795"/>
                <wp:effectExtent l="635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0" y="17"/>
                              </a:moveTo>
                              <a:lnTo>
                                <a:pt x="5" y="17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close/>
                              <a:moveTo>
                                <a:pt x="151" y="17"/>
                              </a:moveTo>
                              <a:lnTo>
                                <a:pt x="142" y="17"/>
                              </a:lnTo>
                              <a:lnTo>
                                <a:pt x="142" y="0"/>
                              </a:lnTo>
                              <a:lnTo>
                                <a:pt x="151" y="0"/>
                              </a:lnTo>
                              <a:lnTo>
                                <a:pt x="15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0,17l5,17l5,0l0,0l0,17xm151,17l142,17l142,0l151,0l151,17xe" fillcolor="white" stroked="f" o:allowincell="f" style="position:absolute;margin-left:309.15pt;margin-top:8.95pt;width:7.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18915</wp:posOffset>
                </wp:positionH>
                <wp:positionV relativeFrom="paragraph">
                  <wp:posOffset>113665</wp:posOffset>
                </wp:positionV>
                <wp:extent cx="3175" cy="10795"/>
                <wp:effectExtent l="1270" t="1270" r="12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45pt;margin-top:8.95pt;width:0.2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26205</wp:posOffset>
                </wp:positionH>
                <wp:positionV relativeFrom="paragraph">
                  <wp:posOffset>113665</wp:posOffset>
                </wp:positionV>
                <wp:extent cx="5715" cy="10795"/>
                <wp:effectExtent l="1270" t="1270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5pt;margin-top:8.95pt;width:0.4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32250</wp:posOffset>
                </wp:positionH>
                <wp:positionV relativeFrom="paragraph">
                  <wp:posOffset>103505</wp:posOffset>
                </wp:positionV>
                <wp:extent cx="635" cy="21590"/>
                <wp:effectExtent l="1270" t="635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8.15pt" to="317.5pt,9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16680</wp:posOffset>
                </wp:positionH>
                <wp:positionV relativeFrom="paragraph">
                  <wp:posOffset>103505</wp:posOffset>
                </wp:positionV>
                <wp:extent cx="635" cy="21590"/>
                <wp:effectExtent l="1270" t="635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8.15pt" to="308.4pt,9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26205</wp:posOffset>
                </wp:positionH>
                <wp:positionV relativeFrom="paragraph">
                  <wp:posOffset>6985</wp:posOffset>
                </wp:positionV>
                <wp:extent cx="95885" cy="95885"/>
                <wp:effectExtent l="1905" t="1905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51" y="0"/>
                              </a:moveTo>
                              <a:lnTo>
                                <a:pt x="145" y="39"/>
                              </a:lnTo>
                              <a:lnTo>
                                <a:pt x="128" y="75"/>
                              </a:lnTo>
                              <a:lnTo>
                                <a:pt x="106" y="106"/>
                              </a:lnTo>
                              <a:lnTo>
                                <a:pt x="75" y="131"/>
                              </a:lnTo>
                              <a:lnTo>
                                <a:pt x="36" y="145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151,0l145,39l128,75l106,106l75,131l36,145l0,151e" stroked="t" o:allowincell="f" style="position:absolute;margin-left:309.15pt;margin-top:0.55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13835</wp:posOffset>
                </wp:positionH>
                <wp:positionV relativeFrom="paragraph">
                  <wp:posOffset>6985</wp:posOffset>
                </wp:positionV>
                <wp:extent cx="8890" cy="95885"/>
                <wp:effectExtent l="1270" t="1270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0.55pt;width:0.65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68345</wp:posOffset>
                </wp:positionH>
                <wp:positionV relativeFrom="paragraph">
                  <wp:posOffset>102235</wp:posOffset>
                </wp:positionV>
                <wp:extent cx="117475" cy="22860"/>
                <wp:effectExtent l="1270" t="1270" r="127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8.05pt;width:9.2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68345</wp:posOffset>
                </wp:positionH>
                <wp:positionV relativeFrom="paragraph">
                  <wp:posOffset>103505</wp:posOffset>
                </wp:positionV>
                <wp:extent cx="117475" cy="21590"/>
                <wp:effectExtent l="635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4">
                              <a:moveTo>
                                <a:pt x="0" y="0"/>
                              </a:move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5" y="0"/>
                              </a:moveTo>
                              <a:lnTo>
                                <a:pt x="185" y="34"/>
                              </a:lnTo>
                              <a:lnTo>
                                <a:pt x="168" y="34"/>
                              </a:lnTo>
                              <a:lnTo>
                                <a:pt x="168" y="17"/>
                              </a:lnTo>
                              <a:lnTo>
                                <a:pt x="168" y="0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4" path="m0,0l0,34l17,34l17,17l17,0l0,0xm185,0l185,34l168,34l168,17l168,0l185,0xe" fillcolor="white" stroked="f" o:allowincell="f" style="position:absolute;margin-left:257.35pt;margin-top:8.15pt;width:9.2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5025</wp:posOffset>
                </wp:positionH>
                <wp:positionV relativeFrom="paragraph">
                  <wp:posOffset>103505</wp:posOffset>
                </wp:positionV>
                <wp:extent cx="10795" cy="21590"/>
                <wp:effectExtent l="1905" t="1905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0" y="0"/>
                              </a:move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0,0l0,34l17,34l17,17e" stroked="t" o:allowincell="f" style="position:absolute;margin-left:265.75pt;margin-top:8.1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75660</wp:posOffset>
                </wp:positionH>
                <wp:positionV relativeFrom="paragraph">
                  <wp:posOffset>123825</wp:posOffset>
                </wp:positionV>
                <wp:extent cx="10795" cy="635"/>
                <wp:effectExtent l="635" t="1270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9.75pt" to="266.6pt,9.7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68345</wp:posOffset>
                </wp:positionH>
                <wp:positionV relativeFrom="paragraph">
                  <wp:posOffset>103505</wp:posOffset>
                </wp:positionV>
                <wp:extent cx="10795" cy="21590"/>
                <wp:effectExtent l="1905" t="190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17" y="0"/>
                              </a:moveTo>
                              <a:lnTo>
                                <a:pt x="17" y="34"/>
                              </a:lnTo>
                              <a:lnTo>
                                <a:pt x="0" y="3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17,0l17,34l0,34l0,17e" stroked="t" o:allowincell="f" style="position:absolute;margin-left:257.35pt;margin-top:8.1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68345</wp:posOffset>
                </wp:positionH>
                <wp:positionV relativeFrom="paragraph">
                  <wp:posOffset>123825</wp:posOffset>
                </wp:positionV>
                <wp:extent cx="10795" cy="635"/>
                <wp:effectExtent l="635" t="127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9.75pt" to="258.15pt,9.7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79140</wp:posOffset>
                </wp:positionH>
                <wp:positionV relativeFrom="paragraph">
                  <wp:posOffset>113665</wp:posOffset>
                </wp:positionV>
                <wp:extent cx="95885" cy="10795"/>
                <wp:effectExtent l="1270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0" y="17"/>
                              </a:moveTo>
                              <a:lnTo>
                                <a:pt x="6" y="17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close/>
                              <a:moveTo>
                                <a:pt x="151" y="17"/>
                              </a:moveTo>
                              <a:lnTo>
                                <a:pt x="146" y="17"/>
                              </a:lnTo>
                              <a:lnTo>
                                <a:pt x="146" y="0"/>
                              </a:lnTo>
                              <a:lnTo>
                                <a:pt x="151" y="0"/>
                              </a:lnTo>
                              <a:lnTo>
                                <a:pt x="15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0,17l6,17l6,0l0,0l0,17xm151,17l146,17l146,0l151,0l151,17xe" fillcolor="white" stroked="f" o:allowincell="f" style="position:absolute;margin-left:258.2pt;margin-top:8.95pt;width:7.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71850</wp:posOffset>
                </wp:positionH>
                <wp:positionV relativeFrom="paragraph">
                  <wp:posOffset>113665</wp:posOffset>
                </wp:positionV>
                <wp:extent cx="3810" cy="10795"/>
                <wp:effectExtent l="1270" t="1270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8.95pt;width:0.25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79140</wp:posOffset>
                </wp:positionH>
                <wp:positionV relativeFrom="paragraph">
                  <wp:posOffset>113665</wp:posOffset>
                </wp:positionV>
                <wp:extent cx="3175" cy="10795"/>
                <wp:effectExtent l="1270" t="1270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2pt;margin-top:8.95pt;width:0.2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85185</wp:posOffset>
                </wp:positionH>
                <wp:positionV relativeFrom="paragraph">
                  <wp:posOffset>103505</wp:posOffset>
                </wp:positionV>
                <wp:extent cx="635" cy="21590"/>
                <wp:effectExtent l="1270" t="635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8.15pt" to="266.55pt,9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67710</wp:posOffset>
                </wp:positionH>
                <wp:positionV relativeFrom="paragraph">
                  <wp:posOffset>103505</wp:posOffset>
                </wp:positionV>
                <wp:extent cx="635" cy="21590"/>
                <wp:effectExtent l="1270" t="635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15pt" to="257.3pt,9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79140</wp:posOffset>
                </wp:positionH>
                <wp:positionV relativeFrom="paragraph">
                  <wp:posOffset>6985</wp:posOffset>
                </wp:positionV>
                <wp:extent cx="95885" cy="95885"/>
                <wp:effectExtent l="1905" t="1905" r="12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51" y="0"/>
                              </a:moveTo>
                              <a:lnTo>
                                <a:pt x="146" y="39"/>
                              </a:lnTo>
                              <a:lnTo>
                                <a:pt x="132" y="75"/>
                              </a:lnTo>
                              <a:lnTo>
                                <a:pt x="107" y="106"/>
                              </a:lnTo>
                              <a:lnTo>
                                <a:pt x="76" y="131"/>
                              </a:lnTo>
                              <a:lnTo>
                                <a:pt x="39" y="145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151,0l146,39l132,75l107,106l76,131l39,145l0,151e" stroked="t" o:allowincell="f" style="position:absolute;margin-left:258.2pt;margin-top:0.55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64230</wp:posOffset>
                </wp:positionH>
                <wp:positionV relativeFrom="paragraph">
                  <wp:posOffset>6985</wp:posOffset>
                </wp:positionV>
                <wp:extent cx="10795" cy="95885"/>
                <wp:effectExtent l="1270" t="127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0.55pt;width:0.8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29280</wp:posOffset>
                </wp:positionH>
                <wp:positionV relativeFrom="paragraph">
                  <wp:posOffset>102235</wp:posOffset>
                </wp:positionV>
                <wp:extent cx="117475" cy="22860"/>
                <wp:effectExtent l="1270" t="1270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8.05pt;width:9.2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29280</wp:posOffset>
                </wp:positionH>
                <wp:positionV relativeFrom="paragraph">
                  <wp:posOffset>103505</wp:posOffset>
                </wp:positionV>
                <wp:extent cx="117475" cy="21590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4">
                              <a:moveTo>
                                <a:pt x="185" y="0"/>
                              </a:moveTo>
                              <a:lnTo>
                                <a:pt x="185" y="34"/>
                              </a:lnTo>
                              <a:lnTo>
                                <a:pt x="168" y="34"/>
                              </a:lnTo>
                              <a:lnTo>
                                <a:pt x="168" y="17"/>
                              </a:lnTo>
                              <a:lnTo>
                                <a:pt x="168" y="0"/>
                              </a:lnTo>
                              <a:lnTo>
                                <a:pt x="185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lnTo>
                                <a:pt x="17" y="1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4" path="m185,0l185,34l168,34l168,17l168,0l185,0xm0,0l0,34l17,34l17,17l17,0l0,0xe" fillcolor="white" stroked="f" o:allowincell="f" style="position:absolute;margin-left:246.4pt;margin-top:8.15pt;width:9.2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29280</wp:posOffset>
                </wp:positionH>
                <wp:positionV relativeFrom="paragraph">
                  <wp:posOffset>103505</wp:posOffset>
                </wp:positionV>
                <wp:extent cx="10795" cy="21590"/>
                <wp:effectExtent l="1905" t="190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17" y="0"/>
                              </a:moveTo>
                              <a:lnTo>
                                <a:pt x="17" y="34"/>
                              </a:lnTo>
                              <a:lnTo>
                                <a:pt x="0" y="3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17,0l17,34l0,34l0,17e" stroked="t" o:allowincell="f" style="position:absolute;margin-left:246.4pt;margin-top:8.1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29280</wp:posOffset>
                </wp:positionH>
                <wp:positionV relativeFrom="paragraph">
                  <wp:posOffset>123825</wp:posOffset>
                </wp:positionV>
                <wp:extent cx="10795" cy="635"/>
                <wp:effectExtent l="635" t="1270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75pt" to="247.2pt,9.7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35960</wp:posOffset>
                </wp:positionH>
                <wp:positionV relativeFrom="paragraph">
                  <wp:posOffset>103505</wp:posOffset>
                </wp:positionV>
                <wp:extent cx="10795" cy="21590"/>
                <wp:effectExtent l="1905" t="1905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0" y="0"/>
                              </a:moveTo>
                              <a:lnTo>
                                <a:pt x="0" y="34"/>
                              </a:lnTo>
                              <a:lnTo>
                                <a:pt x="17" y="34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0,0l0,34l17,34l17,17e" stroked="t" o:allowincell="f" style="position:absolute;margin-left:254.8pt;margin-top:8.1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36595</wp:posOffset>
                </wp:positionH>
                <wp:positionV relativeFrom="paragraph">
                  <wp:posOffset>123825</wp:posOffset>
                </wp:positionV>
                <wp:extent cx="10795" cy="635"/>
                <wp:effectExtent l="635" t="1270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9.75pt" to="255.65pt,9.7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40075</wp:posOffset>
                </wp:positionH>
                <wp:positionV relativeFrom="paragraph">
                  <wp:posOffset>113665</wp:posOffset>
                </wp:positionV>
                <wp:extent cx="95885" cy="10795"/>
                <wp:effectExtent l="635" t="127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151" y="17"/>
                              </a:moveTo>
                              <a:lnTo>
                                <a:pt x="142" y="17"/>
                              </a:lnTo>
                              <a:lnTo>
                                <a:pt x="142" y="0"/>
                              </a:lnTo>
                              <a:lnTo>
                                <a:pt x="151" y="0"/>
                              </a:lnTo>
                              <a:lnTo>
                                <a:pt x="151" y="17"/>
                              </a:lnTo>
                              <a:close/>
                              <a:moveTo>
                                <a:pt x="0" y="17"/>
                              </a:moveTo>
                              <a:lnTo>
                                <a:pt x="5" y="17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151,17l142,17l142,0l151,0l151,17xm0,17l5,17l5,0l0,0l0,17xe" fillcolor="white" stroked="f" o:allowincell="f" style="position:absolute;margin-left:247.25pt;margin-top:8.95pt;width:7.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40075</wp:posOffset>
                </wp:positionH>
                <wp:positionV relativeFrom="paragraph">
                  <wp:posOffset>113665</wp:posOffset>
                </wp:positionV>
                <wp:extent cx="5715" cy="10795"/>
                <wp:effectExtent l="1270" t="1270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25pt;margin-top:8.95pt;width:0.4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32785</wp:posOffset>
                </wp:positionH>
                <wp:positionV relativeFrom="paragraph">
                  <wp:posOffset>113665</wp:posOffset>
                </wp:positionV>
                <wp:extent cx="3175" cy="10795"/>
                <wp:effectExtent l="1270" t="1270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55pt;margin-top:8.95pt;width:0.2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28645</wp:posOffset>
                </wp:positionH>
                <wp:positionV relativeFrom="paragraph">
                  <wp:posOffset>103505</wp:posOffset>
                </wp:positionV>
                <wp:extent cx="635" cy="21590"/>
                <wp:effectExtent l="1270" t="635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8.15pt" to="246.35pt,9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46120</wp:posOffset>
                </wp:positionH>
                <wp:positionV relativeFrom="paragraph">
                  <wp:posOffset>103505</wp:posOffset>
                </wp:positionV>
                <wp:extent cx="635" cy="21590"/>
                <wp:effectExtent l="1270" t="635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15pt" to="255.6pt,9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40075</wp:posOffset>
                </wp:positionH>
                <wp:positionV relativeFrom="paragraph">
                  <wp:posOffset>6985</wp:posOffset>
                </wp:positionV>
                <wp:extent cx="95885" cy="95885"/>
                <wp:effectExtent l="1905" t="1905" r="127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0"/>
                              </a:moveTo>
                              <a:lnTo>
                                <a:pt x="2" y="39"/>
                              </a:lnTo>
                              <a:lnTo>
                                <a:pt x="19" y="75"/>
                              </a:lnTo>
                              <a:lnTo>
                                <a:pt x="42" y="106"/>
                              </a:lnTo>
                              <a:lnTo>
                                <a:pt x="75" y="131"/>
                              </a:lnTo>
                              <a:lnTo>
                                <a:pt x="112" y="145"/>
                              </a:lnTo>
                              <a:lnTo>
                                <a:pt x="151" y="1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0,0l2,39l19,75l42,106l75,131l112,145l151,151e" stroked="t" o:allowincell="f" style="position:absolute;margin-left:247.25pt;margin-top:0.55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40075</wp:posOffset>
                </wp:positionH>
                <wp:positionV relativeFrom="paragraph">
                  <wp:posOffset>6985</wp:posOffset>
                </wp:positionV>
                <wp:extent cx="10795" cy="95885"/>
                <wp:effectExtent l="1270" t="1270" r="127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0.55pt;width:0.8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65225</wp:posOffset>
                </wp:positionH>
                <wp:positionV relativeFrom="paragraph">
                  <wp:posOffset>118110</wp:posOffset>
                </wp:positionV>
                <wp:extent cx="635" cy="426720"/>
                <wp:effectExtent l="2540" t="635" r="254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6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9.3pt" to="91.75pt,42.8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77840</wp:posOffset>
                </wp:positionH>
                <wp:positionV relativeFrom="paragraph">
                  <wp:posOffset>39370</wp:posOffset>
                </wp:positionV>
                <wp:extent cx="635" cy="295275"/>
                <wp:effectExtent l="2540" t="635" r="254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1pt" to="439.2pt,26.3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329680</wp:posOffset>
                </wp:positionH>
                <wp:positionV relativeFrom="paragraph">
                  <wp:posOffset>76200</wp:posOffset>
                </wp:positionV>
                <wp:extent cx="98425" cy="83185"/>
                <wp:effectExtent l="9525" t="9525" r="889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143"/>
                              </a:lnTo>
                              <a:lnTo>
                                <a:pt x="0" y="143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3" path="m0,70l0,0l143,0l143,143l0,143l0,70e" stroked="t" o:allowincell="f" style="position:absolute;margin-left:498.4pt;margin-top:6pt;width:7.7pt;height:6.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073265</wp:posOffset>
                </wp:positionH>
                <wp:positionV relativeFrom="paragraph">
                  <wp:posOffset>76200</wp:posOffset>
                </wp:positionV>
                <wp:extent cx="100965" cy="83185"/>
                <wp:effectExtent l="9525" t="9525" r="8890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3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6" y="143"/>
                              </a:lnTo>
                              <a:lnTo>
                                <a:pt x="0" y="143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3" path="m0,70l0,0l146,0l146,143l0,143l0,70e" stroked="t" o:allowincell="f" style="position:absolute;margin-left:556.95pt;margin-top:6pt;width:7.9pt;height:6.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819390</wp:posOffset>
                </wp:positionH>
                <wp:positionV relativeFrom="paragraph">
                  <wp:posOffset>76200</wp:posOffset>
                </wp:positionV>
                <wp:extent cx="98425" cy="83185"/>
                <wp:effectExtent l="9525" t="9525" r="889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143"/>
                              </a:lnTo>
                              <a:lnTo>
                                <a:pt x="0" y="143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3" path="m0,70l0,0l143,0l143,143l0,143l0,70e" stroked="t" o:allowincell="f" style="position:absolute;margin-left:615.7pt;margin-top:6pt;width:7.7pt;height:6.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562975</wp:posOffset>
                </wp:positionH>
                <wp:positionV relativeFrom="paragraph">
                  <wp:posOffset>76200</wp:posOffset>
                </wp:positionV>
                <wp:extent cx="98425" cy="83185"/>
                <wp:effectExtent l="9525" t="9525" r="8890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143"/>
                              </a:lnTo>
                              <a:lnTo>
                                <a:pt x="0" y="143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3" path="m0,70l0,0l143,0l143,143l0,143l0,70e" stroked="t" o:allowincell="f" style="position:absolute;margin-left:674.25pt;margin-top:6pt;width:7.7pt;height:6.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309100</wp:posOffset>
                </wp:positionH>
                <wp:positionV relativeFrom="paragraph">
                  <wp:posOffset>76200</wp:posOffset>
                </wp:positionV>
                <wp:extent cx="99060" cy="83185"/>
                <wp:effectExtent l="9525" t="9525" r="8890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143"/>
                              </a:lnTo>
                              <a:lnTo>
                                <a:pt x="0" y="143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3" path="m0,70l0,0l143,0l143,143l0,143l0,70e" stroked="t" o:allowincell="f" style="position:absolute;margin-left:733pt;margin-top:6pt;width:7.75pt;height:6.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052685</wp:posOffset>
                </wp:positionH>
                <wp:positionV relativeFrom="paragraph">
                  <wp:posOffset>76200</wp:posOffset>
                </wp:positionV>
                <wp:extent cx="99060" cy="83185"/>
                <wp:effectExtent l="9525" t="9525" r="8890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143"/>
                              </a:lnTo>
                              <a:lnTo>
                                <a:pt x="0" y="143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3" path="m0,70l0,0l143,0l143,143l0,143l0,70e" stroked="t" o:allowincell="f" style="position:absolute;margin-left:791.55pt;margin-top:6pt;width:7.75pt;height:6.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796905</wp:posOffset>
                </wp:positionH>
                <wp:positionV relativeFrom="paragraph">
                  <wp:posOffset>76200</wp:posOffset>
                </wp:positionV>
                <wp:extent cx="100330" cy="83185"/>
                <wp:effectExtent l="9525" t="9525" r="889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3">
                              <a:moveTo>
                                <a:pt x="0" y="70"/>
                              </a:move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6" y="143"/>
                              </a:lnTo>
                              <a:lnTo>
                                <a:pt x="0" y="143"/>
                              </a:lnTo>
                              <a:lnTo>
                                <a:pt x="0" y="7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3" path="m0,70l0,0l146,0l146,143l0,143l0,70e" stroked="t" o:allowincell="f" style="position:absolute;margin-left:850.15pt;margin-top:6pt;width:7.85pt;height:6.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634355</wp:posOffset>
                </wp:positionH>
                <wp:positionV relativeFrom="paragraph">
                  <wp:posOffset>76200</wp:posOffset>
                </wp:positionV>
                <wp:extent cx="50165" cy="83185"/>
                <wp:effectExtent l="9525" t="9525" r="889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3">
                              <a:moveTo>
                                <a:pt x="0" y="143"/>
                              </a:move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3" path="m0,143l0,0l73,0e" stroked="t" o:allowincell="f" style="position:absolute;margin-left:443.65pt;margin-top:6pt;width:3.9pt;height:6.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542395</wp:posOffset>
                </wp:positionH>
                <wp:positionV relativeFrom="paragraph">
                  <wp:posOffset>76200</wp:posOffset>
                </wp:positionV>
                <wp:extent cx="48260" cy="83185"/>
                <wp:effectExtent l="8890" t="8890" r="8890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8316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8.85pt;margin-top:6pt;width:3.75pt;height:6.5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918450</wp:posOffset>
                </wp:positionH>
                <wp:positionV relativeFrom="paragraph">
                  <wp:posOffset>118110</wp:posOffset>
                </wp:positionV>
                <wp:extent cx="645160" cy="635"/>
                <wp:effectExtent l="635" t="3175" r="63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pt,9.3pt" to="674.25pt,9.3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662035</wp:posOffset>
                </wp:positionH>
                <wp:positionV relativeFrom="paragraph">
                  <wp:posOffset>118110</wp:posOffset>
                </wp:positionV>
                <wp:extent cx="647065" cy="635"/>
                <wp:effectExtent l="635" t="3175" r="63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9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05pt,9.3pt" to="732.95pt,9.3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34355</wp:posOffset>
                </wp:positionH>
                <wp:positionV relativeFrom="paragraph">
                  <wp:posOffset>75565</wp:posOffset>
                </wp:positionV>
                <wp:extent cx="50165" cy="635"/>
                <wp:effectExtent l="635" t="3175" r="63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5.95pt" to="447.55pt,5.9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174865</wp:posOffset>
                </wp:positionH>
                <wp:positionV relativeFrom="paragraph">
                  <wp:posOffset>118110</wp:posOffset>
                </wp:positionV>
                <wp:extent cx="645160" cy="635"/>
                <wp:effectExtent l="635" t="8890" r="635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9.3pt" to="615.7pt,9.3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428740</wp:posOffset>
                </wp:positionH>
                <wp:positionV relativeFrom="paragraph">
                  <wp:posOffset>118110</wp:posOffset>
                </wp:positionV>
                <wp:extent cx="645160" cy="635"/>
                <wp:effectExtent l="635" t="8890" r="635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pt,9.3pt" to="556.95pt,9.3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356090</wp:posOffset>
                </wp:positionH>
                <wp:positionV relativeFrom="paragraph">
                  <wp:posOffset>56515</wp:posOffset>
                </wp:positionV>
                <wp:extent cx="635" cy="376555"/>
                <wp:effectExtent l="8255" t="9525" r="8890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6">
                              <a:moveTo>
                                <a:pt x="0" y="0"/>
                              </a:moveTo>
                              <a:lnTo>
                                <a:pt x="0" y="469"/>
                              </a:lnTo>
                              <a:lnTo>
                                <a:pt x="0" y="646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9l0,646e" stroked="t" o:allowincell="f" style="position:absolute;margin-left:736.7pt;margin-top:4.45pt;width:0pt;height:29.6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809230</wp:posOffset>
                </wp:positionH>
                <wp:positionV relativeFrom="paragraph">
                  <wp:posOffset>118745</wp:posOffset>
                </wp:positionV>
                <wp:extent cx="1548130" cy="1905"/>
                <wp:effectExtent l="9525" t="9525" r="8890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8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3">
                              <a:moveTo>
                                <a:pt x="2244" y="0"/>
                              </a:moveTo>
                              <a:lnTo>
                                <a:pt x="2159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3" path="m2244,0l2159,3l0,3e" stroked="t" o:allowincell="f" style="position:absolute;margin-left:614.9pt;margin-top:9.35pt;width:121.85pt;height:0.1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5620</wp:posOffset>
                </wp:positionH>
                <wp:positionV relativeFrom="paragraph">
                  <wp:posOffset>40640</wp:posOffset>
                </wp:positionV>
                <wp:extent cx="40640" cy="494665"/>
                <wp:effectExtent l="4445" t="444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3.2pt;width:3.15pt;height:38.9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77840</wp:posOffset>
                </wp:positionH>
                <wp:positionV relativeFrom="paragraph">
                  <wp:posOffset>41275</wp:posOffset>
                </wp:positionV>
                <wp:extent cx="635" cy="651510"/>
                <wp:effectExtent l="2540" t="635" r="254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51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25pt" to="439.2pt,54.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15485</wp:posOffset>
                </wp:positionH>
                <wp:positionV relativeFrom="paragraph">
                  <wp:posOffset>81915</wp:posOffset>
                </wp:positionV>
                <wp:extent cx="96520" cy="95885"/>
                <wp:effectExtent l="1905" t="1905" r="127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1">
                              <a:moveTo>
                                <a:pt x="152" y="0"/>
                              </a:moveTo>
                              <a:lnTo>
                                <a:pt x="146" y="39"/>
                              </a:lnTo>
                              <a:lnTo>
                                <a:pt x="132" y="76"/>
                              </a:lnTo>
                              <a:lnTo>
                                <a:pt x="107" y="107"/>
                              </a:lnTo>
                              <a:lnTo>
                                <a:pt x="76" y="132"/>
                              </a:lnTo>
                              <a:lnTo>
                                <a:pt x="40" y="146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1" path="m152,0l146,39l132,76l107,107l76,132l40,146l0,151e" stroked="t" o:allowincell="f" style="position:absolute;margin-left:355.55pt;margin-top:6.45pt;width:7.5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00575</wp:posOffset>
                </wp:positionH>
                <wp:positionV relativeFrom="paragraph">
                  <wp:posOffset>81915</wp:posOffset>
                </wp:positionV>
                <wp:extent cx="10795" cy="95885"/>
                <wp:effectExtent l="1270" t="1270" r="12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6.45pt;width:0.8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78325</wp:posOffset>
                </wp:positionH>
                <wp:positionV relativeFrom="paragraph">
                  <wp:posOffset>81915</wp:posOffset>
                </wp:positionV>
                <wp:extent cx="95885" cy="95885"/>
                <wp:effectExtent l="1905" t="190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0"/>
                              </a:moveTo>
                              <a:lnTo>
                                <a:pt x="6" y="39"/>
                              </a:lnTo>
                              <a:lnTo>
                                <a:pt x="23" y="76"/>
                              </a:lnTo>
                              <a:lnTo>
                                <a:pt x="45" y="107"/>
                              </a:lnTo>
                              <a:lnTo>
                                <a:pt x="76" y="132"/>
                              </a:lnTo>
                              <a:lnTo>
                                <a:pt x="112" y="146"/>
                              </a:lnTo>
                              <a:lnTo>
                                <a:pt x="151" y="1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0,0l6,39l23,76l45,107l76,132l112,146l151,151e" stroked="t" o:allowincell="f" style="position:absolute;margin-left:344.75pt;margin-top:6.45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78960</wp:posOffset>
                </wp:positionH>
                <wp:positionV relativeFrom="paragraph">
                  <wp:posOffset>81915</wp:posOffset>
                </wp:positionV>
                <wp:extent cx="10160" cy="95885"/>
                <wp:effectExtent l="1270" t="1270" r="12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pt;margin-top:6.45pt;width:0.75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98720</wp:posOffset>
                </wp:positionH>
                <wp:positionV relativeFrom="paragraph">
                  <wp:posOffset>81915</wp:posOffset>
                </wp:positionV>
                <wp:extent cx="95885" cy="95885"/>
                <wp:effectExtent l="1905" t="190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0"/>
                              </a:moveTo>
                              <a:lnTo>
                                <a:pt x="5" y="39"/>
                              </a:lnTo>
                              <a:lnTo>
                                <a:pt x="19" y="76"/>
                              </a:lnTo>
                              <a:lnTo>
                                <a:pt x="44" y="107"/>
                              </a:lnTo>
                              <a:lnTo>
                                <a:pt x="75" y="132"/>
                              </a:lnTo>
                              <a:lnTo>
                                <a:pt x="112" y="146"/>
                              </a:lnTo>
                              <a:lnTo>
                                <a:pt x="151" y="1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0,0l5,39l19,76l44,107l75,132l112,146l151,151e" stroked="t" o:allowincell="f" style="position:absolute;margin-left:393.6pt;margin-top:6.45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98720</wp:posOffset>
                </wp:positionH>
                <wp:positionV relativeFrom="paragraph">
                  <wp:posOffset>81915</wp:posOffset>
                </wp:positionV>
                <wp:extent cx="10795" cy="95885"/>
                <wp:effectExtent l="1270" t="1270" r="12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6.45pt;width:0.8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37785</wp:posOffset>
                </wp:positionH>
                <wp:positionV relativeFrom="paragraph">
                  <wp:posOffset>81915</wp:posOffset>
                </wp:positionV>
                <wp:extent cx="95885" cy="95885"/>
                <wp:effectExtent l="1905" t="1905" r="127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51" y="0"/>
                              </a:moveTo>
                              <a:lnTo>
                                <a:pt x="149" y="39"/>
                              </a:lnTo>
                              <a:lnTo>
                                <a:pt x="132" y="76"/>
                              </a:lnTo>
                              <a:lnTo>
                                <a:pt x="109" y="107"/>
                              </a:lnTo>
                              <a:lnTo>
                                <a:pt x="76" y="132"/>
                              </a:lnTo>
                              <a:lnTo>
                                <a:pt x="39" y="146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151,0l149,39l132,76l109,107l76,132l39,146l0,151e" stroked="t" o:allowincell="f" style="position:absolute;margin-left:404.55pt;margin-top:6.45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22875</wp:posOffset>
                </wp:positionH>
                <wp:positionV relativeFrom="paragraph">
                  <wp:posOffset>81915</wp:posOffset>
                </wp:positionV>
                <wp:extent cx="10795" cy="95885"/>
                <wp:effectExtent l="1270" t="1270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6.45pt;width:0.8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54430</wp:posOffset>
                </wp:positionH>
                <wp:positionV relativeFrom="paragraph">
                  <wp:posOffset>71120</wp:posOffset>
                </wp:positionV>
                <wp:extent cx="22860" cy="117475"/>
                <wp:effectExtent l="1270" t="1270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5.6pt;width:1.75pt;height:9.2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55700</wp:posOffset>
                </wp:positionH>
                <wp:positionV relativeFrom="paragraph">
                  <wp:posOffset>71120</wp:posOffset>
                </wp:positionV>
                <wp:extent cx="21590" cy="11747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85">
                              <a:moveTo>
                                <a:pt x="34" y="185"/>
                              </a:moveTo>
                              <a:lnTo>
                                <a:pt x="0" y="185"/>
                              </a:lnTo>
                              <a:lnTo>
                                <a:pt x="0" y="168"/>
                              </a:lnTo>
                              <a:lnTo>
                                <a:pt x="17" y="168"/>
                              </a:lnTo>
                              <a:lnTo>
                                <a:pt x="34" y="168"/>
                              </a:lnTo>
                              <a:lnTo>
                                <a:pt x="34" y="185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17" y="17"/>
                              </a:lnTo>
                              <a:lnTo>
                                <a:pt x="34" y="1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85" path="m34,185l0,185l0,168l17,168l34,168l34,185xm34,0l0,0l0,17l17,17l34,17l34,0xe" fillcolor="white" stroked="f" o:allowincell="f" style="position:absolute;margin-left:91pt;margin-top:5.6pt;width:1.65pt;height:9.2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55700</wp:posOffset>
                </wp:positionH>
                <wp:positionV relativeFrom="paragraph">
                  <wp:posOffset>71120</wp:posOffset>
                </wp:positionV>
                <wp:extent cx="21590" cy="10795"/>
                <wp:effectExtent l="1905" t="1905" r="1270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7">
                              <a:moveTo>
                                <a:pt x="34" y="17"/>
                              </a:move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7" path="m34,17l0,17l0,0l17,0e" stroked="t" o:allowincell="f" style="position:absolute;margin-left:91pt;margin-top:5.6pt;width:1.65pt;height:0.8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54430</wp:posOffset>
                </wp:positionH>
                <wp:positionV relativeFrom="paragraph">
                  <wp:posOffset>71120</wp:posOffset>
                </wp:positionV>
                <wp:extent cx="635" cy="10795"/>
                <wp:effectExtent l="1270" t="635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5.6pt" to="90.9pt,6.4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55065</wp:posOffset>
                </wp:positionH>
                <wp:positionV relativeFrom="paragraph">
                  <wp:posOffset>81915</wp:posOffset>
                </wp:positionV>
                <wp:extent cx="10795" cy="9588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1">
                              <a:moveTo>
                                <a:pt x="0" y="151"/>
                              </a:moveTo>
                              <a:lnTo>
                                <a:pt x="0" y="146"/>
                              </a:lnTo>
                              <a:lnTo>
                                <a:pt x="17" y="146"/>
                              </a:lnTo>
                              <a:lnTo>
                                <a:pt x="17" y="151"/>
                              </a:lnTo>
                              <a:lnTo>
                                <a:pt x="0" y="151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7" y="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1" path="m0,151l0,146l17,146l17,151l0,151xm0,0l0,9l17,9l17,0l0,0xe" fillcolor="white" stroked="f" o:allowincell="f" style="position:absolute;margin-left:90.95pt;margin-top:6.45pt;width:0.8pt;height:7.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55065</wp:posOffset>
                </wp:positionH>
                <wp:positionV relativeFrom="paragraph">
                  <wp:posOffset>81915</wp:posOffset>
                </wp:positionV>
                <wp:extent cx="10795" cy="3175"/>
                <wp:effectExtent l="1270" t="1270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2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6.45pt;width:0.8pt;height:0.2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55700</wp:posOffset>
                </wp:positionH>
                <wp:positionV relativeFrom="paragraph">
                  <wp:posOffset>70485</wp:posOffset>
                </wp:positionV>
                <wp:extent cx="21590" cy="635"/>
                <wp:effectExtent l="635" t="1270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5.55pt" to="92.65pt,5.5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76655</wp:posOffset>
                </wp:positionH>
                <wp:positionV relativeFrom="paragraph">
                  <wp:posOffset>81915</wp:posOffset>
                </wp:positionV>
                <wp:extent cx="95885" cy="95885"/>
                <wp:effectExtent l="1905" t="190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51" y="0"/>
                              </a:moveTo>
                              <a:lnTo>
                                <a:pt x="112" y="6"/>
                              </a:lnTo>
                              <a:lnTo>
                                <a:pt x="75" y="20"/>
                              </a:lnTo>
                              <a:lnTo>
                                <a:pt x="45" y="45"/>
                              </a:lnTo>
                              <a:lnTo>
                                <a:pt x="19" y="76"/>
                              </a:lnTo>
                              <a:lnTo>
                                <a:pt x="5" y="112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151,0l112,6l75,20l45,45l19,76l5,112l0,151e" stroked="t" o:allowincell="f" style="position:absolute;margin-left:92.65pt;margin-top:6.45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76655</wp:posOffset>
                </wp:positionH>
                <wp:positionV relativeFrom="paragraph">
                  <wp:posOffset>82550</wp:posOffset>
                </wp:positionV>
                <wp:extent cx="95885" cy="10160"/>
                <wp:effectExtent l="1270" t="1270" r="127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6.5pt;width:7.5pt;height:0.7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555355</wp:posOffset>
                </wp:positionH>
                <wp:positionV relativeFrom="paragraph">
                  <wp:posOffset>27940</wp:posOffset>
                </wp:positionV>
                <wp:extent cx="497840" cy="53848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7880" cy="53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 O T O C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3.65pt;margin-top:2.2pt;width:39.15pt;height:42.3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 O T O 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9125</wp:posOffset>
                </wp:positionH>
                <wp:positionV relativeFrom="paragraph">
                  <wp:posOffset>75565</wp:posOffset>
                </wp:positionV>
                <wp:extent cx="222250" cy="118110"/>
                <wp:effectExtent l="0" t="0" r="0" b="0"/>
                <wp:wrapNone/>
                <wp:docPr id="2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3pt;mso-wrap-distance-left:9.05pt;mso-wrap-distance-right:9.05pt;mso-wrap-distance-top:0pt;mso-wrap-distance-bottom:0pt;margin-top:5.95pt;mso-position-vertical-relative:text;margin-left: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680</wp:posOffset>
                </wp:positionH>
                <wp:positionV relativeFrom="paragraph">
                  <wp:posOffset>135890</wp:posOffset>
                </wp:positionV>
                <wp:extent cx="5080" cy="635"/>
                <wp:effectExtent l="3175" t="1905" r="254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,0l0,0e" stroked="t" o:allowincell="f" style="position:absolute;margin-left:58.4pt;margin-top:10.7pt;width:0.35pt;height:0pt;flip:xy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13735</wp:posOffset>
                </wp:positionH>
                <wp:positionV relativeFrom="paragraph">
                  <wp:posOffset>8890</wp:posOffset>
                </wp:positionV>
                <wp:extent cx="306070" cy="306070"/>
                <wp:effectExtent l="3175" t="3175" r="254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482">
                              <a:moveTo>
                                <a:pt x="482" y="241"/>
                              </a:moveTo>
                              <a:lnTo>
                                <a:pt x="479" y="190"/>
                              </a:lnTo>
                              <a:lnTo>
                                <a:pt x="462" y="143"/>
                              </a:lnTo>
                              <a:lnTo>
                                <a:pt x="437" y="98"/>
                              </a:lnTo>
                              <a:lnTo>
                                <a:pt x="404" y="61"/>
                              </a:lnTo>
                              <a:lnTo>
                                <a:pt x="362" y="31"/>
                              </a:lnTo>
                              <a:lnTo>
                                <a:pt x="317" y="11"/>
                              </a:lnTo>
                              <a:lnTo>
                                <a:pt x="266" y="0"/>
                              </a:lnTo>
                              <a:lnTo>
                                <a:pt x="216" y="0"/>
                              </a:lnTo>
                              <a:lnTo>
                                <a:pt x="168" y="11"/>
                              </a:lnTo>
                              <a:lnTo>
                                <a:pt x="121" y="31"/>
                              </a:lnTo>
                              <a:lnTo>
                                <a:pt x="81" y="61"/>
                              </a:lnTo>
                              <a:lnTo>
                                <a:pt x="45" y="98"/>
                              </a:lnTo>
                              <a:lnTo>
                                <a:pt x="20" y="143"/>
                              </a:lnTo>
                              <a:lnTo>
                                <a:pt x="6" y="190"/>
                              </a:lnTo>
                              <a:lnTo>
                                <a:pt x="0" y="241"/>
                              </a:lnTo>
                              <a:lnTo>
                                <a:pt x="6" y="291"/>
                              </a:lnTo>
                              <a:lnTo>
                                <a:pt x="20" y="339"/>
                              </a:lnTo>
                              <a:lnTo>
                                <a:pt x="45" y="384"/>
                              </a:lnTo>
                              <a:lnTo>
                                <a:pt x="81" y="420"/>
                              </a:lnTo>
                              <a:lnTo>
                                <a:pt x="121" y="451"/>
                              </a:lnTo>
                              <a:lnTo>
                                <a:pt x="168" y="470"/>
                              </a:lnTo>
                              <a:lnTo>
                                <a:pt x="216" y="482"/>
                              </a:lnTo>
                              <a:lnTo>
                                <a:pt x="266" y="482"/>
                              </a:lnTo>
                              <a:lnTo>
                                <a:pt x="317" y="470"/>
                              </a:lnTo>
                              <a:lnTo>
                                <a:pt x="362" y="451"/>
                              </a:lnTo>
                              <a:lnTo>
                                <a:pt x="404" y="420"/>
                              </a:lnTo>
                              <a:lnTo>
                                <a:pt x="437" y="384"/>
                              </a:lnTo>
                              <a:lnTo>
                                <a:pt x="462" y="339"/>
                              </a:lnTo>
                              <a:lnTo>
                                <a:pt x="479" y="291"/>
                              </a:lnTo>
                              <a:lnTo>
                                <a:pt x="482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482" path="m482,241l479,190l462,143l437,98l404,61l362,31l317,11l266,0l216,0l168,11l121,31l81,61l45,98l20,143l6,190l0,241l6,291l20,339l45,384l81,420l121,451l168,470l216,482l266,482l317,470l362,451l404,420l437,384l462,339l479,291l482,241xe" fillcolor="white" stroked="t" o:allowincell="f" style="position:absolute;margin-left:253.05pt;margin-top:0.7pt;width:24.05pt;height:24.05pt;flip:xy;mso-wrap-style:none;v-text-anchor:middle">
                <v:fill o:detectmouseclick="t" type="solid" color2="black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70580</wp:posOffset>
                </wp:positionH>
                <wp:positionV relativeFrom="paragraph">
                  <wp:posOffset>10160</wp:posOffset>
                </wp:positionV>
                <wp:extent cx="635" cy="304165"/>
                <wp:effectExtent l="2540" t="635" r="254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0.8pt" to="265.4pt,24.7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67075</wp:posOffset>
                </wp:positionH>
                <wp:positionV relativeFrom="paragraph">
                  <wp:posOffset>43180</wp:posOffset>
                </wp:positionV>
                <wp:extent cx="220345" cy="218440"/>
                <wp:effectExtent l="1905" t="190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8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4pt" to="274.55pt,2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60090</wp:posOffset>
                </wp:positionH>
                <wp:positionV relativeFrom="paragraph">
                  <wp:posOffset>43180</wp:posOffset>
                </wp:positionV>
                <wp:extent cx="217170" cy="216535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6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.4pt" to="273.75pt,20.4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31210</wp:posOffset>
                </wp:positionH>
                <wp:positionV relativeFrom="paragraph">
                  <wp:posOffset>113665</wp:posOffset>
                </wp:positionV>
                <wp:extent cx="74930" cy="74295"/>
                <wp:effectExtent l="3810" t="3175" r="2540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7">
                              <a:moveTo>
                                <a:pt x="118" y="58"/>
                              </a:moveTo>
                              <a:lnTo>
                                <a:pt x="112" y="33"/>
                              </a:lnTo>
                              <a:lnTo>
                                <a:pt x="98" y="14"/>
                              </a:lnTo>
                              <a:lnTo>
                                <a:pt x="79" y="2"/>
                              </a:lnTo>
                              <a:lnTo>
                                <a:pt x="54" y="0"/>
                              </a:lnTo>
                              <a:lnTo>
                                <a:pt x="28" y="5"/>
                              </a:lnTo>
                              <a:lnTo>
                                <a:pt x="12" y="22"/>
                              </a:lnTo>
                              <a:lnTo>
                                <a:pt x="0" y="44"/>
                              </a:lnTo>
                              <a:lnTo>
                                <a:pt x="0" y="70"/>
                              </a:lnTo>
                              <a:lnTo>
                                <a:pt x="12" y="92"/>
                              </a:lnTo>
                              <a:lnTo>
                                <a:pt x="28" y="109"/>
                              </a:lnTo>
                              <a:lnTo>
                                <a:pt x="54" y="117"/>
                              </a:lnTo>
                              <a:lnTo>
                                <a:pt x="79" y="114"/>
                              </a:lnTo>
                              <a:lnTo>
                                <a:pt x="98" y="103"/>
                              </a:lnTo>
                              <a:lnTo>
                                <a:pt x="112" y="84"/>
                              </a:lnTo>
                              <a:lnTo>
                                <a:pt x="11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17" path="m118,58l112,33l98,14l79,2l54,0l28,5l12,22l0,44l0,70l12,92l28,109l54,117l79,114l98,103l112,84l118,58xe" fillcolor="white" stroked="t" o:allowincell="f" style="position:absolute;margin-left:262.3pt;margin-top:8.95pt;width:5.85pt;height:5.8pt;flip:xy;mso-wrap-style:none;v-text-anchor:middle">
                <v:fill o:detectmouseclick="t" type="solid" color2="black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25620</wp:posOffset>
                </wp:positionH>
                <wp:positionV relativeFrom="paragraph">
                  <wp:posOffset>41910</wp:posOffset>
                </wp:positionV>
                <wp:extent cx="1253490" cy="635"/>
                <wp:effectExtent l="635" t="8255" r="635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3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3.3pt" to="439.25pt,3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05325</wp:posOffset>
                </wp:positionH>
                <wp:positionV relativeFrom="paragraph">
                  <wp:posOffset>30480</wp:posOffset>
                </wp:positionV>
                <wp:extent cx="116840" cy="22860"/>
                <wp:effectExtent l="1270" t="1270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00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2.4pt;width:9.15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05325</wp:posOffset>
                </wp:positionH>
                <wp:positionV relativeFrom="paragraph">
                  <wp:posOffset>31750</wp:posOffset>
                </wp:positionV>
                <wp:extent cx="116840" cy="2095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3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16" y="33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4" y="0"/>
                              </a:moveTo>
                              <a:lnTo>
                                <a:pt x="184" y="33"/>
                              </a:lnTo>
                              <a:lnTo>
                                <a:pt x="168" y="33"/>
                              </a:lnTo>
                              <a:lnTo>
                                <a:pt x="168" y="16"/>
                              </a:lnTo>
                              <a:lnTo>
                                <a:pt x="168" y="0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3" path="m0,0l0,33l16,33l16,16l16,0l0,0xm184,0l184,33l168,33l168,16l168,0l184,0xe" fillcolor="white" stroked="f" o:allowincell="f" style="position:absolute;margin-left:354.75pt;margin-top:2.5pt;width:9.15pt;height:1.6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12005</wp:posOffset>
                </wp:positionH>
                <wp:positionV relativeFrom="paragraph">
                  <wp:posOffset>31750</wp:posOffset>
                </wp:positionV>
                <wp:extent cx="10160" cy="20955"/>
                <wp:effectExtent l="1905" t="1905" r="127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3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16" y="33"/>
                              </a:lnTo>
                              <a:lnTo>
                                <a:pt x="16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3" path="m0,0l0,33l16,33l16,16e" stroked="t" o:allowincell="f" style="position:absolute;margin-left:363.15pt;margin-top:2.5pt;width:0.75pt;height:1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12005</wp:posOffset>
                </wp:positionH>
                <wp:positionV relativeFrom="paragraph">
                  <wp:posOffset>52070</wp:posOffset>
                </wp:positionV>
                <wp:extent cx="10160" cy="635"/>
                <wp:effectExtent l="635" t="1270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4.1pt" to="363.9pt,4.1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05325</wp:posOffset>
                </wp:positionH>
                <wp:positionV relativeFrom="paragraph">
                  <wp:posOffset>31750</wp:posOffset>
                </wp:positionV>
                <wp:extent cx="10160" cy="20955"/>
                <wp:effectExtent l="1905" t="1905" r="127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3">
                              <a:moveTo>
                                <a:pt x="16" y="0"/>
                              </a:moveTo>
                              <a:lnTo>
                                <a:pt x="16" y="33"/>
                              </a:lnTo>
                              <a:lnTo>
                                <a:pt x="0" y="33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3" path="m16,0l16,33l0,33l0,16e" stroked="t" o:allowincell="f" style="position:absolute;margin-left:354.75pt;margin-top:2.5pt;width:0.75pt;height:1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05325</wp:posOffset>
                </wp:positionH>
                <wp:positionV relativeFrom="paragraph">
                  <wp:posOffset>52070</wp:posOffset>
                </wp:positionV>
                <wp:extent cx="10160" cy="635"/>
                <wp:effectExtent l="635" t="1270" r="63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.1pt" to="355.5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15485</wp:posOffset>
                </wp:positionH>
                <wp:positionV relativeFrom="paragraph">
                  <wp:posOffset>43180</wp:posOffset>
                </wp:positionV>
                <wp:extent cx="96520" cy="10160"/>
                <wp:effectExtent l="635" t="127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6">
                              <a:moveTo>
                                <a:pt x="0" y="16"/>
                              </a:moveTo>
                              <a:lnTo>
                                <a:pt x="6" y="1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  <a:moveTo>
                                <a:pt x="152" y="16"/>
                              </a:moveTo>
                              <a:lnTo>
                                <a:pt x="143" y="16"/>
                              </a:lnTo>
                              <a:lnTo>
                                <a:pt x="143" y="0"/>
                              </a:lnTo>
                              <a:lnTo>
                                <a:pt x="152" y="0"/>
                              </a:lnTo>
                              <a:lnTo>
                                <a:pt x="15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6" path="m0,16l6,16l6,0l0,0l0,16xm152,16l143,16l143,0l152,0l152,16xe" fillcolor="white" stroked="f" o:allowincell="f" style="position:absolute;margin-left:355.55pt;margin-top:3.4pt;width:7.55pt;height:0.7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08195</wp:posOffset>
                </wp:positionH>
                <wp:positionV relativeFrom="paragraph">
                  <wp:posOffset>43180</wp:posOffset>
                </wp:positionV>
                <wp:extent cx="3810" cy="10160"/>
                <wp:effectExtent l="1270" t="1270" r="127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0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85pt;margin-top:3.4pt;width:0.25pt;height:0.7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14850</wp:posOffset>
                </wp:positionH>
                <wp:positionV relativeFrom="paragraph">
                  <wp:posOffset>43180</wp:posOffset>
                </wp:positionV>
                <wp:extent cx="5715" cy="10160"/>
                <wp:effectExtent l="1270" t="1270" r="127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0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pt;margin-top:3.4pt;width:0.4pt;height:0.7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20895</wp:posOffset>
                </wp:positionH>
                <wp:positionV relativeFrom="paragraph">
                  <wp:posOffset>31750</wp:posOffset>
                </wp:positionV>
                <wp:extent cx="635" cy="20955"/>
                <wp:effectExtent l="1270" t="635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2.5pt" to="363.85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04055</wp:posOffset>
                </wp:positionH>
                <wp:positionV relativeFrom="paragraph">
                  <wp:posOffset>31750</wp:posOffset>
                </wp:positionV>
                <wp:extent cx="635" cy="20955"/>
                <wp:effectExtent l="1270" t="635" r="127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2.5pt" to="354.65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67530</wp:posOffset>
                </wp:positionH>
                <wp:positionV relativeFrom="paragraph">
                  <wp:posOffset>30480</wp:posOffset>
                </wp:positionV>
                <wp:extent cx="117475" cy="22860"/>
                <wp:effectExtent l="1270" t="1270" r="127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2.4pt;width:9.2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117475" cy="2095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3">
                              <a:moveTo>
                                <a:pt x="185" y="0"/>
                              </a:moveTo>
                              <a:lnTo>
                                <a:pt x="185" y="33"/>
                              </a:lnTo>
                              <a:lnTo>
                                <a:pt x="168" y="33"/>
                              </a:lnTo>
                              <a:lnTo>
                                <a:pt x="168" y="16"/>
                              </a:lnTo>
                              <a:lnTo>
                                <a:pt x="168" y="0"/>
                              </a:lnTo>
                              <a:lnTo>
                                <a:pt x="185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17" y="33"/>
                              </a:ln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3" path="m185,0l185,33l168,33l168,16l168,0l185,0xm0,0l0,33l17,33l17,16l17,0l0,0xe" fillcolor="white" stroked="f" o:allowincell="f" style="position:absolute;margin-left:343.9pt;margin-top:2.5pt;width:9.2pt;height:1.6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10795" cy="20955"/>
                <wp:effectExtent l="1905" t="1905" r="127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17" y="0"/>
                              </a:moveTo>
                              <a:lnTo>
                                <a:pt x="17" y="33"/>
                              </a:lnTo>
                              <a:lnTo>
                                <a:pt x="0" y="33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3" path="m17,0l17,33l0,33l0,16e" stroked="t" o:allowincell="f" style="position:absolute;margin-left:343.9pt;margin-top:2.5pt;width:0.8pt;height:1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67530</wp:posOffset>
                </wp:positionH>
                <wp:positionV relativeFrom="paragraph">
                  <wp:posOffset>52070</wp:posOffset>
                </wp:positionV>
                <wp:extent cx="10795" cy="635"/>
                <wp:effectExtent l="635" t="1270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4.1pt" to="344.7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74210</wp:posOffset>
                </wp:positionH>
                <wp:positionV relativeFrom="paragraph">
                  <wp:posOffset>31750</wp:posOffset>
                </wp:positionV>
                <wp:extent cx="10795" cy="20955"/>
                <wp:effectExtent l="1905" t="1905" r="127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17" y="33"/>
                              </a:lnTo>
                              <a:lnTo>
                                <a:pt x="17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3" path="m0,0l0,33l17,33l17,16e" stroked="t" o:allowincell="f" style="position:absolute;margin-left:352.3pt;margin-top:2.5pt;width:0.8pt;height:1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74845</wp:posOffset>
                </wp:positionH>
                <wp:positionV relativeFrom="paragraph">
                  <wp:posOffset>52070</wp:posOffset>
                </wp:positionV>
                <wp:extent cx="10795" cy="635"/>
                <wp:effectExtent l="635" t="1270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4.1pt" to="353.15pt,4.1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78325</wp:posOffset>
                </wp:positionH>
                <wp:positionV relativeFrom="paragraph">
                  <wp:posOffset>43180</wp:posOffset>
                </wp:positionV>
                <wp:extent cx="95885" cy="10160"/>
                <wp:effectExtent l="1270" t="127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151" y="16"/>
                              </a:moveTo>
                              <a:lnTo>
                                <a:pt x="146" y="16"/>
                              </a:lnTo>
                              <a:lnTo>
                                <a:pt x="146" y="0"/>
                              </a:lnTo>
                              <a:lnTo>
                                <a:pt x="151" y="0"/>
                              </a:lnTo>
                              <a:lnTo>
                                <a:pt x="151" y="16"/>
                              </a:lnTo>
                              <a:close/>
                              <a:moveTo>
                                <a:pt x="0" y="16"/>
                              </a:moveTo>
                              <a:lnTo>
                                <a:pt x="9" y="16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151,16l146,16l146,0l151,0l151,16xm0,16l9,16l9,0l0,0l0,16xe" fillcolor="white" stroked="f" o:allowincell="f" style="position:absolute;margin-left:344.75pt;margin-top:3.4pt;width:7.5pt;height:0.7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78325</wp:posOffset>
                </wp:positionH>
                <wp:positionV relativeFrom="paragraph">
                  <wp:posOffset>43180</wp:posOffset>
                </wp:positionV>
                <wp:extent cx="3175" cy="10160"/>
                <wp:effectExtent l="1270" t="1270" r="127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0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75pt;margin-top:3.4pt;width:0.2pt;height:0.7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68495</wp:posOffset>
                </wp:positionH>
                <wp:positionV relativeFrom="paragraph">
                  <wp:posOffset>43180</wp:posOffset>
                </wp:positionV>
                <wp:extent cx="5715" cy="10160"/>
                <wp:effectExtent l="1270" t="1270" r="127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0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5pt;margin-top:3.4pt;width:0.4pt;height:0.7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66895</wp:posOffset>
                </wp:positionH>
                <wp:positionV relativeFrom="paragraph">
                  <wp:posOffset>31750</wp:posOffset>
                </wp:positionV>
                <wp:extent cx="635" cy="20955"/>
                <wp:effectExtent l="1270" t="635" r="127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2.5pt" to="343.85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84370</wp:posOffset>
                </wp:positionH>
                <wp:positionV relativeFrom="paragraph">
                  <wp:posOffset>31750</wp:posOffset>
                </wp:positionV>
                <wp:extent cx="635" cy="20955"/>
                <wp:effectExtent l="1270" t="635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2.5pt" to="353.1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87925</wp:posOffset>
                </wp:positionH>
                <wp:positionV relativeFrom="paragraph">
                  <wp:posOffset>30480</wp:posOffset>
                </wp:positionV>
                <wp:extent cx="117475" cy="22860"/>
                <wp:effectExtent l="1270" t="1270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2.4pt;width:9.2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87925</wp:posOffset>
                </wp:positionH>
                <wp:positionV relativeFrom="paragraph">
                  <wp:posOffset>31750</wp:posOffset>
                </wp:positionV>
                <wp:extent cx="117475" cy="2095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3">
                              <a:moveTo>
                                <a:pt x="185" y="0"/>
                              </a:moveTo>
                              <a:lnTo>
                                <a:pt x="185" y="33"/>
                              </a:lnTo>
                              <a:lnTo>
                                <a:pt x="168" y="33"/>
                              </a:lnTo>
                              <a:lnTo>
                                <a:pt x="168" y="16"/>
                              </a:lnTo>
                              <a:lnTo>
                                <a:pt x="168" y="0"/>
                              </a:lnTo>
                              <a:lnTo>
                                <a:pt x="185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17" y="33"/>
                              </a:ln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3" path="m185,0l185,33l168,33l168,16l168,0l185,0xm0,0l0,33l17,33l17,16l17,0l0,0xe" fillcolor="white" stroked="f" o:allowincell="f" style="position:absolute;margin-left:392.75pt;margin-top:2.5pt;width:9.2pt;height:1.6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87925</wp:posOffset>
                </wp:positionH>
                <wp:positionV relativeFrom="paragraph">
                  <wp:posOffset>31750</wp:posOffset>
                </wp:positionV>
                <wp:extent cx="10795" cy="20955"/>
                <wp:effectExtent l="1905" t="190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17" y="0"/>
                              </a:moveTo>
                              <a:lnTo>
                                <a:pt x="17" y="33"/>
                              </a:lnTo>
                              <a:lnTo>
                                <a:pt x="0" y="33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3" path="m17,0l17,33l0,33l0,16e" stroked="t" o:allowincell="f" style="position:absolute;margin-left:392.75pt;margin-top:2.5pt;width:0.8pt;height:1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87925</wp:posOffset>
                </wp:positionH>
                <wp:positionV relativeFrom="paragraph">
                  <wp:posOffset>52070</wp:posOffset>
                </wp:positionV>
                <wp:extent cx="10795" cy="635"/>
                <wp:effectExtent l="635" t="1270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4.1pt" to="393.55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94605</wp:posOffset>
                </wp:positionH>
                <wp:positionV relativeFrom="paragraph">
                  <wp:posOffset>31750</wp:posOffset>
                </wp:positionV>
                <wp:extent cx="10795" cy="20955"/>
                <wp:effectExtent l="1905" t="1905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17" y="33"/>
                              </a:lnTo>
                              <a:lnTo>
                                <a:pt x="17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3" path="m0,0l0,33l17,33l17,16e" stroked="t" o:allowincell="f" style="position:absolute;margin-left:401.15pt;margin-top:2.5pt;width:0.8pt;height:1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95240</wp:posOffset>
                </wp:positionH>
                <wp:positionV relativeFrom="paragraph">
                  <wp:posOffset>52070</wp:posOffset>
                </wp:positionV>
                <wp:extent cx="10795" cy="635"/>
                <wp:effectExtent l="635" t="1270" r="63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4.1pt" to="402pt,4.1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98720</wp:posOffset>
                </wp:positionH>
                <wp:positionV relativeFrom="paragraph">
                  <wp:posOffset>43180</wp:posOffset>
                </wp:positionV>
                <wp:extent cx="95885" cy="10160"/>
                <wp:effectExtent l="635" t="127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151" y="16"/>
                              </a:moveTo>
                              <a:lnTo>
                                <a:pt x="145" y="16"/>
                              </a:lnTo>
                              <a:lnTo>
                                <a:pt x="145" y="0"/>
                              </a:lnTo>
                              <a:lnTo>
                                <a:pt x="151" y="0"/>
                              </a:lnTo>
                              <a:lnTo>
                                <a:pt x="151" y="16"/>
                              </a:lnTo>
                              <a:close/>
                              <a:moveTo>
                                <a:pt x="0" y="16"/>
                              </a:moveTo>
                              <a:lnTo>
                                <a:pt x="5" y="1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151,16l145,16l145,0l151,0l151,16xm0,16l5,16l5,0l0,0l0,16xe" fillcolor="white" stroked="f" o:allowincell="f" style="position:absolute;margin-left:393.6pt;margin-top:3.4pt;width:7.5pt;height:0.7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99355</wp:posOffset>
                </wp:positionH>
                <wp:positionV relativeFrom="paragraph">
                  <wp:posOffset>43180</wp:posOffset>
                </wp:positionV>
                <wp:extent cx="3810" cy="10160"/>
                <wp:effectExtent l="1270" t="1270" r="127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0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5pt;margin-top:3.4pt;width:0.25pt;height:0.7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91430</wp:posOffset>
                </wp:positionH>
                <wp:positionV relativeFrom="paragraph">
                  <wp:posOffset>43180</wp:posOffset>
                </wp:positionV>
                <wp:extent cx="3175" cy="10160"/>
                <wp:effectExtent l="1270" t="1270" r="127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0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9pt;margin-top:3.4pt;width:0.2pt;height:0.7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987290</wp:posOffset>
                </wp:positionH>
                <wp:positionV relativeFrom="paragraph">
                  <wp:posOffset>31750</wp:posOffset>
                </wp:positionV>
                <wp:extent cx="635" cy="20955"/>
                <wp:effectExtent l="1270" t="635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2.5pt" to="392.7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104765</wp:posOffset>
                </wp:positionH>
                <wp:positionV relativeFrom="paragraph">
                  <wp:posOffset>31750</wp:posOffset>
                </wp:positionV>
                <wp:extent cx="635" cy="20955"/>
                <wp:effectExtent l="1270" t="635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2.5pt" to="401.95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27625</wp:posOffset>
                </wp:positionH>
                <wp:positionV relativeFrom="paragraph">
                  <wp:posOffset>30480</wp:posOffset>
                </wp:positionV>
                <wp:extent cx="115570" cy="22860"/>
                <wp:effectExtent l="1270" t="1270" r="127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5pt;margin-top:2.4pt;width:9.05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27625</wp:posOffset>
                </wp:positionH>
                <wp:positionV relativeFrom="paragraph">
                  <wp:posOffset>31750</wp:posOffset>
                </wp:positionV>
                <wp:extent cx="115570" cy="2095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14" y="33"/>
                              </a:ln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2" y="0"/>
                              </a:moveTo>
                              <a:lnTo>
                                <a:pt x="182" y="33"/>
                              </a:lnTo>
                              <a:lnTo>
                                <a:pt x="165" y="33"/>
                              </a:lnTo>
                              <a:lnTo>
                                <a:pt x="165" y="16"/>
                              </a:lnTo>
                              <a:lnTo>
                                <a:pt x="165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" path="m0,0l0,33l14,33l14,16l14,0l0,0xm182,0l182,33l165,33l165,16l165,0l182,0xe" fillcolor="white" stroked="f" o:allowincell="f" style="position:absolute;margin-left:403.75pt;margin-top:2.5pt;width:9.05pt;height:1.6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34305</wp:posOffset>
                </wp:positionH>
                <wp:positionV relativeFrom="paragraph">
                  <wp:posOffset>31750</wp:posOffset>
                </wp:positionV>
                <wp:extent cx="8890" cy="20955"/>
                <wp:effectExtent l="1905" t="1905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0" y="0"/>
                              </a:moveTo>
                              <a:lnTo>
                                <a:pt x="0" y="33"/>
                              </a:lnTo>
                              <a:lnTo>
                                <a:pt x="14" y="33"/>
                              </a:lnTo>
                              <a:lnTo>
                                <a:pt x="14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0,0l0,33l14,33l14,16e" stroked="t" o:allowincell="f" style="position:absolute;margin-left:412.15pt;margin-top:2.5pt;width:0.65pt;height:1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34305</wp:posOffset>
                </wp:positionH>
                <wp:positionV relativeFrom="paragraph">
                  <wp:posOffset>52070</wp:posOffset>
                </wp:positionV>
                <wp:extent cx="8890" cy="635"/>
                <wp:effectExtent l="635" t="1270" r="63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4.1pt" to="412.8pt,4.1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26990</wp:posOffset>
                </wp:positionH>
                <wp:positionV relativeFrom="paragraph">
                  <wp:posOffset>31750</wp:posOffset>
                </wp:positionV>
                <wp:extent cx="10795" cy="20955"/>
                <wp:effectExtent l="1905" t="190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17" y="0"/>
                              </a:moveTo>
                              <a:lnTo>
                                <a:pt x="17" y="33"/>
                              </a:lnTo>
                              <a:lnTo>
                                <a:pt x="0" y="33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3" path="m17,0l17,33l0,33l0,16e" stroked="t" o:allowincell="f" style="position:absolute;margin-left:403.7pt;margin-top:2.5pt;width:0.8pt;height:1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26990</wp:posOffset>
                </wp:positionH>
                <wp:positionV relativeFrom="paragraph">
                  <wp:posOffset>52070</wp:posOffset>
                </wp:positionV>
                <wp:extent cx="10795" cy="635"/>
                <wp:effectExtent l="635" t="1270" r="63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4.1pt" to="404.5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37785</wp:posOffset>
                </wp:positionH>
                <wp:positionV relativeFrom="paragraph">
                  <wp:posOffset>43180</wp:posOffset>
                </wp:positionV>
                <wp:extent cx="95885" cy="10160"/>
                <wp:effectExtent l="635" t="127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0" y="16"/>
                              </a:moveTo>
                              <a:lnTo>
                                <a:pt x="9" y="16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  <a:moveTo>
                                <a:pt x="151" y="16"/>
                              </a:moveTo>
                              <a:lnTo>
                                <a:pt x="146" y="16"/>
                              </a:lnTo>
                              <a:lnTo>
                                <a:pt x="146" y="0"/>
                              </a:lnTo>
                              <a:lnTo>
                                <a:pt x="151" y="0"/>
                              </a:lnTo>
                              <a:lnTo>
                                <a:pt x="15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0,16l9,16l9,0l0,0l0,16xm151,16l146,16l146,0l151,0l151,16xe" fillcolor="white" stroked="f" o:allowincell="f" style="position:absolute;margin-left:404.55pt;margin-top:3.4pt;width:7.5pt;height:0.7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27955</wp:posOffset>
                </wp:positionH>
                <wp:positionV relativeFrom="paragraph">
                  <wp:posOffset>43180</wp:posOffset>
                </wp:positionV>
                <wp:extent cx="5715" cy="10160"/>
                <wp:effectExtent l="1270" t="1270" r="127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0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5pt;margin-top:3.4pt;width:0.4pt;height:0.7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37785</wp:posOffset>
                </wp:positionH>
                <wp:positionV relativeFrom="paragraph">
                  <wp:posOffset>43180</wp:posOffset>
                </wp:positionV>
                <wp:extent cx="3175" cy="10160"/>
                <wp:effectExtent l="1270" t="1270" r="127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0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55pt;margin-top:3.4pt;width:0.2pt;height:0.7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41925</wp:posOffset>
                </wp:positionH>
                <wp:positionV relativeFrom="paragraph">
                  <wp:posOffset>31750</wp:posOffset>
                </wp:positionV>
                <wp:extent cx="635" cy="20955"/>
                <wp:effectExtent l="1270" t="635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2.5pt" to="412.75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26355</wp:posOffset>
                </wp:positionH>
                <wp:positionV relativeFrom="paragraph">
                  <wp:posOffset>31750</wp:posOffset>
                </wp:positionV>
                <wp:extent cx="635" cy="20955"/>
                <wp:effectExtent l="1270" t="635" r="12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.5pt" to="403.65pt,4.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67045</wp:posOffset>
                </wp:positionH>
                <wp:positionV relativeFrom="paragraph">
                  <wp:posOffset>104775</wp:posOffset>
                </wp:positionV>
                <wp:extent cx="22860" cy="117475"/>
                <wp:effectExtent l="1270" t="1270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8.25pt;width:1.75pt;height:9.2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568315</wp:posOffset>
                </wp:positionH>
                <wp:positionV relativeFrom="paragraph">
                  <wp:posOffset>104775</wp:posOffset>
                </wp:positionV>
                <wp:extent cx="21590" cy="11747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85">
                              <a:moveTo>
                                <a:pt x="0" y="185"/>
                              </a:moveTo>
                              <a:lnTo>
                                <a:pt x="34" y="185"/>
                              </a:lnTo>
                              <a:lnTo>
                                <a:pt x="34" y="168"/>
                              </a:lnTo>
                              <a:lnTo>
                                <a:pt x="17" y="168"/>
                              </a:lnTo>
                              <a:lnTo>
                                <a:pt x="0" y="168"/>
                              </a:lnTo>
                              <a:lnTo>
                                <a:pt x="0" y="18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7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85" path="m0,185l34,185l34,168l17,168l0,168l0,185xm0,0l34,0l34,17l17,17l0,17l0,0xe" fillcolor="white" stroked="f" o:allowincell="f" style="position:absolute;margin-left:438.45pt;margin-top:8.25pt;width:1.65pt;height:9.2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568315</wp:posOffset>
                </wp:positionH>
                <wp:positionV relativeFrom="paragraph">
                  <wp:posOffset>104775</wp:posOffset>
                </wp:positionV>
                <wp:extent cx="21590" cy="10795"/>
                <wp:effectExtent l="1905" t="1905" r="127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7">
                              <a:moveTo>
                                <a:pt x="0" y="17"/>
                              </a:moveTo>
                              <a:lnTo>
                                <a:pt x="34" y="17"/>
                              </a:lnTo>
                              <a:lnTo>
                                <a:pt x="34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7" path="m0,17l34,17l34,0l17,0e" stroked="t" o:allowincell="f" style="position:absolute;margin-left:438.45pt;margin-top:8.25pt;width:1.65pt;height:0.8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588635</wp:posOffset>
                </wp:positionH>
                <wp:positionV relativeFrom="paragraph">
                  <wp:posOffset>104775</wp:posOffset>
                </wp:positionV>
                <wp:extent cx="635" cy="10795"/>
                <wp:effectExtent l="1270" t="635" r="127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8.25pt" to="440.05pt,9.0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78475</wp:posOffset>
                </wp:positionH>
                <wp:positionV relativeFrom="paragraph">
                  <wp:posOffset>115570</wp:posOffset>
                </wp:positionV>
                <wp:extent cx="10795" cy="95885"/>
                <wp:effectExtent l="635" t="12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1">
                              <a:moveTo>
                                <a:pt x="17" y="151"/>
                              </a:moveTo>
                              <a:lnTo>
                                <a:pt x="17" y="146"/>
                              </a:lnTo>
                              <a:lnTo>
                                <a:pt x="0" y="146"/>
                              </a:lnTo>
                              <a:lnTo>
                                <a:pt x="0" y="151"/>
                              </a:lnTo>
                              <a:lnTo>
                                <a:pt x="17" y="151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7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1" path="m17,151l17,146l0,146l0,151l17,151xm17,0l17,6l0,6l0,0l17,0xe" fillcolor="white" stroked="f" o:allowincell="f" style="position:absolute;margin-left:439.25pt;margin-top:9.1pt;width:0.8pt;height:7.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78475</wp:posOffset>
                </wp:positionH>
                <wp:positionV relativeFrom="paragraph">
                  <wp:posOffset>115570</wp:posOffset>
                </wp:positionV>
                <wp:extent cx="10795" cy="3175"/>
                <wp:effectExtent l="1270" t="1270" r="127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2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5pt;margin-top:9.1pt;width:0.8pt;height:0.2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568315</wp:posOffset>
                </wp:positionH>
                <wp:positionV relativeFrom="paragraph">
                  <wp:posOffset>104140</wp:posOffset>
                </wp:positionV>
                <wp:extent cx="21590" cy="635"/>
                <wp:effectExtent l="635" t="1270" r="635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8.2pt" to="440.1pt,8.2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471795</wp:posOffset>
                </wp:positionH>
                <wp:positionV relativeFrom="paragraph">
                  <wp:posOffset>115570</wp:posOffset>
                </wp:positionV>
                <wp:extent cx="95885" cy="95885"/>
                <wp:effectExtent l="1905" t="190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0"/>
                              </a:moveTo>
                              <a:lnTo>
                                <a:pt x="39" y="6"/>
                              </a:lnTo>
                              <a:lnTo>
                                <a:pt x="75" y="20"/>
                              </a:lnTo>
                              <a:lnTo>
                                <a:pt x="106" y="45"/>
                              </a:lnTo>
                              <a:lnTo>
                                <a:pt x="131" y="76"/>
                              </a:lnTo>
                              <a:lnTo>
                                <a:pt x="145" y="112"/>
                              </a:lnTo>
                              <a:lnTo>
                                <a:pt x="151" y="151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0,0l39,6l75,20l106,45l131,76l145,112l151,151e" stroked="t" o:allowincell="f" style="position:absolute;margin-left:430.85pt;margin-top:9.1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471795</wp:posOffset>
                </wp:positionH>
                <wp:positionV relativeFrom="paragraph">
                  <wp:posOffset>116205</wp:posOffset>
                </wp:positionV>
                <wp:extent cx="95885" cy="10160"/>
                <wp:effectExtent l="1270" t="1270" r="127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9.15pt;width:7.5pt;height:0.7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54430</wp:posOffset>
                </wp:positionH>
                <wp:positionV relativeFrom="paragraph">
                  <wp:posOffset>64135</wp:posOffset>
                </wp:positionV>
                <wp:extent cx="22860" cy="115570"/>
                <wp:effectExtent l="1270" t="1270" r="127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5.05pt;width:1.75pt;height:9.0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55700</wp:posOffset>
                </wp:positionH>
                <wp:positionV relativeFrom="paragraph">
                  <wp:posOffset>64135</wp:posOffset>
                </wp:positionV>
                <wp:extent cx="21590" cy="115570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82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17" y="16"/>
                              </a:lnTo>
                              <a:lnTo>
                                <a:pt x="34" y="16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34" y="182"/>
                              </a:moveTo>
                              <a:lnTo>
                                <a:pt x="0" y="182"/>
                              </a:lnTo>
                              <a:lnTo>
                                <a:pt x="0" y="168"/>
                              </a:lnTo>
                              <a:lnTo>
                                <a:pt x="17" y="168"/>
                              </a:lnTo>
                              <a:lnTo>
                                <a:pt x="34" y="168"/>
                              </a:lnTo>
                              <a:lnTo>
                                <a:pt x="34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82" path="m34,0l0,0l0,16l17,16l34,16l34,0xm34,182l0,182l0,168l17,168l34,168l34,182xe" fillcolor="white" stroked="f" o:allowincell="f" style="position:absolute;margin-left:91pt;margin-top:5.05pt;width:1.65pt;height:9.0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55700</wp:posOffset>
                </wp:positionH>
                <wp:positionV relativeFrom="paragraph">
                  <wp:posOffset>64135</wp:posOffset>
                </wp:positionV>
                <wp:extent cx="21590" cy="8890"/>
                <wp:effectExtent l="1905" t="1905" r="127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4">
                              <a:moveTo>
                                <a:pt x="34" y="14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4" path="m34,14l0,14l0,0l17,0e" stroked="t" o:allowincell="f" style="position:absolute;margin-left:91pt;margin-top:5.05pt;width:1.65pt;height:0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54430</wp:posOffset>
                </wp:positionH>
                <wp:positionV relativeFrom="paragraph">
                  <wp:posOffset>64135</wp:posOffset>
                </wp:positionV>
                <wp:extent cx="635" cy="8890"/>
                <wp:effectExtent l="1270" t="635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5.05pt" to="90.9pt,5.7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55065</wp:posOffset>
                </wp:positionH>
                <wp:positionV relativeFrom="paragraph">
                  <wp:posOffset>73025</wp:posOffset>
                </wp:positionV>
                <wp:extent cx="10795" cy="96520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2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17" y="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152"/>
                              </a:moveTo>
                              <a:lnTo>
                                <a:pt x="0" y="143"/>
                              </a:lnTo>
                              <a:lnTo>
                                <a:pt x="17" y="143"/>
                              </a:lnTo>
                              <a:lnTo>
                                <a:pt x="17" y="152"/>
                              </a:lnTo>
                              <a:lnTo>
                                <a:pt x="0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2" path="m0,0l0,6l17,6l17,0l0,0xm0,152l0,143l17,143l17,152l0,152xe" fillcolor="white" stroked="f" o:allowincell="f" style="position:absolute;margin-left:90.95pt;margin-top:5.75pt;width:0.8pt;height:7.5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55065</wp:posOffset>
                </wp:positionH>
                <wp:positionV relativeFrom="paragraph">
                  <wp:posOffset>72390</wp:posOffset>
                </wp:positionV>
                <wp:extent cx="10795" cy="5715"/>
                <wp:effectExtent l="1270" t="1270" r="127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57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5.7pt;width:0.8pt;height:0.4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55700</wp:posOffset>
                </wp:positionH>
                <wp:positionV relativeFrom="paragraph">
                  <wp:posOffset>62865</wp:posOffset>
                </wp:positionV>
                <wp:extent cx="21590" cy="635"/>
                <wp:effectExtent l="635" t="1270" r="635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4.95pt" to="92.65pt,4.9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76655</wp:posOffset>
                </wp:positionH>
                <wp:positionV relativeFrom="paragraph">
                  <wp:posOffset>73025</wp:posOffset>
                </wp:positionV>
                <wp:extent cx="95885" cy="96520"/>
                <wp:effectExtent l="1905" t="190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2">
                              <a:moveTo>
                                <a:pt x="151" y="152"/>
                              </a:moveTo>
                              <a:lnTo>
                                <a:pt x="112" y="146"/>
                              </a:lnTo>
                              <a:lnTo>
                                <a:pt x="75" y="129"/>
                              </a:lnTo>
                              <a:lnTo>
                                <a:pt x="45" y="107"/>
                              </a:lnTo>
                              <a:lnTo>
                                <a:pt x="19" y="76"/>
                              </a:lnTo>
                              <a:lnTo>
                                <a:pt x="5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2" path="m151,152l112,146l75,129l45,107l19,76l5,40l0,0e" stroked="t" o:allowincell="f" style="position:absolute;margin-left:92.65pt;margin-top:5.75pt;width:7.5pt;height:7.5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55700</wp:posOffset>
                </wp:positionH>
                <wp:positionV relativeFrom="paragraph">
                  <wp:posOffset>31750</wp:posOffset>
                </wp:positionV>
                <wp:extent cx="21590" cy="10795"/>
                <wp:effectExtent l="1905" t="1905" r="1270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7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7" path="m34,0l0,0l0,17l17,17e" stroked="t" o:allowincell="f" style="position:absolute;margin-left:91pt;margin-top:2.5pt;width:1.65pt;height:0.8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54430</wp:posOffset>
                </wp:positionH>
                <wp:positionV relativeFrom="paragraph">
                  <wp:posOffset>32385</wp:posOffset>
                </wp:positionV>
                <wp:extent cx="635" cy="10795"/>
                <wp:effectExtent l="1270" t="635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2.55pt" to="90.9pt,3.3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55065</wp:posOffset>
                </wp:positionH>
                <wp:positionV relativeFrom="paragraph">
                  <wp:posOffset>26035</wp:posOffset>
                </wp:positionV>
                <wp:extent cx="10795" cy="5715"/>
                <wp:effectExtent l="1270" t="1270" r="127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57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2.05pt;width:0.8pt;height:0.4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55700</wp:posOffset>
                </wp:positionH>
                <wp:positionV relativeFrom="paragraph">
                  <wp:posOffset>41910</wp:posOffset>
                </wp:positionV>
                <wp:extent cx="21590" cy="635"/>
                <wp:effectExtent l="635" t="1270" r="635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.3pt" to="92.65pt,3.3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570855</wp:posOffset>
                </wp:positionH>
                <wp:positionV relativeFrom="paragraph">
                  <wp:posOffset>40640</wp:posOffset>
                </wp:positionV>
                <wp:extent cx="714375" cy="635"/>
                <wp:effectExtent l="635" t="8890" r="635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5pt,3.2pt" to="494.85pt,3.2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587865</wp:posOffset>
                </wp:positionH>
                <wp:positionV relativeFrom="paragraph">
                  <wp:posOffset>136525</wp:posOffset>
                </wp:positionV>
                <wp:extent cx="139065" cy="22860"/>
                <wp:effectExtent l="1270" t="1270" r="1270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96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4.95pt;margin-top:10.75pt;width:10.9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587865</wp:posOffset>
                </wp:positionH>
                <wp:positionV relativeFrom="paragraph">
                  <wp:posOffset>136525</wp:posOffset>
                </wp:positionV>
                <wp:extent cx="139065" cy="21590"/>
                <wp:effectExtent l="0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19" y="37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01" y="0"/>
                              </a:moveTo>
                              <a:lnTo>
                                <a:pt x="201" y="37"/>
                              </a:lnTo>
                              <a:lnTo>
                                <a:pt x="183" y="37"/>
                              </a:lnTo>
                              <a:lnTo>
                                <a:pt x="183" y="19"/>
                              </a:lnTo>
                              <a:lnTo>
                                <a:pt x="183" y="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37" path="m0,0l0,37l19,37l19,19l19,0l0,0xm201,0l201,37l183,37l183,19l183,0l201,0xe" fillcolor="white" stroked="f" o:allowincell="f" style="position:absolute;margin-left:754.95pt;margin-top:10.75pt;width:10.9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713595</wp:posOffset>
                </wp:positionH>
                <wp:positionV relativeFrom="paragraph">
                  <wp:posOffset>136525</wp:posOffset>
                </wp:positionV>
                <wp:extent cx="13335" cy="21590"/>
                <wp:effectExtent l="1905" t="1905" r="127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7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19" y="37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7" path="m0,0l0,37l19,37l19,19e" stroked="t" o:allowincell="f" style="position:absolute;margin-left:764.85pt;margin-top:10.75pt;width:1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588500</wp:posOffset>
                </wp:positionH>
                <wp:positionV relativeFrom="paragraph">
                  <wp:posOffset>136525</wp:posOffset>
                </wp:positionV>
                <wp:extent cx="12700" cy="21590"/>
                <wp:effectExtent l="1905" t="1905" r="12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18" y="0"/>
                              </a:moveTo>
                              <a:lnTo>
                                <a:pt x="18" y="37"/>
                              </a:lnTo>
                              <a:lnTo>
                                <a:pt x="0" y="37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7" path="m18,0l18,37l0,37l0,19e" stroked="t" o:allowincell="f" style="position:absolute;margin-left:755pt;margin-top:10.75pt;width:0.95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726295</wp:posOffset>
                </wp:positionH>
                <wp:positionV relativeFrom="paragraph">
                  <wp:posOffset>136525</wp:posOffset>
                </wp:positionV>
                <wp:extent cx="635" cy="21590"/>
                <wp:effectExtent l="1270" t="635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0.75pt" to="765.85pt,12.4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587230</wp:posOffset>
                </wp:positionH>
                <wp:positionV relativeFrom="paragraph">
                  <wp:posOffset>136525</wp:posOffset>
                </wp:positionV>
                <wp:extent cx="635" cy="21590"/>
                <wp:effectExtent l="1270" t="635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9pt,10.75pt" to="754.9pt,12.4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601200</wp:posOffset>
                </wp:positionH>
                <wp:positionV relativeFrom="paragraph">
                  <wp:posOffset>40005</wp:posOffset>
                </wp:positionV>
                <wp:extent cx="113030" cy="95885"/>
                <wp:effectExtent l="1905" t="1905" r="127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4">
                              <a:moveTo>
                                <a:pt x="164" y="0"/>
                              </a:moveTo>
                              <a:lnTo>
                                <a:pt x="158" y="43"/>
                              </a:lnTo>
                              <a:lnTo>
                                <a:pt x="143" y="82"/>
                              </a:lnTo>
                              <a:lnTo>
                                <a:pt x="115" y="116"/>
                              </a:lnTo>
                              <a:lnTo>
                                <a:pt x="82" y="140"/>
                              </a:lnTo>
                              <a:lnTo>
                                <a:pt x="42" y="158"/>
                              </a:lnTo>
                              <a:lnTo>
                                <a:pt x="0" y="164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64" path="m164,0l158,43l143,82l115,116l82,140l42,158l0,164e" stroked="t" o:allowincell="f" style="position:absolute;margin-left:756pt;margin-top:3.15pt;width:8.8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701530</wp:posOffset>
                </wp:positionH>
                <wp:positionV relativeFrom="paragraph">
                  <wp:posOffset>40005</wp:posOffset>
                </wp:positionV>
                <wp:extent cx="12700" cy="95885"/>
                <wp:effectExtent l="1270" t="1270" r="127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3.9pt;margin-top:3.15pt;width:0.95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424670</wp:posOffset>
                </wp:positionH>
                <wp:positionV relativeFrom="paragraph">
                  <wp:posOffset>136525</wp:posOffset>
                </wp:positionV>
                <wp:extent cx="138430" cy="22860"/>
                <wp:effectExtent l="1270" t="1270" r="127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2.1pt;margin-top:10.75pt;width:10.85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424670</wp:posOffset>
                </wp:positionH>
                <wp:positionV relativeFrom="paragraph">
                  <wp:posOffset>136525</wp:posOffset>
                </wp:positionV>
                <wp:extent cx="138430" cy="21590"/>
                <wp:effectExtent l="127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">
                              <a:moveTo>
                                <a:pt x="201" y="0"/>
                              </a:moveTo>
                              <a:lnTo>
                                <a:pt x="201" y="37"/>
                              </a:lnTo>
                              <a:lnTo>
                                <a:pt x="182" y="37"/>
                              </a:lnTo>
                              <a:lnTo>
                                <a:pt x="182" y="19"/>
                              </a:lnTo>
                              <a:lnTo>
                                <a:pt x="182" y="0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18" y="37"/>
                              </a:ln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37" path="m201,0l201,37l182,37l182,19l182,0l201,0xm0,0l0,37l18,37l18,19l18,0l0,0xe" fillcolor="white" stroked="f" o:allowincell="f" style="position:absolute;margin-left:742.1pt;margin-top:10.75pt;width:10.85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424670</wp:posOffset>
                </wp:positionH>
                <wp:positionV relativeFrom="paragraph">
                  <wp:posOffset>136525</wp:posOffset>
                </wp:positionV>
                <wp:extent cx="12700" cy="21590"/>
                <wp:effectExtent l="1905" t="1905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7">
                              <a:moveTo>
                                <a:pt x="19" y="0"/>
                              </a:moveTo>
                              <a:lnTo>
                                <a:pt x="19" y="37"/>
                              </a:lnTo>
                              <a:lnTo>
                                <a:pt x="0" y="37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7" path="m19,0l19,37l0,37l0,19e" stroked="t" o:allowincell="f" style="position:absolute;margin-left:742.1pt;margin-top:10.75pt;width:0.95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550400</wp:posOffset>
                </wp:positionH>
                <wp:positionV relativeFrom="paragraph">
                  <wp:posOffset>136525</wp:posOffset>
                </wp:positionV>
                <wp:extent cx="12065" cy="21590"/>
                <wp:effectExtent l="1905" t="1905" r="127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18" y="37"/>
                              </a:lnTo>
                              <a:lnTo>
                                <a:pt x="18" y="1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7" path="m0,0l0,37l18,37l18,19e" stroked="t" o:allowincell="f" style="position:absolute;margin-left:752pt;margin-top:10.75pt;width:0.9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423400</wp:posOffset>
                </wp:positionH>
                <wp:positionV relativeFrom="paragraph">
                  <wp:posOffset>136525</wp:posOffset>
                </wp:positionV>
                <wp:extent cx="635" cy="21590"/>
                <wp:effectExtent l="1270" t="635" r="127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0.75pt" to="742pt,12.4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561830</wp:posOffset>
                </wp:positionH>
                <wp:positionV relativeFrom="paragraph">
                  <wp:posOffset>136525</wp:posOffset>
                </wp:positionV>
                <wp:extent cx="635" cy="21590"/>
                <wp:effectExtent l="1270" t="635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9pt,10.75pt" to="752.9pt,12.4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436735</wp:posOffset>
                </wp:positionH>
                <wp:positionV relativeFrom="paragraph">
                  <wp:posOffset>40005</wp:posOffset>
                </wp:positionV>
                <wp:extent cx="113665" cy="95885"/>
                <wp:effectExtent l="1905" t="1905" r="1270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4">
                              <a:moveTo>
                                <a:pt x="0" y="0"/>
                              </a:moveTo>
                              <a:lnTo>
                                <a:pt x="6" y="43"/>
                              </a:lnTo>
                              <a:lnTo>
                                <a:pt x="21" y="82"/>
                              </a:lnTo>
                              <a:lnTo>
                                <a:pt x="49" y="116"/>
                              </a:lnTo>
                              <a:lnTo>
                                <a:pt x="82" y="140"/>
                              </a:lnTo>
                              <a:lnTo>
                                <a:pt x="122" y="158"/>
                              </a:lnTo>
                              <a:lnTo>
                                <a:pt x="164" y="164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64" path="m0,0l6,43l21,82l49,116l82,140l122,158l164,164e" stroked="t" o:allowincell="f" style="position:absolute;margin-left:743.05pt;margin-top:3.15pt;width:8.9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437370</wp:posOffset>
                </wp:positionH>
                <wp:positionV relativeFrom="paragraph">
                  <wp:posOffset>40005</wp:posOffset>
                </wp:positionV>
                <wp:extent cx="12700" cy="95885"/>
                <wp:effectExtent l="1270" t="1270" r="1270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1pt;margin-top:3.15pt;width:0.95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93180</wp:posOffset>
                </wp:positionH>
                <wp:positionV relativeFrom="paragraph">
                  <wp:posOffset>-1905</wp:posOffset>
                </wp:positionV>
                <wp:extent cx="2228850" cy="952500"/>
                <wp:effectExtent l="635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7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1500">
                              <a:moveTo>
                                <a:pt x="0" y="0"/>
                              </a:moveTo>
                              <a:lnTo>
                                <a:pt x="3510" y="15"/>
                              </a:lnTo>
                              <a:lnTo>
                                <a:pt x="3510" y="1035"/>
                              </a:lnTo>
                              <a:lnTo>
                                <a:pt x="3090" y="1035"/>
                              </a:lnTo>
                              <a:lnTo>
                                <a:pt x="3075" y="1485"/>
                              </a:lnTo>
                              <a:lnTo>
                                <a:pt x="1185" y="1500"/>
                              </a:lnTo>
                              <a:lnTo>
                                <a:pt x="1185" y="1005"/>
                              </a:lnTo>
                              <a:lnTo>
                                <a:pt x="15" y="10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1500" path="m0,0l3510,15l3510,1035l3090,1035l3075,1485l1185,1500l1185,1005l15,1005l0,0xe" stroked="f" o:allowincell="f" style="position:absolute;margin-left:503.4pt;margin-top:-0.2pt;width:175.45pt;height:74.95pt;flip:xy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2525</wp:posOffset>
                </wp:positionH>
                <wp:positionV relativeFrom="paragraph">
                  <wp:posOffset>92075</wp:posOffset>
                </wp:positionV>
                <wp:extent cx="1275080" cy="423545"/>
                <wp:effectExtent l="8890" t="8890" r="8255" b="825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51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667">
                              <a:moveTo>
                                <a:pt x="0" y="0"/>
                              </a:moveTo>
                              <a:lnTo>
                                <a:pt x="0" y="667"/>
                              </a:lnTo>
                              <a:lnTo>
                                <a:pt x="2008" y="662"/>
                              </a:lnTo>
                              <a:lnTo>
                                <a:pt x="2003" y="409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8,667" path="m0,0l0,667l2008,662l2003,409e" stroked="t" o:allowincell="f" style="position:absolute;margin-left:90.75pt;margin-top:7.25pt;width:100.35pt;height:33.3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11195</wp:posOffset>
                </wp:positionH>
                <wp:positionV relativeFrom="paragraph">
                  <wp:posOffset>635</wp:posOffset>
                </wp:positionV>
                <wp:extent cx="307975" cy="635"/>
                <wp:effectExtent l="635" t="2540" r="635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0.05pt" to="277.05pt,0.0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568315</wp:posOffset>
                </wp:positionH>
                <wp:positionV relativeFrom="paragraph">
                  <wp:posOffset>65405</wp:posOffset>
                </wp:positionV>
                <wp:extent cx="21590" cy="10795"/>
                <wp:effectExtent l="1905" t="1905" r="1270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7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7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7" path="m0,0l34,0l34,17l17,17e" stroked="t" o:allowincell="f" style="position:absolute;margin-left:438.45pt;margin-top:5.15pt;width:1.65pt;height:0.8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588635</wp:posOffset>
                </wp:positionH>
                <wp:positionV relativeFrom="paragraph">
                  <wp:posOffset>66040</wp:posOffset>
                </wp:positionV>
                <wp:extent cx="635" cy="10795"/>
                <wp:effectExtent l="1270" t="635" r="127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5.2pt" to="440.05pt,6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578475</wp:posOffset>
                </wp:positionH>
                <wp:positionV relativeFrom="paragraph">
                  <wp:posOffset>62230</wp:posOffset>
                </wp:positionV>
                <wp:extent cx="10795" cy="3810"/>
                <wp:effectExtent l="1270" t="1270" r="1270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9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5pt;margin-top:4.9pt;width:0.8pt;height:0.2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68315</wp:posOffset>
                </wp:positionH>
                <wp:positionV relativeFrom="paragraph">
                  <wp:posOffset>75565</wp:posOffset>
                </wp:positionV>
                <wp:extent cx="21590" cy="635"/>
                <wp:effectExtent l="635" t="1270" r="635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5.95pt" to="440.1pt,5.9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67045</wp:posOffset>
                </wp:positionH>
                <wp:positionV relativeFrom="paragraph">
                  <wp:posOffset>97155</wp:posOffset>
                </wp:positionV>
                <wp:extent cx="22860" cy="117475"/>
                <wp:effectExtent l="1270" t="1270" r="127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7.65pt;width:1.75pt;height:9.2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568315</wp:posOffset>
                </wp:positionH>
                <wp:positionV relativeFrom="paragraph">
                  <wp:posOffset>97155</wp:posOffset>
                </wp:positionV>
                <wp:extent cx="21590" cy="11747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85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7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185"/>
                              </a:moveTo>
                              <a:lnTo>
                                <a:pt x="34" y="185"/>
                              </a:lnTo>
                              <a:lnTo>
                                <a:pt x="34" y="168"/>
                              </a:lnTo>
                              <a:lnTo>
                                <a:pt x="17" y="168"/>
                              </a:lnTo>
                              <a:lnTo>
                                <a:pt x="0" y="168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85" path="m0,0l34,0l34,17l17,17l0,17l0,0xm0,185l34,185l34,168l17,168l0,168l0,185xe" fillcolor="white" stroked="f" o:allowincell="f" style="position:absolute;margin-left:438.45pt;margin-top:7.65pt;width:1.65pt;height:9.2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568315</wp:posOffset>
                </wp:positionH>
                <wp:positionV relativeFrom="paragraph">
                  <wp:posOffset>97155</wp:posOffset>
                </wp:positionV>
                <wp:extent cx="21590" cy="10795"/>
                <wp:effectExtent l="1905" t="1905" r="1270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7">
                              <a:moveTo>
                                <a:pt x="0" y="17"/>
                              </a:moveTo>
                              <a:lnTo>
                                <a:pt x="34" y="17"/>
                              </a:lnTo>
                              <a:lnTo>
                                <a:pt x="34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7" path="m0,17l34,17l34,0l17,0e" stroked="t" o:allowincell="f" style="position:absolute;margin-left:438.45pt;margin-top:7.65pt;width:1.65pt;height:0.8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588635</wp:posOffset>
                </wp:positionH>
                <wp:positionV relativeFrom="paragraph">
                  <wp:posOffset>97155</wp:posOffset>
                </wp:positionV>
                <wp:extent cx="635" cy="10795"/>
                <wp:effectExtent l="1270" t="635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7.65pt" to="440.05pt,8.4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578475</wp:posOffset>
                </wp:positionH>
                <wp:positionV relativeFrom="paragraph">
                  <wp:posOffset>107950</wp:posOffset>
                </wp:positionV>
                <wp:extent cx="10795" cy="95885"/>
                <wp:effectExtent l="635" t="127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1">
                              <a:moveTo>
                                <a:pt x="17" y="0"/>
                              </a:move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close/>
                              <a:moveTo>
                                <a:pt x="17" y="151"/>
                              </a:moveTo>
                              <a:lnTo>
                                <a:pt x="17" y="145"/>
                              </a:lnTo>
                              <a:lnTo>
                                <a:pt x="0" y="145"/>
                              </a:lnTo>
                              <a:lnTo>
                                <a:pt x="0" y="151"/>
                              </a:lnTo>
                              <a:lnTo>
                                <a:pt x="17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1" path="m17,0l17,8l0,8l0,0l17,0xm17,151l17,145l0,145l0,151l17,151xe" fillcolor="white" stroked="f" o:allowincell="f" style="position:absolute;margin-left:439.25pt;margin-top:8.5pt;width:0.8pt;height:7.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78475</wp:posOffset>
                </wp:positionH>
                <wp:positionV relativeFrom="paragraph">
                  <wp:posOffset>108585</wp:posOffset>
                </wp:positionV>
                <wp:extent cx="10795" cy="3810"/>
                <wp:effectExtent l="1270" t="1270" r="127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9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5pt;margin-top:8.55pt;width:0.8pt;height:0.2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568315</wp:posOffset>
                </wp:positionH>
                <wp:positionV relativeFrom="paragraph">
                  <wp:posOffset>96520</wp:posOffset>
                </wp:positionV>
                <wp:extent cx="21590" cy="635"/>
                <wp:effectExtent l="635" t="1270" r="635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7.6pt" to="440.1pt,7.6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471795</wp:posOffset>
                </wp:positionH>
                <wp:positionV relativeFrom="paragraph">
                  <wp:posOffset>107950</wp:posOffset>
                </wp:positionV>
                <wp:extent cx="95885" cy="95885"/>
                <wp:effectExtent l="1905" t="1905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151"/>
                              </a:moveTo>
                              <a:lnTo>
                                <a:pt x="39" y="145"/>
                              </a:lnTo>
                              <a:lnTo>
                                <a:pt x="75" y="131"/>
                              </a:lnTo>
                              <a:lnTo>
                                <a:pt x="106" y="109"/>
                              </a:lnTo>
                              <a:lnTo>
                                <a:pt x="131" y="75"/>
                              </a:lnTo>
                              <a:lnTo>
                                <a:pt x="145" y="39"/>
                              </a:ln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0,151l39,145l75,131l106,109l131,75l145,39l151,0e" stroked="t" o:allowincell="f" style="position:absolute;margin-left:430.85pt;margin-top:8.5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55700</wp:posOffset>
                </wp:positionH>
                <wp:positionV relativeFrom="paragraph">
                  <wp:posOffset>23495</wp:posOffset>
                </wp:positionV>
                <wp:extent cx="21590" cy="10160"/>
                <wp:effectExtent l="1905" t="1905" r="127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17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6" path="m34,0l0,0l0,16l17,16e" stroked="t" o:allowincell="f" style="position:absolute;margin-left:91pt;margin-top:1.85pt;width:1.65pt;height:0.7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54430</wp:posOffset>
                </wp:positionH>
                <wp:positionV relativeFrom="paragraph">
                  <wp:posOffset>23495</wp:posOffset>
                </wp:positionV>
                <wp:extent cx="635" cy="10160"/>
                <wp:effectExtent l="1270" t="635" r="127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.85pt" to="90.9pt,2.6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55065</wp:posOffset>
                </wp:positionH>
                <wp:positionV relativeFrom="paragraph">
                  <wp:posOffset>19685</wp:posOffset>
                </wp:positionV>
                <wp:extent cx="10795" cy="3810"/>
                <wp:effectExtent l="1270" t="1270" r="1270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9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1.55pt;width:0.8pt;height:0.2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55700</wp:posOffset>
                </wp:positionH>
                <wp:positionV relativeFrom="paragraph">
                  <wp:posOffset>32385</wp:posOffset>
                </wp:positionV>
                <wp:extent cx="21590" cy="635"/>
                <wp:effectExtent l="635" t="1270" r="635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.55pt" to="92.65pt,2.5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76655</wp:posOffset>
                </wp:positionH>
                <wp:positionV relativeFrom="paragraph">
                  <wp:posOffset>14605</wp:posOffset>
                </wp:positionV>
                <wp:extent cx="95885" cy="8890"/>
                <wp:effectExtent l="1270" t="1270" r="127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1.15pt;width:7.5pt;height:0.6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76290</wp:posOffset>
                </wp:positionH>
                <wp:positionV relativeFrom="paragraph">
                  <wp:posOffset>-5080</wp:posOffset>
                </wp:positionV>
                <wp:extent cx="6350" cy="635"/>
                <wp:effectExtent l="3810" t="3175" r="3175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l0,0e" stroked="t" o:allowincell="f" style="position:absolute;margin-left:462.7pt;margin-top:-0.45pt;width:0.45pt;height:0pt;flip:xy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867015</wp:posOffset>
                </wp:positionH>
                <wp:positionV relativeFrom="paragraph">
                  <wp:posOffset>-4445</wp:posOffset>
                </wp:positionV>
                <wp:extent cx="635" cy="271780"/>
                <wp:effectExtent l="3175" t="635" r="317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5pt,-0.35pt" to="619.45pt,21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102215</wp:posOffset>
                </wp:positionH>
                <wp:positionV relativeFrom="paragraph">
                  <wp:posOffset>-4445</wp:posOffset>
                </wp:positionV>
                <wp:extent cx="635" cy="271780"/>
                <wp:effectExtent l="8890" t="635" r="889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45pt,-0.35pt" to="795.45pt,21pt" stroked="t" o:allowincell="f" style="position:absolute;flip:x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124700</wp:posOffset>
                </wp:positionH>
                <wp:positionV relativeFrom="paragraph">
                  <wp:posOffset>-5715</wp:posOffset>
                </wp:positionV>
                <wp:extent cx="743585" cy="635"/>
                <wp:effectExtent l="635" t="8890" r="635" b="889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-0.45pt" to="619.5pt,-0.45pt" stroked="t" o:allowincell="f" style="position:absolute;flip: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867650</wp:posOffset>
                </wp:positionH>
                <wp:positionV relativeFrom="paragraph">
                  <wp:posOffset>-3810</wp:posOffset>
                </wp:positionV>
                <wp:extent cx="1489075" cy="314960"/>
                <wp:effectExtent l="9525" t="9525" r="8890" b="889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89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54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  <a:lnTo>
                                <a:pt x="2159" y="54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9,540" path="m0,0l2159,0l2159,540e" stroked="t" o:allowincell="f" style="position:absolute;margin-left:619.5pt;margin-top:-0.35pt;width:117.2pt;height:24.75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656705</wp:posOffset>
                </wp:positionH>
                <wp:positionV relativeFrom="paragraph">
                  <wp:posOffset>-4445</wp:posOffset>
                </wp:positionV>
                <wp:extent cx="635" cy="279400"/>
                <wp:effectExtent l="8890" t="635" r="889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-0.35pt" to="524.15pt,21.6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657975</wp:posOffset>
                </wp:positionH>
                <wp:positionV relativeFrom="paragraph">
                  <wp:posOffset>-635</wp:posOffset>
                </wp:positionV>
                <wp:extent cx="460375" cy="635"/>
                <wp:effectExtent l="635" t="8890" r="635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044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-0.05pt" to="560.45pt,-0.05pt" stroked="t" o:allowincell="f" style="position:absolute;flip: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714230</wp:posOffset>
                </wp:positionH>
                <wp:positionV relativeFrom="paragraph">
                  <wp:posOffset>10795</wp:posOffset>
                </wp:positionV>
                <wp:extent cx="13335" cy="635"/>
                <wp:effectExtent l="635" t="127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0.85pt" to="765.9pt,0.8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588500</wp:posOffset>
                </wp:positionH>
                <wp:positionV relativeFrom="paragraph">
                  <wp:posOffset>10795</wp:posOffset>
                </wp:positionV>
                <wp:extent cx="12700" cy="635"/>
                <wp:effectExtent l="635" t="127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0.85pt" to="755.95pt,0.8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113030" cy="11430"/>
                <wp:effectExtent l="635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">
                              <a:moveTo>
                                <a:pt x="0" y="19"/>
                              </a:moveTo>
                              <a:lnTo>
                                <a:pt x="6" y="19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  <a:moveTo>
                                <a:pt x="164" y="19"/>
                              </a:moveTo>
                              <a:lnTo>
                                <a:pt x="158" y="19"/>
                              </a:lnTo>
                              <a:lnTo>
                                <a:pt x="158" y="0"/>
                              </a:lnTo>
                              <a:lnTo>
                                <a:pt x="164" y="0"/>
                              </a:lnTo>
                              <a:lnTo>
                                <a:pt x="16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" path="m0,19l6,19l6,0l0,0l0,19xm164,19l158,19l158,0l164,0l164,19xe" fillcolor="white" stroked="f" o:allowincell="f" style="position:absolute;margin-left:756pt;margin-top:0.05pt;width:8.85pt;height:0.8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710420</wp:posOffset>
                </wp:positionH>
                <wp:positionV relativeFrom="paragraph">
                  <wp:posOffset>635</wp:posOffset>
                </wp:positionV>
                <wp:extent cx="3810" cy="11430"/>
                <wp:effectExtent l="1270" t="1270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15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4.6pt;margin-top:0.05pt;width:0.25pt;height:0.8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601200</wp:posOffset>
                </wp:positionH>
                <wp:positionV relativeFrom="paragraph">
                  <wp:posOffset>635</wp:posOffset>
                </wp:positionV>
                <wp:extent cx="3810" cy="11430"/>
                <wp:effectExtent l="1270" t="1270" r="127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15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6pt;margin-top:0.05pt;width:0.25pt;height:0.8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424670</wp:posOffset>
                </wp:positionH>
                <wp:positionV relativeFrom="paragraph">
                  <wp:posOffset>10795</wp:posOffset>
                </wp:positionV>
                <wp:extent cx="12700" cy="635"/>
                <wp:effectExtent l="635" t="1270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0.85pt" to="743.05pt,0.8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551035</wp:posOffset>
                </wp:positionH>
                <wp:positionV relativeFrom="paragraph">
                  <wp:posOffset>10795</wp:posOffset>
                </wp:positionV>
                <wp:extent cx="12065" cy="635"/>
                <wp:effectExtent l="635" t="1270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05pt,0.85pt" to="752.95pt,0.8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436735</wp:posOffset>
                </wp:positionH>
                <wp:positionV relativeFrom="paragraph">
                  <wp:posOffset>635</wp:posOffset>
                </wp:positionV>
                <wp:extent cx="113665" cy="11430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">
                              <a:moveTo>
                                <a:pt x="164" y="19"/>
                              </a:moveTo>
                              <a:lnTo>
                                <a:pt x="155" y="19"/>
                              </a:lnTo>
                              <a:lnTo>
                                <a:pt x="155" y="0"/>
                              </a:lnTo>
                              <a:lnTo>
                                <a:pt x="164" y="0"/>
                              </a:lnTo>
                              <a:lnTo>
                                <a:pt x="164" y="19"/>
                              </a:lnTo>
                              <a:close/>
                              <a:moveTo>
                                <a:pt x="0" y="19"/>
                              </a:moveTo>
                              <a:lnTo>
                                <a:pt x="6" y="19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" path="m164,19l155,19l155,0l164,0l164,19xm0,19l6,19l6,0l0,0l0,19xe" fillcolor="white" stroked="f" o:allowincell="f" style="position:absolute;margin-left:743.05pt;margin-top:0.05pt;width:8.9pt;height:0.8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437370</wp:posOffset>
                </wp:positionH>
                <wp:positionV relativeFrom="paragraph">
                  <wp:posOffset>635</wp:posOffset>
                </wp:positionV>
                <wp:extent cx="6350" cy="11430"/>
                <wp:effectExtent l="1270" t="1270" r="127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15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3.1pt;margin-top:0.05pt;width:0.45pt;height:0.8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545955</wp:posOffset>
                </wp:positionH>
                <wp:positionV relativeFrom="paragraph">
                  <wp:posOffset>635</wp:posOffset>
                </wp:positionV>
                <wp:extent cx="4445" cy="11430"/>
                <wp:effectExtent l="1270" t="1270" r="127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15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1.65pt;margin-top:0.05pt;width:0.3pt;height:0.8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095230</wp:posOffset>
                </wp:positionH>
                <wp:positionV relativeFrom="paragraph">
                  <wp:posOffset>7620</wp:posOffset>
                </wp:positionV>
                <wp:extent cx="26670" cy="117475"/>
                <wp:effectExtent l="1270" t="1270" r="127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4.9pt;margin-top:0.6pt;width:2.05pt;height:9.2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094595</wp:posOffset>
                </wp:positionH>
                <wp:positionV relativeFrom="paragraph">
                  <wp:posOffset>7620</wp:posOffset>
                </wp:positionV>
                <wp:extent cx="24765" cy="117475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1">
                              <a:moveTo>
                                <a:pt x="36" y="201"/>
                              </a:moveTo>
                              <a:lnTo>
                                <a:pt x="0" y="201"/>
                              </a:lnTo>
                              <a:lnTo>
                                <a:pt x="0" y="183"/>
                              </a:lnTo>
                              <a:lnTo>
                                <a:pt x="18" y="183"/>
                              </a:lnTo>
                              <a:lnTo>
                                <a:pt x="36" y="183"/>
                              </a:lnTo>
                              <a:lnTo>
                                <a:pt x="36" y="201"/>
                              </a:lnTo>
                              <a:close/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8" y="19"/>
                              </a:lnTo>
                              <a:lnTo>
                                <a:pt x="36" y="1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1" path="m36,201l0,201l0,183l18,183l36,183l36,201xm36,0l0,0l0,19l18,19l36,19l36,0xe" fillcolor="white" stroked="f" o:allowincell="f" style="position:absolute;margin-left:794.85pt;margin-top:0.6pt;width:1.9pt;height:9.2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094595</wp:posOffset>
                </wp:positionH>
                <wp:positionV relativeFrom="paragraph">
                  <wp:posOffset>7620</wp:posOffset>
                </wp:positionV>
                <wp:extent cx="24765" cy="10795"/>
                <wp:effectExtent l="1905" t="1905" r="127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18"/>
                              </a:move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18l0,18l0,0l18,0e" stroked="t" o:allowincell="f" style="position:absolute;margin-left:794.85pt;margin-top:0.6pt;width:1.9pt;height:0.8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093960</wp:posOffset>
                </wp:positionH>
                <wp:positionV relativeFrom="paragraph">
                  <wp:posOffset>7620</wp:posOffset>
                </wp:positionV>
                <wp:extent cx="635" cy="10795"/>
                <wp:effectExtent l="1270" t="635" r="127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8pt,0.6pt" to="794.8pt,1.4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094595</wp:posOffset>
                </wp:positionH>
                <wp:positionV relativeFrom="paragraph">
                  <wp:posOffset>114300</wp:posOffset>
                </wp:positionV>
                <wp:extent cx="24765" cy="11430"/>
                <wp:effectExtent l="1905" t="190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9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8" y="1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9" path="m36,0l0,0l0,19l18,19e" stroked="t" o:allowincell="f" style="position:absolute;margin-left:794.85pt;margin-top:9pt;width:1.9pt;height:0.8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093960</wp:posOffset>
                </wp:positionH>
                <wp:positionV relativeFrom="paragraph">
                  <wp:posOffset>114300</wp:posOffset>
                </wp:positionV>
                <wp:extent cx="635" cy="11430"/>
                <wp:effectExtent l="1270" t="635" r="127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8pt,9pt" to="794.8pt,9.8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094595</wp:posOffset>
                </wp:positionH>
                <wp:positionV relativeFrom="paragraph">
                  <wp:posOffset>19050</wp:posOffset>
                </wp:positionV>
                <wp:extent cx="12065" cy="95250"/>
                <wp:effectExtent l="635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4">
                              <a:moveTo>
                                <a:pt x="0" y="164"/>
                              </a:moveTo>
                              <a:lnTo>
                                <a:pt x="0" y="155"/>
                              </a:lnTo>
                              <a:lnTo>
                                <a:pt x="18" y="155"/>
                              </a:lnTo>
                              <a:lnTo>
                                <a:pt x="18" y="164"/>
                              </a:lnTo>
                              <a:lnTo>
                                <a:pt x="0" y="164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64" path="m0,164l0,155l18,155l18,164l0,164xm0,0l0,6l18,6l18,0l0,0xe" fillcolor="white" stroked="f" o:allowincell="f" style="position:absolute;margin-left:794.85pt;margin-top:1.5pt;width:0.9pt;height:7.4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094595</wp:posOffset>
                </wp:positionH>
                <wp:positionV relativeFrom="paragraph">
                  <wp:posOffset>19050</wp:posOffset>
                </wp:positionV>
                <wp:extent cx="12065" cy="5080"/>
                <wp:effectExtent l="1270" t="1270" r="1270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50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4.85pt;margin-top:1.5pt;width:0.9pt;height:0.3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094595</wp:posOffset>
                </wp:positionH>
                <wp:positionV relativeFrom="paragraph">
                  <wp:posOffset>110490</wp:posOffset>
                </wp:positionV>
                <wp:extent cx="12065" cy="3175"/>
                <wp:effectExtent l="1270" t="1270" r="127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32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4.85pt;margin-top:8.7pt;width:0.9pt;height:0.2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095230</wp:posOffset>
                </wp:positionH>
                <wp:positionV relativeFrom="paragraph">
                  <wp:posOffset>6985</wp:posOffset>
                </wp:positionV>
                <wp:extent cx="24765" cy="635"/>
                <wp:effectExtent l="635" t="1270" r="63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pt,0.55pt" to="796.8pt,0.5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095230</wp:posOffset>
                </wp:positionH>
                <wp:positionV relativeFrom="paragraph">
                  <wp:posOffset>124460</wp:posOffset>
                </wp:positionV>
                <wp:extent cx="24765" cy="635"/>
                <wp:effectExtent l="635" t="1270" r="63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pt,9.8pt" to="796.8pt,9.8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119360</wp:posOffset>
                </wp:positionH>
                <wp:positionV relativeFrom="paragraph">
                  <wp:posOffset>19050</wp:posOffset>
                </wp:positionV>
                <wp:extent cx="113665" cy="95250"/>
                <wp:effectExtent l="1905" t="1905" r="127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4">
                              <a:moveTo>
                                <a:pt x="165" y="0"/>
                              </a:moveTo>
                              <a:lnTo>
                                <a:pt x="122" y="6"/>
                              </a:lnTo>
                              <a:lnTo>
                                <a:pt x="83" y="21"/>
                              </a:lnTo>
                              <a:lnTo>
                                <a:pt x="49" y="48"/>
                              </a:lnTo>
                              <a:lnTo>
                                <a:pt x="22" y="82"/>
                              </a:lnTo>
                              <a:lnTo>
                                <a:pt x="6" y="121"/>
                              </a:lnTo>
                              <a:lnTo>
                                <a:pt x="0" y="164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4" path="m165,0l122,6l83,21l49,48l22,82l6,121l0,164e" stroked="t" o:allowincell="f" style="position:absolute;margin-left:796.8pt;margin-top:1.5pt;width:8.9pt;height:7.4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119360</wp:posOffset>
                </wp:positionH>
                <wp:positionV relativeFrom="paragraph">
                  <wp:posOffset>19050</wp:posOffset>
                </wp:positionV>
                <wp:extent cx="113665" cy="10160"/>
                <wp:effectExtent l="1270" t="1270" r="127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8pt;margin-top:1.5pt;width:8.9pt;height:0.7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117475</wp:posOffset>
                </wp:positionV>
                <wp:extent cx="85090" cy="85090"/>
                <wp:effectExtent l="8890" t="8890" r="8255" b="825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134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4" path="m0,67l0,0l134,0l134,134l0,134l0,67e" stroked="t" o:allowincell="f" style="position:absolute;margin-left:88.5pt;margin-top:9.25pt;width:6.6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140</wp:posOffset>
                </wp:positionH>
                <wp:positionV relativeFrom="paragraph">
                  <wp:posOffset>117475</wp:posOffset>
                </wp:positionV>
                <wp:extent cx="83820" cy="85090"/>
                <wp:effectExtent l="8890" t="8890" r="8255" b="825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4" path="m0,67l0,0l132,0l132,134l0,134l0,67e" stroked="t" o:allowincell="f" style="position:absolute;margin-left:138.2pt;margin-top:9.25pt;width:6.5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4425</wp:posOffset>
                </wp:positionH>
                <wp:positionV relativeFrom="paragraph">
                  <wp:posOffset>117475</wp:posOffset>
                </wp:positionV>
                <wp:extent cx="83185" cy="85090"/>
                <wp:effectExtent l="8890" t="8890" r="8255" b="825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4" path="m0,67l0,0l131,0l131,134l0,134l0,67e" stroked="t" o:allowincell="f" style="position:absolute;margin-left:187.75pt;margin-top:9.25pt;width:6.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5535</wp:posOffset>
                </wp:positionH>
                <wp:positionV relativeFrom="paragraph">
                  <wp:posOffset>117475</wp:posOffset>
                </wp:positionV>
                <wp:extent cx="83185" cy="85090"/>
                <wp:effectExtent l="8890" t="8890" r="8255" b="825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4" path="m0,67l0,0l131,0l131,134l0,134l0,67e" stroked="t" o:allowincell="f" style="position:absolute;margin-left:287.05pt;margin-top:9.25pt;width:6.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3710</wp:posOffset>
                </wp:positionH>
                <wp:positionV relativeFrom="paragraph">
                  <wp:posOffset>117475</wp:posOffset>
                </wp:positionV>
                <wp:extent cx="85725" cy="85090"/>
                <wp:effectExtent l="8890" t="8890" r="8255" b="825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35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4" path="m0,67l0,0l135,0l135,134l0,134l0,67e" stroked="t" o:allowincell="f" style="position:absolute;margin-left:237.3pt;margin-top:9.25pt;width:6.7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5455</wp:posOffset>
                </wp:positionH>
                <wp:positionV relativeFrom="paragraph">
                  <wp:posOffset>117475</wp:posOffset>
                </wp:positionV>
                <wp:extent cx="83820" cy="85090"/>
                <wp:effectExtent l="8890" t="8890" r="8255" b="825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4" path="m0,67l0,0l132,0l132,134l0,134l0,67e" stroked="t" o:allowincell="f" style="position:absolute;margin-left:336.65pt;margin-top:9.25pt;width:6.5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6645</wp:posOffset>
                </wp:positionH>
                <wp:positionV relativeFrom="paragraph">
                  <wp:posOffset>117475</wp:posOffset>
                </wp:positionV>
                <wp:extent cx="83185" cy="85090"/>
                <wp:effectExtent l="8890" t="8890" r="8255" b="825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4" path="m0,67l0,0l131,0l131,134l0,134l0,67e" stroked="t" o:allowincell="f" style="position:absolute;margin-left:386.35pt;margin-top:9.25pt;width:6.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6565</wp:posOffset>
                </wp:positionH>
                <wp:positionV relativeFrom="paragraph">
                  <wp:posOffset>117475</wp:posOffset>
                </wp:positionV>
                <wp:extent cx="83820" cy="85090"/>
                <wp:effectExtent l="8890" t="8890" r="8255" b="825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4" path="m0,67l0,0l132,0l132,134l0,134l0,67e" stroked="t" o:allowincell="f" style="position:absolute;margin-left:435.95pt;margin-top:9.25pt;width:6.5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575</wp:posOffset>
                </wp:positionH>
                <wp:positionV relativeFrom="paragraph">
                  <wp:posOffset>117475</wp:posOffset>
                </wp:positionV>
                <wp:extent cx="83185" cy="85090"/>
                <wp:effectExtent l="8890" t="8890" r="8255" b="825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4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4"/>
                              </a:lnTo>
                              <a:lnTo>
                                <a:pt x="0" y="134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4" path="m0,67l0,0l131,0l131,134l0,134l0,67e" stroked="t" o:allowincell="f" style="position:absolute;margin-left:42.25pt;margin-top:9.25pt;width:6.5pt;height:6.6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568315</wp:posOffset>
                </wp:positionH>
                <wp:positionV relativeFrom="paragraph">
                  <wp:posOffset>57785</wp:posOffset>
                </wp:positionV>
                <wp:extent cx="21590" cy="10795"/>
                <wp:effectExtent l="1905" t="1905" r="127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7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7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7" path="m0,0l34,0l34,17l17,17e" stroked="t" o:allowincell="f" style="position:absolute;margin-left:438.45pt;margin-top:4.55pt;width:1.65pt;height:0.8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588635</wp:posOffset>
                </wp:positionH>
                <wp:positionV relativeFrom="paragraph">
                  <wp:posOffset>58420</wp:posOffset>
                </wp:positionV>
                <wp:extent cx="635" cy="10795"/>
                <wp:effectExtent l="1270" t="635" r="127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4.6pt" to="440.05pt,5.4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578475</wp:posOffset>
                </wp:positionH>
                <wp:positionV relativeFrom="paragraph">
                  <wp:posOffset>53340</wp:posOffset>
                </wp:positionV>
                <wp:extent cx="10795" cy="5080"/>
                <wp:effectExtent l="1270" t="1270" r="127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50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5pt;margin-top:4.2pt;width:0.8pt;height:0.3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568315</wp:posOffset>
                </wp:positionH>
                <wp:positionV relativeFrom="paragraph">
                  <wp:posOffset>67945</wp:posOffset>
                </wp:positionV>
                <wp:extent cx="21590" cy="635"/>
                <wp:effectExtent l="635" t="1270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5.35pt" to="440.1pt,5.3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471795</wp:posOffset>
                </wp:positionH>
                <wp:positionV relativeFrom="paragraph">
                  <wp:posOffset>48260</wp:posOffset>
                </wp:positionV>
                <wp:extent cx="95885" cy="10160"/>
                <wp:effectExtent l="1270" t="1270" r="1270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3.8pt;width:7.5pt;height:0.7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329680</wp:posOffset>
                </wp:positionH>
                <wp:positionV relativeFrom="paragraph">
                  <wp:posOffset>120650</wp:posOffset>
                </wp:positionV>
                <wp:extent cx="98425" cy="85725"/>
                <wp:effectExtent l="9525" t="9525" r="8890" b="889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7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147"/>
                              </a:lnTo>
                              <a:lnTo>
                                <a:pt x="0" y="147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7" path="m0,73l0,0l143,0l143,147l0,147l0,73e" stroked="t" o:allowincell="f" style="position:absolute;margin-left:498.4pt;margin-top:9.5pt;width:7.7pt;height:6.7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073265</wp:posOffset>
                </wp:positionH>
                <wp:positionV relativeFrom="paragraph">
                  <wp:posOffset>120650</wp:posOffset>
                </wp:positionV>
                <wp:extent cx="100965" cy="85725"/>
                <wp:effectExtent l="9525" t="9525" r="8890" b="889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6" y="147"/>
                              </a:lnTo>
                              <a:lnTo>
                                <a:pt x="0" y="147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73l0,0l146,0l146,147l0,147l0,73e" stroked="t" o:allowincell="f" style="position:absolute;margin-left:556.95pt;margin-top:9.5pt;width:7.9pt;height:6.7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819390</wp:posOffset>
                </wp:positionH>
                <wp:positionV relativeFrom="paragraph">
                  <wp:posOffset>120650</wp:posOffset>
                </wp:positionV>
                <wp:extent cx="98425" cy="85725"/>
                <wp:effectExtent l="9525" t="9525" r="8890" b="88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7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147"/>
                              </a:lnTo>
                              <a:lnTo>
                                <a:pt x="0" y="147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7" path="m0,73l0,0l143,0l143,147l0,147l0,73e" stroked="t" o:allowincell="f" style="position:absolute;margin-left:615.7pt;margin-top:9.5pt;width:7.7pt;height:6.7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562975</wp:posOffset>
                </wp:positionH>
                <wp:positionV relativeFrom="paragraph">
                  <wp:posOffset>120650</wp:posOffset>
                </wp:positionV>
                <wp:extent cx="98425" cy="85725"/>
                <wp:effectExtent l="9525" t="9525" r="8890" b="889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7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147"/>
                              </a:lnTo>
                              <a:lnTo>
                                <a:pt x="0" y="147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7" path="m0,73l0,0l143,0l143,147l0,147l0,73e" stroked="t" o:allowincell="f" style="position:absolute;margin-left:674.25pt;margin-top:9.5pt;width:7.7pt;height:6.7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309100</wp:posOffset>
                </wp:positionH>
                <wp:positionV relativeFrom="paragraph">
                  <wp:posOffset>120650</wp:posOffset>
                </wp:positionV>
                <wp:extent cx="99060" cy="85725"/>
                <wp:effectExtent l="9525" t="9525" r="8890" b="889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7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147"/>
                              </a:lnTo>
                              <a:lnTo>
                                <a:pt x="0" y="147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7" path="m0,73l0,0l143,0l143,147l0,147l0,73e" stroked="t" o:allowincell="f" style="position:absolute;margin-left:733pt;margin-top:9.5pt;width:7.75pt;height:6.7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052685</wp:posOffset>
                </wp:positionH>
                <wp:positionV relativeFrom="paragraph">
                  <wp:posOffset>120650</wp:posOffset>
                </wp:positionV>
                <wp:extent cx="99060" cy="85725"/>
                <wp:effectExtent l="3810" t="3810" r="317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7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147"/>
                              </a:lnTo>
                              <a:lnTo>
                                <a:pt x="0" y="147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7" path="m0,73l0,0l143,0l143,147l0,147l0,73e" stroked="t" o:allowincell="f" style="position:absolute;margin-left:791.55pt;margin-top:9.5pt;width:7.75pt;height:6.7pt;flip:xy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796905</wp:posOffset>
                </wp:positionH>
                <wp:positionV relativeFrom="paragraph">
                  <wp:posOffset>120650</wp:posOffset>
                </wp:positionV>
                <wp:extent cx="100330" cy="85725"/>
                <wp:effectExtent l="9525" t="9525" r="8890" b="889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73"/>
                              </a:move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6" y="147"/>
                              </a:lnTo>
                              <a:lnTo>
                                <a:pt x="0" y="147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73l0,0l146,0l146,147l0,147l0,73e" stroked="t" o:allowincell="f" style="position:absolute;margin-left:850.15pt;margin-top:9.5pt;width:7.85pt;height:6.7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542395</wp:posOffset>
                </wp:positionH>
                <wp:positionV relativeFrom="paragraph">
                  <wp:posOffset>120650</wp:posOffset>
                </wp:positionV>
                <wp:extent cx="48260" cy="85725"/>
                <wp:effectExtent l="8890" t="8890" r="8890" b="889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856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8.85pt;margin-top:9.5pt;width:3.75pt;height:6.7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656705</wp:posOffset>
                </wp:positionH>
                <wp:positionV relativeFrom="paragraph">
                  <wp:posOffset>64770</wp:posOffset>
                </wp:positionV>
                <wp:extent cx="635" cy="64135"/>
                <wp:effectExtent l="8890" t="635" r="889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5.1pt" to="524.15pt,10.1pt" stroked="t" o:allowincell="f" style="position:absolute;flip:x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095230</wp:posOffset>
                </wp:positionH>
                <wp:positionV relativeFrom="paragraph">
                  <wp:posOffset>635</wp:posOffset>
                </wp:positionV>
                <wp:extent cx="26670" cy="116840"/>
                <wp:effectExtent l="1270" t="1270" r="1270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4.9pt;margin-top:0.05pt;width:2.05pt;height:9.1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094595</wp:posOffset>
                </wp:positionH>
                <wp:positionV relativeFrom="paragraph">
                  <wp:posOffset>635</wp:posOffset>
                </wp:positionV>
                <wp:extent cx="24765" cy="116840"/>
                <wp:effectExtent l="635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1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close/>
                              <a:moveTo>
                                <a:pt x="36" y="201"/>
                              </a:moveTo>
                              <a:lnTo>
                                <a:pt x="0" y="201"/>
                              </a:lnTo>
                              <a:lnTo>
                                <a:pt x="0" y="182"/>
                              </a:lnTo>
                              <a:lnTo>
                                <a:pt x="18" y="182"/>
                              </a:lnTo>
                              <a:lnTo>
                                <a:pt x="36" y="182"/>
                              </a:lnTo>
                              <a:lnTo>
                                <a:pt x="36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1" path="m36,0l0,0l0,18l18,18l36,18l36,0xm36,201l0,201l0,182l18,182l36,182l36,201xe" fillcolor="white" stroked="f" o:allowincell="f" style="position:absolute;margin-left:794.85pt;margin-top:0.05pt;width:1.9pt;height:9.1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094595</wp:posOffset>
                </wp:positionH>
                <wp:positionV relativeFrom="paragraph">
                  <wp:posOffset>107315</wp:posOffset>
                </wp:positionV>
                <wp:extent cx="24765" cy="10160"/>
                <wp:effectExtent l="1905" t="1905" r="127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0l0,0l0,18l18,18e" stroked="t" o:allowincell="f" style="position:absolute;margin-left:794.85pt;margin-top:8.45pt;width:1.9pt;height:0.7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093960</wp:posOffset>
                </wp:positionH>
                <wp:positionV relativeFrom="paragraph">
                  <wp:posOffset>107315</wp:posOffset>
                </wp:positionV>
                <wp:extent cx="635" cy="10160"/>
                <wp:effectExtent l="1270" t="635" r="127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8pt,8.45pt" to="794.8pt,9.2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094595</wp:posOffset>
                </wp:positionH>
                <wp:positionV relativeFrom="paragraph">
                  <wp:posOffset>635</wp:posOffset>
                </wp:positionV>
                <wp:extent cx="24765" cy="10795"/>
                <wp:effectExtent l="1905" t="1905" r="1270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9">
                              <a:moveTo>
                                <a:pt x="36" y="19"/>
                              </a:move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9" path="m36,19l0,19l0,0l18,0e" stroked="t" o:allowincell="f" style="position:absolute;margin-left:794.85pt;margin-top:0pt;width:1.9pt;height:0.8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093960</wp:posOffset>
                </wp:positionH>
                <wp:positionV relativeFrom="paragraph">
                  <wp:posOffset>635</wp:posOffset>
                </wp:positionV>
                <wp:extent cx="635" cy="10795"/>
                <wp:effectExtent l="1270" t="635" r="127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8pt,0pt" to="794.8pt,0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094595</wp:posOffset>
                </wp:positionH>
                <wp:positionV relativeFrom="paragraph">
                  <wp:posOffset>10795</wp:posOffset>
                </wp:positionV>
                <wp:extent cx="12065" cy="95885"/>
                <wp:effectExtent l="635" t="63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4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164"/>
                              </a:moveTo>
                              <a:lnTo>
                                <a:pt x="0" y="158"/>
                              </a:lnTo>
                              <a:lnTo>
                                <a:pt x="18" y="158"/>
                              </a:lnTo>
                              <a:lnTo>
                                <a:pt x="18" y="164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64" path="m0,0l0,6l18,6l18,0l0,0xm0,164l0,158l18,158l18,164l0,164xe" fillcolor="white" stroked="f" o:allowincell="f" style="position:absolute;margin-left:794.85pt;margin-top:0.85pt;width:0.9pt;height:7.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94595</wp:posOffset>
                </wp:positionH>
                <wp:positionV relativeFrom="paragraph">
                  <wp:posOffset>103505</wp:posOffset>
                </wp:positionV>
                <wp:extent cx="12065" cy="3810"/>
                <wp:effectExtent l="1270" t="1270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39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4.85pt;margin-top:8.15pt;width:0.9pt;height:0.2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094595</wp:posOffset>
                </wp:positionH>
                <wp:positionV relativeFrom="paragraph">
                  <wp:posOffset>11430</wp:posOffset>
                </wp:positionV>
                <wp:extent cx="12065" cy="3810"/>
                <wp:effectExtent l="1270" t="1270" r="127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39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4.85pt;margin-top:0.9pt;width:0.9pt;height:0.2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095230</wp:posOffset>
                </wp:positionH>
                <wp:positionV relativeFrom="paragraph">
                  <wp:posOffset>116205</wp:posOffset>
                </wp:positionV>
                <wp:extent cx="24765" cy="635"/>
                <wp:effectExtent l="635" t="1270" r="635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pt,9.15pt" to="796.8pt,9.1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095230</wp:posOffset>
                </wp:positionH>
                <wp:positionV relativeFrom="paragraph">
                  <wp:posOffset>-635</wp:posOffset>
                </wp:positionV>
                <wp:extent cx="24765" cy="635"/>
                <wp:effectExtent l="635" t="1270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9pt,-0.05pt" to="796.8pt,-0.0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119360</wp:posOffset>
                </wp:positionH>
                <wp:positionV relativeFrom="paragraph">
                  <wp:posOffset>10795</wp:posOffset>
                </wp:positionV>
                <wp:extent cx="113665" cy="95885"/>
                <wp:effectExtent l="1905" t="1905" r="127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4">
                              <a:moveTo>
                                <a:pt x="165" y="164"/>
                              </a:moveTo>
                              <a:lnTo>
                                <a:pt x="122" y="158"/>
                              </a:lnTo>
                              <a:lnTo>
                                <a:pt x="83" y="143"/>
                              </a:lnTo>
                              <a:lnTo>
                                <a:pt x="49" y="116"/>
                              </a:lnTo>
                              <a:lnTo>
                                <a:pt x="22" y="82"/>
                              </a:lnTo>
                              <a:lnTo>
                                <a:pt x="6" y="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4" path="m165,164l122,158l83,143l49,116l22,82l6,43l0,0e" stroked="t" o:allowincell="f" style="position:absolute;margin-left:796.8pt;margin-top:0.85pt;width:8.9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119360</wp:posOffset>
                </wp:positionH>
                <wp:positionV relativeFrom="paragraph">
                  <wp:posOffset>95885</wp:posOffset>
                </wp:positionV>
                <wp:extent cx="113665" cy="10795"/>
                <wp:effectExtent l="1270" t="1270" r="1270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6.8pt;margin-top:7.55pt;width:8.9pt;height:0.8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645910</wp:posOffset>
                </wp:positionH>
                <wp:positionV relativeFrom="paragraph">
                  <wp:posOffset>12700</wp:posOffset>
                </wp:positionV>
                <wp:extent cx="26670" cy="117475"/>
                <wp:effectExtent l="1270" t="1270" r="1270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pt;width:2.05pt;height:9.2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645275</wp:posOffset>
                </wp:positionH>
                <wp:positionV relativeFrom="paragraph">
                  <wp:posOffset>12700</wp:posOffset>
                </wp:positionV>
                <wp:extent cx="24765" cy="117475"/>
                <wp:effectExtent l="635" t="635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1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8" y="19"/>
                              </a:lnTo>
                              <a:lnTo>
                                <a:pt x="36" y="19"/>
                              </a:lnTo>
                              <a:lnTo>
                                <a:pt x="36" y="0"/>
                              </a:lnTo>
                              <a:close/>
                              <a:moveTo>
                                <a:pt x="36" y="201"/>
                              </a:moveTo>
                              <a:lnTo>
                                <a:pt x="0" y="201"/>
                              </a:lnTo>
                              <a:lnTo>
                                <a:pt x="0" y="183"/>
                              </a:lnTo>
                              <a:lnTo>
                                <a:pt x="18" y="183"/>
                              </a:lnTo>
                              <a:lnTo>
                                <a:pt x="36" y="183"/>
                              </a:lnTo>
                              <a:lnTo>
                                <a:pt x="36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1" path="m36,0l0,0l0,19l18,19l36,19l36,0xm36,201l0,201l0,183l18,183l36,183l36,201xe" fillcolor="white" stroked="f" o:allowincell="f" style="position:absolute;margin-left:523.25pt;margin-top:1pt;width:1.9pt;height:9.2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645275</wp:posOffset>
                </wp:positionH>
                <wp:positionV relativeFrom="paragraph">
                  <wp:posOffset>119380</wp:posOffset>
                </wp:positionV>
                <wp:extent cx="24765" cy="11430"/>
                <wp:effectExtent l="1905" t="1905" r="12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9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8" y="19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9" path="m36,0l0,0l0,19l18,19e" stroked="t" o:allowincell="f" style="position:absolute;margin-left:523.25pt;margin-top:9.4pt;width:1.9pt;height:0.8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644640</wp:posOffset>
                </wp:positionH>
                <wp:positionV relativeFrom="paragraph">
                  <wp:posOffset>119380</wp:posOffset>
                </wp:positionV>
                <wp:extent cx="635" cy="11430"/>
                <wp:effectExtent l="1270" t="635" r="127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9.4pt" to="523.2pt,10.2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645275</wp:posOffset>
                </wp:positionH>
                <wp:positionV relativeFrom="paragraph">
                  <wp:posOffset>12700</wp:posOffset>
                </wp:positionV>
                <wp:extent cx="24765" cy="10795"/>
                <wp:effectExtent l="1905" t="1905" r="1270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18"/>
                              </a:move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18l0,18l0,0l18,0e" stroked="t" o:allowincell="f" style="position:absolute;margin-left:523.25pt;margin-top:1pt;width:1.9pt;height:0.8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644640</wp:posOffset>
                </wp:positionH>
                <wp:positionV relativeFrom="paragraph">
                  <wp:posOffset>12700</wp:posOffset>
                </wp:positionV>
                <wp:extent cx="635" cy="10795"/>
                <wp:effectExtent l="1270" t="635" r="127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1pt" to="523.2pt,1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645275</wp:posOffset>
                </wp:positionH>
                <wp:positionV relativeFrom="paragraph">
                  <wp:posOffset>24130</wp:posOffset>
                </wp:positionV>
                <wp:extent cx="12065" cy="95250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4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164"/>
                              </a:moveTo>
                              <a:lnTo>
                                <a:pt x="0" y="158"/>
                              </a:lnTo>
                              <a:lnTo>
                                <a:pt x="18" y="158"/>
                              </a:lnTo>
                              <a:lnTo>
                                <a:pt x="18" y="164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64" path="m0,0l0,9l18,9l18,0l0,0xm0,164l0,158l18,158l18,164l0,164xe" fillcolor="white" stroked="f" o:allowincell="f" style="position:absolute;margin-left:523.25pt;margin-top:1.9pt;width:0.9pt;height:7.4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645275</wp:posOffset>
                </wp:positionH>
                <wp:positionV relativeFrom="paragraph">
                  <wp:posOffset>114300</wp:posOffset>
                </wp:positionV>
                <wp:extent cx="12065" cy="5080"/>
                <wp:effectExtent l="1270" t="1270" r="1270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50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25pt;margin-top:9pt;width:0.9pt;height:0.3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645275</wp:posOffset>
                </wp:positionH>
                <wp:positionV relativeFrom="paragraph">
                  <wp:posOffset>23495</wp:posOffset>
                </wp:positionV>
                <wp:extent cx="12065" cy="3175"/>
                <wp:effectExtent l="1270" t="1270" r="1270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32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25pt;margin-top:1.85pt;width:0.9pt;height:0.2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645910</wp:posOffset>
                </wp:positionH>
                <wp:positionV relativeFrom="paragraph">
                  <wp:posOffset>129540</wp:posOffset>
                </wp:positionV>
                <wp:extent cx="24765" cy="635"/>
                <wp:effectExtent l="635" t="1270" r="635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0.2pt" to="525.2pt,10.2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645910</wp:posOffset>
                </wp:positionH>
                <wp:positionV relativeFrom="paragraph">
                  <wp:posOffset>12065</wp:posOffset>
                </wp:positionV>
                <wp:extent cx="24765" cy="635"/>
                <wp:effectExtent l="635" t="1270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0.95pt" to="525.2pt,0.9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670040</wp:posOffset>
                </wp:positionH>
                <wp:positionV relativeFrom="paragraph">
                  <wp:posOffset>24130</wp:posOffset>
                </wp:positionV>
                <wp:extent cx="113665" cy="95250"/>
                <wp:effectExtent l="1905" t="1905" r="127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4">
                              <a:moveTo>
                                <a:pt x="165" y="164"/>
                              </a:moveTo>
                              <a:lnTo>
                                <a:pt x="122" y="158"/>
                              </a:lnTo>
                              <a:lnTo>
                                <a:pt x="82" y="143"/>
                              </a:lnTo>
                              <a:lnTo>
                                <a:pt x="49" y="115"/>
                              </a:lnTo>
                              <a:lnTo>
                                <a:pt x="22" y="82"/>
                              </a:lnTo>
                              <a:lnTo>
                                <a:pt x="6" y="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4" path="m165,164l122,158l82,143l49,115l22,82l6,42l0,0e" stroked="t" o:allowincell="f" style="position:absolute;margin-left:525.2pt;margin-top:1.9pt;width:8.9pt;height:7.4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670040</wp:posOffset>
                </wp:positionH>
                <wp:positionV relativeFrom="paragraph">
                  <wp:posOffset>109220</wp:posOffset>
                </wp:positionV>
                <wp:extent cx="113665" cy="10160"/>
                <wp:effectExtent l="1270" t="1270" r="127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2pt;margin-top:8.6pt;width:8.9pt;height:0.7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1870</wp:posOffset>
                </wp:positionH>
                <wp:positionV relativeFrom="paragraph">
                  <wp:posOffset>29210</wp:posOffset>
                </wp:positionV>
                <wp:extent cx="2981325" cy="62865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1160" cy="6285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8.1pt;margin-top:2.3pt;width:234.7pt;height:49.45pt;flip:xy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6730</wp:posOffset>
                </wp:positionH>
                <wp:positionV relativeFrom="paragraph">
                  <wp:posOffset>9525</wp:posOffset>
                </wp:positionV>
                <wp:extent cx="635" cy="548005"/>
                <wp:effectExtent l="8255" t="635" r="825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4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0.75pt" to="339.9pt,43.8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5540</wp:posOffset>
                </wp:positionH>
                <wp:positionV relativeFrom="paragraph">
                  <wp:posOffset>52705</wp:posOffset>
                </wp:positionV>
                <wp:extent cx="635" cy="504825"/>
                <wp:effectExtent l="8255" t="635" r="825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4.15pt" to="290.2pt,43.8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6650</wp:posOffset>
                </wp:positionH>
                <wp:positionV relativeFrom="paragraph">
                  <wp:posOffset>56515</wp:posOffset>
                </wp:positionV>
                <wp:extent cx="635" cy="62230"/>
                <wp:effectExtent l="8255" t="635" r="825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4.45pt" to="389.5pt,9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6650</wp:posOffset>
                </wp:positionH>
                <wp:positionV relativeFrom="paragraph">
                  <wp:posOffset>-3810</wp:posOffset>
                </wp:positionV>
                <wp:extent cx="635" cy="227965"/>
                <wp:effectExtent l="8255" t="635" r="825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-0.3pt" to="389.5pt,1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7840</wp:posOffset>
                </wp:positionH>
                <wp:positionV relativeFrom="paragraph">
                  <wp:posOffset>56515</wp:posOffset>
                </wp:positionV>
                <wp:extent cx="635" cy="509270"/>
                <wp:effectExtent l="8255" t="635" r="825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4.45pt" to="439.2pt,44.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5225</wp:posOffset>
                </wp:positionH>
                <wp:positionV relativeFrom="paragraph">
                  <wp:posOffset>56515</wp:posOffset>
                </wp:positionV>
                <wp:extent cx="635" cy="167640"/>
                <wp:effectExtent l="8255" t="635" r="825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4.45pt" to="91.75pt,17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6255</wp:posOffset>
                </wp:positionH>
                <wp:positionV relativeFrom="paragraph">
                  <wp:posOffset>59690</wp:posOffset>
                </wp:positionV>
                <wp:extent cx="635" cy="499745"/>
                <wp:effectExtent l="8255" t="635" r="825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9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4.7pt" to="240.65pt,44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2525</wp:posOffset>
                </wp:positionH>
                <wp:positionV relativeFrom="paragraph">
                  <wp:posOffset>12700</wp:posOffset>
                </wp:positionV>
                <wp:extent cx="3119120" cy="635"/>
                <wp:effectExtent l="635" t="8255" r="635" b="825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9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pt" to="436.3pt,1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5620</wp:posOffset>
                </wp:positionH>
                <wp:positionV relativeFrom="paragraph">
                  <wp:posOffset>76200</wp:posOffset>
                </wp:positionV>
                <wp:extent cx="40640" cy="462280"/>
                <wp:effectExtent l="4445" t="444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6pt;width:3.15pt;height:36.3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09515</wp:posOffset>
                </wp:positionH>
                <wp:positionV relativeFrom="paragraph">
                  <wp:posOffset>2540</wp:posOffset>
                </wp:positionV>
                <wp:extent cx="117475" cy="23495"/>
                <wp:effectExtent l="1270" t="1270" r="127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0.2pt;width:9.2pt;height:1.8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09515</wp:posOffset>
                </wp:positionH>
                <wp:positionV relativeFrom="paragraph">
                  <wp:posOffset>3175</wp:posOffset>
                </wp:positionV>
                <wp:extent cx="117475" cy="21590"/>
                <wp:effectExtent l="635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4">
                              <a:moveTo>
                                <a:pt x="185" y="34"/>
                              </a:moveTo>
                              <a:lnTo>
                                <a:pt x="185" y="0"/>
                              </a:lnTo>
                              <a:lnTo>
                                <a:pt x="168" y="0"/>
                              </a:lnTo>
                              <a:lnTo>
                                <a:pt x="168" y="17"/>
                              </a:lnTo>
                              <a:lnTo>
                                <a:pt x="168" y="34"/>
                              </a:lnTo>
                              <a:lnTo>
                                <a:pt x="185" y="34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7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4" path="m185,34l185,0l168,0l168,17l168,34l185,34xm0,34l0,0l17,0l17,17l17,34l0,34xe" fillcolor="white" stroked="f" o:allowincell="f" style="position:absolute;margin-left:394.45pt;margin-top:0.25pt;width:9.2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09515</wp:posOffset>
                </wp:positionH>
                <wp:positionV relativeFrom="paragraph">
                  <wp:posOffset>3175</wp:posOffset>
                </wp:positionV>
                <wp:extent cx="10795" cy="21590"/>
                <wp:effectExtent l="1905" t="1905" r="127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17" y="34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17,34l17,0l0,0l0,17e" stroked="t" o:allowincell="f" style="position:absolute;margin-left:394.45pt;margin-top:0.2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09515</wp:posOffset>
                </wp:positionH>
                <wp:positionV relativeFrom="paragraph">
                  <wp:posOffset>1905</wp:posOffset>
                </wp:positionV>
                <wp:extent cx="10795" cy="635"/>
                <wp:effectExtent l="635" t="1270" r="635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0.15pt" to="395.25pt,0.1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16195</wp:posOffset>
                </wp:positionH>
                <wp:positionV relativeFrom="paragraph">
                  <wp:posOffset>3175</wp:posOffset>
                </wp:positionV>
                <wp:extent cx="10795" cy="21590"/>
                <wp:effectExtent l="1905" t="1905" r="1270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0,34l0,0l17,0l17,17e" stroked="t" o:allowincell="f" style="position:absolute;margin-left:402.85pt;margin-top:0.2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16830</wp:posOffset>
                </wp:positionH>
                <wp:positionV relativeFrom="paragraph">
                  <wp:posOffset>1905</wp:posOffset>
                </wp:positionV>
                <wp:extent cx="10795" cy="635"/>
                <wp:effectExtent l="635" t="1270" r="635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0.15pt" to="403.7pt,0.1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0310</wp:posOffset>
                </wp:positionH>
                <wp:positionV relativeFrom="paragraph">
                  <wp:posOffset>2540</wp:posOffset>
                </wp:positionV>
                <wp:extent cx="95885" cy="1079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151" y="0"/>
                              </a:moveTo>
                              <a:lnTo>
                                <a:pt x="146" y="0"/>
                              </a:lnTo>
                              <a:lnTo>
                                <a:pt x="146" y="17"/>
                              </a:lnTo>
                              <a:lnTo>
                                <a:pt x="151" y="17"/>
                              </a:lnTo>
                              <a:lnTo>
                                <a:pt x="151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8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151,0l146,0l146,17l151,17l151,0xm0,0l8,0l8,17l0,17l0,0xe" fillcolor="white" stroked="f" o:allowincell="f" style="position:absolute;margin-left:395.3pt;margin-top:0.2pt;width:7.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0310</wp:posOffset>
                </wp:positionH>
                <wp:positionV relativeFrom="paragraph">
                  <wp:posOffset>2540</wp:posOffset>
                </wp:positionV>
                <wp:extent cx="3175" cy="10795"/>
                <wp:effectExtent l="1270" t="1270" r="1270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3pt;margin-top:0.2pt;width:0.2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11750</wp:posOffset>
                </wp:positionH>
                <wp:positionV relativeFrom="paragraph">
                  <wp:posOffset>2540</wp:posOffset>
                </wp:positionV>
                <wp:extent cx="5080" cy="10795"/>
                <wp:effectExtent l="1270" t="1270" r="1270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pt;margin-top:0.2pt;width:0.35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08880</wp:posOffset>
                </wp:positionH>
                <wp:positionV relativeFrom="paragraph">
                  <wp:posOffset>3175</wp:posOffset>
                </wp:positionV>
                <wp:extent cx="635" cy="21590"/>
                <wp:effectExtent l="1270" t="635" r="127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0.25pt" to="394.4pt,1.9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26355</wp:posOffset>
                </wp:positionH>
                <wp:positionV relativeFrom="paragraph">
                  <wp:posOffset>3175</wp:posOffset>
                </wp:positionV>
                <wp:extent cx="635" cy="21590"/>
                <wp:effectExtent l="1270" t="635" r="127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.25pt" to="403.65pt,1.9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0310</wp:posOffset>
                </wp:positionH>
                <wp:positionV relativeFrom="paragraph">
                  <wp:posOffset>24130</wp:posOffset>
                </wp:positionV>
                <wp:extent cx="95885" cy="95885"/>
                <wp:effectExtent l="1905" t="1905" r="1270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151"/>
                              </a:moveTo>
                              <a:lnTo>
                                <a:pt x="6" y="112"/>
                              </a:lnTo>
                              <a:lnTo>
                                <a:pt x="20" y="76"/>
                              </a:lnTo>
                              <a:lnTo>
                                <a:pt x="45" y="45"/>
                              </a:lnTo>
                              <a:lnTo>
                                <a:pt x="76" y="19"/>
                              </a:lnTo>
                              <a:lnTo>
                                <a:pt x="112" y="5"/>
                              </a:ln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0,151l6,112l20,76l45,45l76,19l112,5l151,0e" stroked="t" o:allowincell="f" style="position:absolute;margin-left:395.3pt;margin-top:1.9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0310</wp:posOffset>
                </wp:positionH>
                <wp:positionV relativeFrom="paragraph">
                  <wp:posOffset>24130</wp:posOffset>
                </wp:positionV>
                <wp:extent cx="10795" cy="95885"/>
                <wp:effectExtent l="1270" t="1270" r="1270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1.9pt;width:0.8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6675</wp:posOffset>
                </wp:positionH>
                <wp:positionV relativeFrom="paragraph">
                  <wp:posOffset>2540</wp:posOffset>
                </wp:positionV>
                <wp:extent cx="117475" cy="23495"/>
                <wp:effectExtent l="1270" t="1270" r="1270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0.2pt;width:9.2pt;height:1.8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6675</wp:posOffset>
                </wp:positionH>
                <wp:positionV relativeFrom="paragraph">
                  <wp:posOffset>3175</wp:posOffset>
                </wp:positionV>
                <wp:extent cx="117475" cy="21590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4"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7" y="34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185" y="34"/>
                              </a:moveTo>
                              <a:lnTo>
                                <a:pt x="185" y="0"/>
                              </a:lnTo>
                              <a:lnTo>
                                <a:pt x="169" y="0"/>
                              </a:lnTo>
                              <a:lnTo>
                                <a:pt x="169" y="17"/>
                              </a:lnTo>
                              <a:lnTo>
                                <a:pt x="169" y="34"/>
                              </a:lnTo>
                              <a:lnTo>
                                <a:pt x="18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4" path="m0,34l0,0l17,0l17,17l17,34l0,34xm185,34l185,0l169,0l169,17l169,34l185,34xe" fillcolor="white" stroked="f" o:allowincell="f" style="position:absolute;margin-left:405.25pt;margin-top:0.25pt;width:9.2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3355</wp:posOffset>
                </wp:positionH>
                <wp:positionV relativeFrom="paragraph">
                  <wp:posOffset>3175</wp:posOffset>
                </wp:positionV>
                <wp:extent cx="10795" cy="21590"/>
                <wp:effectExtent l="1905" t="1905" r="1270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0,34l0,0l17,0l17,17e" stroked="t" o:allowincell="f" style="position:absolute;margin-left:413.65pt;margin-top:0.2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53990</wp:posOffset>
                </wp:positionH>
                <wp:positionV relativeFrom="paragraph">
                  <wp:posOffset>1905</wp:posOffset>
                </wp:positionV>
                <wp:extent cx="10795" cy="635"/>
                <wp:effectExtent l="635" t="1270" r="635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0.15pt" to="414.5pt,0.1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7310</wp:posOffset>
                </wp:positionH>
                <wp:positionV relativeFrom="paragraph">
                  <wp:posOffset>3175</wp:posOffset>
                </wp:positionV>
                <wp:extent cx="10160" cy="21590"/>
                <wp:effectExtent l="1905" t="1905" r="1270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4">
                              <a:moveTo>
                                <a:pt x="16" y="34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4" path="m16,34l16,0l0,0l0,17e" stroked="t" o:allowincell="f" style="position:absolute;margin-left:405.3pt;margin-top:0.25pt;width:0.75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7310</wp:posOffset>
                </wp:positionH>
                <wp:positionV relativeFrom="paragraph">
                  <wp:posOffset>1905</wp:posOffset>
                </wp:positionV>
                <wp:extent cx="10160" cy="635"/>
                <wp:effectExtent l="635" t="1270" r="63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0.15pt" to="406.05pt,0.1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7470</wp:posOffset>
                </wp:positionH>
                <wp:positionV relativeFrom="paragraph">
                  <wp:posOffset>2540</wp:posOffset>
                </wp:positionV>
                <wp:extent cx="96520" cy="1079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7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2" y="0"/>
                              </a:moveTo>
                              <a:lnTo>
                                <a:pt x="143" y="0"/>
                              </a:lnTo>
                              <a:lnTo>
                                <a:pt x="143" y="17"/>
                              </a:lnTo>
                              <a:lnTo>
                                <a:pt x="152" y="17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7" path="m0,0l6,0l6,17l0,17l0,0xm152,0l143,0l143,17l152,17l152,0xe" fillcolor="white" stroked="f" o:allowincell="f" style="position:absolute;margin-left:406.1pt;margin-top:0.2pt;width:7.5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0180</wp:posOffset>
                </wp:positionH>
                <wp:positionV relativeFrom="paragraph">
                  <wp:posOffset>2540</wp:posOffset>
                </wp:positionV>
                <wp:extent cx="3810" cy="10795"/>
                <wp:effectExtent l="1270" t="1270" r="1270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4pt;margin-top:0.2pt;width:0.25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56835</wp:posOffset>
                </wp:positionH>
                <wp:positionV relativeFrom="paragraph">
                  <wp:posOffset>2540</wp:posOffset>
                </wp:positionV>
                <wp:extent cx="5715" cy="10795"/>
                <wp:effectExtent l="1270" t="1270" r="1270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05pt;margin-top:0.2pt;width:0.4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63515</wp:posOffset>
                </wp:positionH>
                <wp:positionV relativeFrom="paragraph">
                  <wp:posOffset>3175</wp:posOffset>
                </wp:positionV>
                <wp:extent cx="635" cy="21590"/>
                <wp:effectExtent l="1270" t="635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0.25pt" to="414.45pt,1.9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6040</wp:posOffset>
                </wp:positionH>
                <wp:positionV relativeFrom="paragraph">
                  <wp:posOffset>3175</wp:posOffset>
                </wp:positionV>
                <wp:extent cx="635" cy="21590"/>
                <wp:effectExtent l="1270" t="635" r="127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0.25pt" to="405.2pt,1.9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57470</wp:posOffset>
                </wp:positionH>
                <wp:positionV relativeFrom="paragraph">
                  <wp:posOffset>24130</wp:posOffset>
                </wp:positionV>
                <wp:extent cx="96520" cy="95885"/>
                <wp:effectExtent l="1905" t="1905" r="1270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1">
                              <a:moveTo>
                                <a:pt x="152" y="151"/>
                              </a:moveTo>
                              <a:lnTo>
                                <a:pt x="146" y="112"/>
                              </a:lnTo>
                              <a:lnTo>
                                <a:pt x="129" y="76"/>
                              </a:lnTo>
                              <a:lnTo>
                                <a:pt x="107" y="45"/>
                              </a:lnTo>
                              <a:lnTo>
                                <a:pt x="76" y="19"/>
                              </a:lnTo>
                              <a:lnTo>
                                <a:pt x="4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1" path="m152,151l146,112l129,76l107,45l76,19l40,5l0,0e" stroked="t" o:allowincell="f" style="position:absolute;margin-left:406.1pt;margin-top:1.9pt;width:7.5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42560</wp:posOffset>
                </wp:positionH>
                <wp:positionV relativeFrom="paragraph">
                  <wp:posOffset>24130</wp:posOffset>
                </wp:positionV>
                <wp:extent cx="10795" cy="95885"/>
                <wp:effectExtent l="1270" t="1270" r="1270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1.9pt;width:0.8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65880</wp:posOffset>
                </wp:positionH>
                <wp:positionV relativeFrom="paragraph">
                  <wp:posOffset>2540</wp:posOffset>
                </wp:positionV>
                <wp:extent cx="117475" cy="23495"/>
                <wp:effectExtent l="1270" t="1270" r="1270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0.2pt;width:9.2pt;height:1.8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65880</wp:posOffset>
                </wp:positionH>
                <wp:positionV relativeFrom="paragraph">
                  <wp:posOffset>3175</wp:posOffset>
                </wp:positionV>
                <wp:extent cx="117475" cy="21590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4"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7" y="34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185" y="34"/>
                              </a:moveTo>
                              <a:lnTo>
                                <a:pt x="185" y="0"/>
                              </a:lnTo>
                              <a:lnTo>
                                <a:pt x="168" y="0"/>
                              </a:lnTo>
                              <a:lnTo>
                                <a:pt x="168" y="17"/>
                              </a:lnTo>
                              <a:lnTo>
                                <a:pt x="168" y="34"/>
                              </a:lnTo>
                              <a:lnTo>
                                <a:pt x="18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4" path="m0,34l0,0l17,0l17,17l17,34l0,34xm185,34l185,0l168,0l168,17l168,34l185,34xe" fillcolor="white" stroked="f" o:allowincell="f" style="position:absolute;margin-left:304.4pt;margin-top:0.25pt;width:9.2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72560</wp:posOffset>
                </wp:positionH>
                <wp:positionV relativeFrom="paragraph">
                  <wp:posOffset>3175</wp:posOffset>
                </wp:positionV>
                <wp:extent cx="10795" cy="21590"/>
                <wp:effectExtent l="1905" t="1905" r="127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0,34l0,0l17,0l17,17e" stroked="t" o:allowincell="f" style="position:absolute;margin-left:312.8pt;margin-top:0.2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73195</wp:posOffset>
                </wp:positionH>
                <wp:positionV relativeFrom="paragraph">
                  <wp:posOffset>1905</wp:posOffset>
                </wp:positionV>
                <wp:extent cx="10795" cy="635"/>
                <wp:effectExtent l="635" t="1270" r="63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0.15pt" to="313.65pt,0.1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65880</wp:posOffset>
                </wp:positionH>
                <wp:positionV relativeFrom="paragraph">
                  <wp:posOffset>3175</wp:posOffset>
                </wp:positionV>
                <wp:extent cx="10795" cy="21590"/>
                <wp:effectExtent l="1905" t="1905" r="1270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17" y="34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17,34l17,0l0,0l0,17e" stroked="t" o:allowincell="f" style="position:absolute;margin-left:304.4pt;margin-top:0.2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65880</wp:posOffset>
                </wp:positionH>
                <wp:positionV relativeFrom="paragraph">
                  <wp:posOffset>1905</wp:posOffset>
                </wp:positionV>
                <wp:extent cx="10795" cy="635"/>
                <wp:effectExtent l="635" t="1270" r="63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0.15pt" to="305.2pt,0.1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76675</wp:posOffset>
                </wp:positionH>
                <wp:positionV relativeFrom="paragraph">
                  <wp:posOffset>2540</wp:posOffset>
                </wp:positionV>
                <wp:extent cx="95885" cy="1079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8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1" y="0"/>
                              </a:moveTo>
                              <a:lnTo>
                                <a:pt x="146" y="0"/>
                              </a:lnTo>
                              <a:lnTo>
                                <a:pt x="146" y="17"/>
                              </a:lnTo>
                              <a:lnTo>
                                <a:pt x="151" y="17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0,0l8,0l8,17l0,17l0,0xm151,0l146,0l146,17l151,17l151,0xe" fillcolor="white" stroked="f" o:allowincell="f" style="position:absolute;margin-left:305.25pt;margin-top:0.2pt;width:7.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68115</wp:posOffset>
                </wp:positionH>
                <wp:positionV relativeFrom="paragraph">
                  <wp:posOffset>2540</wp:posOffset>
                </wp:positionV>
                <wp:extent cx="5080" cy="10795"/>
                <wp:effectExtent l="1270" t="1270" r="1270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45pt;margin-top:0.2pt;width:0.35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76675</wp:posOffset>
                </wp:positionH>
                <wp:positionV relativeFrom="paragraph">
                  <wp:posOffset>2540</wp:posOffset>
                </wp:positionV>
                <wp:extent cx="3175" cy="10795"/>
                <wp:effectExtent l="1270" t="1270" r="1270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0.2pt;width:0.2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82720</wp:posOffset>
                </wp:positionH>
                <wp:positionV relativeFrom="paragraph">
                  <wp:posOffset>3175</wp:posOffset>
                </wp:positionV>
                <wp:extent cx="635" cy="21590"/>
                <wp:effectExtent l="1270" t="635" r="127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0.25pt" to="313.6pt,1.9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65245</wp:posOffset>
                </wp:positionH>
                <wp:positionV relativeFrom="paragraph">
                  <wp:posOffset>3175</wp:posOffset>
                </wp:positionV>
                <wp:extent cx="635" cy="21590"/>
                <wp:effectExtent l="1270" t="635" r="127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0.25pt" to="304.35pt,1.9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76675</wp:posOffset>
                </wp:positionH>
                <wp:positionV relativeFrom="paragraph">
                  <wp:posOffset>24130</wp:posOffset>
                </wp:positionV>
                <wp:extent cx="95885" cy="95885"/>
                <wp:effectExtent l="1905" t="1905" r="127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51" y="151"/>
                              </a:moveTo>
                              <a:lnTo>
                                <a:pt x="146" y="112"/>
                              </a:lnTo>
                              <a:lnTo>
                                <a:pt x="132" y="76"/>
                              </a:lnTo>
                              <a:lnTo>
                                <a:pt x="106" y="45"/>
                              </a:lnTo>
                              <a:lnTo>
                                <a:pt x="76" y="19"/>
                              </a:lnTo>
                              <a:lnTo>
                                <a:pt x="3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151,151l146,112l132,76l106,45l76,19l39,5l0,0e" stroked="t" o:allowincell="f" style="position:absolute;margin-left:305.25pt;margin-top:1.9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61765</wp:posOffset>
                </wp:positionH>
                <wp:positionV relativeFrom="paragraph">
                  <wp:posOffset>24130</wp:posOffset>
                </wp:positionV>
                <wp:extent cx="10795" cy="95885"/>
                <wp:effectExtent l="1270" t="1270" r="1270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1.9pt;width:0.8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28085</wp:posOffset>
                </wp:positionH>
                <wp:positionV relativeFrom="paragraph">
                  <wp:posOffset>2540</wp:posOffset>
                </wp:positionV>
                <wp:extent cx="116840" cy="23495"/>
                <wp:effectExtent l="1270" t="1270" r="1270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000" cy="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0.2pt;width:9.15pt;height:1.8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28085</wp:posOffset>
                </wp:positionH>
                <wp:positionV relativeFrom="paragraph">
                  <wp:posOffset>3175</wp:posOffset>
                </wp:positionV>
                <wp:extent cx="116840" cy="21590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4">
                              <a:moveTo>
                                <a:pt x="184" y="34"/>
                              </a:moveTo>
                              <a:lnTo>
                                <a:pt x="184" y="0"/>
                              </a:lnTo>
                              <a:lnTo>
                                <a:pt x="168" y="0"/>
                              </a:lnTo>
                              <a:lnTo>
                                <a:pt x="168" y="17"/>
                              </a:lnTo>
                              <a:lnTo>
                                <a:pt x="168" y="34"/>
                              </a:lnTo>
                              <a:lnTo>
                                <a:pt x="184" y="34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7"/>
                              </a:lnTo>
                              <a:lnTo>
                                <a:pt x="16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4" path="m184,34l184,0l168,0l168,17l168,34l184,34xm0,34l0,0l16,0l16,17l16,34l0,34xe" fillcolor="white" stroked="f" o:allowincell="f" style="position:absolute;margin-left:293.55pt;margin-top:0.25pt;width:9.15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78325</wp:posOffset>
                </wp:positionH>
                <wp:positionV relativeFrom="paragraph">
                  <wp:posOffset>2540</wp:posOffset>
                </wp:positionV>
                <wp:extent cx="117475" cy="23495"/>
                <wp:effectExtent l="1270" t="1270" r="1270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0.2pt;width:9.2pt;height:1.8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78325</wp:posOffset>
                </wp:positionH>
                <wp:positionV relativeFrom="paragraph">
                  <wp:posOffset>3175</wp:posOffset>
                </wp:positionV>
                <wp:extent cx="117475" cy="21590"/>
                <wp:effectExtent l="635" t="635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4">
                              <a:moveTo>
                                <a:pt x="185" y="34"/>
                              </a:moveTo>
                              <a:lnTo>
                                <a:pt x="185" y="0"/>
                              </a:lnTo>
                              <a:lnTo>
                                <a:pt x="169" y="0"/>
                              </a:lnTo>
                              <a:lnTo>
                                <a:pt x="169" y="17"/>
                              </a:lnTo>
                              <a:lnTo>
                                <a:pt x="169" y="34"/>
                              </a:lnTo>
                              <a:lnTo>
                                <a:pt x="185" y="34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7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4" path="m185,34l185,0l169,0l169,17l169,34l185,34xm0,34l0,0l17,0l17,17l17,34l0,34xe" fillcolor="white" stroked="f" o:allowincell="f" style="position:absolute;margin-left:344.75pt;margin-top:0.25pt;width:9.2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78960</wp:posOffset>
                </wp:positionH>
                <wp:positionV relativeFrom="paragraph">
                  <wp:posOffset>3175</wp:posOffset>
                </wp:positionV>
                <wp:extent cx="10160" cy="21590"/>
                <wp:effectExtent l="1905" t="1905" r="1270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4">
                              <a:moveTo>
                                <a:pt x="16" y="34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4" path="m16,34l16,0l0,0l0,17e" stroked="t" o:allowincell="f" style="position:absolute;margin-left:344.8pt;margin-top:0.25pt;width:0.75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78960</wp:posOffset>
                </wp:positionH>
                <wp:positionV relativeFrom="paragraph">
                  <wp:posOffset>1905</wp:posOffset>
                </wp:positionV>
                <wp:extent cx="10160" cy="635"/>
                <wp:effectExtent l="635" t="1270" r="635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0.15pt" to="345.55pt,0.15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485005</wp:posOffset>
                </wp:positionH>
                <wp:positionV relativeFrom="paragraph">
                  <wp:posOffset>3175</wp:posOffset>
                </wp:positionV>
                <wp:extent cx="10795" cy="21590"/>
                <wp:effectExtent l="1905" t="1905" r="127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0,34l0,0l17,0l17,17e" stroked="t" o:allowincell="f" style="position:absolute;margin-left:353.15pt;margin-top:0.25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85640</wp:posOffset>
                </wp:positionH>
                <wp:positionV relativeFrom="paragraph">
                  <wp:posOffset>1905</wp:posOffset>
                </wp:positionV>
                <wp:extent cx="10795" cy="635"/>
                <wp:effectExtent l="635" t="1270" r="635" b="12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0.15pt" to="354pt,0.1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89120</wp:posOffset>
                </wp:positionH>
                <wp:positionV relativeFrom="paragraph">
                  <wp:posOffset>2540</wp:posOffset>
                </wp:positionV>
                <wp:extent cx="96520" cy="1079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7">
                              <a:moveTo>
                                <a:pt x="152" y="0"/>
                              </a:moveTo>
                              <a:lnTo>
                                <a:pt x="143" y="0"/>
                              </a:lnTo>
                              <a:lnTo>
                                <a:pt x="143" y="17"/>
                              </a:lnTo>
                              <a:lnTo>
                                <a:pt x="152" y="17"/>
                              </a:lnTo>
                              <a:lnTo>
                                <a:pt x="15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7" path="m152,0l143,0l143,17l152,17l152,0xm0,0l6,0l6,17l0,17l0,0xe" fillcolor="white" stroked="f" o:allowincell="f" style="position:absolute;margin-left:345.6pt;margin-top:0.2pt;width:7.5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388485</wp:posOffset>
                </wp:positionH>
                <wp:positionV relativeFrom="paragraph">
                  <wp:posOffset>2540</wp:posOffset>
                </wp:positionV>
                <wp:extent cx="5715" cy="10795"/>
                <wp:effectExtent l="1270" t="1270" r="1270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55pt;margin-top:0.2pt;width:0.4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81830</wp:posOffset>
                </wp:positionH>
                <wp:positionV relativeFrom="paragraph">
                  <wp:posOffset>2540</wp:posOffset>
                </wp:positionV>
                <wp:extent cx="3810" cy="10795"/>
                <wp:effectExtent l="1270" t="1270" r="1270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0.2pt;width:0.25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377690</wp:posOffset>
                </wp:positionH>
                <wp:positionV relativeFrom="paragraph">
                  <wp:posOffset>3175</wp:posOffset>
                </wp:positionV>
                <wp:extent cx="635" cy="21590"/>
                <wp:effectExtent l="1270" t="635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0.25pt" to="344.7pt,1.9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95165</wp:posOffset>
                </wp:positionH>
                <wp:positionV relativeFrom="paragraph">
                  <wp:posOffset>3175</wp:posOffset>
                </wp:positionV>
                <wp:extent cx="635" cy="21590"/>
                <wp:effectExtent l="1270" t="635" r="127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25pt" to="353.95pt,1.9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89120</wp:posOffset>
                </wp:positionH>
                <wp:positionV relativeFrom="paragraph">
                  <wp:posOffset>24130</wp:posOffset>
                </wp:positionV>
                <wp:extent cx="96520" cy="95885"/>
                <wp:effectExtent l="1905" t="1905" r="1270" b="127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1">
                              <a:moveTo>
                                <a:pt x="0" y="151"/>
                              </a:moveTo>
                              <a:lnTo>
                                <a:pt x="3" y="112"/>
                              </a:lnTo>
                              <a:lnTo>
                                <a:pt x="20" y="76"/>
                              </a:lnTo>
                              <a:lnTo>
                                <a:pt x="42" y="45"/>
                              </a:lnTo>
                              <a:lnTo>
                                <a:pt x="76" y="19"/>
                              </a:lnTo>
                              <a:lnTo>
                                <a:pt x="112" y="5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1" path="m0,151l3,112l20,76l42,45l76,19l112,5l152,0e" stroked="t" o:allowincell="f" style="position:absolute;margin-left:345.6pt;margin-top:1.9pt;width:7.5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88485</wp:posOffset>
                </wp:positionH>
                <wp:positionV relativeFrom="paragraph">
                  <wp:posOffset>24130</wp:posOffset>
                </wp:positionV>
                <wp:extent cx="10795" cy="95885"/>
                <wp:effectExtent l="1270" t="1270" r="1270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.9pt;width:0.8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516755</wp:posOffset>
                </wp:positionH>
                <wp:positionV relativeFrom="paragraph">
                  <wp:posOffset>11430</wp:posOffset>
                </wp:positionV>
                <wp:extent cx="117475" cy="23495"/>
                <wp:effectExtent l="1270" t="1270" r="1270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5pt;margin-top:0.9pt;width:9.2pt;height:1.8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16755</wp:posOffset>
                </wp:positionH>
                <wp:positionV relativeFrom="paragraph">
                  <wp:posOffset>13970</wp:posOffset>
                </wp:positionV>
                <wp:extent cx="117475" cy="21590"/>
                <wp:effectExtent l="635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4"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7" y="34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185" y="34"/>
                              </a:moveTo>
                              <a:lnTo>
                                <a:pt x="185" y="0"/>
                              </a:lnTo>
                              <a:lnTo>
                                <a:pt x="168" y="0"/>
                              </a:lnTo>
                              <a:lnTo>
                                <a:pt x="168" y="17"/>
                              </a:lnTo>
                              <a:lnTo>
                                <a:pt x="168" y="34"/>
                              </a:lnTo>
                              <a:lnTo>
                                <a:pt x="18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4" path="m0,34l0,0l17,0l17,17l17,34l0,34xm185,34l185,0l168,0l168,17l168,34l185,34xe" fillcolor="white" stroked="f" o:allowincell="f" style="position:absolute;margin-left:355.65pt;margin-top:1.1pt;width:9.2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23435</wp:posOffset>
                </wp:positionH>
                <wp:positionV relativeFrom="paragraph">
                  <wp:posOffset>13970</wp:posOffset>
                </wp:positionV>
                <wp:extent cx="10795" cy="21590"/>
                <wp:effectExtent l="1905" t="1905" r="1270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0" y="34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0,34l0,0l17,0l17,17e" stroked="t" o:allowincell="f" style="position:absolute;margin-left:364.05pt;margin-top:1.1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24070</wp:posOffset>
                </wp:positionH>
                <wp:positionV relativeFrom="paragraph">
                  <wp:posOffset>12700</wp:posOffset>
                </wp:positionV>
                <wp:extent cx="10795" cy="635"/>
                <wp:effectExtent l="635" t="1270" r="635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pt" to="364.9pt,1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16755</wp:posOffset>
                </wp:positionH>
                <wp:positionV relativeFrom="paragraph">
                  <wp:posOffset>13970</wp:posOffset>
                </wp:positionV>
                <wp:extent cx="10795" cy="21590"/>
                <wp:effectExtent l="1905" t="1905" r="127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4">
                              <a:moveTo>
                                <a:pt x="17" y="34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4" path="m17,34l17,0l0,0l0,17e" stroked="t" o:allowincell="f" style="position:absolute;margin-left:355.65pt;margin-top:1.1pt;width:0.8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16755</wp:posOffset>
                </wp:positionH>
                <wp:positionV relativeFrom="paragraph">
                  <wp:posOffset>12700</wp:posOffset>
                </wp:positionV>
                <wp:extent cx="10795" cy="635"/>
                <wp:effectExtent l="635" t="1270" r="63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pt" to="356.45pt,1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27550</wp:posOffset>
                </wp:positionH>
                <wp:positionV relativeFrom="paragraph">
                  <wp:posOffset>13335</wp:posOffset>
                </wp:positionV>
                <wp:extent cx="95885" cy="1079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5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1" y="0"/>
                              </a:moveTo>
                              <a:lnTo>
                                <a:pt x="145" y="0"/>
                              </a:lnTo>
                              <a:lnTo>
                                <a:pt x="145" y="17"/>
                              </a:lnTo>
                              <a:lnTo>
                                <a:pt x="151" y="17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0,0l5,0l5,17l0,17l0,0xm151,0l145,0l145,17l151,17l151,0xe" fillcolor="white" stroked="f" o:allowincell="f" style="position:absolute;margin-left:356.5pt;margin-top:1.05pt;width:7.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620260</wp:posOffset>
                </wp:positionH>
                <wp:positionV relativeFrom="paragraph">
                  <wp:posOffset>13335</wp:posOffset>
                </wp:positionV>
                <wp:extent cx="3175" cy="10795"/>
                <wp:effectExtent l="1270" t="1270" r="127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8pt;margin-top:1.05pt;width:0.2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28185</wp:posOffset>
                </wp:positionH>
                <wp:positionV relativeFrom="paragraph">
                  <wp:posOffset>13335</wp:posOffset>
                </wp:positionV>
                <wp:extent cx="3810" cy="10795"/>
                <wp:effectExtent l="1270" t="1270" r="1270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55pt;margin-top:1.05pt;width:0.25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33595</wp:posOffset>
                </wp:positionH>
                <wp:positionV relativeFrom="paragraph">
                  <wp:posOffset>13970</wp:posOffset>
                </wp:positionV>
                <wp:extent cx="635" cy="21590"/>
                <wp:effectExtent l="1270" t="635" r="127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.1pt" to="364.85pt,2.7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16120</wp:posOffset>
                </wp:positionH>
                <wp:positionV relativeFrom="paragraph">
                  <wp:posOffset>13970</wp:posOffset>
                </wp:positionV>
                <wp:extent cx="635" cy="21590"/>
                <wp:effectExtent l="1270" t="635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.1pt" to="355.6pt,2.7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27550</wp:posOffset>
                </wp:positionH>
                <wp:positionV relativeFrom="paragraph">
                  <wp:posOffset>34925</wp:posOffset>
                </wp:positionV>
                <wp:extent cx="95885" cy="95885"/>
                <wp:effectExtent l="1905" t="1905" r="1270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51" y="151"/>
                              </a:moveTo>
                              <a:lnTo>
                                <a:pt x="145" y="112"/>
                              </a:lnTo>
                              <a:lnTo>
                                <a:pt x="131" y="76"/>
                              </a:lnTo>
                              <a:lnTo>
                                <a:pt x="106" y="45"/>
                              </a:lnTo>
                              <a:lnTo>
                                <a:pt x="75" y="20"/>
                              </a:lnTo>
                              <a:lnTo>
                                <a:pt x="39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151,151l145,112l131,76l106,45l75,20l39,6l0,0e" stroked="t" o:allowincell="f" style="position:absolute;margin-left:356.5pt;margin-top:2.75pt;width:7.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12640</wp:posOffset>
                </wp:positionH>
                <wp:positionV relativeFrom="paragraph">
                  <wp:posOffset>34925</wp:posOffset>
                </wp:positionV>
                <wp:extent cx="10795" cy="95885"/>
                <wp:effectExtent l="1270" t="1270" r="1270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2.75pt;width:0.8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123430</wp:posOffset>
                </wp:positionH>
                <wp:positionV relativeFrom="paragraph">
                  <wp:posOffset>60325</wp:posOffset>
                </wp:positionV>
                <wp:extent cx="635" cy="545465"/>
                <wp:effectExtent l="2540" t="3810" r="3175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5">
                              <a:moveTo>
                                <a:pt x="0" y="935"/>
                              </a:moveTo>
                              <a:lnTo>
                                <a:pt x="0" y="0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5l0,0l0,103e" stroked="t" o:allowincell="f" style="position:absolute;margin-left:560.9pt;margin-top:4.75pt;width:0pt;height:42.9pt;flip:xy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661400</wp:posOffset>
                </wp:positionH>
                <wp:positionV relativeFrom="paragraph">
                  <wp:posOffset>17145</wp:posOffset>
                </wp:positionV>
                <wp:extent cx="647065" cy="635"/>
                <wp:effectExtent l="635" t="3175" r="63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69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pt,1.35pt" to="732.9pt,1.3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918450</wp:posOffset>
                </wp:positionH>
                <wp:positionV relativeFrom="paragraph">
                  <wp:posOffset>17145</wp:posOffset>
                </wp:positionV>
                <wp:extent cx="645160" cy="635"/>
                <wp:effectExtent l="635" t="3175" r="63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pt,1.35pt" to="674.25pt,1.35pt" stroked="t" o:allowincell="f" style="position:absolute;flip:x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010775</wp:posOffset>
                </wp:positionH>
                <wp:positionV relativeFrom="paragraph">
                  <wp:posOffset>17780</wp:posOffset>
                </wp:positionV>
                <wp:extent cx="1531620" cy="1905"/>
                <wp:effectExtent l="8890" t="9525" r="8890" b="88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3">
                              <a:moveTo>
                                <a:pt x="2220" y="0"/>
                              </a:moveTo>
                              <a:lnTo>
                                <a:pt x="2086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3" path="m2220,0l2086,3l0,3e" stroked="t" o:allowincell="f" style="position:absolute;margin-left:788.25pt;margin-top:1.4pt;width:120.55pt;height:0.1pt;flip:xy;mso-wrap-style:none;v-text-anchor:middle">
                <v:fill o:detectmouseclick="t" on="false"/>
                <v:stroke color="black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356725</wp:posOffset>
                </wp:positionH>
                <wp:positionV relativeFrom="paragraph">
                  <wp:posOffset>17145</wp:posOffset>
                </wp:positionV>
                <wp:extent cx="695325" cy="635"/>
                <wp:effectExtent l="635" t="8890" r="635" b="889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75pt,1.35pt" to="791.45pt,1.35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612505</wp:posOffset>
                </wp:positionH>
                <wp:positionV relativeFrom="paragraph">
                  <wp:posOffset>60960</wp:posOffset>
                </wp:positionV>
                <wp:extent cx="635" cy="545465"/>
                <wp:effectExtent l="8890" t="635" r="889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540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15pt,4.8pt" to="678.15pt,47.7pt" stroked="t" o:allowincell="f" style="position:absolute;flip:x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867015</wp:posOffset>
                </wp:positionH>
                <wp:positionV relativeFrom="paragraph">
                  <wp:posOffset>60960</wp:posOffset>
                </wp:positionV>
                <wp:extent cx="635" cy="545465"/>
                <wp:effectExtent l="8890" t="635" r="889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540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5pt,4.8pt" to="619.45pt,47.7pt" stroked="t" o:allowincell="f" style="position:absolute;flip:x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379210</wp:posOffset>
                </wp:positionH>
                <wp:positionV relativeFrom="paragraph">
                  <wp:posOffset>69850</wp:posOffset>
                </wp:positionV>
                <wp:extent cx="635" cy="552450"/>
                <wp:effectExtent l="8890" t="635" r="889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5.5pt" to="502.3pt,48.95pt" stroked="t" o:allowincell="f" style="position:absolute;flip:x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428740</wp:posOffset>
                </wp:positionH>
                <wp:positionV relativeFrom="paragraph">
                  <wp:posOffset>2540</wp:posOffset>
                </wp:positionV>
                <wp:extent cx="645160" cy="635"/>
                <wp:effectExtent l="635" t="8890" r="635" b="889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12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pt,0.2pt" to="556.95pt,0.2pt" stroked="t" o:allowincell="f" style="position:absolute;flip: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424670</wp:posOffset>
                </wp:positionH>
                <wp:positionV relativeFrom="paragraph">
                  <wp:posOffset>12700</wp:posOffset>
                </wp:positionV>
                <wp:extent cx="138430" cy="22860"/>
                <wp:effectExtent l="1270" t="1270" r="1270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2.1pt;margin-top:1pt;width:10.85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424670</wp:posOffset>
                </wp:positionH>
                <wp:positionV relativeFrom="paragraph">
                  <wp:posOffset>12700</wp:posOffset>
                </wp:positionV>
                <wp:extent cx="138430" cy="21590"/>
                <wp:effectExtent l="1270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">
                              <a:moveTo>
                                <a:pt x="201" y="37"/>
                              </a:moveTo>
                              <a:lnTo>
                                <a:pt x="201" y="0"/>
                              </a:lnTo>
                              <a:lnTo>
                                <a:pt x="182" y="0"/>
                              </a:lnTo>
                              <a:lnTo>
                                <a:pt x="182" y="18"/>
                              </a:lnTo>
                              <a:lnTo>
                                <a:pt x="182" y="37"/>
                              </a:lnTo>
                              <a:lnTo>
                                <a:pt x="201" y="37"/>
                              </a:lnTo>
                              <a:close/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37" path="m201,37l201,0l182,0l182,18l182,37l201,37xm0,37l0,0l18,0l18,18l18,37l0,37xe" fillcolor="white" stroked="f" o:allowincell="f" style="position:absolute;margin-left:742.1pt;margin-top:1pt;width:10.85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424670</wp:posOffset>
                </wp:positionH>
                <wp:positionV relativeFrom="paragraph">
                  <wp:posOffset>12700</wp:posOffset>
                </wp:positionV>
                <wp:extent cx="12700" cy="21590"/>
                <wp:effectExtent l="1905" t="1905" r="1270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7">
                              <a:moveTo>
                                <a:pt x="19" y="37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7" path="m19,37l19,0l0,0l0,18e" stroked="t" o:allowincell="f" style="position:absolute;margin-left:742.1pt;margin-top:1pt;width:0.95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424670</wp:posOffset>
                </wp:positionH>
                <wp:positionV relativeFrom="paragraph">
                  <wp:posOffset>11430</wp:posOffset>
                </wp:positionV>
                <wp:extent cx="12700" cy="635"/>
                <wp:effectExtent l="635" t="1270" r="635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pt,0.9pt" to="743.05pt,0.9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550400</wp:posOffset>
                </wp:positionH>
                <wp:positionV relativeFrom="paragraph">
                  <wp:posOffset>12700</wp:posOffset>
                </wp:positionV>
                <wp:extent cx="12065" cy="21590"/>
                <wp:effectExtent l="1905" t="1905" r="1270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7" path="m0,37l0,0l18,0l18,18e" stroked="t" o:allowincell="f" style="position:absolute;margin-left:752pt;margin-top:1pt;width:0.9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551035</wp:posOffset>
                </wp:positionH>
                <wp:positionV relativeFrom="paragraph">
                  <wp:posOffset>11430</wp:posOffset>
                </wp:positionV>
                <wp:extent cx="12065" cy="635"/>
                <wp:effectExtent l="635" t="1270" r="635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05pt,0.9pt" to="752.95pt,0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9436735</wp:posOffset>
                </wp:positionH>
                <wp:positionV relativeFrom="paragraph">
                  <wp:posOffset>12065</wp:posOffset>
                </wp:positionV>
                <wp:extent cx="113665" cy="1079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">
                              <a:moveTo>
                                <a:pt x="164" y="0"/>
                              </a:moveTo>
                              <a:lnTo>
                                <a:pt x="155" y="0"/>
                              </a:lnTo>
                              <a:lnTo>
                                <a:pt x="155" y="19"/>
                              </a:lnTo>
                              <a:lnTo>
                                <a:pt x="164" y="19"/>
                              </a:lnTo>
                              <a:lnTo>
                                <a:pt x="16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" path="m164,0l155,0l155,19l164,19l164,0xm0,0l6,0l6,19l0,19l0,0xe" fillcolor="white" stroked="f" o:allowincell="f" style="position:absolute;margin-left:743.05pt;margin-top:0.95pt;width:8.9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437370</wp:posOffset>
                </wp:positionH>
                <wp:positionV relativeFrom="paragraph">
                  <wp:posOffset>12065</wp:posOffset>
                </wp:positionV>
                <wp:extent cx="6350" cy="10795"/>
                <wp:effectExtent l="1270" t="1270" r="1270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3.1pt;margin-top:0.95pt;width:0.45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545955</wp:posOffset>
                </wp:positionH>
                <wp:positionV relativeFrom="paragraph">
                  <wp:posOffset>12065</wp:posOffset>
                </wp:positionV>
                <wp:extent cx="4445" cy="10795"/>
                <wp:effectExtent l="1270" t="1270" r="1270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1.65pt;margin-top:0.95pt;width:0.3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423400</wp:posOffset>
                </wp:positionH>
                <wp:positionV relativeFrom="paragraph">
                  <wp:posOffset>12700</wp:posOffset>
                </wp:positionV>
                <wp:extent cx="635" cy="21590"/>
                <wp:effectExtent l="1270" t="635" r="127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pt" to="742pt,2.6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561830</wp:posOffset>
                </wp:positionH>
                <wp:positionV relativeFrom="paragraph">
                  <wp:posOffset>12700</wp:posOffset>
                </wp:positionV>
                <wp:extent cx="635" cy="21590"/>
                <wp:effectExtent l="1270" t="635" r="127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9pt,1pt" to="752.9pt,2.6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436735</wp:posOffset>
                </wp:positionH>
                <wp:positionV relativeFrom="paragraph">
                  <wp:posOffset>33655</wp:posOffset>
                </wp:positionV>
                <wp:extent cx="113665" cy="95885"/>
                <wp:effectExtent l="1905" t="1905" r="1270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5">
                              <a:moveTo>
                                <a:pt x="0" y="165"/>
                              </a:moveTo>
                              <a:lnTo>
                                <a:pt x="6" y="122"/>
                              </a:lnTo>
                              <a:lnTo>
                                <a:pt x="21" y="83"/>
                              </a:lnTo>
                              <a:lnTo>
                                <a:pt x="49" y="49"/>
                              </a:lnTo>
                              <a:lnTo>
                                <a:pt x="82" y="22"/>
                              </a:lnTo>
                              <a:lnTo>
                                <a:pt x="122" y="7"/>
                              </a:lnTo>
                              <a:lnTo>
                                <a:pt x="16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65" path="m0,165l6,122l21,83l49,49l82,22l122,7l164,0e" stroked="t" o:allowincell="f" style="position:absolute;margin-left:743.05pt;margin-top:2.65pt;width:8.9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437370</wp:posOffset>
                </wp:positionH>
                <wp:positionV relativeFrom="paragraph">
                  <wp:posOffset>33655</wp:posOffset>
                </wp:positionV>
                <wp:extent cx="12700" cy="95885"/>
                <wp:effectExtent l="1270" t="1270" r="1270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1pt;margin-top:2.65pt;width:0.95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587865</wp:posOffset>
                </wp:positionH>
                <wp:positionV relativeFrom="paragraph">
                  <wp:posOffset>12700</wp:posOffset>
                </wp:positionV>
                <wp:extent cx="139065" cy="22860"/>
                <wp:effectExtent l="1270" t="1270" r="1270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96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4.95pt;margin-top:1pt;width:10.9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587865</wp:posOffset>
                </wp:positionH>
                <wp:positionV relativeFrom="paragraph">
                  <wp:posOffset>12700</wp:posOffset>
                </wp:positionV>
                <wp:extent cx="139065" cy="21590"/>
                <wp:effectExtent l="0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8"/>
                              </a:lnTo>
                              <a:lnTo>
                                <a:pt x="19" y="37"/>
                              </a:lnTo>
                              <a:lnTo>
                                <a:pt x="0" y="37"/>
                              </a:lnTo>
                              <a:close/>
                              <a:moveTo>
                                <a:pt x="201" y="37"/>
                              </a:moveTo>
                              <a:lnTo>
                                <a:pt x="201" y="0"/>
                              </a:lnTo>
                              <a:lnTo>
                                <a:pt x="183" y="0"/>
                              </a:lnTo>
                              <a:lnTo>
                                <a:pt x="183" y="18"/>
                              </a:lnTo>
                              <a:lnTo>
                                <a:pt x="183" y="37"/>
                              </a:lnTo>
                              <a:lnTo>
                                <a:pt x="20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37" path="m0,37l0,0l19,0l19,18l19,37l0,37xm201,37l201,0l183,0l183,18l183,37l201,37xe" fillcolor="white" stroked="f" o:allowincell="f" style="position:absolute;margin-left:754.95pt;margin-top:1pt;width:10.9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713595</wp:posOffset>
                </wp:positionH>
                <wp:positionV relativeFrom="paragraph">
                  <wp:posOffset>12700</wp:posOffset>
                </wp:positionV>
                <wp:extent cx="13335" cy="21590"/>
                <wp:effectExtent l="1905" t="1905" r="1270" b="127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8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7" path="m0,37l0,0l19,0l19,18e" stroked="t" o:allowincell="f" style="position:absolute;margin-left:764.85pt;margin-top:1pt;width:1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714230</wp:posOffset>
                </wp:positionH>
                <wp:positionV relativeFrom="paragraph">
                  <wp:posOffset>11430</wp:posOffset>
                </wp:positionV>
                <wp:extent cx="13335" cy="635"/>
                <wp:effectExtent l="635" t="1270" r="63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0.9pt" to="765.9pt,0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588500</wp:posOffset>
                </wp:positionH>
                <wp:positionV relativeFrom="paragraph">
                  <wp:posOffset>12700</wp:posOffset>
                </wp:positionV>
                <wp:extent cx="12700" cy="21590"/>
                <wp:effectExtent l="1905" t="1905" r="1270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18" y="37"/>
                              </a:move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7" path="m18,37l18,0l0,0l0,18e" stroked="t" o:allowincell="f" style="position:absolute;margin-left:755pt;margin-top:1pt;width:0.95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588500</wp:posOffset>
                </wp:positionH>
                <wp:positionV relativeFrom="paragraph">
                  <wp:posOffset>11430</wp:posOffset>
                </wp:positionV>
                <wp:extent cx="12700" cy="635"/>
                <wp:effectExtent l="635" t="1270" r="635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0.9pt" to="755.95pt,0.9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9601200</wp:posOffset>
                </wp:positionH>
                <wp:positionV relativeFrom="paragraph">
                  <wp:posOffset>12065</wp:posOffset>
                </wp:positionV>
                <wp:extent cx="113030" cy="10795"/>
                <wp:effectExtent l="635" t="635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4" y="0"/>
                              </a:moveTo>
                              <a:lnTo>
                                <a:pt x="158" y="0"/>
                              </a:lnTo>
                              <a:lnTo>
                                <a:pt x="158" y="19"/>
                              </a:lnTo>
                              <a:lnTo>
                                <a:pt x="164" y="19"/>
                              </a:lnTo>
                              <a:lnTo>
                                <a:pt x="1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" path="m0,0l6,0l6,19l0,19l0,0xm164,0l158,0l158,19l164,19l164,0xe" fillcolor="white" stroked="f" o:allowincell="f" style="position:absolute;margin-left:756pt;margin-top:0.95pt;width:8.8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9710420</wp:posOffset>
                </wp:positionH>
                <wp:positionV relativeFrom="paragraph">
                  <wp:posOffset>12065</wp:posOffset>
                </wp:positionV>
                <wp:extent cx="3810" cy="10795"/>
                <wp:effectExtent l="1270" t="1270" r="127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4.6pt;margin-top:0.95pt;width:0.25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601200</wp:posOffset>
                </wp:positionH>
                <wp:positionV relativeFrom="paragraph">
                  <wp:posOffset>12065</wp:posOffset>
                </wp:positionV>
                <wp:extent cx="3810" cy="10795"/>
                <wp:effectExtent l="1270" t="1270" r="127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6pt;margin-top:0.95pt;width:0.25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726295</wp:posOffset>
                </wp:positionH>
                <wp:positionV relativeFrom="paragraph">
                  <wp:posOffset>12700</wp:posOffset>
                </wp:positionV>
                <wp:extent cx="635" cy="21590"/>
                <wp:effectExtent l="1270" t="635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pt" to="765.85pt,2.6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587230</wp:posOffset>
                </wp:positionH>
                <wp:positionV relativeFrom="paragraph">
                  <wp:posOffset>12700</wp:posOffset>
                </wp:positionV>
                <wp:extent cx="635" cy="21590"/>
                <wp:effectExtent l="1270" t="635" r="127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9pt,1pt" to="754.9pt,2.6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601200</wp:posOffset>
                </wp:positionH>
                <wp:positionV relativeFrom="paragraph">
                  <wp:posOffset>33655</wp:posOffset>
                </wp:positionV>
                <wp:extent cx="113030" cy="95885"/>
                <wp:effectExtent l="1905" t="1905" r="127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5">
                              <a:moveTo>
                                <a:pt x="164" y="165"/>
                              </a:moveTo>
                              <a:lnTo>
                                <a:pt x="158" y="122"/>
                              </a:lnTo>
                              <a:lnTo>
                                <a:pt x="143" y="83"/>
                              </a:lnTo>
                              <a:lnTo>
                                <a:pt x="115" y="49"/>
                              </a:lnTo>
                              <a:lnTo>
                                <a:pt x="82" y="22"/>
                              </a:lnTo>
                              <a:lnTo>
                                <a:pt x="42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65" path="m164,165l158,122l143,83l115,49l82,22l42,7l0,0e" stroked="t" o:allowincell="f" style="position:absolute;margin-left:756pt;margin-top:2.65pt;width:8.8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701530</wp:posOffset>
                </wp:positionH>
                <wp:positionV relativeFrom="paragraph">
                  <wp:posOffset>33655</wp:posOffset>
                </wp:positionV>
                <wp:extent cx="12700" cy="95885"/>
                <wp:effectExtent l="1270" t="1270" r="1270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3.9pt;margin-top:2.65pt;width:0.95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408035</wp:posOffset>
                </wp:positionH>
                <wp:positionV relativeFrom="paragraph">
                  <wp:posOffset>12700</wp:posOffset>
                </wp:positionV>
                <wp:extent cx="138430" cy="22860"/>
                <wp:effectExtent l="1270" t="1270" r="127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.05pt;margin-top:1pt;width:10.85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408035</wp:posOffset>
                </wp:positionH>
                <wp:positionV relativeFrom="paragraph">
                  <wp:posOffset>12700</wp:posOffset>
                </wp:positionV>
                <wp:extent cx="138430" cy="21590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37"/>
                              </a:lnTo>
                              <a:lnTo>
                                <a:pt x="0" y="37"/>
                              </a:lnTo>
                              <a:close/>
                              <a:moveTo>
                                <a:pt x="200" y="37"/>
                              </a:moveTo>
                              <a:lnTo>
                                <a:pt x="200" y="0"/>
                              </a:lnTo>
                              <a:lnTo>
                                <a:pt x="182" y="0"/>
                              </a:lnTo>
                              <a:lnTo>
                                <a:pt x="182" y="18"/>
                              </a:lnTo>
                              <a:lnTo>
                                <a:pt x="182" y="37"/>
                              </a:lnTo>
                              <a:lnTo>
                                <a:pt x="20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7" path="m0,37l0,0l18,0l18,18l18,37l0,37xm200,37l200,0l182,0l182,18l182,37l200,37xe" fillcolor="white" stroked="f" o:allowincell="f" style="position:absolute;margin-left:662.05pt;margin-top:1pt;width:10.85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533765</wp:posOffset>
                </wp:positionH>
                <wp:positionV relativeFrom="paragraph">
                  <wp:posOffset>12700</wp:posOffset>
                </wp:positionV>
                <wp:extent cx="12700" cy="21590"/>
                <wp:effectExtent l="1905" t="1905" r="127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7" path="m0,37l0,0l18,0l18,18e" stroked="t" o:allowincell="f" style="position:absolute;margin-left:671.95pt;margin-top:1pt;width:0.95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533765</wp:posOffset>
                </wp:positionH>
                <wp:positionV relativeFrom="paragraph">
                  <wp:posOffset>11430</wp:posOffset>
                </wp:positionV>
                <wp:extent cx="12700" cy="635"/>
                <wp:effectExtent l="635" t="1270" r="63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95pt,0.9pt" to="672.9pt,0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408035</wp:posOffset>
                </wp:positionH>
                <wp:positionV relativeFrom="paragraph">
                  <wp:posOffset>12700</wp:posOffset>
                </wp:positionV>
                <wp:extent cx="12700" cy="21590"/>
                <wp:effectExtent l="1905" t="1905" r="1270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18" y="37"/>
                              </a:move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7" path="m18,37l18,0l0,0l0,18e" stroked="t" o:allowincell="f" style="position:absolute;margin-left:662.05pt;margin-top:1pt;width:0.95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408035</wp:posOffset>
                </wp:positionH>
                <wp:positionV relativeFrom="paragraph">
                  <wp:posOffset>11430</wp:posOffset>
                </wp:positionV>
                <wp:extent cx="12700" cy="635"/>
                <wp:effectExtent l="635" t="1270" r="635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05pt,0.9pt" to="663pt,0.9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8420735</wp:posOffset>
                </wp:positionH>
                <wp:positionV relativeFrom="paragraph">
                  <wp:posOffset>12065</wp:posOffset>
                </wp:positionV>
                <wp:extent cx="113030" cy="1079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9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4" y="0"/>
                              </a:moveTo>
                              <a:lnTo>
                                <a:pt x="158" y="0"/>
                              </a:lnTo>
                              <a:lnTo>
                                <a:pt x="158" y="19"/>
                              </a:lnTo>
                              <a:lnTo>
                                <a:pt x="164" y="19"/>
                              </a:lnTo>
                              <a:lnTo>
                                <a:pt x="1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9" path="m0,0l6,0l6,19l0,19l0,0xm164,0l158,0l158,19l164,19l164,0xe" fillcolor="white" stroked="f" o:allowincell="f" style="position:absolute;margin-left:663.05pt;margin-top:0.95pt;width:8.8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8529955</wp:posOffset>
                </wp:positionH>
                <wp:positionV relativeFrom="paragraph">
                  <wp:posOffset>12065</wp:posOffset>
                </wp:positionV>
                <wp:extent cx="3810" cy="10795"/>
                <wp:effectExtent l="1270" t="1270" r="1270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1.65pt;margin-top:0.95pt;width:0.25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420100</wp:posOffset>
                </wp:positionH>
                <wp:positionV relativeFrom="paragraph">
                  <wp:posOffset>12065</wp:posOffset>
                </wp:positionV>
                <wp:extent cx="4445" cy="10795"/>
                <wp:effectExtent l="1270" t="1270" r="127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3pt;margin-top:0.95pt;width:0.3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8545195</wp:posOffset>
                </wp:positionH>
                <wp:positionV relativeFrom="paragraph">
                  <wp:posOffset>12700</wp:posOffset>
                </wp:positionV>
                <wp:extent cx="635" cy="21590"/>
                <wp:effectExtent l="1270" t="635" r="127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85pt,1pt" to="672.85pt,2.6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406765</wp:posOffset>
                </wp:positionH>
                <wp:positionV relativeFrom="paragraph">
                  <wp:posOffset>12700</wp:posOffset>
                </wp:positionV>
                <wp:extent cx="635" cy="21590"/>
                <wp:effectExtent l="1270" t="635" r="127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1pt" to="661.95pt,2.6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420735</wp:posOffset>
                </wp:positionH>
                <wp:positionV relativeFrom="paragraph">
                  <wp:posOffset>33655</wp:posOffset>
                </wp:positionV>
                <wp:extent cx="113030" cy="95885"/>
                <wp:effectExtent l="1905" t="1905" r="1270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5">
                              <a:moveTo>
                                <a:pt x="164" y="165"/>
                              </a:moveTo>
                              <a:lnTo>
                                <a:pt x="158" y="122"/>
                              </a:lnTo>
                              <a:lnTo>
                                <a:pt x="143" y="83"/>
                              </a:lnTo>
                              <a:lnTo>
                                <a:pt x="115" y="49"/>
                              </a:lnTo>
                              <a:lnTo>
                                <a:pt x="82" y="22"/>
                              </a:lnTo>
                              <a:lnTo>
                                <a:pt x="42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65" path="m164,165l158,122l143,83l115,49l82,22l42,7l0,0e" stroked="t" o:allowincell="f" style="position:absolute;margin-left:663.05pt;margin-top:2.65pt;width:8.85pt;height:7.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521065</wp:posOffset>
                </wp:positionH>
                <wp:positionV relativeFrom="paragraph">
                  <wp:posOffset>33655</wp:posOffset>
                </wp:positionV>
                <wp:extent cx="12065" cy="95885"/>
                <wp:effectExtent l="1270" t="1270" r="1270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0.95pt;margin-top:2.65pt;width:0.9pt;height:7.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244205</wp:posOffset>
                </wp:positionH>
                <wp:positionV relativeFrom="paragraph">
                  <wp:posOffset>12700</wp:posOffset>
                </wp:positionV>
                <wp:extent cx="138430" cy="22860"/>
                <wp:effectExtent l="1270" t="1270" r="1270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.15pt;margin-top:1pt;width:10.85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244205</wp:posOffset>
                </wp:positionH>
                <wp:positionV relativeFrom="paragraph">
                  <wp:posOffset>12700</wp:posOffset>
                </wp:positionV>
                <wp:extent cx="138430" cy="21590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7">
                              <a:moveTo>
                                <a:pt x="201" y="37"/>
                              </a:moveTo>
                              <a:lnTo>
                                <a:pt x="201" y="0"/>
                              </a:lnTo>
                              <a:lnTo>
                                <a:pt x="183" y="0"/>
                              </a:lnTo>
                              <a:lnTo>
                                <a:pt x="183" y="18"/>
                              </a:lnTo>
                              <a:lnTo>
                                <a:pt x="183" y="37"/>
                              </a:lnTo>
                              <a:lnTo>
                                <a:pt x="201" y="37"/>
                              </a:lnTo>
                              <a:close/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8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37" path="m201,37l201,0l183,0l183,18l183,37l201,37xm0,37l0,0l18,0l18,18l18,37l0,37xe" fillcolor="white" stroked="f" o:allowincell="f" style="position:absolute;margin-left:649.15pt;margin-top:1pt;width:10.85pt;height:1.6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243570</wp:posOffset>
                </wp:positionH>
                <wp:positionV relativeFrom="paragraph">
                  <wp:posOffset>12700</wp:posOffset>
                </wp:positionV>
                <wp:extent cx="12065" cy="21590"/>
                <wp:effectExtent l="1905" t="1905" r="1270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18" y="37"/>
                              </a:move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7" path="m18,37l18,0l0,0l0,18e" stroked="t" o:allowincell="f" style="position:absolute;margin-left:649.1pt;margin-top:1pt;width:0.9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243570</wp:posOffset>
                </wp:positionH>
                <wp:positionV relativeFrom="paragraph">
                  <wp:posOffset>11430</wp:posOffset>
                </wp:positionV>
                <wp:extent cx="12065" cy="635"/>
                <wp:effectExtent l="635" t="1270" r="635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0.9pt" to="650pt,0.9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8369935</wp:posOffset>
                </wp:positionH>
                <wp:positionV relativeFrom="paragraph">
                  <wp:posOffset>12700</wp:posOffset>
                </wp:positionV>
                <wp:extent cx="12065" cy="21590"/>
                <wp:effectExtent l="1905" t="1905" r="1270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7" path="m0,37l0,0l18,0l18,18e" stroked="t" o:allowincell="f" style="position:absolute;margin-left:659.05pt;margin-top:1pt;width:0.9pt;height:1.6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372225</wp:posOffset>
                </wp:positionH>
                <wp:positionV relativeFrom="paragraph">
                  <wp:posOffset>76835</wp:posOffset>
                </wp:positionV>
                <wp:extent cx="27940" cy="116840"/>
                <wp:effectExtent l="1270" t="1270" r="127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5pt;margin-top:6.05pt;width:2.15pt;height:9.1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372225</wp:posOffset>
                </wp:positionH>
                <wp:positionV relativeFrom="paragraph">
                  <wp:posOffset>76835</wp:posOffset>
                </wp:positionV>
                <wp:extent cx="25400" cy="116840"/>
                <wp:effectExtent l="635" t="635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1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close/>
                              <a:moveTo>
                                <a:pt x="36" y="201"/>
                              </a:moveTo>
                              <a:lnTo>
                                <a:pt x="0" y="201"/>
                              </a:lnTo>
                              <a:lnTo>
                                <a:pt x="0" y="183"/>
                              </a:lnTo>
                              <a:lnTo>
                                <a:pt x="18" y="183"/>
                              </a:lnTo>
                              <a:lnTo>
                                <a:pt x="36" y="183"/>
                              </a:lnTo>
                              <a:lnTo>
                                <a:pt x="36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1" path="m36,0l0,0l0,18l18,18l36,18l36,0xm36,201l0,201l0,183l18,183l36,183l36,201xe" fillcolor="white" stroked="f" o:allowincell="f" style="position:absolute;margin-left:501.75pt;margin-top:6.05pt;width:1.95pt;height:9.1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372225</wp:posOffset>
                </wp:positionH>
                <wp:positionV relativeFrom="paragraph">
                  <wp:posOffset>76835</wp:posOffset>
                </wp:positionV>
                <wp:extent cx="25400" cy="10160"/>
                <wp:effectExtent l="1905" t="1905" r="1270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18"/>
                              </a:move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18l0,18l0,0l18,0e" stroked="t" o:allowincell="f" style="position:absolute;margin-left:501.75pt;margin-top:6.05pt;width:1.95pt;height:0.7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370955</wp:posOffset>
                </wp:positionH>
                <wp:positionV relativeFrom="paragraph">
                  <wp:posOffset>76835</wp:posOffset>
                </wp:positionV>
                <wp:extent cx="635" cy="10160"/>
                <wp:effectExtent l="1270" t="635" r="127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6.05pt" to="501.65pt,6.8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372225</wp:posOffset>
                </wp:positionH>
                <wp:positionV relativeFrom="paragraph">
                  <wp:posOffset>86995</wp:posOffset>
                </wp:positionV>
                <wp:extent cx="12700" cy="96520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5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165"/>
                              </a:moveTo>
                              <a:lnTo>
                                <a:pt x="0" y="158"/>
                              </a:lnTo>
                              <a:lnTo>
                                <a:pt x="18" y="158"/>
                              </a:lnTo>
                              <a:lnTo>
                                <a:pt x="18" y="165"/>
                              </a:lnTo>
                              <a:lnTo>
                                <a:pt x="0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65" path="m0,0l0,9l18,9l18,0l0,0xm0,165l0,158l18,158l18,165l0,165xe" fillcolor="white" stroked="f" o:allowincell="f" style="position:absolute;margin-left:501.75pt;margin-top:6.85pt;width:0.95pt;height:7.55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372225</wp:posOffset>
                </wp:positionH>
                <wp:positionV relativeFrom="paragraph">
                  <wp:posOffset>86360</wp:posOffset>
                </wp:positionV>
                <wp:extent cx="12700" cy="4445"/>
                <wp:effectExtent l="1270" t="1270" r="127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43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75pt;margin-top:6.8pt;width:0.95pt;height:0.3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372225</wp:posOffset>
                </wp:positionH>
                <wp:positionV relativeFrom="paragraph">
                  <wp:posOffset>75565</wp:posOffset>
                </wp:positionV>
                <wp:extent cx="25400" cy="635"/>
                <wp:effectExtent l="635" t="1270" r="635" b="127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5.95pt" to="503.7pt,5.9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396990</wp:posOffset>
                </wp:positionH>
                <wp:positionV relativeFrom="paragraph">
                  <wp:posOffset>86995</wp:posOffset>
                </wp:positionV>
                <wp:extent cx="113665" cy="96520"/>
                <wp:effectExtent l="1905" t="1905" r="1270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5">
                              <a:moveTo>
                                <a:pt x="165" y="165"/>
                              </a:moveTo>
                              <a:lnTo>
                                <a:pt x="122" y="158"/>
                              </a:lnTo>
                              <a:lnTo>
                                <a:pt x="82" y="143"/>
                              </a:lnTo>
                              <a:lnTo>
                                <a:pt x="49" y="116"/>
                              </a:lnTo>
                              <a:lnTo>
                                <a:pt x="21" y="82"/>
                              </a:lnTo>
                              <a:lnTo>
                                <a:pt x="6" y="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5" path="m165,165l122,158l82,143l49,116l21,82l6,43l0,0e" stroked="t" o:allowincell="f" style="position:absolute;margin-left:503.7pt;margin-top:6.85pt;width:8.9pt;height:7.5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39460</wp:posOffset>
                </wp:positionH>
                <wp:positionV relativeFrom="paragraph">
                  <wp:posOffset>-227330</wp:posOffset>
                </wp:positionV>
                <wp:extent cx="271780" cy="84137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80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75pt;margin-top:-17.9pt;width:21.35pt;height:66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A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6335</wp:posOffset>
                </wp:positionH>
                <wp:positionV relativeFrom="paragraph">
                  <wp:posOffset>78105</wp:posOffset>
                </wp:positionV>
                <wp:extent cx="635" cy="335915"/>
                <wp:effectExtent l="8255" t="635" r="825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.15pt" to="191.05pt,3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6650</wp:posOffset>
                </wp:positionH>
                <wp:positionV relativeFrom="paragraph">
                  <wp:posOffset>77470</wp:posOffset>
                </wp:positionV>
                <wp:extent cx="635" cy="335915"/>
                <wp:effectExtent l="8255" t="635" r="825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6.1pt" to="389.5pt,32.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5675</wp:posOffset>
                </wp:positionH>
                <wp:positionV relativeFrom="paragraph">
                  <wp:posOffset>120015</wp:posOffset>
                </wp:positionV>
                <wp:extent cx="635" cy="1905"/>
                <wp:effectExtent l="1905" t="3175" r="2540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l0,3e" stroked="t" o:allowincell="f" style="position:absolute;margin-left:75.25pt;margin-top:9.45pt;width:0pt;height:0.1pt;flip:xy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5225</wp:posOffset>
                </wp:positionH>
                <wp:positionV relativeFrom="paragraph">
                  <wp:posOffset>77470</wp:posOffset>
                </wp:positionV>
                <wp:extent cx="635" cy="104775"/>
                <wp:effectExtent l="8255" t="635" r="825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6.1pt" to="91.75pt,14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372225</wp:posOffset>
                </wp:positionH>
                <wp:positionV relativeFrom="paragraph">
                  <wp:posOffset>37465</wp:posOffset>
                </wp:positionV>
                <wp:extent cx="25400" cy="10160"/>
                <wp:effectExtent l="1905" t="1905" r="1270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" path="m36,0l0,0l0,18l18,18e" stroked="t" o:allowincell="f" style="position:absolute;margin-left:501.75pt;margin-top:2.95pt;width:1.95pt;height:0.7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370955</wp:posOffset>
                </wp:positionH>
                <wp:positionV relativeFrom="paragraph">
                  <wp:posOffset>37465</wp:posOffset>
                </wp:positionV>
                <wp:extent cx="635" cy="10160"/>
                <wp:effectExtent l="1270" t="635" r="127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2.95pt" to="501.65pt,3.7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372225</wp:posOffset>
                </wp:positionH>
                <wp:positionV relativeFrom="paragraph">
                  <wp:posOffset>32385</wp:posOffset>
                </wp:positionV>
                <wp:extent cx="12700" cy="5080"/>
                <wp:effectExtent l="1270" t="1270" r="1270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0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75pt;margin-top:2.55pt;width:0.95pt;height:0.35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372225</wp:posOffset>
                </wp:positionH>
                <wp:positionV relativeFrom="paragraph">
                  <wp:posOffset>46355</wp:posOffset>
                </wp:positionV>
                <wp:extent cx="25400" cy="635"/>
                <wp:effectExtent l="635" t="1270" r="635" b="12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3.65pt" to="503.7pt,3.65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396990</wp:posOffset>
                </wp:positionH>
                <wp:positionV relativeFrom="paragraph">
                  <wp:posOffset>26035</wp:posOffset>
                </wp:positionV>
                <wp:extent cx="113665" cy="10795"/>
                <wp:effectExtent l="1270" t="1270" r="1270" b="12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pt;margin-top:2.05pt;width:8.9pt;height:0.8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988425</wp:posOffset>
                </wp:positionH>
                <wp:positionV relativeFrom="paragraph">
                  <wp:posOffset>-45720</wp:posOffset>
                </wp:positionV>
                <wp:extent cx="622300" cy="84137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244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IBLIOTE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7pt;margin-top:-3.6pt;width:48.95pt;height:66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IBLIOTE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939405</wp:posOffset>
                </wp:positionH>
                <wp:positionV relativeFrom="paragraph">
                  <wp:posOffset>-63500</wp:posOffset>
                </wp:positionV>
                <wp:extent cx="586740" cy="84137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680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OMPUT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5.1pt;margin-top:-5pt;width:46.15pt;height:66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OMPUT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7186930</wp:posOffset>
                </wp:positionH>
                <wp:positionV relativeFrom="paragraph">
                  <wp:posOffset>-63500</wp:posOffset>
                </wp:positionV>
                <wp:extent cx="586740" cy="84137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680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OMPUT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5.85pt;margin-top:-5pt;width:46.15pt;height:66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OMPUT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0579100</wp:posOffset>
                </wp:positionH>
                <wp:positionV relativeFrom="paragraph">
                  <wp:posOffset>-45720</wp:posOffset>
                </wp:positionV>
                <wp:extent cx="622300" cy="841375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244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IBLIOTE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2.95pt;margin-top:-3.6pt;width:48.95pt;height:66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IBLIOTE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470015</wp:posOffset>
                </wp:positionH>
                <wp:positionV relativeFrom="paragraph">
                  <wp:posOffset>-99060</wp:posOffset>
                </wp:positionV>
                <wp:extent cx="514985" cy="84137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UMN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9.45pt;margin-top:-7.8pt;width:40.5pt;height:66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UMN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74800</wp:posOffset>
                </wp:positionH>
                <wp:positionV relativeFrom="paragraph">
                  <wp:posOffset>103505</wp:posOffset>
                </wp:positionV>
                <wp:extent cx="12082780" cy="234950"/>
                <wp:effectExtent l="0" t="0" r="0" b="0"/>
                <wp:wrapNone/>
                <wp:docPr id="5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18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8.15pt;mso-position-vertical-relative:text;margin-left:1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1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46350</wp:posOffset>
                </wp:positionH>
                <wp:positionV relativeFrom="paragraph">
                  <wp:posOffset>103505</wp:posOffset>
                </wp:positionV>
                <wp:extent cx="12082780" cy="234950"/>
                <wp:effectExtent l="0" t="0" r="0" b="0"/>
                <wp:wrapNone/>
                <wp:docPr id="5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8.15pt;mso-position-vertical-relative:text;margin-left:2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27375</wp:posOffset>
                </wp:positionH>
                <wp:positionV relativeFrom="paragraph">
                  <wp:posOffset>103505</wp:posOffset>
                </wp:positionV>
                <wp:extent cx="12082780" cy="234950"/>
                <wp:effectExtent l="0" t="0" r="0" b="0"/>
                <wp:wrapNone/>
                <wp:docPr id="5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8.15pt;mso-position-vertical-relative:text;margin-left:2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794125</wp:posOffset>
                </wp:positionH>
                <wp:positionV relativeFrom="paragraph">
                  <wp:posOffset>103505</wp:posOffset>
                </wp:positionV>
                <wp:extent cx="12082780" cy="234950"/>
                <wp:effectExtent l="0" t="0" r="0" b="0"/>
                <wp:wrapNone/>
                <wp:docPr id="5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8.1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432300</wp:posOffset>
                </wp:positionH>
                <wp:positionV relativeFrom="paragraph">
                  <wp:posOffset>113030</wp:posOffset>
                </wp:positionV>
                <wp:extent cx="12082780" cy="234950"/>
                <wp:effectExtent l="0" t="0" r="0" b="0"/>
                <wp:wrapNone/>
                <wp:docPr id="5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8.9pt;mso-position-vertical-relative:text;margin-left:3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80000</wp:posOffset>
                </wp:positionH>
                <wp:positionV relativeFrom="paragraph">
                  <wp:posOffset>113030</wp:posOffset>
                </wp:positionV>
                <wp:extent cx="12082780" cy="234950"/>
                <wp:effectExtent l="0" t="0" r="0" b="0"/>
                <wp:wrapNone/>
                <wp:docPr id="5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2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UL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1.4pt;height:18.5pt;mso-wrap-distance-left:9.05pt;mso-wrap-distance-right:9.05pt;mso-wrap-distance-top:0pt;mso-wrap-distance-bottom:0pt;margin-top:8.9pt;mso-position-vertical-relative:text;margin-left:4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AULA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5225</wp:posOffset>
                </wp:positionH>
                <wp:positionV relativeFrom="paragraph">
                  <wp:posOffset>36830</wp:posOffset>
                </wp:positionV>
                <wp:extent cx="635" cy="42545"/>
                <wp:effectExtent l="2540" t="635" r="254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2.9pt" to="91.75pt,6.2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5225</wp:posOffset>
                </wp:positionH>
                <wp:positionV relativeFrom="paragraph">
                  <wp:posOffset>106045</wp:posOffset>
                </wp:positionV>
                <wp:extent cx="635" cy="42545"/>
                <wp:effectExtent l="2540" t="635" r="254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8.35pt" to="91.75pt,11.6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5225</wp:posOffset>
                </wp:positionH>
                <wp:positionV relativeFrom="paragraph">
                  <wp:posOffset>36830</wp:posOffset>
                </wp:positionV>
                <wp:extent cx="635" cy="231140"/>
                <wp:effectExtent l="8255" t="635" r="825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2.9pt" to="91.75pt,21.0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0</wp:posOffset>
                </wp:positionH>
                <wp:positionV relativeFrom="paragraph">
                  <wp:posOffset>121920</wp:posOffset>
                </wp:positionV>
                <wp:extent cx="85090" cy="83820"/>
                <wp:effectExtent l="8890" t="8890" r="8255" b="825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134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2" path="m0,65l0,0l134,0l134,132l0,132l0,65e" stroked="t" o:allowincell="f" style="position:absolute;margin-left:88.5pt;margin-top:9.6pt;width:6.6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140</wp:posOffset>
                </wp:positionH>
                <wp:positionV relativeFrom="paragraph">
                  <wp:posOffset>121920</wp:posOffset>
                </wp:positionV>
                <wp:extent cx="83820" cy="83820"/>
                <wp:effectExtent l="8890" t="8890" r="8255" b="825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2" path="m0,65l0,0l132,0l132,132l0,132l0,65e" stroked="t" o:allowincell="f" style="position:absolute;margin-left:138.2pt;margin-top:9.6pt;width:6.5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4425</wp:posOffset>
                </wp:positionH>
                <wp:positionV relativeFrom="paragraph">
                  <wp:posOffset>121920</wp:posOffset>
                </wp:positionV>
                <wp:extent cx="83185" cy="83820"/>
                <wp:effectExtent l="8890" t="8890" r="8255" b="825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2" path="m0,65l0,0l131,0l131,132l0,132l0,65e" stroked="t" o:allowincell="f" style="position:absolute;margin-left:187.75pt;margin-top:9.6pt;width:6.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3710</wp:posOffset>
                </wp:positionH>
                <wp:positionV relativeFrom="paragraph">
                  <wp:posOffset>121920</wp:posOffset>
                </wp:positionV>
                <wp:extent cx="85725" cy="83820"/>
                <wp:effectExtent l="8890" t="8890" r="8255" b="825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lnTo>
                                <a:pt x="135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2" path="m0,65l0,0l135,0l135,132l0,132l0,65e" stroked="t" o:allowincell="f" style="position:absolute;margin-left:237.3pt;margin-top:9.6pt;width:6.7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5535</wp:posOffset>
                </wp:positionH>
                <wp:positionV relativeFrom="paragraph">
                  <wp:posOffset>121920</wp:posOffset>
                </wp:positionV>
                <wp:extent cx="83185" cy="83820"/>
                <wp:effectExtent l="8890" t="8890" r="8255" b="825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2" path="m0,65l0,0l131,0l131,132l0,132l0,65e" stroked="t" o:allowincell="f" style="position:absolute;margin-left:287.05pt;margin-top:9.6pt;width:6.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5455</wp:posOffset>
                </wp:positionH>
                <wp:positionV relativeFrom="paragraph">
                  <wp:posOffset>121920</wp:posOffset>
                </wp:positionV>
                <wp:extent cx="83820" cy="83820"/>
                <wp:effectExtent l="8890" t="8890" r="8255" b="825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2" path="m0,65l0,0l132,0l132,132l0,132l0,65e" stroked="t" o:allowincell="f" style="position:absolute;margin-left:336.65pt;margin-top:9.6pt;width:6.5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6645</wp:posOffset>
                </wp:positionH>
                <wp:positionV relativeFrom="paragraph">
                  <wp:posOffset>121920</wp:posOffset>
                </wp:positionV>
                <wp:extent cx="83185" cy="83820"/>
                <wp:effectExtent l="8890" t="8890" r="8255" b="825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2" path="m0,65l0,0l131,0l131,132l0,132l0,65e" stroked="t" o:allowincell="f" style="position:absolute;margin-left:386.35pt;margin-top:9.6pt;width:6.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6565</wp:posOffset>
                </wp:positionH>
                <wp:positionV relativeFrom="paragraph">
                  <wp:posOffset>121920</wp:posOffset>
                </wp:positionV>
                <wp:extent cx="83820" cy="83820"/>
                <wp:effectExtent l="8890" t="8890" r="8255" b="825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2" path="m0,65l0,0l132,0l132,132l0,132l0,65e" stroked="t" o:allowincell="f" style="position:absolute;margin-left:435.95pt;margin-top:9.6pt;width:6.5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5225</wp:posOffset>
                </wp:positionH>
                <wp:positionV relativeFrom="paragraph">
                  <wp:posOffset>29210</wp:posOffset>
                </wp:positionV>
                <wp:extent cx="635" cy="43180"/>
                <wp:effectExtent l="2540" t="635" r="254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2.3pt" to="91.75pt,5.6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5225</wp:posOffset>
                </wp:positionH>
                <wp:positionV relativeFrom="paragraph">
                  <wp:posOffset>99060</wp:posOffset>
                </wp:positionV>
                <wp:extent cx="635" cy="1270"/>
                <wp:effectExtent l="2540" t="1270" r="2540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7.8pt" to="91.75pt,7.8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5540</wp:posOffset>
                </wp:positionH>
                <wp:positionV relativeFrom="paragraph">
                  <wp:posOffset>78740</wp:posOffset>
                </wp:positionV>
                <wp:extent cx="635" cy="42545"/>
                <wp:effectExtent l="2540" t="635" r="254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6.2pt" to="290.2pt,9.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5540</wp:posOffset>
                </wp:positionH>
                <wp:positionV relativeFrom="paragraph">
                  <wp:posOffset>9525</wp:posOffset>
                </wp:positionV>
                <wp:extent cx="635" cy="42545"/>
                <wp:effectExtent l="2540" t="635" r="254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0.75pt" to="290.2pt,4.0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575</wp:posOffset>
                </wp:positionH>
                <wp:positionV relativeFrom="paragraph">
                  <wp:posOffset>121920</wp:posOffset>
                </wp:positionV>
                <wp:extent cx="83185" cy="83820"/>
                <wp:effectExtent l="8890" t="8890" r="8255" b="825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2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131" y="0"/>
                              </a:lnTo>
                              <a:lnTo>
                                <a:pt x="131" y="132"/>
                              </a:lnTo>
                              <a:lnTo>
                                <a:pt x="0" y="13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2" path="m0,65l0,0l131,0l131,132l0,132l0,65e" stroked="t" o:allowincell="f" style="position:absolute;margin-left:42.25pt;margin-top:9.6pt;width:6.5pt;height:6.5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542395</wp:posOffset>
                </wp:positionH>
                <wp:positionV relativeFrom="paragraph">
                  <wp:posOffset>125095</wp:posOffset>
                </wp:positionV>
                <wp:extent cx="48260" cy="83185"/>
                <wp:effectExtent l="8890" t="8890" r="8890" b="889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8316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8.85pt;margin-top:9.85pt;width:3.75pt;height:6.5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570970</wp:posOffset>
                </wp:positionH>
                <wp:positionV relativeFrom="paragraph">
                  <wp:posOffset>25400</wp:posOffset>
                </wp:positionV>
                <wp:extent cx="50165" cy="85725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0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1.1pt;margin-top:2pt;width:3.9pt;height:6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151380</wp:posOffset>
                </wp:positionH>
                <wp:positionV relativeFrom="paragraph">
                  <wp:posOffset>6350</wp:posOffset>
                </wp:positionV>
                <wp:extent cx="368300" cy="800100"/>
                <wp:effectExtent l="38100" t="38100" r="4445" b="25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0.5pt" to="198.35pt,63.4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900805</wp:posOffset>
                </wp:positionH>
                <wp:positionV relativeFrom="paragraph">
                  <wp:posOffset>129540</wp:posOffset>
                </wp:positionV>
                <wp:extent cx="50800" cy="695325"/>
                <wp:effectExtent l="5080" t="38735" r="387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0.2pt" to="311.1pt,64.9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029835</wp:posOffset>
                </wp:positionH>
                <wp:positionV relativeFrom="paragraph">
                  <wp:posOffset>134620</wp:posOffset>
                </wp:positionV>
                <wp:extent cx="184150" cy="690880"/>
                <wp:effectExtent l="5080" t="38100" r="38100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0.6pt" to="410.5pt,64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5225</wp:posOffset>
                </wp:positionH>
                <wp:positionV relativeFrom="paragraph">
                  <wp:posOffset>59690</wp:posOffset>
                </wp:positionV>
                <wp:extent cx="635" cy="421640"/>
                <wp:effectExtent l="2540" t="635" r="254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1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4.7pt" to="91.75pt,37.85pt" stroked="t" o:allowincell="f" style="position:absolute;flip:x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6495</wp:posOffset>
                </wp:positionH>
                <wp:positionV relativeFrom="paragraph">
                  <wp:posOffset>58420</wp:posOffset>
                </wp:positionV>
                <wp:extent cx="4412615" cy="635"/>
                <wp:effectExtent l="635" t="8255" r="635" b="825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2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4.6pt" to="439.25pt,4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575</wp:posOffset>
                </wp:positionH>
                <wp:positionV relativeFrom="paragraph">
                  <wp:posOffset>58420</wp:posOffset>
                </wp:positionV>
                <wp:extent cx="314325" cy="635"/>
                <wp:effectExtent l="635" t="8255" r="635" b="825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.6pt" to="66.95pt,4.6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5225</wp:posOffset>
                </wp:positionH>
                <wp:positionV relativeFrom="paragraph">
                  <wp:posOffset>59690</wp:posOffset>
                </wp:positionV>
                <wp:extent cx="635" cy="631190"/>
                <wp:effectExtent l="8255" t="635" r="825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4.7pt" to="91.75pt,54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940</wp:posOffset>
                </wp:positionH>
                <wp:positionV relativeFrom="paragraph">
                  <wp:posOffset>59690</wp:posOffset>
                </wp:positionV>
                <wp:extent cx="635" cy="211455"/>
                <wp:effectExtent l="8255" t="635" r="825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4.7pt" to="42.2pt,21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0900</wp:posOffset>
                </wp:positionH>
                <wp:positionV relativeFrom="paragraph">
                  <wp:posOffset>58420</wp:posOffset>
                </wp:positionV>
                <wp:extent cx="241935" cy="635"/>
                <wp:effectExtent l="635" t="8255" r="635" b="825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4.6pt" to="86pt,4.6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8695</wp:posOffset>
                </wp:positionH>
                <wp:positionV relativeFrom="paragraph">
                  <wp:posOffset>40005</wp:posOffset>
                </wp:positionV>
                <wp:extent cx="83820" cy="40640"/>
                <wp:effectExtent l="4445" t="4445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5pt;margin-top:3.15pt;width:6.5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8965</wp:posOffset>
                </wp:positionH>
                <wp:positionV relativeFrom="paragraph">
                  <wp:posOffset>40005</wp:posOffset>
                </wp:positionV>
                <wp:extent cx="85725" cy="40640"/>
                <wp:effectExtent l="4445" t="4445" r="444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3.15pt;width:6.7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0075</wp:posOffset>
                </wp:positionH>
                <wp:positionV relativeFrom="paragraph">
                  <wp:posOffset>40005</wp:posOffset>
                </wp:positionV>
                <wp:extent cx="85725" cy="40640"/>
                <wp:effectExtent l="4445" t="4445" r="444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3.15pt;width:6.7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0790</wp:posOffset>
                </wp:positionH>
                <wp:positionV relativeFrom="paragraph">
                  <wp:posOffset>40005</wp:posOffset>
                </wp:positionV>
                <wp:extent cx="83185" cy="40640"/>
                <wp:effectExtent l="4445" t="4445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3.15pt;width:6.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9885</wp:posOffset>
                </wp:positionH>
                <wp:positionV relativeFrom="paragraph">
                  <wp:posOffset>40005</wp:posOffset>
                </wp:positionV>
                <wp:extent cx="83820" cy="40640"/>
                <wp:effectExtent l="4445" t="4445" r="444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3.15pt;width:6.5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8775</wp:posOffset>
                </wp:positionH>
                <wp:positionV relativeFrom="paragraph">
                  <wp:posOffset>40005</wp:posOffset>
                </wp:positionV>
                <wp:extent cx="83820" cy="40640"/>
                <wp:effectExtent l="4445" t="4445" r="444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3.15pt;width:6.5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49680</wp:posOffset>
                </wp:positionH>
                <wp:positionV relativeFrom="paragraph">
                  <wp:posOffset>40005</wp:posOffset>
                </wp:positionV>
                <wp:extent cx="83185" cy="40640"/>
                <wp:effectExtent l="4445" t="4445" r="444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3.15pt;width:6.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80280</wp:posOffset>
                </wp:positionH>
                <wp:positionV relativeFrom="paragraph">
                  <wp:posOffset>40005</wp:posOffset>
                </wp:positionV>
                <wp:extent cx="86995" cy="40640"/>
                <wp:effectExtent l="4445" t="4445" r="444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3.15pt;width:6.8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2775</wp:posOffset>
                </wp:positionH>
                <wp:positionV relativeFrom="paragraph">
                  <wp:posOffset>40005</wp:posOffset>
                </wp:positionV>
                <wp:extent cx="83185" cy="40640"/>
                <wp:effectExtent l="4445" t="4445" r="444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3.15pt;width:6.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83185" cy="40640"/>
                <wp:effectExtent l="4445" t="4445" r="444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5pt;width:6.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19170</wp:posOffset>
                </wp:positionH>
                <wp:positionV relativeFrom="paragraph">
                  <wp:posOffset>40005</wp:posOffset>
                </wp:positionV>
                <wp:extent cx="74295" cy="40640"/>
                <wp:effectExtent l="4445" t="444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3.15pt;width:5.8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31155</wp:posOffset>
                </wp:positionH>
                <wp:positionV relativeFrom="paragraph">
                  <wp:posOffset>40005</wp:posOffset>
                </wp:positionV>
                <wp:extent cx="74295" cy="40640"/>
                <wp:effectExtent l="4445" t="4445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3.15pt;width:5.8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40630</wp:posOffset>
                </wp:positionH>
                <wp:positionV relativeFrom="paragraph">
                  <wp:posOffset>40005</wp:posOffset>
                </wp:positionV>
                <wp:extent cx="76200" cy="40640"/>
                <wp:effectExtent l="4445" t="4445" r="444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3.15pt;width:5.9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1350</wp:posOffset>
                </wp:positionH>
                <wp:positionV relativeFrom="paragraph">
                  <wp:posOffset>40005</wp:posOffset>
                </wp:positionV>
                <wp:extent cx="335915" cy="40640"/>
                <wp:effectExtent l="4445" t="4445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8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3.15pt;width:26.4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4480</wp:posOffset>
                </wp:positionH>
                <wp:positionV relativeFrom="paragraph">
                  <wp:posOffset>70485</wp:posOffset>
                </wp:positionV>
                <wp:extent cx="252730" cy="924560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72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456">
                              <a:moveTo>
                                <a:pt x="0" y="0"/>
                              </a:moveTo>
                              <a:lnTo>
                                <a:pt x="398" y="0"/>
                              </a:lnTo>
                              <a:lnTo>
                                <a:pt x="398" y="1456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1456" path="m0,0l398,0l398,1456e" stroked="f" o:allowincell="f" style="position:absolute;margin-left:22.4pt;margin-top:5.55pt;width:19.85pt;height:72.75pt;flip:xy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42085</wp:posOffset>
                </wp:positionH>
                <wp:positionV relativeFrom="paragraph">
                  <wp:posOffset>40005</wp:posOffset>
                </wp:positionV>
                <wp:extent cx="83820" cy="40640"/>
                <wp:effectExtent l="4445" t="4445" r="444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3.15pt;width:6.5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71370</wp:posOffset>
                </wp:positionH>
                <wp:positionV relativeFrom="paragraph">
                  <wp:posOffset>40005</wp:posOffset>
                </wp:positionV>
                <wp:extent cx="83185" cy="40640"/>
                <wp:effectExtent l="4445" t="4445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3.15pt;width:6.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00020</wp:posOffset>
                </wp:positionH>
                <wp:positionV relativeFrom="paragraph">
                  <wp:posOffset>40005</wp:posOffset>
                </wp:positionV>
                <wp:extent cx="85090" cy="40640"/>
                <wp:effectExtent l="4445" t="4445" r="444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3.15pt;width:6.6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32480</wp:posOffset>
                </wp:positionH>
                <wp:positionV relativeFrom="paragraph">
                  <wp:posOffset>40005</wp:posOffset>
                </wp:positionV>
                <wp:extent cx="74295" cy="40640"/>
                <wp:effectExtent l="4445" t="4445" r="444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3.15pt;width:5.8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3040</wp:posOffset>
                </wp:positionH>
                <wp:positionV relativeFrom="paragraph">
                  <wp:posOffset>40005</wp:posOffset>
                </wp:positionV>
                <wp:extent cx="83185" cy="40640"/>
                <wp:effectExtent l="4445" t="4445" r="444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3.15pt;width:6.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70680</wp:posOffset>
                </wp:positionH>
                <wp:positionV relativeFrom="paragraph">
                  <wp:posOffset>40005</wp:posOffset>
                </wp:positionV>
                <wp:extent cx="83820" cy="40640"/>
                <wp:effectExtent l="4445" t="4445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3.15pt;width:6.5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11370</wp:posOffset>
                </wp:positionH>
                <wp:positionV relativeFrom="paragraph">
                  <wp:posOffset>40005</wp:posOffset>
                </wp:positionV>
                <wp:extent cx="83185" cy="40640"/>
                <wp:effectExtent l="4445" t="4445" r="444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pt;margin-top:3.15pt;width:6.5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44465</wp:posOffset>
                </wp:positionH>
                <wp:positionV relativeFrom="paragraph">
                  <wp:posOffset>40005</wp:posOffset>
                </wp:positionV>
                <wp:extent cx="74295" cy="40640"/>
                <wp:effectExtent l="4445" t="4445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3.15pt;width:5.8pt;height:3.15pt;flip:xy;mso-wrap-style:none;v-text-anchor:middle">
                <v:fill o:detectmouseclick="t" type="solid" color2="black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88695</wp:posOffset>
                </wp:positionH>
                <wp:positionV relativeFrom="paragraph">
                  <wp:posOffset>59690</wp:posOffset>
                </wp:positionV>
                <wp:extent cx="115570" cy="22860"/>
                <wp:effectExtent l="1270" t="1270" r="1270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4.7pt;width:9.05pt;height:1.75pt;flip:xy;mso-wrap-style:none;v-text-anchor:middle">
                <v:fill o:detectmouseclick="t" type="solid" color2="black"/>
                <v:stroke color="white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88695</wp:posOffset>
                </wp:positionH>
                <wp:positionV relativeFrom="paragraph">
                  <wp:posOffset>59055</wp:posOffset>
                </wp:positionV>
                <wp:extent cx="115570" cy="2095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"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6"/>
                              </a:lnTo>
                              <a:lnTo>
                                <a:pt x="17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182" y="33"/>
                              </a:moveTo>
                              <a:lnTo>
                                <a:pt x="182" y="0"/>
                              </a:lnTo>
                              <a:lnTo>
                                <a:pt x="168" y="0"/>
                              </a:lnTo>
                              <a:lnTo>
                                <a:pt x="168" y="16"/>
                              </a:lnTo>
                              <a:lnTo>
                                <a:pt x="168" y="33"/>
                              </a:lnTo>
                              <a:lnTo>
                                <a:pt x="18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" path="m0,33l0,0l17,0l17,16l17,33l0,33xm182,33l182,0l168,0l168,16l168,33l182,33xe" fillcolor="white" stroked="f" o:allowincell="f" style="position:absolute;margin-left:77.85pt;margin-top:4.65pt;width:9.05pt;height:1.6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92835</wp:posOffset>
                </wp:positionH>
                <wp:positionV relativeFrom="paragraph">
                  <wp:posOffset>59055</wp:posOffset>
                </wp:positionV>
                <wp:extent cx="10795" cy="20955"/>
                <wp:effectExtent l="1905" t="1905" r="1270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3" path="m0,33l0,0l17,0l17,16e" stroked="t" o:allowincell="f" style="position:absolute;margin-left:86.05pt;margin-top:4.65pt;width:0.8pt;height:1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93470</wp:posOffset>
                </wp:positionH>
                <wp:positionV relativeFrom="paragraph">
                  <wp:posOffset>58420</wp:posOffset>
                </wp:positionV>
                <wp:extent cx="10795" cy="635"/>
                <wp:effectExtent l="635" t="1270" r="63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4.6pt" to="86.9pt,4.6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88695</wp:posOffset>
                </wp:positionH>
                <wp:positionV relativeFrom="paragraph">
                  <wp:posOffset>59055</wp:posOffset>
                </wp:positionV>
                <wp:extent cx="8890" cy="20955"/>
                <wp:effectExtent l="1905" t="1905" r="1270" b="127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14" y="33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14,33l14,0l0,0l0,16e" stroked="t" o:allowincell="f" style="position:absolute;margin-left:77.85pt;margin-top:4.65pt;width:0.65pt;height:1.6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88695</wp:posOffset>
                </wp:positionH>
                <wp:positionV relativeFrom="paragraph">
                  <wp:posOffset>58420</wp:posOffset>
                </wp:positionV>
                <wp:extent cx="8890" cy="635"/>
                <wp:effectExtent l="635" t="1270" r="635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6pt" to="78.5pt,4.6pt" stroked="t" o:allowincell="f" style="position:absolute;flip:x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96950</wp:posOffset>
                </wp:positionH>
                <wp:positionV relativeFrom="paragraph">
                  <wp:posOffset>59055</wp:posOffset>
                </wp:positionV>
                <wp:extent cx="95885" cy="1079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5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1" y="0"/>
                              </a:moveTo>
                              <a:lnTo>
                                <a:pt x="142" y="0"/>
                              </a:lnTo>
                              <a:lnTo>
                                <a:pt x="142" y="17"/>
                              </a:lnTo>
                              <a:lnTo>
                                <a:pt x="151" y="17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0,0l5,0l5,17l0,17l0,0xm151,0l142,0l142,17l151,17l151,0xe" fillcolor="white" stroked="f" o:allowincell="f" style="position:absolute;margin-left:78.5pt;margin-top:4.65pt;width:7.5pt;height:0.8pt;flip:x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89660</wp:posOffset>
                </wp:positionH>
                <wp:positionV relativeFrom="paragraph">
                  <wp:posOffset>59055</wp:posOffset>
                </wp:positionV>
                <wp:extent cx="3175" cy="10795"/>
                <wp:effectExtent l="1270" t="1270" r="1270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4.65pt;width:0.2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96950</wp:posOffset>
                </wp:positionH>
                <wp:positionV relativeFrom="paragraph">
                  <wp:posOffset>59055</wp:posOffset>
                </wp:positionV>
                <wp:extent cx="5715" cy="10795"/>
                <wp:effectExtent l="1270" t="1270" r="1270" b="12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pt;margin-top:4.65pt;width:0.4pt;height:0.8pt;flip:xy;mso-wrap-style:none;v-text-anchor:middl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02995</wp:posOffset>
                </wp:positionH>
                <wp:positionV relativeFrom="paragraph">
                  <wp:posOffset>59690</wp:posOffset>
                </wp:positionV>
                <wp:extent cx="635" cy="20955"/>
                <wp:effectExtent l="1270" t="635" r="127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.7pt" to="86.85pt,6.3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87425</wp:posOffset>
                </wp:positionH>
                <wp:positionV relativeFrom="paragraph">
                  <wp:posOffset>59690</wp:posOffset>
                </wp:positionV>
                <wp:extent cx="635" cy="20955"/>
                <wp:effectExtent l="1270" t="635" r="127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4.7pt" to="77.75pt,6.3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96950</wp:posOffset>
                </wp:positionH>
                <wp:positionV relativeFrom="paragraph">
                  <wp:posOffset>80645</wp:posOffset>
                </wp:positionV>
                <wp:extent cx="95885" cy="96520"/>
                <wp:effectExtent l="1905" t="1905" r="1270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2">
                              <a:moveTo>
                                <a:pt x="151" y="152"/>
                              </a:moveTo>
                              <a:lnTo>
                                <a:pt x="145" y="112"/>
                              </a:lnTo>
                              <a:lnTo>
                                <a:pt x="128" y="76"/>
                              </a:lnTo>
                              <a:lnTo>
                                <a:pt x="106" y="45"/>
                              </a:lnTo>
                              <a:lnTo>
                                <a:pt x="75" y="20"/>
                              </a:lnTo>
                              <a:lnTo>
                                <a:pt x="39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2" path="m151,152l145,112l128,76l106,45l75,20l39,6l0,0e" stroked="t" o:allowincell="f" style="position:absolute;margin-left:78.5pt;margin-top:6.35pt;width:7.5pt;height:7.55pt;flip:xy;mso-wrap-style:none;v-text-anchor:middl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84580</wp:posOffset>
                </wp:positionH>
                <wp:positionV relativeFrom="paragraph">
                  <wp:posOffset>80645</wp:posOffset>
                </wp:positionV>
                <wp:extent cx="8890" cy="96520"/>
                <wp:effectExtent l="1270" t="1270" r="1270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6.35pt;width:0.65pt;height:7.55pt;flip:xy;mso-wrap-style:none;v-text-anchor:middle">
                <v:fill o:detectmouseclick="t" type="solid" color2="black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634355</wp:posOffset>
                </wp:positionH>
                <wp:positionV relativeFrom="paragraph">
                  <wp:posOffset>61595</wp:posOffset>
                </wp:positionV>
                <wp:extent cx="5955665" cy="635"/>
                <wp:effectExtent l="635" t="8890" r="635" b="889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5840" cy="72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4.85pt" to="912.55pt,4.85pt" stroked="t" o:allowincell="f" style="position:absolute;flip:xy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073265</wp:posOffset>
                </wp:positionH>
                <wp:positionV relativeFrom="paragraph">
                  <wp:posOffset>30480</wp:posOffset>
                </wp:positionV>
                <wp:extent cx="100965" cy="43180"/>
                <wp:effectExtent l="8890" t="8890" r="8890" b="889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4320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6.95pt;margin-top:2.4pt;width:7.9pt;height:3.35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819390</wp:posOffset>
                </wp:positionH>
                <wp:positionV relativeFrom="paragraph">
                  <wp:posOffset>22225</wp:posOffset>
                </wp:positionV>
                <wp:extent cx="98425" cy="40640"/>
                <wp:effectExtent l="8890" t="8890" r="8890" b="889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5.7pt;margin-top:1.75pt;width:7.7pt;height:3.15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562975</wp:posOffset>
                </wp:positionH>
                <wp:positionV relativeFrom="paragraph">
                  <wp:posOffset>22225</wp:posOffset>
                </wp:positionV>
                <wp:extent cx="98425" cy="40640"/>
                <wp:effectExtent l="8890" t="8890" r="8890" b="889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06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4.25pt;margin-top:1.75pt;width:7.7pt;height:3.15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309100</wp:posOffset>
                </wp:positionH>
                <wp:positionV relativeFrom="paragraph">
                  <wp:posOffset>22225</wp:posOffset>
                </wp:positionV>
                <wp:extent cx="99060" cy="40640"/>
                <wp:effectExtent l="8890" t="8890" r="8890" b="889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406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3pt;margin-top:1.75pt;width:7.75pt;height:3.15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052685</wp:posOffset>
                </wp:positionH>
                <wp:positionV relativeFrom="paragraph">
                  <wp:posOffset>22225</wp:posOffset>
                </wp:positionV>
                <wp:extent cx="99060" cy="40640"/>
                <wp:effectExtent l="8890" t="8890" r="8890" b="889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406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1.75pt;width:7.75pt;height:3.15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796905</wp:posOffset>
                </wp:positionH>
                <wp:positionV relativeFrom="paragraph">
                  <wp:posOffset>22225</wp:posOffset>
                </wp:positionV>
                <wp:extent cx="100330" cy="40640"/>
                <wp:effectExtent l="8890" t="8890" r="8890" b="889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40" cy="4068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0.15pt;margin-top:1.75pt;width:7.85pt;height:3.15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329680</wp:posOffset>
                </wp:positionH>
                <wp:positionV relativeFrom="paragraph">
                  <wp:posOffset>30480</wp:posOffset>
                </wp:positionV>
                <wp:extent cx="98425" cy="43180"/>
                <wp:effectExtent l="8890" t="8890" r="8890" b="889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43200"/>
                        </a:xfrm>
                        <a:prstGeom prst="rect">
                          <a:avLst/>
                        </a:prstGeom>
                        <a:noFill/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4pt;margin-top:2.4pt;width:7.7pt;height:3.35pt;flip:xy;mso-wrap-style:none;v-text-anchor:middle">
                <v:fill o:detectmouseclick="t" on="false"/>
                <v:stroke color="black" weight="17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666105</wp:posOffset>
                </wp:positionH>
                <wp:positionV relativeFrom="paragraph">
                  <wp:posOffset>48260</wp:posOffset>
                </wp:positionV>
                <wp:extent cx="149225" cy="42545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3.8pt;width:11.7pt;height:3.3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468620</wp:posOffset>
                </wp:positionH>
                <wp:positionV relativeFrom="paragraph">
                  <wp:posOffset>34290</wp:posOffset>
                </wp:positionV>
                <wp:extent cx="1019175" cy="485775"/>
                <wp:effectExtent l="1905" t="5080" r="127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9160" cy="48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430.6pt;margin-top:2.7pt;width:80.2pt;height:38.2pt;flip:xy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6495</wp:posOffset>
                </wp:positionH>
                <wp:positionV relativeFrom="paragraph">
                  <wp:posOffset>83820</wp:posOffset>
                </wp:positionV>
                <wp:extent cx="314960" cy="314960"/>
                <wp:effectExtent l="8890" t="8890" r="8255" b="825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496">
                              <a:moveTo>
                                <a:pt x="0" y="0"/>
                              </a:moveTo>
                              <a:lnTo>
                                <a:pt x="0" y="496"/>
                              </a:lnTo>
                              <a:lnTo>
                                <a:pt x="496" y="49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496" path="m0,0l0,496l496,496e" stroked="t" o:allowincell="f" style="position:absolute;margin-left:91.85pt;margin-top:6.6pt;width:24.75pt;height:24.75pt;flip:x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1455</wp:posOffset>
                </wp:positionH>
                <wp:positionV relativeFrom="paragraph">
                  <wp:posOffset>82550</wp:posOffset>
                </wp:positionV>
                <wp:extent cx="314960" cy="635"/>
                <wp:effectExtent l="635" t="2540" r="63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6.5pt" to="141.4pt,6.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716270</wp:posOffset>
                </wp:positionH>
                <wp:positionV relativeFrom="paragraph">
                  <wp:posOffset>88900</wp:posOffset>
                </wp:positionV>
                <wp:extent cx="495935" cy="42926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2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Entra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1pt;margin-top:6.95pt;width:39pt;height:33.7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Entra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109855</wp:posOffset>
                </wp:positionV>
                <wp:extent cx="5194300" cy="977900"/>
                <wp:effectExtent l="0" t="0" r="0" b="0"/>
                <wp:wrapNone/>
                <wp:docPr id="6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URSO DE APOYO 2003 – FICES – UN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ISTRIBUCIÓN DE AULAS POR CARRERA PARA EL DIA 03/FEB/200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ARLA CON EL COORDINADOR DE CARR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UEBA DIAGNOSTICA GENER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7pt;mso-wrap-distance-left:9.05pt;mso-wrap-distance-right:9.05pt;mso-wrap-distance-top:0pt;mso-wrap-distance-bottom:0pt;margin-top:8.65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URSO DE APOYO 2003 – FICES – UNS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ISTRIBUCIÓN DE AULAS POR CARRERA PARA EL DIA 03/FEB/200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ARLA CON EL COORDINADOR DE CARR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UEBA DIAGNOSTICA GEN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1455</wp:posOffset>
                </wp:positionH>
                <wp:positionV relativeFrom="paragraph">
                  <wp:posOffset>41910</wp:posOffset>
                </wp:positionV>
                <wp:extent cx="314960" cy="635"/>
                <wp:effectExtent l="635" t="2540" r="635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.3pt" to="141.4pt,3.3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205</wp:posOffset>
                </wp:positionH>
                <wp:positionV relativeFrom="paragraph">
                  <wp:posOffset>63500</wp:posOffset>
                </wp:positionV>
                <wp:extent cx="723900" cy="647700"/>
                <wp:effectExtent l="0" t="5080" r="0" b="571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47640"/>
                          <a:chOff x="0" y="0"/>
                          <a:chExt cx="723960" cy="6476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20"/>
                            <a:ext cx="723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L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5pt;width:57pt;height:51pt" coordorigin="3583,100" coordsize="1140,1020">
                <v:oval id="shape_0" fillcolor="white" stroked="t" o:allowincell="f" style="position:absolute;left:3603;top:100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83;top:297;width:11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L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68580</wp:posOffset>
                </wp:positionV>
                <wp:extent cx="723900" cy="647700"/>
                <wp:effectExtent l="0" t="5080" r="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47640"/>
                          <a:chOff x="0" y="0"/>
                          <a:chExt cx="723960" cy="6476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20"/>
                            <a:ext cx="723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5.4pt;width:57pt;height:51pt" coordorigin="5423,108" coordsize="1140,1020">
                <v:oval id="shape_0" fillcolor="white" stroked="t" o:allowincell="f" style="position:absolute;left:5443;top:108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23;top:305;width:11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0880</wp:posOffset>
                </wp:positionH>
                <wp:positionV relativeFrom="paragraph">
                  <wp:posOffset>69850</wp:posOffset>
                </wp:positionV>
                <wp:extent cx="762000" cy="647700"/>
                <wp:effectExtent l="0" t="5080" r="0" b="571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47640"/>
                          <a:chOff x="0" y="0"/>
                          <a:chExt cx="762120" cy="64764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40"/>
                            <a:ext cx="7621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TU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5.5pt;width:60pt;height:51pt" coordorigin="7088,110" coordsize="1200,1020">
                <v:oval id="shape_0" fillcolor="white" stroked="t" o:allowincell="f" style="position:absolute;left:7183;top:110;width:101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88;top:322;width:119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TU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575</wp:posOffset>
                </wp:positionH>
                <wp:positionV relativeFrom="paragraph">
                  <wp:posOffset>106680</wp:posOffset>
                </wp:positionV>
                <wp:extent cx="629285" cy="314960"/>
                <wp:effectExtent l="3175" t="3175" r="2540" b="25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92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496">
                              <a:moveTo>
                                <a:pt x="991" y="496"/>
                              </a:move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496" path="m991,496l991,0l0,0e" stroked="t" o:allowincell="f" style="position:absolute;margin-left:42.25pt;margin-top:8.4pt;width:49.5pt;height:24.75pt;flip:xy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5225</wp:posOffset>
                </wp:positionH>
                <wp:positionV relativeFrom="paragraph">
                  <wp:posOffset>106680</wp:posOffset>
                </wp:positionV>
                <wp:extent cx="635" cy="314960"/>
                <wp:effectExtent l="2540" t="635" r="254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8.4pt" to="91.75pt,33.1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0000</wp:posOffset>
                </wp:positionH>
                <wp:positionV relativeFrom="paragraph">
                  <wp:posOffset>106680</wp:posOffset>
                </wp:positionV>
                <wp:extent cx="635" cy="314960"/>
                <wp:effectExtent l="2540" t="635" r="254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8.4pt" to="100pt,33.1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5410</wp:posOffset>
                </wp:positionH>
                <wp:positionV relativeFrom="paragraph">
                  <wp:posOffset>106680</wp:posOffset>
                </wp:positionV>
                <wp:extent cx="635" cy="314960"/>
                <wp:effectExtent l="2540" t="635" r="254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.4pt" to="108.3pt,33.1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0185</wp:posOffset>
                </wp:positionH>
                <wp:positionV relativeFrom="paragraph">
                  <wp:posOffset>106680</wp:posOffset>
                </wp:positionV>
                <wp:extent cx="635" cy="314960"/>
                <wp:effectExtent l="2540" t="635" r="254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4pt" to="116.55pt,33.1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6495</wp:posOffset>
                </wp:positionH>
                <wp:positionV relativeFrom="paragraph">
                  <wp:posOffset>106680</wp:posOffset>
                </wp:positionV>
                <wp:extent cx="629920" cy="314960"/>
                <wp:effectExtent l="3175" t="3175" r="2540" b="254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496">
                              <a:moveTo>
                                <a:pt x="496" y="0"/>
                              </a:moveTo>
                              <a:lnTo>
                                <a:pt x="0" y="0"/>
                              </a:lnTo>
                              <a:lnTo>
                                <a:pt x="0" y="496"/>
                              </a:lnTo>
                              <a:lnTo>
                                <a:pt x="992" y="49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496" path="m496,0l0,0l0,496l992,496e" stroked="t" o:allowincell="f" style="position:absolute;margin-left:91.85pt;margin-top:8.4pt;width:49.55pt;height:24.75pt;flip:xy;mso-wrap-style:none;v-text-anchor:middl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6495</wp:posOffset>
                </wp:positionH>
                <wp:positionV relativeFrom="paragraph">
                  <wp:posOffset>105410</wp:posOffset>
                </wp:positionV>
                <wp:extent cx="314960" cy="635"/>
                <wp:effectExtent l="635" t="8255" r="635" b="825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8.3pt" to="116.6pt,8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314960" cy="635"/>
                <wp:effectExtent l="635" t="2540" r="635" b="254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0.05pt" to="141.4pt,0.0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5940</wp:posOffset>
                </wp:positionH>
                <wp:positionV relativeFrom="paragraph">
                  <wp:posOffset>32385</wp:posOffset>
                </wp:positionV>
                <wp:extent cx="635" cy="371475"/>
                <wp:effectExtent l="8255" t="635" r="825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.55pt" to="42.2pt,31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6495</wp:posOffset>
                </wp:positionH>
                <wp:positionV relativeFrom="paragraph">
                  <wp:posOffset>128905</wp:posOffset>
                </wp:positionV>
                <wp:extent cx="314960" cy="635"/>
                <wp:effectExtent l="635" t="2540" r="635" b="2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0.15pt" to="116.6pt,10.15pt" stroked="t" o:allowincell="f" style="position:absolute;flip:x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901"/>
        <w:gridCol w:w="2547"/>
        <w:gridCol w:w="828"/>
        <w:gridCol w:w="2866"/>
        <w:gridCol w:w="2445"/>
        <w:gridCol w:w="956"/>
        <w:gridCol w:w="1500"/>
        <w:gridCol w:w="760"/>
      </w:tblGrid>
      <w:tr>
        <w:trPr/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#</w:t>
            </w:r>
          </w:p>
        </w:tc>
        <w:tc>
          <w:tcPr>
            <w:tcW w:w="5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ARRERA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80" w:after="80"/>
              <w:rPr>
                <w:color w:val="FFFFFF"/>
                <w:sz w:val="19"/>
              </w:rPr>
            </w:pPr>
            <w:r>
              <w:rPr>
                <w:color w:val="FFFFFF"/>
                <w:sz w:val="19"/>
              </w:rPr>
              <w:t>PRUEBA GENERAL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AULA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80" w:after="80"/>
              <w:rPr>
                <w:sz w:val="19"/>
              </w:rPr>
            </w:pPr>
            <w:r>
              <w:rPr>
                <w:sz w:val="19"/>
              </w:rPr>
              <w:t>PRUEBA ESPECIFICA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spacing w:before="80" w:after="80"/>
              <w:rPr>
                <w:sz w:val="19"/>
              </w:rPr>
            </w:pPr>
            <w:r>
              <w:rPr>
                <w:sz w:val="19"/>
              </w:rPr>
              <w:t>DIA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HORA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AULA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Lugar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1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TADOR PUBLICO NACIONAL (</w:t>
            </w:r>
            <w:r>
              <w:rPr>
                <w:rFonts w:cs="Arial" w:ascii="Arial" w:hAnsi="Arial"/>
                <w:b/>
                <w:bCs/>
                <w:sz w:val="19"/>
              </w:rPr>
              <w:t>CPN)</w:t>
            </w:r>
          </w:p>
        </w:tc>
        <w:tc>
          <w:tcPr>
            <w:tcW w:w="2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ía:</w:t>
            </w:r>
          </w:p>
          <w:p>
            <w:pPr>
              <w:pStyle w:val="Heading6"/>
              <w:spacing w:before="80" w:after="80"/>
              <w:rPr>
                <w:sz w:val="22"/>
              </w:rPr>
            </w:pPr>
            <w:r>
              <w:rPr>
                <w:sz w:val="22"/>
              </w:rPr>
              <w:t>LUNES 03/FEB/2003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ra:</w:t>
            </w:r>
          </w:p>
          <w:p>
            <w:pPr>
              <w:pStyle w:val="Heading6"/>
              <w:spacing w:before="80" w:after="80"/>
              <w:rPr>
                <w:sz w:val="22"/>
              </w:rPr>
            </w:pPr>
            <w:r>
              <w:rPr>
                <w:sz w:val="22"/>
              </w:rPr>
              <w:t>18:00 Hs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ugar:</w:t>
            </w:r>
          </w:p>
          <w:p>
            <w:pPr>
              <w:pStyle w:val="Heading6"/>
              <w:spacing w:before="80" w:after="80"/>
              <w:rPr>
                <w:sz w:val="22"/>
              </w:rPr>
            </w:pPr>
            <w:r>
              <w:rPr>
                <w:sz w:val="22"/>
              </w:rPr>
              <w:t>Campus Universitari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TABILIDAD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: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 - 8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dificio Campus Universitario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 05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1 - 8 - 18 - 16 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2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LICENCIADO EN ADMINISTRACIÓN DE EMPRESAS (</w:t>
            </w:r>
            <w:r>
              <w:rPr>
                <w:rFonts w:cs="Arial" w:ascii="Arial" w:hAnsi="Arial"/>
                <w:b/>
                <w:bCs/>
                <w:sz w:val="19"/>
              </w:rPr>
              <w:t>LAE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MINISTRACION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: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 - 19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 05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17 - 19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3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LICENCIADO EN TRABAJO SOCIAL (</w:t>
            </w:r>
            <w:r>
              <w:rPr>
                <w:rFonts w:cs="Arial" w:ascii="Arial" w:hAnsi="Arial"/>
                <w:b/>
                <w:bCs/>
                <w:sz w:val="19"/>
              </w:rPr>
              <w:t>LTS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------------------------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------------------------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-----------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-----------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-----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----------------------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-----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-----------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4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TÉCNICO UNIVER. EN MATENIMIENTO INDUSTRIAL (</w:t>
            </w:r>
            <w:r>
              <w:rPr>
                <w:rFonts w:cs="Arial" w:ascii="Arial" w:hAnsi="Arial"/>
                <w:b/>
                <w:bCs/>
                <w:sz w:val="19"/>
              </w:rPr>
              <w:t>TUMI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ISICA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: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MÁ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 05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 - 13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5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INGENIERO ELECTROMECÁNICO (</w:t>
            </w:r>
            <w:r>
              <w:rPr>
                <w:rFonts w:cs="Arial" w:ascii="Arial" w:hAnsi="Arial"/>
                <w:b/>
                <w:bCs/>
                <w:sz w:val="19"/>
              </w:rPr>
              <w:t>IEM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ISICA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: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 05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 - 16 - 19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6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INGENIERO ELECTRICISTA ELECTRÓNICO (</w:t>
            </w:r>
            <w:r>
              <w:rPr>
                <w:rFonts w:cs="Arial" w:ascii="Arial" w:hAnsi="Arial"/>
                <w:b/>
                <w:bCs/>
                <w:sz w:val="19"/>
              </w:rPr>
              <w:t>IEE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ISICA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9: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 -18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MÁ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 05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6 - 9 - 16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7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INGENIERO ELECTRÓNICO C/ORIENTACIÓN (</w:t>
            </w:r>
            <w:r>
              <w:rPr>
                <w:rFonts w:cs="Arial" w:ascii="Arial" w:hAnsi="Arial"/>
                <w:b/>
                <w:bCs/>
                <w:sz w:val="19"/>
              </w:rPr>
              <w:t>IEL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ISICA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9: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MÁ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 05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-16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8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INGENIERO INDUSTRIAL (</w:t>
            </w:r>
            <w:r>
              <w:rPr>
                <w:rFonts w:cs="Arial" w:ascii="Arial" w:hAnsi="Arial"/>
                <w:b/>
                <w:bCs/>
                <w:sz w:val="19"/>
              </w:rPr>
              <w:t>II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ISICA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9: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 - 12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MÁ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 05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 - 7 - 8 - 11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9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INGENIERO QUÍMICO (</w:t>
            </w:r>
            <w:r>
              <w:rPr>
                <w:rFonts w:cs="Arial" w:ascii="Arial" w:hAnsi="Arial"/>
                <w:b/>
                <w:bCs/>
                <w:sz w:val="19"/>
              </w:rPr>
              <w:t>IQ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IMICA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9: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xt Univ -1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25 de Mayo)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dificio 25 de Mayo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ÍS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25 de Mayo)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MÁ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 05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xt Univ -1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25 de Mayo)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10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INGENIERO EN ALIMENTOS (</w:t>
            </w:r>
            <w:r>
              <w:rPr>
                <w:rFonts w:cs="Arial" w:ascii="Arial" w:hAnsi="Arial"/>
                <w:b/>
                <w:bCs/>
                <w:sz w:val="19"/>
              </w:rPr>
              <w:t>IAL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ÍMICA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9: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- 3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25 de Mayo)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IS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25 de Mayo)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MÁ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 05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09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 – 3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25 de Mayo)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11</w:t>
            </w:r>
          </w:p>
        </w:tc>
        <w:tc>
          <w:tcPr>
            <w:tcW w:w="5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9"/>
              </w:rPr>
              <w:t>INGENIERO AGRÓNOMO (</w:t>
            </w:r>
            <w:r>
              <w:rPr>
                <w:rFonts w:cs="Arial" w:ascii="Arial" w:hAnsi="Arial"/>
                <w:b/>
                <w:bCs/>
                <w:sz w:val="19"/>
              </w:rPr>
              <w:t>IAGR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IOLOGÍA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RTES 04/FEB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:00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la Magna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difico Agron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59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EMÁ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ÉRCOLES 05/FE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la Magna</w:t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rFonts w:ascii="Arial" w:hAnsi="Arial" w:cs="Arial"/>
      <w:b/>
      <w:bCs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1:10:00Z</dcterms:created>
  <dc:creator>Ing. Sergio Ribotta</dc:creator>
  <dc:description/>
  <dc:language>en-US</dc:language>
  <cp:lastModifiedBy>Jorge Olguin</cp:lastModifiedBy>
  <cp:lastPrinted>2002-12-27T00:26:00Z</cp:lastPrinted>
  <dcterms:modified xsi:type="dcterms:W3CDTF">2003-02-04T21:10:00Z</dcterms:modified>
  <cp:revision>2</cp:revision>
  <dc:subject/>
  <dc:title/>
</cp:coreProperties>
</file>