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14427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457200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FACULTAD DE INGENIERIA Y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CIENCIAS ECONÓMICO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6.3pt;mso-wrap-distance-left:9.05pt;mso-wrap-distance-right:9.05pt;mso-wrap-distance-top:0pt;mso-wrap-distance-bottom:0pt;margin-top:9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 xml:space="preserve">FACULTAD DE INGENIERIA Y </w:t>
                      </w:r>
                    </w:p>
                    <w:p>
                      <w:pPr>
                        <w:pStyle w:val="Heading3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Heading3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CIENCIAS ECONÓMICO SOCIALES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Footer"/>
        <w:tabs>
          <w:tab w:val="clear" w:pos="4419"/>
          <w:tab w:val="clear" w:pos="8838"/>
        </w:tabs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Heading6"/>
        <w:jc w:val="center"/>
        <w:rPr>
          <w:sz w:val="69"/>
          <w:szCs w:val="69"/>
          <w:lang w:val="es-AR"/>
        </w:rPr>
      </w:pPr>
      <w:r>
        <w:rPr>
          <w:sz w:val="69"/>
          <w:szCs w:val="69"/>
          <w:lang w:val="es-AR"/>
        </w:rPr>
      </w:r>
    </w:p>
    <w:p>
      <w:pPr>
        <w:pStyle w:val="Normal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Normal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Heading6"/>
        <w:jc w:val="center"/>
        <w:rPr>
          <w:sz w:val="72"/>
          <w:szCs w:val="69"/>
        </w:rPr>
      </w:pPr>
      <w:r>
        <w:rPr>
          <w:sz w:val="72"/>
          <w:szCs w:val="69"/>
        </w:rPr>
        <w:t>CURSO DE NIVELACION</w:t>
      </w:r>
    </w:p>
    <w:p>
      <w:pPr>
        <w:pStyle w:val="Heading7"/>
        <w:rPr>
          <w:sz w:val="72"/>
        </w:rPr>
      </w:pPr>
      <w:r>
        <w:rPr>
          <w:sz w:val="72"/>
        </w:rPr>
        <w:t>DEQUIMICA</w:t>
      </w:r>
    </w:p>
    <w:p>
      <w:pPr>
        <w:pStyle w:val="Normal"/>
        <w:rPr>
          <w:b/>
          <w:b/>
          <w:bCs/>
          <w:sz w:val="46"/>
          <w:szCs w:val="46"/>
          <w:lang w:val="es-AR"/>
        </w:rPr>
      </w:pPr>
      <w:r>
        <w:rPr>
          <w:b/>
          <w:bCs/>
          <w:sz w:val="46"/>
          <w:szCs w:val="46"/>
          <w:lang w:val="es-AR"/>
        </w:rPr>
      </w:r>
    </w:p>
    <w:p>
      <w:pPr>
        <w:pStyle w:val="Normal"/>
        <w:rPr>
          <w:b/>
          <w:b/>
          <w:bCs/>
          <w:sz w:val="46"/>
          <w:szCs w:val="46"/>
          <w:lang w:val="es-AR"/>
        </w:rPr>
      </w:pPr>
      <w:r>
        <w:rPr>
          <w:b/>
          <w:bCs/>
          <w:sz w:val="46"/>
          <w:szCs w:val="46"/>
          <w:lang w:val="es-AR"/>
        </w:rPr>
      </w:r>
    </w:p>
    <w:p>
      <w:pPr>
        <w:pStyle w:val="Normal"/>
        <w:rPr>
          <w:b/>
          <w:b/>
          <w:bCs/>
          <w:sz w:val="46"/>
          <w:szCs w:val="46"/>
          <w:lang w:val="es-AR"/>
        </w:rPr>
      </w:pPr>
      <w:r>
        <w:rPr>
          <w:b/>
          <w:bCs/>
          <w:sz w:val="46"/>
          <w:szCs w:val="46"/>
          <w:lang w:val="es-AR"/>
        </w:rPr>
      </w:r>
    </w:p>
    <w:p>
      <w:pPr>
        <w:pStyle w:val="Textoindependiente3"/>
        <w:rPr/>
      </w:pPr>
      <w:r>
        <w:rPr/>
        <w:t xml:space="preserve">GUIA DE </w:t>
      </w:r>
    </w:p>
    <w:p>
      <w:pPr>
        <w:pStyle w:val="Textoindependiente3"/>
        <w:rPr/>
      </w:pPr>
      <w:r>
        <w:rPr/>
        <w:t>ACTIVIDADES</w:t>
      </w:r>
    </w:p>
    <w:p>
      <w:pPr>
        <w:pStyle w:val="Textoindependiente3"/>
        <w:rPr>
          <w:sz w:val="19"/>
          <w:szCs w:val="19"/>
        </w:rPr>
      </w:pPr>
      <w:r>
        <w:rPr/>
        <w:t>PRÁCTICAS</w:t>
      </w:r>
    </w:p>
    <w:p>
      <w:pPr>
        <w:pStyle w:val="Normal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Normal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Normal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Normal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Normal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Heading3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center"/>
        <w:rPr>
          <w:sz w:val="46"/>
          <w:szCs w:val="46"/>
        </w:rPr>
      </w:pPr>
      <w:r>
        <w:rPr>
          <w:sz w:val="46"/>
          <w:szCs w:val="46"/>
        </w:rPr>
        <w:t>Año 2002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Heading1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GRUPO </w:t>
        <w:tab/>
        <w:t>NOMBRE</w:t>
        <w:tab/>
        <w:tab/>
        <w:t>NUMERO  DE  OXIDAC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08" w:firstLine="708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  <w:t>1 (I A)</w:t>
        <w:tab/>
        <w:tab/>
        <w:t>Hidrógeno</w:t>
        <w:tab/>
        <w:tab/>
        <w:t>-1,1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  <w:tab/>
        <w:tab/>
      </w:r>
      <w:r>
        <w:rPr>
          <w:sz w:val="23"/>
          <w:szCs w:val="23"/>
        </w:rPr>
        <w:t>Litio</w:t>
        <w:tab/>
        <w:tab/>
        <w:tab/>
        <w:t>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Sodio</w:t>
        <w:tab/>
        <w:tab/>
        <w:tab/>
        <w:t>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otasio</w:t>
        <w:tab/>
        <w:tab/>
        <w:tab/>
        <w:t>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Rubidio</w:t>
        <w:tab/>
        <w:tab/>
        <w:t>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Cesio</w:t>
        <w:tab/>
        <w:tab/>
        <w:tab/>
        <w:t>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Francio</w:t>
        <w:tab/>
        <w:tab/>
        <w:t>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2 (II A)</w:t>
        <w:tab/>
        <w:t>Berilio</w:t>
        <w:tab/>
        <w:tab/>
        <w:tab/>
        <w:t>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Magnesio</w:t>
        <w:tab/>
        <w:tab/>
        <w:t>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Calcio</w:t>
        <w:tab/>
        <w:tab/>
        <w:tab/>
        <w:t>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Estroncio</w:t>
        <w:tab/>
        <w:tab/>
        <w:t>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Bario</w:t>
        <w:tab/>
        <w:tab/>
        <w:tab/>
        <w:t>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Radio</w:t>
        <w:tab/>
        <w:tab/>
        <w:tab/>
        <w:t>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3 (III B)</w:t>
        <w:tab/>
        <w:t>Escandio</w:t>
        <w:tab/>
        <w:tab/>
        <w:t>3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Itrio</w:t>
        <w:tab/>
        <w:tab/>
        <w:tab/>
        <w:t>3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Lantano</w:t>
        <w:tab/>
        <w:tab/>
        <w:t>3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*lantánidos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Actinio</w:t>
        <w:tab/>
        <w:tab/>
        <w:t>3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*actínid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4 (IV B)</w:t>
        <w:tab/>
        <w:t>Titanio</w:t>
        <w:tab/>
        <w:tab/>
        <w:tab/>
        <w:t>4, 3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Circonio</w:t>
        <w:tab/>
        <w:tab/>
        <w:t>4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Hafnio</w:t>
        <w:tab/>
        <w:tab/>
        <w:tab/>
        <w:t>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5 (V B)</w:t>
        <w:tab/>
        <w:t>Vanadio</w:t>
        <w:tab/>
        <w:tab/>
        <w:t>5, 4, 3,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Niobio</w:t>
        <w:tab/>
        <w:tab/>
        <w:tab/>
        <w:t>5,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antalio</w:t>
        <w:tab/>
        <w:tab/>
        <w:t>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6 (VI B)</w:t>
        <w:tab/>
        <w:t>Cromo</w:t>
        <w:tab/>
        <w:tab/>
        <w:tab/>
        <w:t>6, 3,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Molibdeno</w:t>
        <w:tab/>
        <w:tab/>
        <w:t>6, 5, 4, 3, 2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Wolframio</w:t>
        <w:tab/>
        <w:tab/>
        <w:t>6, 5, 4, 3,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7 (VII B)</w:t>
        <w:tab/>
        <w:t>Manganeso</w:t>
        <w:tab/>
        <w:tab/>
        <w:t>7, 6, 4, 2,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ecnecio</w:t>
        <w:tab/>
        <w:tab/>
        <w:t>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Renio</w:t>
        <w:tab/>
        <w:tab/>
        <w:tab/>
        <w:t>7, 6, 4, 2, 1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8 (VIII)</w:t>
        <w:tab/>
        <w:t>Hierro</w:t>
        <w:tab/>
        <w:tab/>
        <w:tab/>
        <w:t>2, 3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>Rutenio</w:t>
        <w:tab/>
        <w:tab/>
        <w:t>2, 3, 4, 6, 8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>Osmio</w:t>
        <w:tab/>
        <w:tab/>
        <w:tab/>
        <w:t>2, 3, 4, 6, 8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9 (VIII)</w:t>
        <w:tab/>
        <w:t>Cobalto</w:t>
        <w:tab/>
        <w:tab/>
        <w:t>2, 3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>Rodio</w:t>
        <w:tab/>
        <w:tab/>
        <w:tab/>
        <w:t>2, 3, 4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>Iridio</w:t>
        <w:tab/>
        <w:tab/>
        <w:tab/>
        <w:t>2, 3, 4, 6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10 (VIII)</w:t>
        <w:tab/>
        <w:t>Níquel</w:t>
        <w:tab/>
        <w:tab/>
        <w:tab/>
        <w:t>2, 3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>Paladio</w:t>
        <w:tab/>
        <w:tab/>
        <w:t>2, 4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>Platino</w:t>
        <w:tab/>
        <w:tab/>
        <w:tab/>
        <w:t>2, 4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11 (I B)</w:t>
        <w:tab/>
        <w:t>Cobre</w:t>
        <w:tab/>
        <w:tab/>
        <w:tab/>
        <w:t>2, 1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>Plata</w:t>
        <w:tab/>
        <w:tab/>
        <w:tab/>
        <w:t>1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>Oro</w:t>
        <w:tab/>
        <w:tab/>
        <w:tab/>
        <w:t>3,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GRUPO </w:t>
        <w:tab/>
        <w:t>NOMBRE</w:t>
        <w:tab/>
        <w:tab/>
        <w:t>NUMERO  DE  OXIDACION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12 (II B)</w:t>
        <w:tab/>
        <w:t>Cinc</w:t>
        <w:tab/>
        <w:tab/>
        <w:tab/>
        <w:t>2</w:t>
        <w:tab/>
        <w:tab/>
        <w:tab/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Cadmio</w:t>
        <w:tab/>
        <w:tab/>
        <w:t>2</w:t>
        <w:tab/>
        <w:tab/>
        <w:tab/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Mercurio</w:t>
        <w:tab/>
        <w:tab/>
        <w:t>2, 1</w:t>
        <w:tab/>
        <w:tab/>
        <w:tab/>
      </w:r>
    </w:p>
    <w:p>
      <w:pPr>
        <w:pStyle w:val="Normal"/>
        <w:ind w:left="851" w:hanging="14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firstLine="565"/>
        <w:rPr>
          <w:sz w:val="23"/>
          <w:szCs w:val="23"/>
        </w:rPr>
      </w:pPr>
      <w:r>
        <w:rPr>
          <w:sz w:val="23"/>
          <w:szCs w:val="23"/>
        </w:rPr>
        <w:t>13 (III A)</w:t>
        <w:tab/>
        <w:t>Boro</w:t>
        <w:tab/>
        <w:tab/>
        <w:tab/>
        <w:t>3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luminio</w:t>
        <w:tab/>
        <w:tab/>
        <w:t>3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Galio</w:t>
        <w:tab/>
        <w:tab/>
        <w:tab/>
        <w:t>3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Indio</w:t>
        <w:tab/>
        <w:tab/>
        <w:tab/>
        <w:t>3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alio</w:t>
        <w:tab/>
        <w:tab/>
        <w:tab/>
        <w:t>3, 1</w:t>
        <w:tab/>
        <w:tab/>
        <w:tab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14 (IV A)</w:t>
        <w:tab/>
        <w:t>Carbono</w:t>
        <w:tab/>
        <w:tab/>
        <w:t>-4, 4, 2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Silicio</w:t>
        <w:tab/>
        <w:tab/>
        <w:tab/>
        <w:t>4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Germanio</w:t>
        <w:tab/>
        <w:tab/>
        <w:t>4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Estaño</w:t>
        <w:tab/>
        <w:tab/>
        <w:tab/>
        <w:t>4, 2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lomo</w:t>
        <w:tab/>
        <w:tab/>
        <w:tab/>
        <w:t>4, 2</w:t>
        <w:tab/>
        <w:tab/>
        <w:tab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15 (V A)</w:t>
        <w:tab/>
        <w:t>Nitrógeno</w:t>
        <w:tab/>
        <w:tab/>
        <w:t>-3, 3, 5, 4,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Fósforo</w:t>
        <w:tab/>
        <w:tab/>
        <w:t>-3, 3,  5,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rsénico</w:t>
        <w:tab/>
        <w:tab/>
        <w:t>-3, 3, 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ntimonio</w:t>
        <w:tab/>
        <w:tab/>
        <w:t>-3, 3, 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Bismuto</w:t>
        <w:tab/>
        <w:tab/>
        <w:t>3, 5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16 (VI A)</w:t>
        <w:tab/>
        <w:t>Oxígeno</w:t>
        <w:tab/>
        <w:tab/>
        <w:t>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zufre</w:t>
        <w:tab/>
        <w:tab/>
        <w:tab/>
        <w:t>6, 3, 4, 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Selenio</w:t>
        <w:tab/>
        <w:tab/>
        <w:t>6, 4, 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elurio</w:t>
        <w:tab/>
        <w:tab/>
        <w:tab/>
        <w:t>6, 4, 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olonio</w:t>
        <w:tab/>
        <w:tab/>
        <w:t>4, 2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17 (VII A)</w:t>
        <w:tab/>
        <w:t>Flúor</w:t>
        <w:tab/>
        <w:tab/>
        <w:tab/>
        <w:t>-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Cloro</w:t>
        <w:tab/>
        <w:tab/>
        <w:tab/>
        <w:t>-1, 1, 3, 5, 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Bromo</w:t>
        <w:tab/>
        <w:tab/>
        <w:tab/>
        <w:t>-1, 1, 3, 5, 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Yodo</w:t>
        <w:tab/>
        <w:tab/>
        <w:tab/>
        <w:t>-1, 1, 3, 5, 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stato</w:t>
        <w:tab/>
        <w:tab/>
        <w:tab/>
        <w:tab/>
        <w:t>-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18 (VIII A)</w:t>
        <w:tab/>
        <w:t>Helio</w:t>
        <w:tab/>
        <w:tab/>
        <w:tab/>
        <w:t>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Neón</w:t>
        <w:tab/>
        <w:tab/>
        <w:tab/>
        <w:t>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rgón</w:t>
        <w:tab/>
        <w:tab/>
        <w:tab/>
        <w:t>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Kriptón</w:t>
        <w:tab/>
        <w:tab/>
        <w:t>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Xenón</w:t>
        <w:tab/>
        <w:tab/>
        <w:tab/>
        <w:t>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Radón</w:t>
        <w:tab/>
        <w:tab/>
        <w:tab/>
        <w:t>0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GRUPO </w:t>
        <w:tab/>
        <w:t>NOMBRE</w:t>
        <w:tab/>
        <w:tab/>
        <w:t>NUMERO  DE  OXIDACION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708" w:firstLine="708"/>
        <w:rPr>
          <w:sz w:val="23"/>
          <w:szCs w:val="23"/>
        </w:rPr>
      </w:pPr>
      <w:r>
        <w:rPr>
          <w:sz w:val="23"/>
          <w:szCs w:val="23"/>
        </w:rPr>
        <w:t>Lantánidos</w:t>
        <w:tab/>
        <w:t>Cerio</w:t>
        <w:tab/>
        <w:tab/>
        <w:tab/>
        <w:t>3,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raseodimio</w:t>
        <w:tab/>
        <w:tab/>
        <w:t>3,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Neodimio</w:t>
        <w:tab/>
        <w:tab/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romecio</w:t>
        <w:tab/>
        <w:tab/>
        <w:t>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Samario</w:t>
        <w:tab/>
        <w:tab/>
        <w:t>3,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Europio</w:t>
        <w:tab/>
        <w:tab/>
        <w:t>3,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Gadolinio</w:t>
        <w:tab/>
        <w:tab/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erbio</w:t>
        <w:tab/>
        <w:tab/>
        <w:tab/>
        <w:t>3,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Disprosio</w:t>
        <w:tab/>
        <w:tab/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Holmio</w:t>
        <w:tab/>
        <w:tab/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Erbio</w:t>
        <w:tab/>
        <w:tab/>
        <w:tab/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ulio</w:t>
        <w:tab/>
        <w:tab/>
        <w:tab/>
        <w:t>3,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Iterbio</w:t>
        <w:tab/>
        <w:tab/>
        <w:tab/>
        <w:t>3,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Lutecio</w:t>
        <w:tab/>
        <w:tab/>
        <w:t>3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Actínidos</w:t>
        <w:tab/>
        <w:t>Torio</w:t>
        <w:tab/>
        <w:tab/>
        <w:tab/>
        <w:t>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rotactinio</w:t>
        <w:tab/>
        <w:tab/>
        <w:t>5,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Uranio</w:t>
        <w:tab/>
        <w:tab/>
        <w:tab/>
        <w:t>6, 5, 4,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Neptunio</w:t>
        <w:tab/>
        <w:tab/>
        <w:t>6, 5, 4,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lutonio</w:t>
        <w:tab/>
        <w:tab/>
        <w:t>6, 5, 4,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mericio</w:t>
        <w:tab/>
        <w:tab/>
        <w:t>6, 5, 4,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Curio</w:t>
        <w:tab/>
        <w:tab/>
        <w:tab/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Berkelio</w:t>
        <w:tab/>
        <w:tab/>
        <w:t>4,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Californio</w:t>
        <w:tab/>
        <w:tab/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FORMULAS QUIMICAS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  <w:t>FORMULE LA ECUACIÓN QUÍMICA DE FORMACIÓN DE LOS SIGUIENTES ÓXIDOS BÁSICOS:</w:t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liti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sodi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potasi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calci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bari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estronci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hierro (II) - Oxido ferros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alumini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hierro (III) - Oxido férric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cobre (I) - Oxido cupros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cobre (II) - Oxido cúpric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cobalto (II) - Oxido cobaltos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cobalto (III) - Oxido cobáltic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níquel (II) - Oxido niquelos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níquel (III) - Oxido niquélic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zinc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magnesi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plata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mercurio (I) - Oxido mercurios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mercurio (II) - Oxido mercúric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plomo (II) - Oxido plumbos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plomo (IV) - Oxido plúmbic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estaño (II) - Oxido estannos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estaño (IV) - Oxido estannic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xido de cadmio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  <w:t>FORMULE LA ECUACIÓN QUÍMICA DE FORMACIÓN DE LOS SIGUIENTES ÓXIDOS ÁCIDOS:</w:t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Monoxido de dicloro - anhídrido hipocloros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Trioxido de dicloro - anhídrido cloros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Pentoxido de dicloro - anhídrido clóric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eptoxido de dicloro - anhídrido perclóric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Idem para los óxidos de bromo y de yod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Trioxido de azufre - anhídrido sulfúric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Dioxido de azufre - anhídrido sulfuros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Trioxido de dinitrógeno - anhídrido nitros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Pentoxido de dinitrógeno - anhídrido nítric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Trioxido de difosfato - anhídrido fosforos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Pentóxido de difosforo - anhídrido fosfóric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Dióxido de  carbono - anhídrido carbónic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Pentóxido de diarsénico - anhídrido arsénico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Trióxido de diarsénico - anhídrido arsenios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  <w:t>FORMULE LA ECUACIÓN QUÍMICA DE FORMACIÓN DE LOS SIGUIENTES COMPUESTOS.</w:t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Liti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Sodi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Potasi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Calci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Bari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Estronci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Alumini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Hierro  (II) - Hidróxido Ferros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Hierro (III) - Hidróxido Férric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Cobre (I) - Hidróxido Cupros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Cobre (II) - Hidróxido Cúpric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Cobalto (III) - Hidróxido Cobáltic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Cobalto (II) - Hidróxido Cobaltos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Níquel (II) - Hidróxido Niquelos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 Níquel (III) - Hidróxido  Niquélic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Hidróxido de Plata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Estaño (II) - Hidróxido Estannos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Estaño (IV) - Hidróxido Estánnic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Cinc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Crom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Mercurio (I) - Hidróxido Mercurios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Mercurio(II) - Hidróxido  Mercúric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Plomo (II) - Hidróxido Plumbos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Plomo (IV) - Hidróxido Plúmbic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Magnesio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Manganeso (II)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dróxido de Cadmio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  <w:t>FORMULE LA ECUACIÓN DE FORMACIÓN DE LOS SIGUIENTES COMPUESTOS</w:t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Hipoclor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Clor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Clór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Pérclor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Hipobrom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Brom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Bróm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Pérbrom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Hipobrom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Crómico (VI)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Mangánico (VI)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Permangánico (VII)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Nitr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 </w:t>
      </w:r>
      <w:r>
        <w:rPr>
          <w:sz w:val="23"/>
          <w:szCs w:val="23"/>
          <w:lang w:val="es-AR"/>
        </w:rPr>
        <w:t>Ácido Nítr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Carbón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Sulfor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Dicróm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Metafosfor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Pirofosfor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Ortofosforoso o Fosforos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Metafosfór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Pirofosfóric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Ácido Ortofosfórico o Fosfórico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  <w:t>FORMULE LA ECUACIÓN QUÍMICA DE OBTENCIÓN  DE LAS SIGUIENTE SALES:</w:t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Nitrato de Lit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Cloruro de Sod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Sulfato de Lit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Sulfato de Calc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Sulfato de Potas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Sulfato de Hierro (II)- Sulfato Ferros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Nitrato de Calc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Cloruro de Bar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Cloruro de Alumin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Cloruro de Hierro (III) - Cloruro Férric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 </w:t>
      </w:r>
      <w:r>
        <w:rPr>
          <w:sz w:val="23"/>
          <w:szCs w:val="23"/>
          <w:lang w:val="es-AR"/>
        </w:rPr>
        <w:t>Sulfato de Hierro (III) - Sulfato Férric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Sulfato de Alumin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 </w:t>
      </w:r>
      <w:r>
        <w:rPr>
          <w:sz w:val="23"/>
          <w:szCs w:val="23"/>
          <w:lang w:val="es-AR"/>
        </w:rPr>
        <w:t>Permanganato de Potas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rtofosfato de Sodio - Fosfato de Sod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Clorato de Potasio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 </w:t>
      </w:r>
      <w:r>
        <w:rPr>
          <w:sz w:val="23"/>
          <w:szCs w:val="23"/>
          <w:lang w:val="es-AR"/>
        </w:rPr>
        <w:t>Carbonato de Calc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poclorito de Sod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Hipoclorito de Calc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Peryodato de Potas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 </w:t>
      </w:r>
      <w:r>
        <w:rPr>
          <w:sz w:val="23"/>
          <w:szCs w:val="23"/>
          <w:lang w:val="es-AR"/>
        </w:rPr>
        <w:t>Sulfito de Sod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Nitrito de Bar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Nitrato de  Plata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 </w:t>
      </w:r>
      <w:r>
        <w:rPr>
          <w:sz w:val="23"/>
          <w:szCs w:val="23"/>
          <w:lang w:val="es-AR"/>
        </w:rPr>
        <w:t>Pirofosfato de Calci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 </w:t>
      </w:r>
      <w:r>
        <w:rPr>
          <w:sz w:val="23"/>
          <w:szCs w:val="23"/>
          <w:lang w:val="es-AR"/>
        </w:rPr>
        <w:t>Nitrato Cobaltoso - Nitrato de Cobalto (II)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Nitrato de Cobalto (III) - Nitrato Cobáltico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Ortofosfito de Calcio - Fosfito de Calcio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  <w:t>F) FORMULE LA ECUACIÓN QUÍMICA DE OBTENCIÓN DE LAS SIGUIENTES SALES Y ESCRIBA TODOS LOS NOMBRES POSIBLES:</w:t>
      </w:r>
    </w:p>
    <w:p>
      <w:pPr>
        <w:pStyle w:val="Normal"/>
        <w:jc w:val="both"/>
        <w:rPr>
          <w:b/>
          <w:b/>
          <w:bCs/>
          <w:sz w:val="23"/>
          <w:szCs w:val="23"/>
          <w:lang w:val="es-AR"/>
        </w:rPr>
      </w:pPr>
      <w:r>
        <w:rPr>
          <w:b/>
          <w:bCs/>
          <w:sz w:val="23"/>
          <w:szCs w:val="23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r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(SO</w:t>
      </w:r>
      <w:r>
        <w:rPr>
          <w:sz w:val="23"/>
          <w:szCs w:val="23"/>
          <w:vertAlign w:val="subscript"/>
          <w:lang w:val="en-US"/>
        </w:rPr>
        <w:t>4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e(NO</w:t>
      </w:r>
      <w:r>
        <w:rPr>
          <w:sz w:val="23"/>
          <w:szCs w:val="23"/>
          <w:vertAlign w:val="subscript"/>
          <w:lang w:val="en-US"/>
        </w:rPr>
        <w:t>3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es-AR"/>
        </w:rPr>
        <w:t>K</w:t>
      </w:r>
      <w:r>
        <w:rPr>
          <w:sz w:val="23"/>
          <w:szCs w:val="23"/>
          <w:vertAlign w:val="subscript"/>
          <w:lang w:val="es-AR"/>
        </w:rPr>
        <w:t>2</w:t>
      </w:r>
      <w:r>
        <w:rPr>
          <w:sz w:val="23"/>
          <w:szCs w:val="23"/>
          <w:lang w:val="es-AR"/>
        </w:rPr>
        <w:t>S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NaClO</w:t>
      </w:r>
      <w:r>
        <w:rPr>
          <w:sz w:val="23"/>
          <w:szCs w:val="23"/>
          <w:vertAlign w:val="subscript"/>
          <w:lang w:val="es-AR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Na</w:t>
      </w:r>
      <w:r>
        <w:rPr>
          <w:sz w:val="23"/>
          <w:szCs w:val="23"/>
          <w:vertAlign w:val="subscript"/>
          <w:lang w:val="es-AR"/>
        </w:rPr>
        <w:t>3</w:t>
      </w:r>
      <w:r>
        <w:rPr>
          <w:sz w:val="23"/>
          <w:szCs w:val="23"/>
          <w:lang w:val="es-AR"/>
        </w:rPr>
        <w:t>PO</w:t>
      </w:r>
      <w:r>
        <w:rPr>
          <w:sz w:val="23"/>
          <w:szCs w:val="23"/>
          <w:vertAlign w:val="subscript"/>
          <w:lang w:val="es-AR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Ca</w:t>
      </w:r>
      <w:r>
        <w:rPr>
          <w:sz w:val="23"/>
          <w:szCs w:val="23"/>
          <w:vertAlign w:val="subscript"/>
          <w:lang w:val="es-AR"/>
        </w:rPr>
        <w:t>2</w:t>
      </w:r>
      <w:r>
        <w:rPr>
          <w:sz w:val="23"/>
          <w:szCs w:val="23"/>
          <w:lang w:val="es-AR"/>
        </w:rPr>
        <w:t>P</w:t>
      </w:r>
      <w:r>
        <w:rPr>
          <w:sz w:val="23"/>
          <w:szCs w:val="23"/>
          <w:vertAlign w:val="subscript"/>
          <w:lang w:val="es-AR"/>
        </w:rPr>
        <w:t>2</w:t>
      </w:r>
      <w:r>
        <w:rPr>
          <w:sz w:val="23"/>
          <w:szCs w:val="23"/>
          <w:lang w:val="es-AR"/>
        </w:rPr>
        <w:t>O</w:t>
      </w:r>
      <w:r>
        <w:rPr>
          <w:sz w:val="23"/>
          <w:szCs w:val="23"/>
          <w:vertAlign w:val="subscript"/>
          <w:lang w:val="es-AR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Al</w:t>
      </w:r>
      <w:r>
        <w:rPr>
          <w:sz w:val="23"/>
          <w:szCs w:val="23"/>
          <w:vertAlign w:val="subscript"/>
          <w:lang w:val="es-AR"/>
        </w:rPr>
        <w:t>2</w:t>
      </w:r>
      <w:r>
        <w:rPr>
          <w:sz w:val="23"/>
          <w:szCs w:val="23"/>
          <w:lang w:val="es-AR"/>
        </w:rPr>
        <w:t>(SO</w:t>
      </w:r>
      <w:r>
        <w:rPr>
          <w:sz w:val="23"/>
          <w:szCs w:val="23"/>
          <w:vertAlign w:val="subscript"/>
          <w:lang w:val="es-AR"/>
        </w:rPr>
        <w:t>4</w:t>
      </w:r>
      <w:r>
        <w:rPr>
          <w:sz w:val="23"/>
          <w:szCs w:val="23"/>
          <w:lang w:val="es-AR"/>
        </w:rPr>
        <w:t>)</w:t>
      </w:r>
      <w:r>
        <w:rPr>
          <w:sz w:val="23"/>
          <w:szCs w:val="23"/>
          <w:vertAlign w:val="subscript"/>
          <w:lang w:val="es-AR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BaCO</w:t>
      </w:r>
      <w:r>
        <w:rPr>
          <w:sz w:val="23"/>
          <w:szCs w:val="23"/>
          <w:vertAlign w:val="subscript"/>
          <w:lang w:val="es-AR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Na</w:t>
      </w:r>
      <w:r>
        <w:rPr>
          <w:sz w:val="23"/>
          <w:szCs w:val="23"/>
          <w:vertAlign w:val="subscript"/>
          <w:lang w:val="es-AR"/>
        </w:rPr>
        <w:t>4</w:t>
      </w:r>
      <w:r>
        <w:rPr>
          <w:sz w:val="23"/>
          <w:szCs w:val="23"/>
          <w:lang w:val="es-AR"/>
        </w:rPr>
        <w:t>P</w:t>
      </w:r>
      <w:r>
        <w:rPr>
          <w:sz w:val="23"/>
          <w:szCs w:val="23"/>
          <w:vertAlign w:val="subscript"/>
          <w:lang w:val="es-AR"/>
        </w:rPr>
        <w:t>2</w:t>
      </w:r>
      <w:r>
        <w:rPr>
          <w:sz w:val="23"/>
          <w:szCs w:val="23"/>
          <w:lang w:val="es-AR"/>
        </w:rPr>
        <w:t>O</w:t>
      </w:r>
      <w:r>
        <w:rPr>
          <w:sz w:val="23"/>
          <w:szCs w:val="23"/>
          <w:vertAlign w:val="subscript"/>
          <w:lang w:val="es-AR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LiPO</w:t>
      </w:r>
      <w:r>
        <w:rPr>
          <w:sz w:val="23"/>
          <w:szCs w:val="23"/>
          <w:vertAlign w:val="subscript"/>
          <w:lang w:val="es-AR"/>
        </w:rPr>
        <w:t>2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) FORMULE LA ECUACIÓN QUÍMICA DE FORMACIÓN DE LAS            SIGUIENTES SALES ÁCIDAS:  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 xml:space="preserve">1.- </w:t>
      </w:r>
      <w:r>
        <w:rPr>
          <w:bCs/>
          <w:sz w:val="23"/>
          <w:szCs w:val="23"/>
        </w:rPr>
        <w:t>Sulfato ácido de sodio – Hidrosulfat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.- Carbonato ácido de calcio – Hidrocarbona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.- Sulfato ácido de aluminio – Hidrosulfat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.- Sulfuro ácido de sodio – Hidrosulfur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.- Ortofosfato diácido de sodio – Fosfato diácido de sodio – Dihidrofosfat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.- Ortofosfato monoácido de potasio – Fosfato monoácido de potasio – Monohidrofosfato de pota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.- Pirofosfato diácido de calcio – Dihidropirofosfa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.- Pirofosfato monoácido de aluminio – Monohidropirofosfat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9.- Cromato ácido de plata – Hidrocromato de plata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0.- Ortofosfito ácido de sodio – Fosfito ácido de sodio – Hidrofosfito de sodio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) FORMULE LA ECUACIÓN QUÍMICA DE FORMACIÓN DE LOS SIGUIENTES COMPUESTOS: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.- Hidruro de magne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.- Carbonato ácido de pota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.- Cloruro de hidrógen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.- Hidróxid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.- Sulfuro de hidrógen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.- Bromur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.- Hidruro de lit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.- Nitrato de pota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9.- Bromuro de hidrógen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0.- Ioduro de pota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1.- Perclora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2.- Fosfa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3.- Hidrosulfato férr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4.- Fluoruro de hidrógen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5.- Sulfur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6.- Cloruro cúpr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7.- Sulfi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8.- Hidruro de bar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19.- Sulfato de magne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0.- Sulfur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1.- Ioduro de hidrógen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2.- Bromuro de plata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3.- Sulfuro ácido de bar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4.- Hidrur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5.- Nitrat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6.- Trióxido de dinitrógen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7.- Oxido de hierro (III)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8.- Permanganat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29.- Hidróxido cobált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0.- Hidrur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1.- Iodur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2.- Hidróxido de magne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3.- Trióxido de crom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4.- Monohidrofosfat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5.- Clori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6.- Trióxido de azufre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7.- Hidruro de estron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8.- Hidróxido de cobre (II)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39.- Iodato de pota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0.- Hidróxido de amo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1.- Cloruro de amo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2.- Amonía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3.- Sulfato de estron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4.- Acido perclór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5.- Sulfuro de amo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6.- Hidróxid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7.- Arsina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8.- Acido sulfúr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49.- Carbona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0.- Fosfi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1.- Acido carbón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2.- Hidróxido pplumbos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3.- Cromato ácid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4.- Acido perbróm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5.- Hidróxido de bar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6.- Nitrat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7.- Monohidrofosfat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8.- Clorat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59.- Acido sulfuros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0.- Mangana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1.- Hipoclorit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2.- Acido fosforos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3.- Hidróxido niquél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4.- Carbonato ácido de pota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5.- Nitrito de amo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6.- Fluorur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7.- Carbonato ácido de ca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8.- Pentóxido de difósfor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69.- Sulfur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0.- Oxido cúpr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1.- Perclorato de alumin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2.- Metafosfato de estron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3.- Acido nítr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4.- Hidróxido férr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5.- Sulfuro plúmb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6.- Metafosfi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7.- Pirofosfito ferros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8.- Dihidrofosfato de calc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79.- Acido dicróm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0.- Permanganato de pota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1.- Dicromato de sod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2.- Nitrato de plata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3.- Trióxido de dinitrógen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4.- Anhídrido cróm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5.- Dicromato de potasi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6.- Hidróxido cobáltic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7.- Acido nitroso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8.- Oxido de mercurio (II)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89.- Hidróxido de hierro (II)</w:t>
      </w:r>
    </w:p>
    <w:p>
      <w:pPr>
        <w:pStyle w:val="Normal"/>
        <w:rPr>
          <w:bCs/>
          <w:sz w:val="23"/>
          <w:szCs w:val="23"/>
          <w:lang w:val="es-MX"/>
        </w:rPr>
      </w:pPr>
      <w:r>
        <w:rPr>
          <w:bCs/>
          <w:sz w:val="23"/>
          <w:szCs w:val="23"/>
          <w:lang w:val="es-MX"/>
        </w:rPr>
      </w:r>
    </w:p>
    <w:p>
      <w:pPr>
        <w:pStyle w:val="Normal"/>
        <w:rPr>
          <w:bCs/>
          <w:sz w:val="23"/>
          <w:szCs w:val="23"/>
          <w:lang w:val="es-MX"/>
        </w:rPr>
      </w:pPr>
      <w:r>
        <w:rPr>
          <w:bCs/>
          <w:sz w:val="23"/>
          <w:szCs w:val="23"/>
          <w:lang w:val="es-MX"/>
        </w:rPr>
      </w:r>
    </w:p>
    <w:p>
      <w:pPr>
        <w:pStyle w:val="Normal"/>
        <w:jc w:val="both"/>
        <w:rPr>
          <w:bCs/>
          <w:sz w:val="23"/>
          <w:szCs w:val="23"/>
          <w:lang w:val="es-MX"/>
        </w:rPr>
      </w:pPr>
      <w:r>
        <w:rPr>
          <w:bCs/>
          <w:sz w:val="23"/>
          <w:szCs w:val="23"/>
          <w:lang w:val="es-MX"/>
        </w:rPr>
      </w:r>
    </w:p>
    <w:p>
      <w:pPr>
        <w:pStyle w:val="Normal"/>
        <w:jc w:val="both"/>
        <w:rPr>
          <w:bCs/>
          <w:sz w:val="23"/>
          <w:szCs w:val="23"/>
          <w:lang w:val="es-AR"/>
        </w:rPr>
      </w:pPr>
      <w:r>
        <w:rPr>
          <w:bCs/>
          <w:sz w:val="23"/>
          <w:szCs w:val="23"/>
          <w:lang w:val="es-AR"/>
        </w:rPr>
      </w:r>
    </w:p>
    <w:p>
      <w:pPr>
        <w:pStyle w:val="Normal"/>
        <w:jc w:val="both"/>
        <w:rPr>
          <w:bCs/>
          <w:sz w:val="23"/>
          <w:szCs w:val="23"/>
          <w:lang w:val="es-AR"/>
        </w:rPr>
      </w:pPr>
      <w:r>
        <w:rPr>
          <w:bCs/>
          <w:sz w:val="23"/>
          <w:szCs w:val="23"/>
          <w:lang w:val="es-AR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lang w:val="es-ES_tradnl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AR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sz w:val="69"/>
      <w:szCs w:val="69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3:19:00Z</dcterms:created>
  <dc:creator>Marta I. Ponzi</dc:creator>
  <dc:description/>
  <dc:language>en-US</dc:language>
  <cp:lastModifiedBy>pc</cp:lastModifiedBy>
  <cp:lastPrinted>1999-12-13T20:43:00Z</cp:lastPrinted>
  <dcterms:modified xsi:type="dcterms:W3CDTF">2001-02-15T03:21:00Z</dcterms:modified>
  <cp:revision>3</cp:revision>
  <dc:subject/>
  <dc:title>OBJETIVOS DE LA QUIMICA</dc:title>
</cp:coreProperties>
</file>