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es Docent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Me dirijo a Uds. a  fin de recordarles que tienen que incorporarse a algunos de los módulos del Curso Inicial para Ingresantes 2002, antes del día viernes 14/12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les remi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estructura organizativa del Curso Inicial  para Ingresantes al Ciclo Lectivo 200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El Cronograma de actividade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 les recuerda a los coordinadores de área qu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ueden realizar  los aportes que consideren pertinentes para mejorar la propuesta del Curso Inicial  para Ingresantes al Ciclo Lectivo 2002. (Hasta el jueves 13/12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ben presentar la nómina de profesores que participarán en cada módulo, (y de los alumnos avanzados y egresados que colaborarán) y remitirlas a las Direcciones de Departamento y a Secretaría Académica.( a esta última puede ser vía E-mail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 necesario presentar la/s solicitudes de pasantías según Ord. C.D. 008/99 y su modificatoria,  Ord. C.D. 023/00, para los docentes del nivel medio que participarán de los módul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requiere la presentación de los programas de los módulos y de los materiales de estudio para dejar en fotocopiadora a disposición de los alumnos. (Del 17 al 21 de Diciembr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Cronograma de Actividad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Etapa: Diciembre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vocatoria a los Directores de Departamento, Coordinadores de Carrera y coordinadores de Área (Semana del 26 al 30/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álisis de la propuesta y realización de aportes. Conformación de los equipos docentes. (Semana del 03 al 07/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lección de los contenidos de los módulos, diseño del programa, organización de los materiales de estudio. (Semana del 10 al 14/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vocatoria a los alumnos avanzados, guías estudiantiles, egresados y pasantes para colaborar. (Semana del 10 al 14/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entación de programas de los módulos y de los materiales de estudio (para dejar en fotocopiadora a disposición de los alumnos). (Semana del 17 al 21/1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entación de la nómina de docentes que conformarán los equipos de trabajo por módulo. (Semana del 17 al 21/1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° Etapa: Febrero- Marzo 2002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o de apertura para ingresantes al ciclo lectivo 2002. ( 06 de Febrer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ación de la Prueba Diagnóstica General. </w:t>
      </w:r>
      <w:r>
        <w:rPr>
          <w:rFonts w:cs="Arial" w:ascii="Arial" w:hAnsi="Arial"/>
          <w:sz w:val="22"/>
          <w:szCs w:val="22"/>
          <w:lang w:val="es-MX"/>
        </w:rPr>
        <w:t>( 07 de Febre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dministración de la Pruebas Diagnósticas Específicas. ( 08 y 11de Febre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cesamiento de los datos obtenidos en las Pruebas Diagnósticas Específicas. ( 12 al 14 de Febre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arrollo del Módulo: Ambientación a la Vida Universitaria (12 al 15 de Febrer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fusión de los resultados alcanzados por los aspirantes en las pruebas, en cartelera y en página web. (15 de Febre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arrollo de los Módulos: Introductorios y de Orientación al Aprendizaje Universitario. ( 18 de Febrero al 15 de Marz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mplementaciòn de los Módulos de Nivelación. (18 de febrero al 15 de Marz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° Etapa: Marzo-Abril 20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dministración de Pruebas Evaluativas Finales de cada módulo. (13 al 15 de Marz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dministración de pruebas recuperatorias de cada módulo. ( 18 al 20 de  Marz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fusión de los resultados logrados en las pruebas. (22 de Marzo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entación de informes de los docentes participantes. (25  al 27 de Marzo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Aplicación de una encuesta de opinión a los alumnos sobre el desarrollo del Curso de Ingreso. </w:t>
      </w:r>
      <w:r>
        <w:rPr>
          <w:rFonts w:cs="Arial" w:ascii="Arial" w:hAnsi="Arial"/>
          <w:sz w:val="22"/>
          <w:szCs w:val="22"/>
          <w:lang w:val="es-MX"/>
        </w:rPr>
        <w:t>(25 de Marzo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Aplicación de una encuesta de opinión (on line) a los docentes sobre el desarrollo del Curso de Ingreso. </w:t>
      </w:r>
      <w:r>
        <w:rPr>
          <w:rFonts w:cs="Arial" w:ascii="Arial" w:hAnsi="Arial"/>
          <w:sz w:val="22"/>
          <w:szCs w:val="22"/>
          <w:lang w:val="es-MX"/>
        </w:rPr>
        <w:t>(25 al 27 de Marz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dministración de pruebas recuperatorias de cada módulo como parte de la prueba evaluativa de la asignatura directamente relacionada. (Abril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22:19:00Z</dcterms:created>
  <dc:creator>pc1</dc:creator>
  <dc:description/>
  <dc:language>en-US</dc:language>
  <cp:lastModifiedBy>Jorge Olguin</cp:lastModifiedBy>
  <dcterms:modified xsi:type="dcterms:W3CDTF">2001-12-30T22:19:00Z</dcterms:modified>
  <cp:revision>2</cp:revision>
  <dc:subject/>
  <dc:title>Se les remite:</dc:title>
</cp:coreProperties>
</file>