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286" w:hanging="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ecretaría Académica</w:t>
      </w:r>
    </w:p>
    <w:p>
      <w:pPr>
        <w:pStyle w:val="Normal"/>
        <w:ind w:right="6286" w:hanging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sesoría Pedagógica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uía para la Evaluación de Programas de Curso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guía pretende ser una herramienta de trabajo que facilite el análisis de los programas por parte de las Comisiones de Carrera. Se sugieren algunos interrogantes referidos a los aspectos fundamentales que debe contemplar el programa como documento escrito en el que se refleja la propuesta del equipo docente para el desarrollo del curso:  </w:t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Características del Curs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xplicitan los datos necesarios para identificar la asignatura dentro de la carrera, Departamento, año de cursada, ordenanza de plan de estudios, etc.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undamentació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signa de manera clara y pertinente la importancia del dictado de este curso en el plan de estudi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fundamenta la relación del curso con el perfil profesional que se pretende formar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xplicitan supuestos teóricos que fundamentan las prácticas con relación a la disciplina científica y al aspecto pedagógic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xplicitan las perspectivas teóricas desde las que se seleccionara los contenidos o las ideas centrales en torno a los cuales se organiza el curs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incula la selección de los contenidos con su relevancia socia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rticulan los contenidos seleccionados con las futuras prácticas profesionale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inculan los contenidos con alguna línea de investigación en ejecución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pósitos u objetiv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finen propósitos u objetivos de una manera clar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rivan del enfoque planteado en la fundamentación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n relación con los propósitos enunciados en el Plan de Estudios de la carrer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iene en cuenta el desarrollo de las competencias cognitivas, instrumentales, sociales y actitudinale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ienen una coherencia con la metodología y prácticas de evaluación que se proponen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viables considerando la asignación horaria y los recursos de la cátedra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enid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 a los contenidos mínimos indicados para el curso en el Plan de Estudi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cian actualidad disciplinaria y relevancia socia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estran equilibrio entre la extensión y la profundidad que exige su tratamient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rganizan en torno a núcleos temáticos o problemátic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rganizan respetando una coherencia lógica en función del campo disciplinar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 selección contempla las características generales propias del grupo de alumnos                      ( conocimientos previos, intereses generales, etc.) correspondiente al trayecto formativo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esentan de manera integrada los tres tipos de contenidos: conceptuales, procedimentales y actitudinale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 selección tiene en cuenta los tiempos disponibles en el aula y la disponibilidad de tiempo de los alumnos con relación a los demás cursos del cuatrimestre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videncia articulación o superposición de contenidos con otros cursos de la carrera?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todología de Enseñanza y Actividades de Aprendizaje ( En Plan de Trabajos Prácticos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é modalidad adopta el curso (taller, seminario, asignatura, etc)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estrategias planteadas articulan una propuesta de enseñanza coherente con la fundamentación de los propósitos formulados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gestiona la enseñanza mediante clases expositivas, estudios de casos, resolución de problemas, experiencias de laboratorio, trabajos de campo, experiencias grupales, etc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actividades de aprendizaje se consignan de manera clara y congruente con los objetivos y contenidos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templa la utilización de variados y adecuados recursos didáctic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actividades pensadas para los alumnos contemplan las características del grupo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pone el trabajo con otros cursos?</w:t>
      </w:r>
    </w:p>
    <w:p>
      <w:pPr>
        <w:pStyle w:val="Heading3"/>
        <w:rPr/>
      </w:pPr>
      <w:r>
        <w:rPr/>
        <w:t>Evaluació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xplicitan claramente los criterios de evaluación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riterios son coherentes con el enfoque acerca de la evaluación expresado en la fundamentación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evén instancias de evaluación inicial, continua y/o fina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lantea la metodología que se adoptará para las evaluacione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xplicitan claramente las modalidades de evaluación (Promoción con examen final, sin examen final, libr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s requisitos son congruentes con las normas vigentes?</w:t>
      </w:r>
    </w:p>
    <w:p>
      <w:pPr>
        <w:pStyle w:val="Heading7"/>
        <w:spacing w:before="0" w:after="12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Bibliografí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signa bibliografía básica y complementaria de acuerdo a las norma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un nivel de actualidad adecuad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ncluyen revista científicas, publicaciones de investigaciones, u otro material actualizado?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2:35:00Z</dcterms:created>
  <dc:creator>pc1</dc:creator>
  <dc:description/>
  <dc:language>en-US</dc:language>
  <cp:lastModifiedBy>pc</cp:lastModifiedBy>
  <dcterms:modified xsi:type="dcterms:W3CDTF">2001-03-24T22:35:00Z</dcterms:modified>
  <cp:revision>2</cp:revision>
  <dc:subject/>
  <dc:title>Secretaría Académica</dc:title>
</cp:coreProperties>
</file>