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UTORIZACIÓN ASISTENCIA - GASTO ( II ) - HASTA 10 (DIEZ)DÍAS (*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(Form. Art. 5º, inciso c, texto ord. Dec reg. proc. adm.)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Mercedes ( San Luis),____de______________de 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./a Coordinador/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Área de 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n/ña 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___________/_____________D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 mayor consideración: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3970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1pt" to="440.6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Me dirijo a Ud. y por su intermedio ante quién corresponda, a efectos de informar so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djunta en ANEXO (Art. 10 - dec 1759/72). informe y documentación en fojas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 que acreditan haber cumplido con los requisitos que exigen la reglamentación vigente (SI) (NO)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aludo atentam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spacing w:before="0" w:after="120"/>
        <w:rPr>
          <w:sz w:val="22"/>
        </w:rPr>
      </w:pPr>
      <w:r>
        <w:rPr>
          <w:sz w:val="22"/>
        </w:rPr>
        <w:t>Firma: ________________________ Nombre: ______________________ Cargo: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ar la planilla por duplicado y el ANEXO solo original por Mes de Entrad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I)(NO) Tachar lo que corresponda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Mercedes ( San Luis),____de______________de 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./a Director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to. de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Don/ña 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____________/___________D</w:t>
      </w:r>
    </w:p>
    <w:p>
      <w:pPr>
        <w:pStyle w:val="TextBodyIndent"/>
        <w:ind w:firstLine="1985"/>
        <w:rPr/>
      </w:pPr>
      <w:r>
        <w:rPr/>
        <w:t>Habiendo tomado conocimiento del informe - presentación presentado, que se acompaña en ANEXO, habiendo acreditado los requisitos legales que exige la reglamentación vigente (SI) (NO), y tratado el mismo con visto favorable (SI) (NO), se eleva a sus efectos.</w:t>
      </w:r>
    </w:p>
    <w:p>
      <w:pPr>
        <w:pStyle w:val="Normal"/>
        <w:spacing w:lineRule="auto" w:line="48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va de atenta not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a Área de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Mercedes ( San Luis),____de______________de 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./a Secretaria/o Administrativ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Don/ña 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____________/___________D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Sangra3detindependiente"/>
        <w:ind w:firstLine="1985"/>
        <w:rPr/>
      </w:pPr>
      <w:r>
        <w:rPr/>
        <w:t>Le informo a Ud. que el Consejo Departamental de Ciencias Básicas, Ad-Referendum, acordó aprobar (SI) (NO) la asistencia de: __________________________ a:____________________________________________ realizado en: _________________ _____________________ los días ___________________________________ (Se adjunta duplicado de la autorización)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do al pie de la presente el solicitante, se eleva a sus efectos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va de atenta nota.</w:t>
      </w:r>
    </w:p>
    <w:p>
      <w:pPr>
        <w:pStyle w:val="Normal"/>
        <w:ind w:left="5664" w:right="-28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</w:t>
      </w:r>
    </w:p>
    <w:p>
      <w:pPr>
        <w:pStyle w:val="Normal"/>
        <w:ind w:left="5664" w:right="-28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</w:t>
      </w:r>
    </w:p>
    <w:p>
      <w:pPr>
        <w:pStyle w:val="Normal"/>
        <w:ind w:left="5664" w:right="-28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to. _______________</w:t>
      </w:r>
    </w:p>
    <w:p>
      <w:pPr>
        <w:pStyle w:val="Normal"/>
        <w:ind w:left="5664" w:right="-28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NOTIFICACIÓN: El Sr./a ______________________; se notifica del INFORME que antecede y firma de conformidad el día ___________________</w:t>
      </w:r>
    </w:p>
    <w:p>
      <w:pPr>
        <w:pStyle w:val="Normal"/>
        <w:ind w:left="4956" w:right="-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right="-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b/>
        <w:sz w:val="16"/>
      </w:rPr>
      <w:t xml:space="preserve">Pág. Nro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b/>
      </w:rPr>
      <w:t>Pág. Nro.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0"/>
        <w:szCs w:val="20"/>
        <w:lang w:val="es-ES_tradnl"/>
      </w:rPr>
    </w:pPr>
    <w:r>
      <w:rPr>
        <w:sz w:val="20"/>
      </w:rPr>
      <w:t>Facultad de Ingeniería y Ciencias Económico-Sociales</w:t>
    </w:r>
  </w:p>
  <w:p>
    <w:pPr>
      <w:pStyle w:val="Header"/>
      <w:pBdr>
        <w:bottom w:val="single" w:sz="6" w:space="1" w:color="000000"/>
      </w:pBdr>
      <w:spacing w:before="0" w:after="240"/>
      <w:rPr>
        <w:sz w:val="12"/>
        <w:szCs w:val="20"/>
        <w:lang w:val="es-ES_tradnl"/>
      </w:rPr>
    </w:pPr>
    <w:r>
      <w:rPr>
        <w:sz w:val="12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0"/>
        <w:szCs w:val="20"/>
        <w:lang w:val="es-ES_tradnl"/>
      </w:rPr>
    </w:pPr>
    <w:r>
      <w:rPr>
        <w:sz w:val="20"/>
      </w:rPr>
      <w:t>Facultad de Ingeniería y Ciencias Económico-Sociales</w:t>
    </w:r>
  </w:p>
  <w:p>
    <w:pPr>
      <w:pStyle w:val="Header"/>
      <w:pBdr>
        <w:bottom w:val="single" w:sz="6" w:space="1" w:color="000000"/>
      </w:pBdr>
      <w:spacing w:before="0" w:after="240"/>
      <w:rPr>
        <w:sz w:val="12"/>
        <w:szCs w:val="20"/>
        <w:lang w:val="es-ES_tradnl"/>
      </w:rPr>
    </w:pPr>
    <w:r>
      <w:rPr>
        <w:sz w:val="12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2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283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36:00Z</dcterms:created>
  <dc:creator>Area Computación - Dpto. de Cs. Básicas</dc:creator>
  <dc:description/>
  <dc:language>en-US</dc:language>
  <cp:lastModifiedBy>pc</cp:lastModifiedBy>
  <cp:lastPrinted>1999-06-09T10:20:00Z</cp:lastPrinted>
  <dcterms:modified xsi:type="dcterms:W3CDTF">2002-03-21T23:29:00Z</dcterms:modified>
  <cp:revision>4</cp:revision>
  <dc:subject/>
  <dc:title>SOLICITUD DE AUTORIZACIÓN ASISTENCIA - GASTO ( II ) - HASTA 10 (DIEZ)DÍAS (*)</dc:title>
</cp:coreProperties>
</file>