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UTORIZACIÓN ASISTENCIA - GASTO ( I ) - HASTA 10 (DIEZ) DÍAS (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Form. Art. 5º, inciso c, texto ord. Dec reg. proc. adm.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Coordinador/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Área de 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Don/ña 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___________/_____________D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12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 mayor consideración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</w:rPr>
        <w:t xml:space="preserve">Me dirijo a Ud. y por su intermedio ante quién corresponda, a efectos de solicitar autorización para asistir a: </w:t>
      </w:r>
      <w:r>
        <w:rPr>
          <w:sz w:val="22"/>
        </w:rPr>
        <w:t>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firstLine="1985"/>
        <w:rPr>
          <w:sz w:val="22"/>
        </w:rPr>
      </w:pPr>
      <w:r>
        <w:rPr>
          <w:sz w:val="22"/>
        </w:rPr>
      </w:r>
    </w:p>
    <w:p>
      <w:pPr>
        <w:pStyle w:val="TextBodyIndent"/>
        <w:ind w:firstLine="1985"/>
        <w:rPr>
          <w:sz w:val="22"/>
        </w:rPr>
      </w:pPr>
      <w:r>
        <w:rPr>
          <w:sz w:val="22"/>
        </w:rPr>
        <w:t>La duración del mismo es de: _________________________________ _____________ con un arancel de $______________________ y gastos  por  __________ _________________ solicitando en consecuencia: pasajes (SI) (NO); y viáticos (SI) (NO)</w:t>
      </w:r>
    </w:p>
    <w:p>
      <w:pPr>
        <w:pStyle w:val="TextBodyIndent"/>
        <w:spacing w:lineRule="auto" w:line="240"/>
        <w:ind w:firstLine="1985"/>
        <w:rPr>
          <w:sz w:val="22"/>
        </w:rPr>
      </w:pPr>
      <w:r>
        <w:rPr>
          <w:sz w:val="22"/>
        </w:rPr>
      </w:r>
    </w:p>
    <w:p>
      <w:pPr>
        <w:pStyle w:val="TextBodyIndent"/>
        <w:ind w:firstLine="1985"/>
        <w:rPr>
          <w:sz w:val="22"/>
        </w:rPr>
      </w:pPr>
      <w:r>
        <w:rPr>
          <w:sz w:val="22"/>
        </w:rPr>
        <w:t>La modalidad del mismo es la siguiente: 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 en consecuencia se me asista en los rubros detallados; obligándome a justificar asistencia y adjuntar comprobantes, bajo el apercibimiento de la ley y dentro de los diez días hábiles de finalizado el evento, o justificar la imposibilidad de hacerlo en termi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o atent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spacing w:before="0" w:after="120"/>
        <w:rPr>
          <w:sz w:val="22"/>
        </w:rPr>
      </w:pPr>
      <w:r>
        <w:rPr>
          <w:sz w:val="22"/>
        </w:rPr>
        <w:t>Firma: ________________________ Nombre: ______________________ Carg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Presentar por  triplicado por Mesa de  Entradas, documentación agregada por orig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SI)(NO) Tachar lo que correspond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Directo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to. de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Don/ña 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____________/___________D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endo sido tratado el pedido que antecede; en reunión del Área de______________________de fecha_____________________; elevo a Ud. con visto favorable (SI) (NO) proponiendo pasajes_______________; viáticos ______________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a de atenta nota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 Área de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 Mercedes ( San Luis),____de______________de 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./a Secretaria/o Administrativ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Don/ña 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____________/___________D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informa que el Consejo Departamental de ____________________, Ad-Referendum; acordó autorizar (SI) (NO) viajar a ____________________ los días __________________________ reconociéndoles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ándole en consecuencia se remita la actuación de los Departamentos de Personal y Contable, para que tomen razón y cumplimenten sus efectos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</w:t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</w:t>
      </w:r>
    </w:p>
    <w:p>
      <w:pPr>
        <w:pStyle w:val="Normal"/>
        <w:ind w:left="5664" w:right="-28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to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  <w:t>NOTIFICACIÓN (solicitante) :El Sr./a ______________________</w:t>
        <w:tab/>
        <w:t>se notifica del informe que antecede y firma de conformidad el día: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120" w:after="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</w:rPr>
      <w:t xml:space="preserve">Pág. Nro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0"/>
        <w:szCs w:val="20"/>
        <w:lang w:val="es-ES_tradnl"/>
      </w:rPr>
    </w:pPr>
    <w:r>
      <w:rPr>
        <w:sz w:val="20"/>
      </w:rPr>
      <w:t>Facultad de Ingeniería y Ciencias Económico-Sociales</w:t>
    </w:r>
  </w:p>
  <w:p>
    <w:pPr>
      <w:pStyle w:val="Header"/>
      <w:pBdr>
        <w:bottom w:val="single" w:sz="6" w:space="1" w:color="000000"/>
      </w:pBdr>
      <w:spacing w:before="0" w:after="240"/>
      <w:rPr>
        <w:sz w:val="12"/>
        <w:szCs w:val="20"/>
        <w:lang w:val="es-ES_tradnl"/>
      </w:rPr>
    </w:pPr>
    <w:r>
      <w:rPr>
        <w:sz w:val="12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521" w:leader="none"/>
      </w:tabs>
      <w:spacing w:lineRule="auto" w:line="4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35:00Z</dcterms:created>
  <dc:creator>Area Computación - Dpto. de Cs. Básicas</dc:creator>
  <dc:description/>
  <dc:language>en-US</dc:language>
  <cp:lastModifiedBy>pc</cp:lastModifiedBy>
  <cp:lastPrinted>2000-02-25T08:20:00Z</cp:lastPrinted>
  <dcterms:modified xsi:type="dcterms:W3CDTF">2002-03-21T23:08:00Z</dcterms:modified>
  <cp:revision>4</cp:revision>
  <dc:subject/>
  <dc:title>SOLICITUD DE AUTORIZACIÓN ASISTENCIA - GASTO ( I ) - HASTA 10 (DIEZ) DÍAS (*)</dc:title>
</cp:coreProperties>
</file>