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keepNext w:val="false"/>
              <w:widowControl w:val="false"/>
              <w:spacing w:before="120" w:after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Fecha: ................................            VB:..........................................        VB: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-1905</wp:posOffset>
                </wp:positionV>
                <wp:extent cx="6864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riginal para la Secretarí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.95pt;margin-top:-0.2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riginal para la Secretarí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Arial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2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4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keepNext w:val="false"/>
              <w:widowControl w:val="false"/>
              <w:spacing w:before="120" w:after="0"/>
              <w:rPr/>
            </w:pPr>
            <w:r>
              <w:rPr/>
              <w:t>Facultad de Ingeniería y Ciencias Económico-Sociale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color w:val="000000"/>
          <w:sz w:val="36"/>
          <w:szCs w:val="36"/>
        </w:rPr>
        <w:t>Autorización de Gasto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la presente autorizo a la Secretaría Administrativa a adquirir: 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................................................ con cargo a: ...............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por un monto no mayor a pesos: ..............................   ( ..................................................................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  <w:color w:val="000000"/>
        </w:rPr>
        <w:t>Fecha: .................................                                           Recibido por: 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Compra concretada el: ........................................ en: ........................................................................</w:t>
      </w:r>
    </w:p>
    <w:p>
      <w:pPr>
        <w:pStyle w:val="Normal"/>
        <w:autoSpaceDE w:val="false"/>
        <w:spacing w:before="0" w:after="113"/>
        <w:jc w:val="both"/>
        <w:rPr>
          <w:rFonts w:cs="Arial"/>
        </w:rPr>
      </w:pPr>
      <w:r>
        <w:rPr>
          <w:rFonts w:cs="Arial"/>
        </w:rPr>
        <w:t>Nro. de Comprobante: .......................................... Monto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864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pia para el Solicita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95pt;margin-top:-5.95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opia para el Solicita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ntervino: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48:00Z</dcterms:created>
  <dc:creator>pc</dc:creator>
  <dc:description/>
  <dc:language>en-US</dc:language>
  <cp:lastModifiedBy>pc</cp:lastModifiedBy>
  <dcterms:modified xsi:type="dcterms:W3CDTF">2001-03-29T05:05:00Z</dcterms:modified>
  <cp:revision>2</cp:revision>
  <dc:subject/>
  <dc:title> </dc:title>
</cp:coreProperties>
</file>