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Proyectos 1999 de la Facultad de Ingeniería y Ciencias Económico Sociale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- PROYECTO Nº 597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ntroles eficientes de actuadores electromecánic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Dr. García, Guillermo   Prof. Vis.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Di Giannantonio, Gioacchino   PAd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rano, Daniel Elso   P.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ñaloza, Raúl    PAs. Exc. Ef. 1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 PROYECTO 59801. (Reformulacion)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 : “Crisis  de la cotidianidad: relaciones sociales y estrategias conductuales “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Lic. Argumedo, Alcira     Prof. Vis.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a: Castro, Graciela    PAd. Exc. Ef. 2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e, Graciela     Aux1. Semi. Ef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z, Carlos    Aux1. Semi. Cont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Gomez, Monica     Aux1. Semi. Ef. 5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iani, Alberto    PAd. Semi. Int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Roberto    Aux1. Semi. Cont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Sonia      JTP.  Semi. Tem. 5hs 25 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2)Pelayes, Olga Susana      Pti. Exc. Ef. 20hs.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naudo, Juan     JTP. Exc. Ef. 10hs. 25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Rovacio, Alejandra     Aux1. Si. Tem. Becaria CyT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Yuli, Maria    PAs. Exc. Ef. 20hs.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utierrez, Alicia     Asesor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Reduccion de la dedicacion de 10hs a 5hs a partir del 01/04/9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Alta a partir del 13-04-9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Becaria CyT a partir del 01/04/99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rategias sociales y construcción de sujetos sociales en la vida de los noventa”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Castro, Graciela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Sonia      JTP.  Semi. Tem. 5hs 25 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vacio, Alejandra   Aux1. Si. Tem. Becaria CyT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naudo, Juan     JTP. Exc. Ef. 10hs. 25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utierrez, Alicia     Asesora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Un peldaño hacia la exclusión. La exclusión social a partir del despido conflicivo en la Relación Laboral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Yuli, María    PAs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iani, Alberto    PAd. Semi. Int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omez, Monica     Aux1. Semi. Ef. 5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e, Graciela     Aux1. Semi. Ef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Roberto    Aux1. Semi. Cont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z, Carlos    Aux1. Semi. Cont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ayes, Olga Susana      Pti. Exc. Ef. 20hs.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- PROYECTO 59901. (Nueva 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s de la vegetación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Agr. Bianco, Augusto Cesar  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ton, Alberto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us, Teresa    PAs. Exc. Ef. 10hs. 25%  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rcado, Silvina    Aux1. Si.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sa, Elena    PAs. Exc. Ef. 2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ppini, Elena    JTP. Exc. Ef. 2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ivano, Juan Carlos    Colaborador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getti, Abelardo    Asesor</w:t>
      </w:r>
    </w:p>
    <w:p>
      <w:pPr>
        <w:pStyle w:val="Normal"/>
        <w:ind w:right="-1"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s taxonómicos, distribución e importancia económica en especies de las familias Gramineae, Leguminosae y Cruciferae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Rosa, Elena    PAs. Exc. Ef. 20hs. 50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ton, Alberto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rcado, Silvina    Aux1. Si. 5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Formas de crecimiento y estrategias adaptativas en especies de las familias Graminae, Cyperaceae, Leguminosae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Bianco, Augusto   10hs. 25%.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ppini, Elena    JTP. Exc. Ef. 2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Kraus, Teresa    PAs. Exc. Ef. 10hs.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getti, Abelardo 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vano, Juan Carlos    Colaborador    5hs.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- PROYECTO 59902. (Nueva 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Régimen político y Cultura polític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Dr. Quiroga, Hugo     Prof. Vis. 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Trocello, Gloria 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meigeiras, Aldo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ias, Luisa    PAd. Exc. Temp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rroso, José Luis      Becario C. y T. 40hs.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anza, Adriana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errera, Maria Rosa    Becaria C. y T. 40hs. 10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parraguirre, Estel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checo, Alicia    Aux1. Si. Tcom. 1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petto, Fabian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uquaud, Inés    PAd. Exc. Int. 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n Miguel, Dorys    Aux1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llavicencio, Susana    Asesora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Régimen patrimonialista y violencia simbólica”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Rouquaud, Inés    PAd. Exc. Int. 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parraguirre, Estel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anza, Adriana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petto, Fabian    Asesor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ultura política e identidades colectivas”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Trocello, Gloria 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ias, Luisa    PAd. Exc. Temp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rroso, José Luis      Becario C. y T. 40hs.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n Miguel, Dorys    Aux1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errera, Maria Rosa    Becaria C. y T. 40hs. 10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checo, Alicia    Aux1. Tcom. 1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meigeiras, Aldo    Asesor</w:t>
      </w:r>
    </w:p>
    <w:p>
      <w:pPr>
        <w:pStyle w:val="Normal"/>
        <w:ind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- PROYECTO 59903. (Nueva 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l mercado laboral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Lic. Correa, Ana     Prof . Vis. 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Becerra, Evelyn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rroso, Ruth    Aux1. Si. Tem. 5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rzan de Ante, Mirna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utvay, Mónica    PAd. Semi. Tem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nje, Hilda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lguin, Jorge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ez, Mónica     JTP. Exc. Ef. 20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l Mercado laboral en la Provincia de San Luis”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Becerra, Evelyn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rzan de Ante, Mirna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utvay, Mónica    PAd. Semi. Tem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nje, Hilda    PAd. Exc. Ef. 20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Sistema de información del Mercado Laboral - Región Cuyo”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Olguin, Jorge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ez, Mónica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rroso, Ruth    Aux1. Si. Tem. 5hs. 50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- PROYECTO 59904. (Nueva 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anejo sanitario de las especies forrajeras naturales y cultivadas en siembra directa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March, Guillermo      Prof. Vis.  5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Martinez, Angélic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ada, Nora     Aux1. Exc. Ef. 10hs.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nivardo, Silvia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ro, Edgar    Ag.A. Si. Int. 2,5hs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russe, Alcira    PAd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campo, Enrique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z Chaca, Maria    Becaria C. y T. 40hs. 10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mondi, Nélida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Verdes, Patricia     JTP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Se incorpora a partir del 01-01-99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anejo sanitario del Estrato Herbaceo Graminoso del Pastizal natural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Martinez, Angélica     PAd. Exc. Ef. 10hs. 25%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russe, Alcira    PAd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campo, Enrique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z Chaca, Maria    Becaria C. y T. 40hs. 10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anejo sanitario de forrajeras cultivadas en siembra directa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March, Guillermo      Prof. Vis.  5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nivardo, Silvia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mondi, Nélida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ada, Nora     Aux1. Exc. Ef. 10hs.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ro, Edgar    Ag.A. Si. Int. 2,5hs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des, Patricia     JTP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- PROYECTO 518602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 de catalizadores para la conversión de gas natural en gas de síntes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Dr. Castro Luna, Adolfo   PTi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cerra, Alberto   PTi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ulietti, Ada    JTP.  Exc. Ef. 2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Rodriguez, Mariela    Aux2. Si. Int. Becaria Cy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Becaria CyT a partir del 01/04/9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8- PROYECTO 51890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:  “Estudio de reacciones catalíticas heterogéneas y de productos naturale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Ponzi, Marta     PTí. Exc. Ef. 20hs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ilac, Pedro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nasconi, Hugo    Becario CyT. 40hs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ascull, Alfredo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elli, Nora     Aux1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llacasa, Alejandro 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uschatzky, Claudia 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Myrian 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sini, Omar      PAd. Exc. Ef. 10hs 25%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zi, Esther N.   Colaboradora   11,25hs   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ínea 1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: “ Transformaciones cataliticas“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Ponzi, Marta     PTí. Exc. Ef. 20hs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nasconi, Hugo    Becario CyT. 40hs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ascull, Alfredo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elli, Nora     Aux1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uschatzky, Claudia 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Myrian 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sini, Omar      PAd. Exc. Ef. 10hs 25%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onzi, Esther N.         Colaboradora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ínea 2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ceites esenciales y sus aplicacione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Ponzi, Marta     PTí. Exc. Ef. 20hs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ilac, Pedro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llacasa, Alejandro 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- PROYECTO 519001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s catalíticos y cinéticos de reacciones electroquímicas aplicad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Sustersic, María Gisela     PTi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aca, Clidia     JTP 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lmeida, Norm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tazzi, Graciel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quenoni, Sylvi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Claudia     Aux1 Exc. Tem. 30hs  75% Becaria C. y T.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reno, Dora    PAs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ocetti, Ruben  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uñez, Silvia    PAd. Exc. Ef. 5hs 12,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setti, Luis      PAs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on Mengershausen, Alicia     PAs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Zanon, Thelma     Aux1 Si Int. 5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lectrocatalis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Sustersic, Maria Gisela     PTi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quenoni, Sylvi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Claudia     Aux1 Exc. Tem. 30hs  75% Becaria C. y T.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reno, Dora    PAs. Exc. Ef. 20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Tensión superficial y ángulo de contact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Von Mengershausen, Alicia     PAs. Exc. Ef. 20hs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lmeida, Norm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ocetti, Ruben  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tazzi, Graciela     PAd. Exc. Ef. 10hs. 25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C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Protección de metal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Sustersic, Maria Gisela     PTi. Exc. Ef. 20 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aca, Clidia     JTP 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setti, Luis      PAs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Zanon, Thelma     Aux1 Si Int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uñez, Silvia    PAd. Exc. Ef. 5hs 12,5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0.- PROYECTO 5193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inética de reacciones catalíticas complejas y diseño de reactor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Ing. Ardissone, Daniel    PAs. Exc. Ef. 14hs. 35%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ello, Cristina   JTP. Exc. Ef. 6hs. 1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rua, Luis    PTi. Exc. Ef.  6hs.  1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chiller, Alicia   PAd. Exc. Ef. 14hs. 3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dus, Luis    PAd. Exc. Int. 6hs. 1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rejas, Joaquin   Aseso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</w:rPr>
        <w:t>11- PROYECTO 527903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: “Mejoramiento genético mediante biotecnologia de especies de interés hortícola y producción de metabolitos secundarios “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Directora: Ana Giulietti      Prof. Vis.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a: Pedranzani, Hilda    JTP. Exc. Ef. 1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dala, Guillermina     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, Marcelo  Colaborador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hionetti, Juan Carlos   Aux1. Si. 5hs.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ández, Eliana         Colaborador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ordano, Oscar 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Aux1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Quiroga, Andrea Mariela    Colaborador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ibene, Silvina    Aux2 Si. Tem.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Tavecchio, Nancy Elizabeth   Aux1 Si Tem. 5hs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des, Patricia    JTP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lina, Maria del Carmen    Asesor</w:t>
      </w:r>
    </w:p>
    <w:p>
      <w:pPr>
        <w:pStyle w:val="Normal"/>
        <w:ind w:right="-1" w:firstLine="1134"/>
        <w:jc w:val="both"/>
        <w:rPr/>
      </w:pPr>
      <w:r>
        <w:rPr>
          <w:sz w:val="24"/>
          <w:szCs w:val="24"/>
        </w:rPr>
        <w:t>2) Castagno, Maria Aurora    PAd. Exc. 2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Rojas de Gaynor, Maria     JTP  Semi. 10hs.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De baja a partir de 01/04/99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y 3) Altas a parti del 01/04/99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1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 Mejoramiento genético mediante variación somacional de ajo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Ana Giulietti      Prof. Vis.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Aux1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ibene, Silvina    Aux2 Si. Tem.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des, Patricia    JTP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lina, Maria del Carmen    Aseso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ínea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Título: “ Producción de Metabolitos secundarios a partir de cultivos in vitro de </w:t>
      </w:r>
      <w:r>
        <w:rPr>
          <w:i/>
          <w:iCs/>
          <w:sz w:val="24"/>
          <w:szCs w:val="24"/>
        </w:rPr>
        <w:t>Allium Sativum L</w:t>
      </w:r>
      <w:r>
        <w:rPr>
          <w:sz w:val="24"/>
          <w:szCs w:val="24"/>
        </w:rPr>
        <w:t>. de interés en la industria farmacéutica y alimentaria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Ana Giulietti      Prof. Vis. 5hs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dranzani, Hilda    JTP. Exc. Ef. 10hs. 25%.</w:t>
      </w:r>
    </w:p>
    <w:p>
      <w:pPr>
        <w:pStyle w:val="Normal"/>
        <w:ind w:right="-1" w:firstLine="1134"/>
        <w:jc w:val="both"/>
        <w:rPr/>
      </w:pPr>
      <w:r>
        <w:rPr>
          <w:sz w:val="24"/>
          <w:szCs w:val="24"/>
        </w:rPr>
        <w:t>Castagno, Maria Aurora    PAd. Exc. 2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jas de Gaynor, Maria     JTP  Semi. 1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avecchio, Nancy Elizabeth   Aux1 Si Tem. 5hs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andez, Eliana         Colaborador 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dala, Guillermina     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ordano, Oscar 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cio, Marcelo   Colaborador  5hs.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roga, Andrea Mariela   Colaborador  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2.- PROYECTO 52870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Determinación de practicas de manejo del cultivo de soja y evaluación de genotipos para la región oriental de la provincia de San 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Ing. Giorda, Laura    Prof. Vis. 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Martinez Alvarez, Diego     PAd. Exc. 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mitrano, Valeria      Aux2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igorri, Héctor     PAd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logna Fernandez, Susan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ngiovanni, Marcelo    Aux2 Si. Tem. Becario CyT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eras, Julia     PAd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Vallone, Silvia.     Ases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udero, Sandra     JTP. Exc. Ef. 20hs. 50%.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ay, Jorge     Ases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Jornet, Jorge    Aux.1 Si. Ef 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ucero, Rolando     Aux1. Semi. Int. 5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ínea 1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cofisiologia y manejo de cultiv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Baigorri, Héctor     PAd. Si. Tem. 5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Jornet, Jorge    Aux.1 Si. Ef  5hs 50% 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 Alvarez, Diego     PAd. Exc. 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mitrano, Valeria      Aux2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Vallone, Silvia.     Ases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ay, Jorge     Asesor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valuación y selección de genotip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 Carreras, Julia     PAd. Si. Tem. 5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logna Fernandez, Susan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giovanni, Marcelo    Aux2 Si. Tem. Becario CyT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cudero, Sandr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rda, Laura    PVis. 5hs.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ucero, Rolando     Aux1. Semi. Int. 5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.- PROYECTO  528802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valuación del potencial forrajero de los pastizales naturales y de especies perennes  cultivadas del ambiente semiárido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 Silva Colomer, Jorge    Prof. Vis.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Privitello, Mercedes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eza, Mario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agrande, Hernando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tuogno, Marina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butti, Elba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arrison, Roy    JTP. Exc. Tem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eporatti, Jorge     Aux1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ceira, Nestor    Colaborador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Aux1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mero, Mónica     Aux1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ger, Ricardo    PTi. Si. Tem. 5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ínea A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Potencial productiv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Gabutti, Elba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arrison, Roy    JTP. Exc. Tem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eporatti, Jorge     Aux1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eza, Mario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ceira, Nestor    Colaborador  5hs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alidad nutritiv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Privitello, Mercedes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agrande, Hernando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tuogno, Marina    Aux1. Semi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mero, Mónica     Aux1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ger, Ricardo    PTi. Si. Tem. 5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.- PROYECTO 528905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gricultura sustentable, recuperación de suelos degradad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Miguel Taboada   Prof. Vis. 5 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Barbosa, Osvaldo    PAd. Exc. Temp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da, Ricardo 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arah, Marta    J.T.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andez Belmonte, Maria C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urlan, Zunilda 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larza, Félix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ellmers, Maria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ng. Prause, Juan    Prof. Vis.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tigue, Cecilia    Aux1 Semi. Tem. 1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dina, Luis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rta, Francisco 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amirez, Francisco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gna, Maria Susana     Asesora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Niemetz, Sara Laura      Becaria CyT 40hs. 100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Becaria CyT a partir del 01/04/99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Relevamiento de algas edaficas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Fernandez Belmonte, Maria C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urlan, Zunilda 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larza, Félix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amirez, Francisco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iemetz, Sara Laura      Becaria CyT 40hs. 10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gna, Maria Susana     Asesora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Impacto de la degradación de los suel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Barbosa, Osvaldo    PAd. Exc. Temp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da, Ricardo 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arah, Marta    J.T.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ellmers, Maria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tigue, Cecilia    Aux1 Semi. Tem. 10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dina, Luis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rta, Francisco      PAd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5.- PROYECTO 529205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Producción y manejo integrado de hortalizas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Ramallo, Juan Carlos     Prof. Vis.  10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Bornand, Federico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ada, Nora     Aux1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zán, Patricia     JT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mbino, Miguel     JTP. Semi. Ef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rral, Amalia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ro, Edgar       AgA.  Si. Int.  2,5 hs 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russe, Alcira     PAd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, Angélic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naudo, Graciela    40hs 100% Becaria CyT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zzariello, Sergio Raul     Aux1 Si. Int. 5hs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mportamiento de hortalizas en las principales zonas productoras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Bornand, Federico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zán, Patricia     JT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rral, Amalia     PAd. Exc. Ef. 20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B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anejo de plagas en cultivos hortícolas en las zonas productoras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Ramallo, Juan Carlos     Prof. Vis.  10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ada, Nora     Aux1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mbino, Miguel     JTP. Semi. Ef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russe, Alcira     PAd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, Angélic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naudo, Graciela    40hs 100%   Becaria CyT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zzariello, Sergio Raul     Aux1 Si. Int.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ro, Edgar       AgA.  Si. Int.  2,5 hs  25%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6.- TRABAJO Nº 597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nálisis comparativo de los principales elementos del microclima de bosque de calden y pasturas cultivadas en la región semiárida central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Dr. Aguilera, Manuel Osvaldo   Prof. Vis. 5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: Ing. Orta, Francisco Julio    PAd. Exc. Ef. 10hs 25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vila, Anselmo  (INTA) Colaborador 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ulietti , Jose (INTA) Colaborador.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uiz, Olga Marcela   Aux.1  Semi 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7.- TRABAJO Nº 59703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xtracción de agua a profundidad mediante energías alternativas (Solar y Eólica)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Ing. Fasulo, Amilcar    Prof. Vis. 6 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: Ing. Di Genaro, Jorge   PTi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chiller, Jorge Adrian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nasterollo, Ricardo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botta, Sergio    PAd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drigo, Rafael    Aux2 Si. Int. 5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drigo, Víctor    PAs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8.- TRABAJO Nº 5970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nflictos grupales que aparecen en las organizacion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Lic. Aquin, Nora Cristina     Prof. Vis. 10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Alegre, Susana    PAd. Exc. Ef. 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piña, Lidia    PAd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Gomez, Monica     Aux1. Semi. Ef. 5hs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ran, Patricia    Aux1. Semi. Reemp. 10hs. 50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Norma Gladys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Alta a partir del 01/04/9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9- TRABAJO 598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bajo Título: “Estrategias comerciales para la  producción de hierbas aromáticas, cultivos en invernáculo y  ganado caprino - El caso San Lui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Pellegrini, Jose Luis     Prof. Vis. 5 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 Administrativo: Iparraguirre, Estela      PAd. Exc. Ef. 5hs  12,5%  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Bogino, Claudia     Aux1 Semi. Ef. Becaria CyT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ino, Stella     JTP Tcom. Tem.  7,5hs  25% 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Flores, Hector     PAd. Exc. Int. 10hs 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ampo, Susana E.     PAd. Exc. Ef .  10hs  25%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Becaria CyT a partir del 01/04/9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enuncia al Trabajo a partir de marzo de 1999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</w:rPr>
        <w:t>20- TRABAJO 59803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bajo Título: “ El Federalismo fiscal en la Argentina . El caso de San Luis“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Lic. Gastaldi, Santiago     Prof. Vis.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a: Ocampo, Susana    PAd. Exc. Ef. 10hs. 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Bertres, Eduardo    Pad. Semi. Ef. 1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labuig, Alicia      PAd. Exc. Ef. 2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lores, Hector     PAd. Exc. Int. 10hs. 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Quintas, Luis     Aseso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Quiroga, Cecilia     PAd. Exc. Tem. 2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esta, Alberto     PAd. Semi. Tem. 5hs. 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Incorporacion al Trabajo a partir del 15-02-99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1.-TRABAJO 59905. (Nueva 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odificación del punto de fluencia en barras de acero de construcción en función del tiemp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Becerra, Hector    PAs. Semi. Ef. 10hs. 50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sta, Pablo    Colaborador 10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hilpott, Osvaldo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torazzi, Horacio    Aux1. Semi.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2.- TRABAJO 529601. (Refro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fectos del destete precoz sobre la producción y rentabilidad de la cría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Frasinelli, Carlos   Prof.  Vis. 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Casagrande, Hernando  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z, Jorge    JTP. Semi.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3.- TRABAJO 539103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odelo, Simulación, Análisis y desarrollo de un nuevo prototipo del Motor rotativo Verdur. MRV II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Moran, Daniel    PAd. Exc. Int. 20hs. 50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guilera, Oscar    PAs. Exc. Ef. 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Jazni, Elias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rcuri, Luis    Aux1. Exc.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ssi, Antonio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dur, Gustavo    PAd. Exc. 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Godoy, Fernando       Becario CyT 40hs. 100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Becario CyT a partir del 01/04/9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4.- TRABAJO  549501. (Reformulacio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rategias de reproducción familiar en familias en situación de pobrez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Lic. Paez, Olga   PAd. Semi.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guiano, Silvia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ias, Esteban   Aux1. Si. Ef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mpero, Omar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zzari, Héctor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ubio, Inés   PAd. Semi. Ef. 10hs. 50%.</w:t>
      </w:r>
    </w:p>
    <w:p>
      <w:pPr>
        <w:pStyle w:val="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Soler, Ana   PAd. Exc. Ef. 20hs. 50%.</w:t>
      </w:r>
    </w:p>
    <w:p>
      <w:pPr>
        <w:pStyle w:val="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Sorú, José    PAd. Semi. Int. 10s. 50%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2:30:00Z</dcterms:created>
  <dc:creator>Area Computaci�n - Dpto. de Cs. B�sicas</dc:creator>
  <dc:description/>
  <dc:language>en-US</dc:language>
  <cp:lastModifiedBy>Area Computaci�n - Dpto. de Cs. B�sicas</cp:lastModifiedBy>
  <cp:lastPrinted>1999-04-09T12:37:00Z</cp:lastPrinted>
  <dcterms:modified xsi:type="dcterms:W3CDTF">1999-04-09T12:45:00Z</dcterms:modified>
  <cp:revision>4</cp:revision>
  <dc:subject/>
  <dc:title>ANEXO N� 1</dc:title>
</cp:coreProperties>
</file>