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Partes de Avance 1998</w:t>
      </w:r>
    </w:p>
    <w:p>
      <w:pPr>
        <w:pStyle w:val="Normal"/>
        <w:ind w:right="-1" w:hanging="0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>Los Partes de Avance de los Proyectos y Trabajos fueron evaluados aplicando las Ordenanzas 28/90 y  8/94 C. S. y las nuevas presentaciones por la Ord. 28/90, de lo que resultan lo siguientes puntaje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- PROYECTO 59701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Controles eficientes de actuadores electromecánico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García, Guillermo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Dictamen de la CAI: Aprobado (Acta 12/99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aje: </w:t>
      </w:r>
      <w:r>
        <w:rPr>
          <w:b/>
          <w:bCs/>
          <w:sz w:val="24"/>
          <w:szCs w:val="24"/>
        </w:rPr>
        <w:t>0,46 - 0.31 - 7.-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- PROYECTO 59801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oyecto Título: “Crisis  de la cotidianidad : relaciones sociales y estrategias conductuales “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Argumedo, Alcira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Dictamen de la CAI: Aprobado (Acta 12/99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untaje:</w:t>
      </w:r>
      <w:r>
        <w:rPr>
          <w:b/>
          <w:bCs/>
          <w:sz w:val="24"/>
          <w:szCs w:val="24"/>
        </w:rPr>
        <w:t xml:space="preserve"> 0,57 - 0,95 - 10.-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- PROYECTO 51860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studio de procesos catalíticos para conversión de gas natural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Castro Luna, Adolfo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Dictamen de la CAI: Aprobado (Acta 12/99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aje: </w:t>
      </w:r>
      <w:r>
        <w:rPr>
          <w:b/>
          <w:bCs/>
          <w:sz w:val="24"/>
          <w:szCs w:val="24"/>
        </w:rPr>
        <w:t xml:space="preserve">2,67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0,30 - 10.-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El puntaje obtenido en la evaluación del Parte de Avance se acredita a la Reformulacion de este Proyecto. Titulo Reformulacion: “Estudio de catalizadores para la conversión de gas natural en gas de síntes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- PROYECTO 518901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studio de reacciones catalicas hetereogeneas y de productos naturales”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Ponzi, Marta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Dictamen de la CAI: Aprobado (Acta 12/99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aje: </w:t>
      </w:r>
      <w:r>
        <w:rPr>
          <w:b/>
          <w:bCs/>
          <w:sz w:val="24"/>
          <w:szCs w:val="24"/>
        </w:rPr>
        <w:t>3,52 - 2,49 - 15.-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- PROYECTO 519001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studios catalíticos y cinéticos de reacciones electroquímicas aplicada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Sustersic, Gisela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Dictamen de la CAI: Aprobado (Acta 12/99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aje: </w:t>
      </w:r>
      <w:r>
        <w:rPr>
          <w:b/>
          <w:bCs/>
          <w:sz w:val="24"/>
          <w:szCs w:val="24"/>
        </w:rPr>
        <w:t xml:space="preserve">1,92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0,22 - 15.-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El puntaje obtenido en la evaluación del Parte de Avance se acredita a la Reformulacion de este Proyecto. Titulo Reformulacion: ““Estudios catalíticos y cinéticos de reacciones electroquímicas aplicada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- PROYECTO 519301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Cinetica de reacciones cataliticas complejas y diseño de Reactore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Ardissone, Daniel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Dictamen de la CAI: Aprobado (Acta 12/99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aje: </w:t>
      </w:r>
      <w:r>
        <w:rPr>
          <w:b/>
          <w:bCs/>
          <w:sz w:val="24"/>
          <w:szCs w:val="24"/>
        </w:rPr>
        <w:t xml:space="preserve">0,70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1,58 - 10.-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- PROYECTO 527903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Mejoramiento genetico mediante biotecnologia de SP. de interes horticola y produccion de metabolitos secundario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Giulietti, Ana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Dictamen de la CAI: Aprobado (Acta 12/99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aje: </w:t>
      </w:r>
      <w:r>
        <w:rPr>
          <w:b/>
          <w:bCs/>
          <w:sz w:val="24"/>
          <w:szCs w:val="24"/>
        </w:rPr>
        <w:t>0,59 - 1,24 - 11.-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- PROYECTO 528704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Determinación de practicas de manejo del cultivo de soja y evaluación de genotipos para la región oriental de la provincia de San 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Giorda, Laura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Dictamen de la CAI: Aprobado (Acta 12/99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aje: </w:t>
      </w:r>
      <w:r>
        <w:rPr>
          <w:b/>
          <w:bCs/>
          <w:sz w:val="24"/>
          <w:szCs w:val="24"/>
        </w:rPr>
        <w:t>0,73 - 1,61 - 15.-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- PROYECTO 52880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valuación del potencial forrajero de especies nativas y cultivadas del ambiente árido y Semi árido de la provincia de San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Silva Colomer, Jorge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Dictamen de la CAI: Aprobado (Acta 12/99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Puntaje: </w:t>
      </w:r>
      <w:r>
        <w:rPr>
          <w:b/>
          <w:bCs/>
          <w:sz w:val="24"/>
          <w:szCs w:val="24"/>
        </w:rPr>
        <w:t xml:space="preserve">1,89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2,59 - 20.-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El puntaje obtenido en la evaluación del Parte de Avance se acredita a la Reformulacion de este Proyecto. Titulo Reformulacion: “Evaluación del potencial forrajero de los pastizales naturales y de especies perennes  cultivadas del ambiente semiárido de la provincia de San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PROYECTO 52890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Flora y microfauna de ecosistemas urbanos y naturales y posibilidades de manejo integrado de las principales plaga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March, Juan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Dictamen de la CAI: Aprobado (Acta 12/99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Puntaje:  </w:t>
      </w:r>
      <w:r>
        <w:rPr>
          <w:b/>
          <w:bCs/>
          <w:sz w:val="24"/>
          <w:szCs w:val="24"/>
        </w:rPr>
        <w:t>2,58 - 1,22.-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El puntaje obtenido en la evaluación del Parte de Avance por la Ord. 8/94 se acredita a las siguientes Nuevas presentaciones, el puntaje por la 28/90 es otorgado por las caracteristicas propias de estas presentacione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10.- PROYECTO M-1706/98.</w:t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Manejo sanitario de las especies forrajeras naturales y cultivadas en siembra directa de la Provincia de San Luis”.</w:t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or: Ing. March, Guillermo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Puntaje: </w:t>
      </w:r>
      <w:r>
        <w:rPr>
          <w:b/>
          <w:bCs/>
          <w:sz w:val="24"/>
          <w:szCs w:val="24"/>
        </w:rPr>
        <w:t xml:space="preserve">0,84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0,92 - 11.-</w:t>
      </w:r>
    </w:p>
    <w:p>
      <w:pPr>
        <w:pStyle w:val="Normal"/>
        <w:ind w:left="567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11.- PROYECTO R-1701/98.</w:t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studios de la vegetación en la Provincia de San Luis”.</w:t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Ing. Agr. Bianco, Augusto Cesar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Puntaje: </w:t>
      </w:r>
      <w:r>
        <w:rPr>
          <w:b/>
          <w:bCs/>
          <w:sz w:val="24"/>
          <w:szCs w:val="24"/>
        </w:rPr>
        <w:t xml:space="preserve">1,74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0,30 - 11.-</w:t>
      </w:r>
    </w:p>
    <w:p>
      <w:pPr>
        <w:pStyle w:val="Normal"/>
        <w:ind w:left="567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2- PROYECTO 528905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Agricultura sustentable en zonas planas y onduladas semiáridas. Impacto de la degradación de los suelos y factibilidad de aplicación de nuevas metodología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Taboada, Miguel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Dictamen de la CAI: Aprobado (Acta 12/99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aje: </w:t>
      </w:r>
      <w:r>
        <w:rPr>
          <w:b/>
          <w:bCs/>
          <w:sz w:val="24"/>
          <w:szCs w:val="24"/>
        </w:rPr>
        <w:t xml:space="preserve">2,96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2,76 - 20.-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El puntaje obtenido en la evaluación del Parte de Avance se acredita a la Reformulacion de este Proyecto. Titulo Reformulacion: : “Agricultura sustentable, recuperación de suelos degradado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3- PROYECTO 529205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Comportamiento de los cultivos hortícolas en condiciones de campo y bajo cubierta, en las zonas productoras de la provincia de San Luis y la posibilidad de un manejo integrado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Ramallo, Juan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aje: </w:t>
      </w:r>
      <w:r>
        <w:rPr>
          <w:b/>
          <w:bCs/>
          <w:sz w:val="24"/>
          <w:szCs w:val="24"/>
        </w:rPr>
        <w:t>0,51 - 2,27 - 19.-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El puntaje obtenido en la evaluación del Parte de Avance se acredita a la Reformulacion de este Proyecto. Titulo Reformulacion: “Producción y manejo integrado de hortalizas en la Provincia de San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4- TRABAJO 5970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Análisis comparativo de los elementos del microclima del bosque de caldén y pasturas cultivadas en la zona semiárida central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Aguilera, Osvald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-Director: Orta, Julio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Dictamen de la CAI: Aprobado (Acta 12/99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aje: </w:t>
      </w:r>
      <w:r>
        <w:rPr>
          <w:b/>
          <w:bCs/>
          <w:sz w:val="24"/>
          <w:szCs w:val="24"/>
        </w:rPr>
        <w:t>0,32 - 0,30 - 3.-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5- TRABAJO 59703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”Extracción de agua a profundidad mediante energías alternativas (Solar y Eólica)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Fasulo, Amilcar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-Director: Di Genaro, Jorge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Dictamen de la CAI: Aprobado (Acta 12/99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aje: </w:t>
      </w:r>
      <w:r>
        <w:rPr>
          <w:b/>
          <w:bCs/>
          <w:sz w:val="24"/>
          <w:szCs w:val="24"/>
        </w:rPr>
        <w:t>1,30 - 1,50 - 7.-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- TRABAJO 59704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Conflictos grupales que aparecen en las organizacione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Aquin, Nora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Dictamen de la CAI: Aprobado (Acta 12/99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aje: </w:t>
      </w:r>
      <w:r>
        <w:rPr>
          <w:b/>
          <w:bCs/>
          <w:sz w:val="24"/>
          <w:szCs w:val="24"/>
        </w:rPr>
        <w:t>0,62 - 0,95 - 7.-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7.- TRABAJO 5980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rabajo Título: “Estrategias comerciales para la  producción de hierbas aromáticas, cultivos en invernáculo y  ganado caprino - El caso San Luis “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Pellegrini, José Luis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Dictamen de la CAI: Aprobado (Acta 12/99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Puntaje: </w:t>
      </w:r>
      <w:r>
        <w:rPr>
          <w:b/>
          <w:bCs/>
          <w:sz w:val="24"/>
          <w:szCs w:val="24"/>
        </w:rPr>
        <w:t>0,10 - 1,17 - 7.-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8.- TRABAJO 59803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rabajo Título: “ El Federalismo fiscal en la Argentina . El caso de San Luis“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Gastaldi, Santiago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Dictamen de la CAI: Aprobado (Acta 12/99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Puntaje: </w:t>
      </w:r>
      <w:r>
        <w:rPr>
          <w:b/>
          <w:bCs/>
          <w:sz w:val="24"/>
          <w:szCs w:val="24"/>
        </w:rPr>
        <w:t>0,40 - 1,99 -7.-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9.- TRABAJO 529601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fectos del destete precoz sobre la producción y rentabilidad de la cría en el centro-sur de la provincia de San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Frasinelli, Carlos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Dictamen de la CAI: Aprobado (Acta 12/99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aje: </w:t>
      </w:r>
      <w:r>
        <w:rPr>
          <w:b/>
          <w:bCs/>
          <w:sz w:val="24"/>
          <w:szCs w:val="24"/>
        </w:rPr>
        <w:t>0,00 - 0,49 - 3.-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El puntaje obtenido en la evaluación del Parte de Avance se acredita a la Reformulacion de este Proyecto. Titulo Reformulacion: “Efectos del destete precoz sobre la producción y rentabilidad de la cría en la provincia de San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0.- TRABAJO 539103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Motor rotativo Verdur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Moran, Daniel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Dictamen de la CAI: Aprobado (Acta 12/99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aje: </w:t>
      </w:r>
      <w:r>
        <w:rPr>
          <w:b/>
          <w:bCs/>
          <w:sz w:val="24"/>
          <w:szCs w:val="24"/>
        </w:rPr>
        <w:t>1,27 - 0,62 - 7.-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El puntaje obtenido en la evaluación del Parte de Avance se acredita a la Reformulacion de este Proyecto. Titulo Reformulacion: “Modelo, Simulación, Análisis y desarrollo de un nuevo prototipo del Motor rotativo Verdur. MRV II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1.- TRABAJO 549305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Identidad colectiva y legitimidad política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Quiroga, Hug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-Directora: Trocello, Gloria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Dictamen de la CAI: Aprobado (Acta 12/99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aje: </w:t>
      </w:r>
      <w:r>
        <w:rPr>
          <w:b/>
          <w:bCs/>
          <w:sz w:val="24"/>
          <w:szCs w:val="24"/>
        </w:rPr>
        <w:t>2,29 - 2,55 - 11.-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El puntaje obtenido en la evaluación del Parte de Avance por la Ord. 8/94 se acredita a la siguiente Nueva Presentacion y el puntaje obtenido por la 28/90 es otorgado por las carcteristicas propias de la misma. Titulo Nueva Presentacion: “Régimen político y Cultura política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2.- TRABAJO 54940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Situación ocupacional de la provincia de San Luis - Diagnostico y perspectiva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Correa, An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-Directora: Becerra, Evelyn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Dictamen de la CAI: Aprobado (Acta 12/99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aje: </w:t>
      </w:r>
      <w:r>
        <w:rPr>
          <w:b/>
          <w:bCs/>
          <w:sz w:val="24"/>
          <w:szCs w:val="24"/>
        </w:rPr>
        <w:t>1,19 - 2,15 - 11.-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El puntaje obtenido en la evaluación del Parte de Avance por la Ord. 8/94 se acredita a la siguiente Nueva Presentacion y el puntaje obtenido por la 28/90 es otorgado por las carcteristicas propias de la misma. Titulo Nueva Presentacion: “El mercado laboral en la Provincia de San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3.- TRABAJO 549501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La familia en Villa Mercedes: estructura y organización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Alderete, An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-Dirctora: Paez, Olga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Dictamen de la CAI: Aprobado (Acta 12/99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aje: </w:t>
      </w:r>
      <w:r>
        <w:rPr>
          <w:b/>
          <w:bCs/>
          <w:sz w:val="24"/>
          <w:szCs w:val="24"/>
        </w:rPr>
        <w:t>2,92 - 2,09 - 7.-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El puntaje obtenido en la evaluación del Parte de Avance se acredita a la Reformulacion de este Proyecto. Titulo Reformulacion: “Estrategias de reproducción familiar en familias en situación de pobreza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- TRABAJO B-1705/98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Modificación del punto de fluencia en barras de acero de construcción en función del tiempo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Ing. Becerra, Hector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Puntaje: </w:t>
      </w:r>
      <w:r>
        <w:rPr>
          <w:b/>
          <w:bCs/>
          <w:sz w:val="24"/>
          <w:szCs w:val="24"/>
        </w:rPr>
        <w:t>0,00 - 0,00 - 3.-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ciones: Debido a que es nueva presentación solo se otorga puntaje por la Ord. 28/90 C. S. 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- PROYECTO Nº 59701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Controles eficientes de actuadores electromecánico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or: Dr. García, Guillermo   Prof. Vis. 5hs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ponsable Administrativo: Di Giannantonio, Gioacchino   PAd. Semi. Ef. 10hs. 50%.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) Aostri, Carlos    PAd. Semi. Ef. 10hs. 50%.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) Bianchi, Daniel    PAs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orano, Daniel Elso   P.Ad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eñaloza, Raúl    PAs. Exc. Ef. 10hs. 25%.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) Rezzano, Hugo    JTP. Semi. Int. 10hs. 50%.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) Staurini, Carlos    PAd. Semi. Int. 1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, 2), 3) y 4) De baja a partir de setiembre de 1998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 PROYECTO 59801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oyecto Título : “Crisis  de la cotidianidad: relaciones sociales y estrategias conductuales “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Lic. Argumedo, Alcira     Prof. Vis. 5hs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ponsable Administrativa: Lic. Castro, Graciela      PAd. Exc. Ef. 20hs 50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) Lobos, Roxana    Aux1. Si. Tem. 5hs. 50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ereyra, Sonia      JTP.  Semi. Tem. 5hs 25 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ovacio, Alejandra     Aux1.  Si. Tem. 5hs 50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De baja a partir del 30/11/98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- PROYECTO 51860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studio de procesos catalíticos de conversión de gas natural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Dr. Castro Luna, Adolfo   PTí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) Barbero, Bibiana   Aux1. Semi. Int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ecerra, Alberto   PTi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Baja en el Proyecto a partir del dia 31 de marzo de 1998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- PROYECTO 518901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oyecto Título:  “Estudio de reacciones catalíticas heterogéneas y de productos naturales “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Dra. Ponzi, Marta     PTí. Exc. Ef. 20hs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ailac, Pedro     JTP. Exc. Ef. 20hs 50%.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ernasconi, Hugo    Becario CyT. 40hs 10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rrascull, Alfredo     PAd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omelli, Nora     Aux1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Dellacasa, Alejandro  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Duschatzky, Claudia      PAd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rzona, Myrian      JTP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sini, Omar      PAd. Exc. Ef. 10hs 25%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6946" w:leader="none"/>
          <w:tab w:val="left" w:pos="7088" w:leader="none"/>
          <w:tab w:val="left" w:pos="7513" w:leader="none"/>
          <w:tab w:val="left" w:pos="7797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zi, Esther N.   Colaboradora   11,25hs    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Alta a partir del 01/04/98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</w:t>
      </w:r>
      <w:r>
        <w:rPr>
          <w:sz w:val="24"/>
          <w:szCs w:val="24"/>
          <w:u w:val="single"/>
        </w:rPr>
        <w:t>ínea 1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tulo: “ Transformaciones cataliticas“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Dra. Ponzi, Marta     PTí. Exc. Ef. 20hs 50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ernasconi, Hugo    Becario CyT. 40hs 10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rrascull, Alfredo     PAd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omelli, Nora     Aux1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Duschatzky, Claudia      PAd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rzona, Myrian      JTP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sini, Omar      PAd. Exc. Ef. 10hs 25%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6946" w:leader="none"/>
          <w:tab w:val="left" w:pos="7088" w:leader="none"/>
          <w:tab w:val="left" w:pos="7513" w:leader="none"/>
          <w:tab w:val="left" w:pos="7797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onzi, Esther N.         Colaboradora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</w:t>
      </w:r>
      <w:r>
        <w:rPr>
          <w:sz w:val="24"/>
          <w:szCs w:val="24"/>
          <w:u w:val="single"/>
        </w:rPr>
        <w:t>ínea 2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Aceites esenciales y sus aplicaciones “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Dra. Ponzi, Marta     PTí. Exc. Ef. 20hs 50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ailac, Pedro     JTP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Dellacasa, Alejandro  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- PROYECTO 519001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studios catalíticos y cinéticos de reacciones electroquímicas aplicada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Dra. Sustersic, María Gisela     PTi. Exc. Ef. 20 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baca, Clidia     JTP 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lmeida, Norma 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Esquenoni, Sylvia 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rzona, Claudia     Aux1 Si. Int. 30hs  75% Becaria C. y T.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Nocetti, Ruben      PAd. Semi. Int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esetti, Luis      PAs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Von Mengershausen, Alicia     PAs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Zanon, Thelma     Aux1 Si Int. 5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tazzi, Graciela     Pad. Exc. Ef. 10hs 25%. Colaboradora  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1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lectrocatális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Dra. Sustersic, Maria Gisela     PTi. Exc. Ef. 20 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baca, Clidia     JTP 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rzona, Claudia     Aux1 Si. Int. 30hs  75% Becaria C. y T.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Von Mengershausen, Alicia     PAs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tazzi, Graciela     Pad. Exc. Ef. 10hs 25%. Colaboradora  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Protección de metale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a: Dra. Sustersic, Maria Gisela     PTi. Exc. Ef. 20 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lmeida, Norma 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Esquenoni, Sylvia 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Nocetti, Ruben      PAd. Semi. Int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esetti, Luis      PAs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Zanon, Thelma     Aux1 Si Int. 5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.- PROYECTO 519301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Cinética de reacciones catalíticas complejas y diseño de reactore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or: Ing. Ardissone, Daniel    PAs. Exc. Ef. 14hs. 35%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bello, Cristina   JTP. Exc. Ef. 6hs. 1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rua, Luis    PTi. Exc. Ef.  6hs.  1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achiller, Alicia   PAd. Exc. Ef. 14hs. 35%.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) Bobiessi,Hugo   Aux.1 Si. Ef.  5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dus, Luis    PAd. Exc. Int. 6hs. 15%.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) Orejas, Joaquin   Asesor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) Baja a partir del 01/12/98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) Alta a partir del 01/12/98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- PROYECTO 527903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oyecto Título: “Mejoramiento genético mediante biotecnologia de especies de interés hortícola y producción de metabolitos secundarios “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ora: Dra. Giulietti, Ana      Prof. Vis. 5hs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ponsable Administrativa: Pedranzani, Hilda    JTP. Exc. Ef. 10hs. 25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bdala, Guillermina         Asesor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) Atencio, Marcelo  Col.Al.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) Chionetti, Juan Carlos   Aux1. Si. 5hs. 50%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Fernández, Eliana         Colaborador  5hs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iordano, Oscar     Asesor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) Giulietti, Ada    JTP. Exc. Ef. 10hs 25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idana, Magali    Aux1. Exc. Ef. 10hs. 25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olina, Maria del Carmen     Asesor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) Orta, Francisco    Pad. Exc. Ef. 10hs 25%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) Quiroga, Andrea Mariela Col. Al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Saibene, Silvina    Aux2 Si. Tem. 5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Tavecchio, Nancy Elizabeth   Aux1 Si Tem. 5hs 50%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) Verdes, Patricia    JTP. Exc. Ef. 10hs. 25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y 5) Alta a partir del 01/12/98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) De baja a partir de 06/98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) De baja a partir del 04/12/98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) De baja a partir del 30/12/98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/>
      </w:pPr>
      <w:r>
        <w:rPr>
          <w:sz w:val="24"/>
          <w:szCs w:val="24"/>
        </w:rPr>
        <w:t>6) Reduccion de carga horaria de 20hs 10h  a partir del 30/12/99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1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 Mejoramiento genético mediante variación somacional de ajo “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ora: Dra. Giulietti, Ana     Prof. Vis. 5hs. 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hionetti, Juan Carlos   Aux1. Si. 5hs. 50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idana, Magali    Aux1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Saibene, Silvina    Aux2 Si. Tem. 5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Verdes, Patricia    JTP. Exc. Ef. 10hs. 25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olina, Maria del Carmen     Asesor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/>
      </w:pPr>
      <w:r>
        <w:rPr>
          <w:sz w:val="24"/>
          <w:szCs w:val="24"/>
          <w:u w:val="single"/>
        </w:rPr>
        <w:t>L</w:t>
      </w:r>
      <w:r>
        <w:rPr>
          <w:sz w:val="24"/>
          <w:szCs w:val="24"/>
          <w:u w:val="single"/>
        </w:rPr>
        <w:t>ínea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Título: “ Producción de Metabolitos secundarios a partir de cultivos in vitro de </w:t>
      </w:r>
      <w:r>
        <w:rPr>
          <w:i/>
          <w:iCs/>
          <w:sz w:val="24"/>
          <w:szCs w:val="24"/>
        </w:rPr>
        <w:t>Allium Sativum L</w:t>
      </w:r>
      <w:r>
        <w:rPr>
          <w:sz w:val="24"/>
          <w:szCs w:val="24"/>
        </w:rPr>
        <w:t>. de interés en la industria farmacéutica y alimentaria “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ora: Dra. Giulietti, Ana      Prof. Vis. 5hs. 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iulietti, Ada    JTP. Exc. Ef. 10hs. 25%. (de baja)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edranzani, Hilda    JTP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Tavecchio, Nancy Elizabeth   Aux1 Si Tem. 5hs 50% (de baja)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Fernandez, Eliana         Colaborador  5hs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bdala, Guillermina         Asesor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iordano, Oscar     Asesor</w:t>
      </w:r>
    </w:p>
    <w:p>
      <w:pPr>
        <w:pStyle w:val="Normal"/>
        <w:ind w:right="-1" w:firstLine="1134"/>
        <w:jc w:val="both"/>
        <w:rPr/>
      </w:pPr>
      <w:r>
        <w:rPr>
          <w:sz w:val="24"/>
          <w:szCs w:val="24"/>
        </w:rPr>
        <w:t xml:space="preserve">Atencio, Marcelo   Colaborador  5hs.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iroga, Andrea Mariela   Colaborador   5hs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- PROYECTO 528704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Determinación de practicas de manejo del cultivo de soja y evaluación de genotipos para la región oriental de la provincia de San 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ora: Ing. Giorda, Laura    Prof. Vis.  5hs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) Responsable Administrativo: Martinez Alvarez, Diego     PAd. Exc. Int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mitrano, Valeria      Aux2. Si. Tem. 5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aigorri, Héctor     PAd. Si. Tem. 5hs. 50%.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) Bologna Fernandez, Susana 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) Bongiovanni, Marcelo    Aux2 Si. Tem. 5hs. 50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rreras, Julia     PAd. Si. Tem. 5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de Vallone, Silvia.     Asesor.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) Escudero, Sandra     JTP. Exc. Ef. 20hs. 50%.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aray, Jorge     Asesor.</w:t>
      </w:r>
    </w:p>
    <w:p>
      <w:pPr>
        <w:pStyle w:val="Normal"/>
        <w:ind w:right="-1" w:firstLine="1134"/>
        <w:jc w:val="both"/>
        <w:rPr/>
      </w:pPr>
      <w:r>
        <w:rPr>
          <w:sz w:val="24"/>
          <w:szCs w:val="24"/>
        </w:rPr>
        <w:t>4) Hellmers, Maria    JTP  Exc. Ef. 10hs. 25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Jornet, Jorge    Aux.1 Si. Ef  5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Lucero, Rolando     Aux1. Semi. Int. 5hs. 25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y 2) Aumento de la dedicacion a partir del 04-12-99 de 10hs a 20hs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3) Aumento de la dedicacion a partir de mayo de 1998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4) Baja a partir del 01/07/98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ínea 1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cofisiologia y manejo de cultivo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able: Baigorri, Héctor     PAd. Si. Tem. 5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Jornet, Jorge    Aux.1 Si. Ef  5hs 50% 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rtinez Alvarez, Diego     PAd. Exc. Int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Hellmers, Maria    JTP  Exc. Ef. 10hs. 25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mitrano, Valeria      Aux2. Si. Tem. 5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de Vallone, Silvia.     Asesor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aray, Jorge     Asesor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valuación y selección de genotipo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able: Ing.  Carreras, Julia     PAd. Si. Tem. 5hs. 25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ologna Fernandez, Susana 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ngiovanni, Marcelo    Aux2 Si. Tem. Becario CyT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Escudero, Sandra 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orda, Laura    PVis. 5hs.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Lucero, Rolando     Aux1. Semi. Int. 5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.- PROYECTO 52880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valuación del potencial forrajero de especies nativas y cultivadas del ambiente árido y semiárido de la provincia de San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Ing.  Silva Colomer, Jorge    Prof. Vis. 10h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ponsable Administrativo: Privitello, Mercedes 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sagrande, Hernando    PAs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tuogno, Marina    Aux1. Semi. Ef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abutti, Elba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Harrison, Roy    JTP. Exc. Tem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Leporatti, Jorge     Aux1. Exc. Int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omero, Mónica     Aux1. Semi. Int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Sager, Ricardo    PTi. Si. Tem. 5hs. 50%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) Maidana, Magali     Aux1. Exc. ef. 10hs. 25%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Alta a partir del 10/98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ínea 1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Potencial productivo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able: Ing. Gabutti, Elba    PAd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tuogno, Marina    Aux1. Semi. Ef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Harrison, Roy    JTP. Exc. Tem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Leporatti, Jorge     Aux1. Exc. Int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idana, Magali     Aux1. Exc. ef. 10hs. 25%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Calidad nutritiva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able: Ing. Privitello, Mercedes     PAd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sagrande, Hernando    PAs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Sager, Ricardo    PTi. Si. Tem. 5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omero, Mónica     Aux1. Semi. Int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0.- PROYECTO: 52890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Flora y microfauna de ecosistemas urbanos y naturales y posibilidades de manejo integrado de las principales plaga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Ing. March, Guillermo      Prof. Vis.  5hs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ponsable Administrativo: Martinez, Angélica     PAd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llione, Violeta      Colaboradora  5hs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ianco, Cesar Augusto    Asesor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onivardo, Silvia     Aux1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Garraza, Carlos     Aux1. Si. Ef. 5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2) Marchi, Marina     Aux1. Si. Ef. 5hs 50% 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Ocampo, Enrique 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erez Chaca, Maria Veronica  40hs. 100% Becaria CyT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imondi, Nélida     PAd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osa, Elena Beatriz     PAs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Scappini, Elena 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3) Trani, Juan     Colaborador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Vergara, Luis     PAd. Exc. Ef. 5hs. 12,5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, 2) y 3) De baja a partir de enero de 1998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1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Título: “Estudio del posible control biológico</w:t>
      </w:r>
      <w:r>
        <w:rPr>
          <w:i/>
          <w:iCs/>
          <w:sz w:val="24"/>
          <w:szCs w:val="24"/>
        </w:rPr>
        <w:t xml:space="preserve"> Heterotheca latifolia Buck</w:t>
      </w:r>
      <w:r>
        <w:rPr>
          <w:sz w:val="24"/>
          <w:szCs w:val="24"/>
        </w:rPr>
        <w:t>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Ing. March, Guillermo      Prof. Vis. 5h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onivardo, Silvia     Aux1. Exc. Ef. 2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Ocampo, Enrique 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imondi, Nélida     PAd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Trani, Juan     Colaborador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studio de la vegetación del centro-este de la provincia de San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able: Farm. Rosa, Elena Beatriz     PAs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rchi, Marina    Aux1 Si. Ef. 5hs 50% 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Scappini, Elena 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ianco, Cesar Augusto    Asesor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llione, Violeta      Colaboradora  5hs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ínea 3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Posible manejo integrado de las principales especies de plagas del arbolado urbano y espacios verdes de la ciudad de Villa Mercede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able: Ing. Martinez, Angélica     PAd. Exc. Ef. 10hs. 25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arraza, Carlos     Aux1. Si. Ef. 5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Vergara, Luis     PAd. Exc. Ef. 5hs. 12,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1.- PROYECTO 528905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Agricultura sustentable en zonas planas y onduladas semiáridas. Impacto de la degradación de los suelos y factibilidad de aplicación de nuevas metodología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or: Ing. Taboada, Miguel    Prof. Vis.  5hs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ponsable Administrativo: Barbosa, Osvaldo    PAd. Exc. Temp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aeza, Mario 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erton, Jorge     JTP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erda, Ricardo     Aux1. Semi. Ef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Farah, Marta    JTP. Semi. Ef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Fernandez Belmonte, Maria C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Furlan, Zunilda      Aux1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alarza, Félix    PAd. Exc. Ef. 20hs. 50%.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) Hellmers, Maria     JTP. Exc. Ef. 20hs 50%.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artigue, Cecilia del V.    Aux1. Semi. Temp. 10hs. 50%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) Maidana, Magali    Aux 1 Exc. Ef. 10 25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edina, Luis    PAs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amirez, Francisco 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gna, Maria Susana Asesora extern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Aumento en la dedicacion 10hs a 20 hs. a partir del dia 21/08/98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) Se incorpora al Proyecto a partir del dia 27/03/98 y baja a partir del 30/09/98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1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Agricultura sustentable en zonas planas y onduladas semiaridas. Impacto de la degradacion de los suelos y factibilidad de aplicación de nuevas metodología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Ing. Taboada, Miguel    Prof. Vis.  5h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aeza, Mario 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erton, Jorge     JTP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arbosa, Osvaldo    PAd. Exc. Temp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erda, Ricardo     Aux1. Semi. Ef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Farah, Marta    J.T.P. Semi. Ef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Hellmers, Maria     JTP. Exc. Ef. 2hs 50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edina, Luis    PAs. Ex. Ef. 10hs. 25%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Línea 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Recuperación de suelos degradados con microalga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able: Fernandez Belmonte, Maria C    PAd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Fernandez Belmonte, Maria C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Furlan, Zunilda      Aux1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alarza, Félix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idana, Magali    Aux 1 Exc. Ef. 10 25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amirez, Francisco  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gna, Maria Susana Asesora externa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2.- PROYECTO 529205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Comportamiento de los cultivos hortícolas en condiciones de campo y bajo cubierta, en las zonas productoras de la Provincia de San Luis y la posibilidad de un manejo integrado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Ramallo, Juan Carlos     Prof. Vis.  10hs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ponsable Administrativo: Bornand, Federico 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ndrada, Nora     Aux1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azán, Patricia     JTP. Semi. Ef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ologna Fernandez, Susana     PAd. Exc. Tem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olombino, Miguel     JTP. Semi. Ef. 5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orral, Amalia     PAd. Exc. Ef. 20hs. 50%.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) Garro, Edgar Xavier      Aux.2  Si. Tem   5hs  50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Larrusse, Alcira     PAd. Exc. Tem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rtinez, Angélica     PAd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rtinez Alvarez, Diego     PAd. Exc. Ef. 10hs. 25%.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) Rinaudo, Graciela   40hs. 100% Becaria CyT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Scazzariello, Sergio Raul     Aux1 Si. Ef. 5hs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Se incorpora al Proyecto a partir del dia 21 de mayo de 1998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) Alta a partir del 01/04/98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1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Distribución y Comportamiento de hortalizas en las principales zonas hortícolas de la provincia de San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able: Ing. Bornand, Federico     PAd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azán, Patricia     JTP. Semi. Ef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orral, Amalia     PAd. Exc. Ef. 20hs. 50%.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studio de las enfermedades de los principales cultivos hortícolas, en  condiciones de campo y bajo cubierta, en las zonas productoras de la provincia de San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Ing. Ramallo, Juan Carlos     Prof. Vis.  10h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ndrada, Nora     Aux1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ologna Fernandez, Susana    PAd. Exc. Tem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Larrusse, Alcira     PAd. Exc. Tem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rtinez Alvarez, Diego     PAd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arro, Edgar Xavier      Aux.2  Si. Tem   5hs  50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inaudo, Graciela   40hs. 100% Becaria CyT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ínea 3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Insectos, ácaros y nematodes que afectan las principales hortalizas en algunas zonas productoras de la Provincia de San Luis.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able: Ing. Martinez, Angélica     PAd. Exc. Ef. 10hs. 25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olombino, Miguel     JTP. Semi. Ef. 5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Scazzariello, Sergio Raul     Aux1 Si. Ef. 5hs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3.- TRABAJO Nº 5970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Análisis comparativo de los principales elementos del microclima de bosque de calden y pasturas cultivadas en la región semiárida central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Dr. Aguilera, Manuel Osvaldo   Prof. Vis. 5hs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-Director: Ing. Orta, Francisco Julio    PAd. Exc. Ef. 10hs 25%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vila, Anselmo  (INTA) Colaborador   5hs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iulietti , Jose (INTA) Colaborador.  5hs.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) Leporati, Jorge    Aux1. Exc. Int. 10hs. 25%.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artinez, Eduardo   PAd. Semi. Ef. 5hs. 25%.</w:t>
      </w:r>
    </w:p>
    <w:p>
      <w:pPr>
        <w:pStyle w:val="Normal"/>
        <w:ind w:right="-1" w:firstLine="1134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) Ruiz, Olga Marcela   Aux.1  Semi  Ef. 1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Alta a partir del 04/12/98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) Baja a partir del 04/12/98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) Baja a partir del 04/12/98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) Alta a partir del 04/12/98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4.- TRABAJO Nº 59703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xtracción de agua a profundidad mediante energías alternativas (Solar y Eólica)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or: Ing. Fasulo, Amilcar    Prof. Vis. 6 hs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-Director: Ing. Di Genaro, Jorge   PTi. Exc. Ef. 10hs. 25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Bachiller, Jorge Adrian    PAd. Exc. Ef. 20hs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onasterollo, Ricardo   JTP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ibotta, Sergio    PAd. Semi. Ef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2) Rodrigo, Rafael    Aux2 Si. Int. 5hs. 50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odrigo, Víctor    PAs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Alta a partir del 23/02/98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) Alta a pertir del 27/04/98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5.- TRABAJO Nº 59704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Conflictos grupales que aparecen en las organizacione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ora: Lic. Aquin, Nora Cristina     Prof. Vis. 10hs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ponsable Administrativo: Alegre, Susana    PAd. Exc. Ef. 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Ipiña, Lidia    PAd. Semi. Ef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oran, Patricia    Aux1. Semi. Reemp. 10hs. 50hs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ereyra, Norma Gladys    PAd. Exc. Ef. 20hs. 50%.</w:t>
      </w:r>
    </w:p>
    <w:p>
      <w:pPr>
        <w:pStyle w:val="Normal"/>
        <w:ind w:right="-1" w:firstLine="1134"/>
        <w:jc w:val="both"/>
        <w:rPr/>
      </w:pPr>
      <w:r>
        <w:rPr>
          <w:sz w:val="24"/>
          <w:szCs w:val="24"/>
        </w:rPr>
        <w:t>1) Pereyra, Sonia    JTP. Semi. Ef. 5hs. 25%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) De baja a partir del 01/12/98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6- TRABAJO 5980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rabajo Título: “Estrategias comerciales para la  producción de hierbas aromáticas, cultivos en invernáculo y  ganado caprino - El caso San Luis “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or: Pellegrini, Jose Luis     Prof. Vis. 5 hs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le Administrativo: Iparraguirre, Estela      PAd. Exc. Ef. 5hs  12,5%   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ogino, Claudia     Aux1 Semi. Ef. Becaria CyT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gino, Stella     JTP Tcom. Tem.  7,5hs  25%  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Flores, Hector     PAd. Exc. Int. 10hs  25%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ampo, Susana E.     PAd. Exc. Ef .  10hs  25%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7- TRABAJO 59803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rabajo Título: “ El Federalismo fiscal en la Argentina . El caso de San Luis“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Lic. Gastaldi, Santiago     Prof. Vis. 5hs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ntes: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ponsable Administrativa: Ocampo, Susana    PAd. Exc. Ef. 10hs.  25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labuig, Alicia      PAd. Exc. Ef. 20hs. 50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Flores, Hector     PAd. Exc. Int. 10hs. 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Quintas, Luis     Asesor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Quiroga, Cecilia     PAd. Exc. Tem. 20hs. 50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Testa, Alberto     PAd. Semi. Tem. 5hs.  25%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5387" w:leader="none"/>
          <w:tab w:val="left" w:pos="6237" w:leader="none"/>
          <w:tab w:val="left" w:pos="6946" w:leader="none"/>
          <w:tab w:val="left" w:pos="7938" w:leader="none"/>
          <w:tab w:val="left" w:pos="878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8.- TRABAJO 529601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Efectos del destete precoz sobre la producción y rentabilidad de la cría en el centro-sur de la provincia de San Lui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Ing. Frasinelli, Carlos   Prof.  Vis.  5h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ponsable Administrativo: Casagrande, Hernando      PAs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z, Jorge    JTP. Semi. Ef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9.- TRABAJO 539103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Motor rotativo Verdur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Ing. Moran, Daniel    Pad. Exc. Int. 20hs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ponsable Adeministrativo: Verdur, Gustavo    PAd. Exc. Int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guilera, Oscar    PAs. Exc. Ef. 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Jazni, Elias  Asesor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Mercuri, Luis    Aux1. Exc.Int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ossi, Antonio 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0.- TRABAJO 549305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Identidad colectiva y legitimidad política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rector: Dr. Quiroga, Hugo     Prof. Vis.  5h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-Directora: Trocello, Gloria      PAd. Semi. Ef. 1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ias, Luisa    PAd. Exc. Temp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Barroso, José Luis      Becario C. y T. 40hs. 10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Iparraguirre, Estela     PAd. Exc. Ef. 10hs. 25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ouquaud, Inés    PAd. Exc. Int. 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Herrera, Maria Rosa     Becaria CyT 40hs. 10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Alta a partir del 01/04/98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1.- TRABAJO 54940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La situación ocupacional en la provincia de San Luis. Diagnostico y perspectivas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ora: Lic. Correa, Ana     Prof . Vis.  5hs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-Directora: Lic. Becerra, Evelyn     PAd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Dorzan de Ante, Mirna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Gutvay, Mónica    JTP. Semi. Tem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Monje, Hilda Violeta   Pad. Exc. 10hs. 25%  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Olguin, Jorge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ez, Mónica   JTP. Exc. Ef. 2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Se incorpora como integrante a partir del 28/08/98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2.- TRABAJO 549501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 “La familia en Villa Mercedes: estructura y organización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ora: Lic.  Alderete, Ana Maria     Prof. Vis.  5hs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-Directora: Lic. Paez, Olga   PAd. Semi. Ef. 10hs. 50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s: 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nguiano, Silvia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ias, Esteban   Aux1. Si. Ef. 5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Lazzari, Héctor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Rubio, Inés   PAd. Semi. Ef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Soler, Ana   PAd. Exc. Ef. 2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>Sorú, José    PAd. Semi. Int. 10hs. 50%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94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1:57:00Z</dcterms:created>
  <dc:creator>Area Computaci�n - Dpto. de Cs. B�sicas</dc:creator>
  <dc:description/>
  <dc:language>en-US</dc:language>
  <cp:lastModifiedBy>Area Computaci�n - Dpto. de Cs. B�sicas</cp:lastModifiedBy>
  <cp:lastPrinted>1999-04-09T11:43:00Z</cp:lastPrinted>
  <dcterms:modified xsi:type="dcterms:W3CDTF">1999-04-09T13:47:00Z</dcterms:modified>
  <cp:revision>47</cp:revision>
  <dc:subject/>
  <dc:title>PARTES DE AVANCE DE PROYECTOS Y TRABAJOS DE INVESTIGACION CORRESPONDIENTES A 1996.</dc:title>
</cp:coreProperties>
</file>