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CONVENIO DE PASANTÍAS</w:t>
      </w:r>
    </w:p>
    <w:p>
      <w:pPr>
        <w:pStyle w:val="Normal"/>
        <w:jc w:val="both"/>
        <w:rPr>
          <w:rFonts w:ascii="Tahoma" w:hAnsi="Tahoma" w:cs="Tahoma"/>
          <w:b/>
          <w:b/>
          <w:u w:val="single"/>
        </w:rPr>
      </w:pPr>
      <w:r>
        <w:rPr>
          <w:rFonts w:cs="Tahoma" w:ascii="Tahoma" w:hAnsi="Tahoma"/>
          <w:b/>
          <w:u w:val="single"/>
        </w:rPr>
      </w:r>
    </w:p>
    <w:p>
      <w:pPr>
        <w:pStyle w:val="Normal"/>
        <w:tabs>
          <w:tab w:val="clear" w:pos="708"/>
          <w:tab w:val="left" w:pos="9072" w:leader="hyphen"/>
        </w:tabs>
        <w:jc w:val="both"/>
        <w:rPr>
          <w:rFonts w:ascii="Tahoma" w:hAnsi="Tahoma" w:cs="Tahoma"/>
        </w:rPr>
      </w:pPr>
      <w:r>
        <w:rPr>
          <w:rFonts w:cs="Tahoma" w:ascii="Tahoma" w:hAnsi="Tahoma"/>
        </w:rPr>
        <w:t>Entre la UNIVERSIDAD NACIONAL DE SAN LUIS (en adelante La Universidad), representada en este acto por la Señor Rector Lic. Alberto Francisco PUCHMÜLLER, DNI Nº 6.869.785. , con domicilio en Avenida Ejército de Los Andes Nº 950 de la ciudad de San Luis, y la Empresa .................... (en adelante La Empresa) representada en este acto por el señor Gerente ......................., DNI Nº ................., con domicilio real en la calle ................... Nº .... de la ciudad de ......................, provincia de ................., con facultades suficientes para este acto conforme lo acredita y que en copia se agrega al presente CONVENIO DE PASANTÍAS, sujeto a las siguientes cláusulas y condiciones.</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PRIMERA:</w:t>
      </w:r>
      <w:r>
        <w:rPr>
          <w:rFonts w:cs="Tahoma" w:ascii="Tahoma" w:hAnsi="Tahoma"/>
        </w:rPr>
        <w:t xml:space="preserve"> Conforme al art. 2º de la Ley Nº 25.165, se entenderá por PASANTÍAS a la extensión orgánica del sistema educativo en el ámbito de empresas u organismos públicos o privados, en los cuales los alumnos realizarán residencias programadas u otras formas de prácticas supervisadas relacionadas con su formación y especialización, llevadas a cabo bajo la organización y control de la Universidad que lo integra y a la que pertenecen.</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 xml:space="preserve">SEGUNDA: </w:t>
      </w:r>
      <w:r>
        <w:rPr>
          <w:rFonts w:cs="Tahoma" w:ascii="Tahoma" w:hAnsi="Tahoma"/>
        </w:rPr>
        <w:t>La situación de pasantía no creará ningún otro vínculo para el pasante más que el existente entre el mismo y La Universidad, no generándose relación de dependencia alguna con La Empresa donde el pasante efectúe la práctica educativa, siendo la misma de carácter voluntario.</w:t>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TERCERA:</w:t>
      </w:r>
      <w:r>
        <w:rPr>
          <w:rFonts w:cs="Tahoma" w:ascii="Tahoma" w:hAnsi="Tahoma"/>
        </w:rPr>
        <w:t xml:space="preserve"> El presente convenio tendrá una duración de un año. Será prorrogado automáticamente por un nuevo periodo, salvo rescisión anticipada que hiciera cualquiera de las partes, con una antelación no menor a treinta días, a la fecha de su vencimiento, por razones de fuerza mayor o por alguna de las demás causales previstas en la Ley 25.165/99 y sin perjuicio de lo previsto en la cláusula décimo novena.</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CUARTA:</w:t>
      </w:r>
      <w:r>
        <w:rPr>
          <w:rFonts w:cs="Tahoma" w:ascii="Tahoma" w:hAnsi="Tahoma"/>
        </w:rPr>
        <w:t xml:space="preserve"> Tutorías: Las actividades que realice el pasante serán consideradas y evaluadas por un funcionario de La Empresa designado por la misma en forma expresa y en su carácter de tutor estará  a cargo del proyecto individual de cada pasantía, indicando un cronograma de tareas a desarrollar y obligaciones del pasante en cada caso, debiendo, al finalizar cada pasantía producir un informe evaluando las actividades realizadas y resultados alcanzados por el pasante. Estos informes tendrán carácter de reservado y se confeccionarán en dos ejemplares, uno para La Empresa y otro para La Universidad, quien lo incluirá en el legajo del alumno pasante. La Universidad podrá designar asimismo un Tutor Docente para favorecer el cumplimiento del programa educativo acordado para la pasantía, siendo el responsable de su seguimiento. La Universidad podrá reconocer nivel académico a las tareas realizadas por el pasante en La Empresa.</w:t>
        <w:tab/>
      </w:r>
    </w:p>
    <w:p>
      <w:pPr>
        <w:pStyle w:val="Normal"/>
        <w:tabs>
          <w:tab w:val="clear" w:pos="708"/>
          <w:tab w:val="left" w:pos="9072" w:leader="hyphen"/>
        </w:tabs>
        <w:jc w:val="both"/>
        <w:rPr>
          <w:rFonts w:ascii="Tahoma" w:hAnsi="Tahoma" w:cs="Tahoma"/>
        </w:rPr>
      </w:pPr>
      <w:r>
        <w:rPr>
          <w:rFonts w:cs="Tahoma" w:ascii="Tahoma" w:hAnsi="Tahoma"/>
        </w:rPr>
        <w:t>El Tutor Docente presentará un informe trimestral indicando etapas cumplidas del plan de trabajo, descripción de las actividades realizadas, logros obtenidos y dificultades observadas, acompañando los comentarios que crea menester.</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QUINTA:</w:t>
      </w:r>
      <w:r>
        <w:rPr>
          <w:rFonts w:cs="Tahoma" w:ascii="Tahoma" w:hAnsi="Tahoma"/>
        </w:rPr>
        <w:t xml:space="preserve"> El horario de las pasantías se establecerá en el Convenio Particular que oportunamente firme La Empresa con el pasante, respetando los horarios y descansos regulados en la Ley 25.165/99.</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SEXTA:</w:t>
      </w:r>
      <w:r>
        <w:rPr>
          <w:rFonts w:cs="Tahoma" w:ascii="Tahoma" w:hAnsi="Tahoma"/>
        </w:rPr>
        <w:t xml:space="preserve"> Los alumnos para acceder a la pasantía deberán estar cursando alguna de las carreras dictadas en La Universidad y ser mayores de 18 años y no deberán encontrarse bajo relación de dependencia.</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SÉPTIMA:</w:t>
      </w:r>
      <w:r>
        <w:rPr>
          <w:rFonts w:cs="Tahoma" w:ascii="Tahoma" w:hAnsi="Tahoma"/>
        </w:rPr>
        <w:t xml:space="preserve"> La situación de pasantía no creará ninguna relación laboral entre el pasante y La Empresa y La Universidad.</w:t>
        <w:tab/>
      </w:r>
    </w:p>
    <w:p>
      <w:pPr>
        <w:pStyle w:val="Normal"/>
        <w:tabs>
          <w:tab w:val="clear" w:pos="708"/>
          <w:tab w:val="left" w:pos="9072" w:leader="hyphen"/>
        </w:tabs>
        <w:jc w:val="both"/>
        <w:rPr>
          <w:rFonts w:ascii="Tahoma" w:hAnsi="Tahoma" w:cs="Tahoma"/>
        </w:rPr>
      </w:pPr>
      <w:r>
        <w:rPr>
          <w:rFonts w:cs="Tahoma" w:ascii="Tahoma" w:hAnsi="Tahoma"/>
        </w:rPr>
        <w:t>De acuerdo a lo establecido por el Decreto PEN Nº 491/97, Art. 3ro, La Empresa se hará cargo de la cobertura por riesgos de trabajo.</w:t>
        <w:tab/>
      </w:r>
    </w:p>
    <w:p>
      <w:pPr>
        <w:pStyle w:val="Normal"/>
        <w:tabs>
          <w:tab w:val="clear" w:pos="708"/>
          <w:tab w:val="left" w:pos="9072" w:leader="hyphen"/>
        </w:tabs>
        <w:jc w:val="both"/>
        <w:rPr>
          <w:rFonts w:ascii="Tahoma" w:hAnsi="Tahoma" w:cs="Tahoma"/>
        </w:rPr>
      </w:pPr>
      <w:r>
        <w:rPr>
          <w:rFonts w:cs="Tahoma" w:ascii="Tahoma" w:hAnsi="Tahoma"/>
        </w:rPr>
        <w:t>La pasantía concluirá si el alumno pasare a desempeñarse en relación de dependencia de La Empresa.</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OCTAVA:</w:t>
      </w:r>
      <w:r>
        <w:rPr>
          <w:rFonts w:cs="Tahoma" w:ascii="Tahoma" w:hAnsi="Tahoma"/>
        </w:rPr>
        <w:t xml:space="preserve"> Los pasantes realizarán prácticas en diferentes sectores de La Empresa de acuerdo al interés y características de los mismos, conforme a la cláusula 11.</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NOVENA:</w:t>
      </w:r>
      <w:r>
        <w:rPr>
          <w:rFonts w:cs="Tahoma" w:ascii="Tahoma" w:hAnsi="Tahoma"/>
        </w:rPr>
        <w:t xml:space="preserve"> El plazo de cada pasantía será de tres o más meses, hasta el plazo máximo determinado por la Ley 25.165/99.</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ÉCIMA:</w:t>
      </w:r>
      <w:r>
        <w:rPr>
          <w:rFonts w:cs="Tahoma" w:ascii="Tahoma" w:hAnsi="Tahoma"/>
        </w:rPr>
        <w:t xml:space="preserve"> La Empresa se compromete a brindar al pasante los conocimientos necesarios para realizar los mejores y mayores esfuerzos para cumplir acabadamente con los fines de la pasantía. También deberá completar la cobertura médica del pasante con un sistema de protección médica, como mínimo para el solo, cuando Este en forma directa o indirecta no estuviere cubierto.</w:t>
        <w:tab/>
      </w:r>
    </w:p>
    <w:p>
      <w:pPr>
        <w:pStyle w:val="Normal"/>
        <w:tabs>
          <w:tab w:val="clear" w:pos="708"/>
          <w:tab w:val="left" w:pos="9072" w:leader="hyphen"/>
        </w:tabs>
        <w:jc w:val="both"/>
        <w:rPr>
          <w:rFonts w:ascii="Tahoma" w:hAnsi="Tahoma" w:cs="Tahoma"/>
        </w:rPr>
      </w:pPr>
      <w:r>
        <w:rPr>
          <w:rFonts w:cs="Tahoma" w:ascii="Tahoma" w:hAnsi="Tahoma"/>
        </w:rPr>
        <w:t>La Empresa deberá conceder al pasante licencias por exámenes parciales/finales, los que deberán ser fehacientemente acreditados.</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ÉCIMOPRIMERA:</w:t>
      </w:r>
      <w:r>
        <w:rPr>
          <w:rFonts w:cs="Tahoma" w:ascii="Tahoma" w:hAnsi="Tahoma"/>
        </w:rPr>
        <w:t xml:space="preserve"> Con cada pasante La Empresa suscribirá un acuerdo en el cual se estipulará: a) el Área de La Empresa en la cual se desarrollará su práctica; b) el plazo de la pasantía; c) el horario que deberá cumplir el pasante; d) el monto de la asignación especial. La Empresa deberá remitir a La Universidad una copia de cada uno de los acuerdos.</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ÉCIMOSEGUNDA:</w:t>
      </w:r>
      <w:r>
        <w:rPr>
          <w:rFonts w:cs="Tahoma" w:ascii="Tahoma" w:hAnsi="Tahoma"/>
        </w:rPr>
        <w:t xml:space="preserve"> La Empresa entregará una suma mensual de dinero en concepto de asignación estímulo para gastos de estudio y viáticos. Dicha suma se determinará en el convenio individual al que se hace alusión en la cláusula precedente.</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ÉCIMOTERCERA:</w:t>
      </w:r>
      <w:r>
        <w:rPr>
          <w:rFonts w:cs="Tahoma" w:ascii="Tahoma" w:hAnsi="Tahoma"/>
        </w:rPr>
        <w:t xml:space="preserve"> Los estudiantes a participar en la pasantía serán presentados por La Universidad en función de una necesidad específica de complementación a la formación curricular. La Empresa participará en estos casos en la selección de los aspirantes, en su admisión y aprobación final definiendo su número en función de las posibilidades.</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ÉCIMOCUARTA:</w:t>
      </w:r>
      <w:r>
        <w:rPr>
          <w:rFonts w:cs="Tahoma" w:ascii="Tahoma" w:hAnsi="Tahoma"/>
        </w:rPr>
        <w:t xml:space="preserve"> Los pasantes notificarán del convenio que suscribirán en La Empresa y serán informados por La Universidad, se comprometerán al cumplimiento de los reglamentos o disposiciones internas de La Empresa, tales como observar las normas de seguridad, higiene, disciplina, asistencia, puntualidad, etc., que rigen en dicha Empresa.</w:t>
        <w:tab/>
      </w:r>
    </w:p>
    <w:p>
      <w:pPr>
        <w:pStyle w:val="Normal"/>
        <w:tabs>
          <w:tab w:val="clear" w:pos="708"/>
          <w:tab w:val="left" w:pos="9072" w:leader="hyphen"/>
        </w:tabs>
        <w:jc w:val="both"/>
        <w:rPr>
          <w:rFonts w:ascii="Tahoma" w:hAnsi="Tahoma" w:cs="Tahoma"/>
        </w:rPr>
      </w:pPr>
      <w:r>
        <w:rPr>
          <w:rFonts w:cs="Tahoma" w:ascii="Tahoma" w:hAnsi="Tahoma"/>
        </w:rPr>
        <w:t>Considerarán a su vez como información confidencial toda la que reciban o llegue a su conocimiento relacionado con actividades, clientes, proveedores, procesos, fórmulas, métodos, etc., a los que tengan acceso sea directa o indirectamente, fuere durante o después de la expiración del presente convenio.</w:t>
        <w:tab/>
      </w:r>
    </w:p>
    <w:p>
      <w:pPr>
        <w:pStyle w:val="Normal"/>
        <w:tabs>
          <w:tab w:val="clear" w:pos="708"/>
          <w:tab w:val="left" w:pos="9072" w:leader="hyphen"/>
        </w:tabs>
        <w:jc w:val="both"/>
        <w:rPr>
          <w:rFonts w:ascii="Tahoma" w:hAnsi="Tahoma" w:cs="Tahoma"/>
        </w:rPr>
      </w:pPr>
      <w:r>
        <w:rPr>
          <w:rFonts w:cs="Tahoma" w:ascii="Tahoma" w:hAnsi="Tahoma"/>
        </w:rPr>
        <w:t>Asimismo se comprometerán a la no realización de actividades políticas o proselitistas de ninguna índole dentro de La Empresa, la infracción a lo anteriormente expuesto será considerada falta grave y causa suficiente para dejar inmediatamente sin efecto el acuerdo individual entre La Empresa y el pasante, sin perjuicio de acciones civiles y penales que hubiera lugar, debiendo dar aviso de inmediato a La Universidad.</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ÉCIMOQUINTA:</w:t>
      </w:r>
      <w:r>
        <w:rPr>
          <w:rFonts w:cs="Tahoma" w:ascii="Tahoma" w:hAnsi="Tahoma"/>
        </w:rPr>
        <w:t xml:space="preserve"> Al finalizar las actividades del pasante La Empresa extenderá la certificación correspondiente a la evaluación realizada por ella acerca de las actividades desarrolladas durante la pasantía.</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ÉCIMOSEXTA:</w:t>
      </w:r>
      <w:r>
        <w:rPr>
          <w:rFonts w:cs="Tahoma" w:ascii="Tahoma" w:hAnsi="Tahoma"/>
        </w:rPr>
        <w:t xml:space="preserve"> Si existiesen resultados obtenidos por la actuación de los pasantes, sean totales o parciales, serán de propiedad común de La Empresa y de la Universidad. La publicación de las conclusiones deberá contener la mención de las partes intervinientes y que es consecuencia del presente convenio.</w:t>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ECIMOSÉPTIMA:</w:t>
      </w:r>
      <w:r>
        <w:rPr>
          <w:rFonts w:cs="Tahoma" w:ascii="Tahoma" w:hAnsi="Tahoma"/>
        </w:rPr>
        <w:t xml:space="preserve"> Todo lo que no esté previsto en este Convenio será resuelto de acuerdo con lo establecido por la Ley 25165 y sus decretos reglamentarios, sirviendo la misma de fuente interpretativa directa de las cláusulas pactadas.</w:t>
      </w:r>
    </w:p>
    <w:p>
      <w:pPr>
        <w:pStyle w:val="Normal"/>
        <w:tabs>
          <w:tab w:val="clear" w:pos="708"/>
          <w:tab w:val="left" w:pos="9072" w:leader="hyphen"/>
        </w:tabs>
        <w:jc w:val="both"/>
        <w:rPr>
          <w:rFonts w:ascii="Tahoma" w:hAnsi="Tahoma" w:cs="Tahoma"/>
          <w:b/>
          <w:b/>
        </w:rPr>
      </w:pPr>
      <w:r>
        <w:rPr>
          <w:rFonts w:cs="Tahoma" w:ascii="Tahoma" w:hAnsi="Tahoma"/>
          <w:b/>
        </w:rPr>
      </w:r>
    </w:p>
    <w:p>
      <w:pPr>
        <w:pStyle w:val="Normal"/>
        <w:tabs>
          <w:tab w:val="clear" w:pos="708"/>
          <w:tab w:val="left" w:pos="9072" w:leader="hyphen"/>
        </w:tabs>
        <w:jc w:val="both"/>
        <w:rPr/>
      </w:pPr>
      <w:r>
        <w:rPr>
          <w:rFonts w:cs="Tahoma" w:ascii="Tahoma" w:hAnsi="Tahoma"/>
          <w:b/>
        </w:rPr>
        <w:t>DÉCIMOOCTAVA:</w:t>
      </w:r>
      <w:r>
        <w:rPr>
          <w:rFonts w:cs="Tahoma" w:ascii="Tahoma" w:hAnsi="Tahoma"/>
        </w:rPr>
        <w:t xml:space="preserve"> Asimismo ambas partes acuerdan que por cualquier contingencia derivada del presente Convenio se someterán a los Tribunales Federales de la ciudad de San Luis y constituyen como domicilios los consignados por cada uno de ellos.</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pPr>
      <w:r>
        <w:rPr>
          <w:rFonts w:cs="Tahoma" w:ascii="Tahoma" w:hAnsi="Tahoma"/>
          <w:b/>
        </w:rPr>
        <w:t>DECIMONOVENA:</w:t>
      </w:r>
      <w:r>
        <w:rPr>
          <w:rFonts w:cs="Tahoma" w:ascii="Tahoma" w:hAnsi="Tahoma"/>
        </w:rPr>
        <w:t xml:space="preserve"> El presente convenio podrá ser rescindido sin causa por cualquiera de las partes previa notificación fehaciente efectuada con una antelación de 30 días, no generando a favor de las partes derecho alguno a percibir compensaciones, ni indemnizaciones de ninguna naturaleza.</w:t>
        <w:tab/>
      </w:r>
    </w:p>
    <w:p>
      <w:pPr>
        <w:pStyle w:val="Normal"/>
        <w:tabs>
          <w:tab w:val="clear" w:pos="708"/>
          <w:tab w:val="left" w:pos="9072" w:leader="hyphen"/>
        </w:tabs>
        <w:jc w:val="both"/>
        <w:rPr>
          <w:rFonts w:ascii="Tahoma" w:hAnsi="Tahoma" w:cs="Tahoma"/>
        </w:rPr>
      </w:pPr>
      <w:r>
        <w:rPr>
          <w:rFonts w:cs="Tahoma" w:ascii="Tahoma" w:hAnsi="Tahoma"/>
        </w:rPr>
      </w:r>
    </w:p>
    <w:p>
      <w:pPr>
        <w:pStyle w:val="Normal"/>
        <w:tabs>
          <w:tab w:val="clear" w:pos="708"/>
          <w:tab w:val="left" w:pos="9072" w:leader="hyphen"/>
        </w:tabs>
        <w:jc w:val="both"/>
        <w:rPr>
          <w:rFonts w:ascii="Tahoma" w:hAnsi="Tahoma" w:cs="Tahoma"/>
        </w:rPr>
      </w:pPr>
      <w:r>
        <w:rPr>
          <w:rFonts w:cs="Tahoma" w:ascii="Tahoma" w:hAnsi="Tahoma"/>
        </w:rPr>
        <w:t>Se firman 2 (dos) ejemplares de un mismo tenor y a un solo efecto. En la ciudad de San Luis a los ............. días del mes de ............. de dos mil.</w:t>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9140" cy="933450"/>
          <wp:effectExtent l="0" t="0" r="0" b="0"/>
          <wp:docPr id="1" name="Rector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orado" descr=""/>
                  <pic:cNvPicPr>
                    <a:picLocks noChangeAspect="1" noChangeArrowheads="1"/>
                  </pic:cNvPicPr>
                </pic:nvPicPr>
                <pic:blipFill>
                  <a:blip r:embed="rId1"/>
                  <a:srcRect l="-18" t="-39" r="-18" b="-39"/>
                  <a:stretch>
                    <a:fillRect/>
                  </a:stretch>
                </pic:blipFill>
                <pic:spPr bwMode="auto">
                  <a:xfrm>
                    <a:off x="0" y="0"/>
                    <a:ext cx="2009140" cy="9334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9072" w:leader="hyphen"/>
      </w:tabs>
      <w:ind w:left="284" w:hanging="0"/>
      <w:jc w:val="both"/>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01:16:00Z</dcterms:created>
  <dc:creator>Area Computación - Dpto. de Cs. Básicas</dc:creator>
  <dc:description/>
  <dc:language>en-US</dc:language>
  <cp:lastModifiedBy>Jorge Olguin</cp:lastModifiedBy>
  <cp:lastPrinted>1999-11-25T13:26:00Z</cp:lastPrinted>
  <dcterms:modified xsi:type="dcterms:W3CDTF">2000-05-04T05:33:00Z</dcterms:modified>
  <cp:revision>5</cp:revision>
  <dc:subject/>
  <dc:title>CONVENIO DE PASANTÍAS</dc:title>
</cp:coreProperties>
</file>