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CTA N°11/01</w:t>
      </w:r>
    </w:p>
    <w:p>
      <w:pPr>
        <w:pStyle w:val="Textosinformato"/>
        <w:jc w:val="center"/>
        <w:rPr>
          <w:rFonts w:ascii="Times New Roman" w:hAnsi="Times New Roman" w:cs="Times New Roman"/>
          <w:b/>
          <w:b/>
          <w:sz w:val="24"/>
        </w:rPr>
      </w:pPr>
      <w:r>
        <w:rPr>
          <w:rFonts w:cs="Times New Roman" w:ascii="Times New Roman" w:hAnsi="Times New Roman"/>
          <w:b/>
          <w:sz w:val="24"/>
        </w:rPr>
        <w:t>CONSEJO SUPERIOR</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En la Ciudad de San Luis, siendo las 12:30 horas con veinte minutos del día </w:t>
      </w:r>
      <w:r>
        <w:rPr>
          <w:rFonts w:cs="Times New Roman" w:ascii="Times New Roman" w:hAnsi="Times New Roman"/>
          <w:b/>
          <w:sz w:val="24"/>
        </w:rPr>
        <w:t>trece de diciembre de dos mil uno</w:t>
      </w:r>
      <w:r>
        <w:rPr>
          <w:rFonts w:cs="Times New Roman" w:ascii="Times New Roman" w:hAnsi="Times New Roman"/>
          <w:sz w:val="24"/>
        </w:rPr>
        <w:t xml:space="preserve">, se inicia la sesión </w:t>
      </w:r>
      <w:r>
        <w:rPr>
          <w:rFonts w:cs="Times New Roman" w:ascii="Times New Roman" w:hAnsi="Times New Roman"/>
          <w:b/>
          <w:sz w:val="24"/>
        </w:rPr>
        <w:t>extraordinaria</w:t>
      </w:r>
      <w:r>
        <w:rPr>
          <w:rFonts w:cs="Times New Roman" w:ascii="Times New Roman" w:hAnsi="Times New Roman"/>
          <w:sz w:val="24"/>
        </w:rPr>
        <w:t xml:space="preserve"> del Consejo Superior en la Sala de los Escudos de la Universidad Nacional de San Luis. Lo preside el Sr. Rector, Lic. Germán E. ARIAS. Están presentes el Sr. Vicerrector, Dr. Roberto OLSINA; los Decanos de la Facultad de Ciencias Humanas, Lic. Martha TIVIROLLI; el Decano de la Facultad de Ingeniería y Ciencias Económico-Sociales, Ing. Daniel MORANO; los Vicedenacos Facultad de Química, Bioquímica y Farmacia, Lic. Manuela MOLINS y de la Facultad de Ciencias Físico-Matemáticas y Naturales, Dra. Dora FRANZZINI; los consejeros docentes: Abog. Silvia ANGUIANO; Ing. Enrique ARDISSONE; Dr. José GASQUEZ; Dr. Daniel ENRIZ; Dr. Pedro A. VELASCO; Lic. Susana ESQUIVEL; Lic. Ana Lía COMETTA; Dr. Miguel DE BORTOLI. Consejeros Alumnos: Sr. Rosana PAEZ; Sr. Marcelo DE GIUSEPPE y Sr. Walter MAS. Consejeros No Docentes: Sr. Hugo BARROSO  y  Sr. Carlos SMARGIASSI.</w:t>
      </w:r>
    </w:p>
    <w:p>
      <w:pPr>
        <w:pStyle w:val="Textosinformato"/>
        <w:jc w:val="both"/>
        <w:rPr>
          <w:rFonts w:ascii="Times New Roman" w:hAnsi="Times New Roman" w:cs="Times New Roman"/>
          <w:sz w:val="24"/>
        </w:rPr>
      </w:pPr>
      <w:r>
        <w:rPr>
          <w:rFonts w:cs="Times New Roman" w:ascii="Times New Roman" w:hAnsi="Times New Roman"/>
          <w:sz w:val="24"/>
        </w:rPr>
        <w:t>--------- Actúa como Secretaria la Secretaria General, Lic. Ethel GARCÍA.</w:t>
      </w:r>
    </w:p>
    <w:p>
      <w:pPr>
        <w:pStyle w:val="Textosinformato"/>
        <w:jc w:val="both"/>
        <w:rPr>
          <w:rFonts w:ascii="Times New Roman" w:hAnsi="Times New Roman" w:cs="Times New Roman"/>
          <w:sz w:val="24"/>
        </w:rPr>
      </w:pPr>
      <w:r>
        <w:rPr>
          <w:rFonts w:cs="Times New Roman" w:ascii="Times New Roman" w:hAnsi="Times New Roman"/>
          <w:sz w:val="24"/>
        </w:rPr>
        <w:t>--------- Habiendo quórum se declara abierta la ses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sz w:val="24"/>
        </w:rPr>
      </w:pPr>
      <w:r>
        <w:rPr>
          <w:rFonts w:cs="Times New Roman"/>
          <w:b/>
          <w:sz w:val="24"/>
        </w:rPr>
      </w:r>
    </w:p>
    <w:p>
      <w:pPr>
        <w:pStyle w:val="Normal"/>
        <w:jc w:val="both"/>
        <w:rPr>
          <w:sz w:val="24"/>
        </w:rPr>
      </w:pPr>
      <w:r>
        <w:rPr>
          <w:sz w:val="24"/>
        </w:rPr>
        <w:t>---------El Sr. Rector comenta que es una sesión extraordinaria y recuerda que el Consejo Superior se encuentra en sesión permanente. Expresa además que aunque en otras oportunidades se ha opuesto personalmente a que se solicitaran préstamos a DOSPU, ahora propone que el Consejo Superior  analice una propuesta de la FICES que en Asamblea interclaustros del día 12/12/01 han aprobado solicitar que se tramite un préstamo ante la Obra Social para tratar de pagar los sueldos hasta que se giren los mismos desde Ministerio. Comenta que se realiza la sesión en este horario para eventualmente operar antes de las 14.00 hs. horario límite en que el Banco permanecerá abierto.</w:t>
      </w:r>
    </w:p>
    <w:p>
      <w:pPr>
        <w:pStyle w:val="Normal"/>
        <w:jc w:val="both"/>
        <w:rPr>
          <w:sz w:val="24"/>
        </w:rPr>
      </w:pPr>
      <w:r>
        <w:rPr>
          <w:sz w:val="24"/>
        </w:rPr>
        <w:t>---------Se da lectura a dos notas enviadas desde de Villa Mercedes, que hacen referencia  a la Declaración de la Asamblea Iterclaustros, en la cual se recolectaron más de 60 firmas. Solicitan que se pida un préstamo a DECOM, con la condición de que el Consejo Superior se comprometa a devolverlo apenas lleguen los fondos de Ministerio.</w:t>
      </w:r>
    </w:p>
    <w:p>
      <w:pPr>
        <w:pStyle w:val="Normal"/>
        <w:jc w:val="both"/>
        <w:rPr>
          <w:sz w:val="24"/>
        </w:rPr>
      </w:pPr>
      <w:r>
        <w:rPr>
          <w:sz w:val="24"/>
        </w:rPr>
        <w:t>-----------El Señor Rector comenta que los gremios tienen opiniones encontradas respecto a esto.</w:t>
      </w:r>
    </w:p>
    <w:p>
      <w:pPr>
        <w:pStyle w:val="Normal"/>
        <w:jc w:val="both"/>
        <w:rPr>
          <w:sz w:val="24"/>
        </w:rPr>
      </w:pPr>
      <w:r>
        <w:rPr>
          <w:sz w:val="24"/>
        </w:rPr>
        <w:t>-----------El Sector No Docente está de acuerdo con que se pida el préstamo.</w:t>
      </w:r>
    </w:p>
    <w:p>
      <w:pPr>
        <w:pStyle w:val="Normal"/>
        <w:jc w:val="both"/>
        <w:rPr>
          <w:sz w:val="24"/>
        </w:rPr>
      </w:pPr>
      <w:r>
        <w:rPr>
          <w:sz w:val="24"/>
        </w:rPr>
        <w:t>-----------La Escuela Normal aunque hace días no estaba de acuerdo en que se pida el préstamo, ahora lo estarían.</w:t>
      </w:r>
    </w:p>
    <w:p>
      <w:pPr>
        <w:pStyle w:val="Normal"/>
        <w:jc w:val="both"/>
        <w:rPr>
          <w:sz w:val="24"/>
        </w:rPr>
      </w:pPr>
      <w:r>
        <w:rPr>
          <w:sz w:val="24"/>
        </w:rPr>
        <w:t>-----------El Sector Docente no tiene mandato para levantar las medidas de fuerza hasta reúna su Asamblea para resolverlo.</w:t>
      </w:r>
    </w:p>
    <w:p>
      <w:pPr>
        <w:pStyle w:val="Normal"/>
        <w:jc w:val="both"/>
        <w:rPr>
          <w:sz w:val="24"/>
        </w:rPr>
      </w:pPr>
      <w:r>
        <w:rPr>
          <w:sz w:val="24"/>
        </w:rPr>
        <w:t>----------Se pone en conocimiento de todos que hay dos Decanos el Dr. Riccardo y Dr. Raba y dos Estudiantes Diego Muñoz y Mauricio Córica, que están llevando a cabo una huelga de hambre en repudio a esta situación de Emergencia planteada por el no envío de los fondos para el pago de sueldos.</w:t>
      </w:r>
    </w:p>
    <w:p>
      <w:pPr>
        <w:pStyle w:val="Normal"/>
        <w:jc w:val="both"/>
        <w:rPr>
          <w:sz w:val="24"/>
        </w:rPr>
      </w:pPr>
      <w:r>
        <w:rPr>
          <w:sz w:val="24"/>
        </w:rPr>
        <w:t>----------La Consejera DI GENNARO expresa que hay opiniones encontradas respecto del préstamo, quisiera conocer si se pidió opinión a los afiliados.</w:t>
      </w:r>
    </w:p>
    <w:p>
      <w:pPr>
        <w:pStyle w:val="Normal"/>
        <w:jc w:val="both"/>
        <w:rPr>
          <w:sz w:val="24"/>
        </w:rPr>
      </w:pPr>
      <w:r>
        <w:rPr>
          <w:sz w:val="24"/>
        </w:rPr>
        <w:t xml:space="preserve">----------El Señor Rector manifiesta </w:t>
        <w:tab/>
        <w:t>que hubo reunión de afiliados en el día de ayer.</w:t>
      </w:r>
    </w:p>
    <w:p>
      <w:pPr>
        <w:pStyle w:val="Normal"/>
        <w:jc w:val="both"/>
        <w:rPr>
          <w:sz w:val="24"/>
        </w:rPr>
      </w:pPr>
      <w:r>
        <w:rPr>
          <w:sz w:val="24"/>
        </w:rPr>
        <w:t>----------El Consejero SMARGIASSI solicita que se incorpore a la reunión el Presidente de DOSPU. Dr. MARCHEVSKY.</w:t>
      </w:r>
    </w:p>
    <w:p>
      <w:pPr>
        <w:pStyle w:val="Normal"/>
        <w:jc w:val="both"/>
        <w:rPr>
          <w:sz w:val="24"/>
        </w:rPr>
      </w:pPr>
      <w:r>
        <w:rPr>
          <w:sz w:val="24"/>
        </w:rPr>
        <w:t>----------El Cuerpo aprueba la incorporación del Dr. MARCHEVSKY a la reunión.</w:t>
      </w:r>
    </w:p>
    <w:p>
      <w:pPr>
        <w:pStyle w:val="Normal"/>
        <w:jc w:val="both"/>
        <w:rPr>
          <w:sz w:val="24"/>
        </w:rPr>
      </w:pPr>
      <w:r>
        <w:rPr>
          <w:sz w:val="24"/>
        </w:rPr>
        <w:t>----------El Consejero Velasco expresa que Consejo Superior debería expedirse respecto a lo que haga el Comité de Emergencia, en adhesión a los Decanos que permanecen e huelga de hambre, agrega que se siente orgulloso de que su Decano, es decir de su Facultad tenga esta iniciativa.  En relación al préstamo considera que el mismo es distinto a los solicitados en otras oportunidades y se pregunta incluso por qué en esas oportunidades el DOSPU ha efectuado los préstamos.</w:t>
      </w:r>
    </w:p>
    <w:p>
      <w:pPr>
        <w:pStyle w:val="Normal"/>
        <w:jc w:val="both"/>
        <w:rPr>
          <w:sz w:val="24"/>
        </w:rPr>
      </w:pPr>
      <w:r>
        <w:rPr>
          <w:sz w:val="24"/>
        </w:rPr>
        <w:t>------------Se otorga la palabra al Dr. MARCHEVSKY, el que manifiesta que en otras ocasiones se ha prestado el dinero, pero expresa que en esta oportunidad no se lo han solicitado.</w:t>
      </w:r>
    </w:p>
    <w:p>
      <w:pPr>
        <w:pStyle w:val="Normal"/>
        <w:jc w:val="both"/>
        <w:rPr>
          <w:sz w:val="24"/>
        </w:rPr>
      </w:pPr>
      <w:r>
        <w:rPr>
          <w:sz w:val="24"/>
        </w:rPr>
        <w:t>-------------El Señor Rector le solicita al Presidente de DOSPU que haga aclaraciones y precisiones sobre  lo manifestado y especialmente sobre los plazos fijos que posee DOSPU.</w:t>
      </w:r>
    </w:p>
    <w:p>
      <w:pPr>
        <w:pStyle w:val="Normal"/>
        <w:jc w:val="both"/>
        <w:rPr>
          <w:sz w:val="24"/>
        </w:rPr>
      </w:pPr>
      <w:r>
        <w:rPr>
          <w:sz w:val="24"/>
        </w:rPr>
        <w:t>------------El Consejero DE BORTOLI pregunta en qué medida puede quedar afectada la Obra Social?, ya que existe la probabilidad de que no lleguen los fondos. Además manifiesta que estaría de acuerdo con que se otorgue un adelanto de $200,00 pero no el sueldo en su totalidad.</w:t>
      </w:r>
    </w:p>
    <w:p>
      <w:pPr>
        <w:pStyle w:val="Normal"/>
        <w:jc w:val="both"/>
        <w:rPr>
          <w:sz w:val="24"/>
        </w:rPr>
      </w:pPr>
      <w:r>
        <w:rPr>
          <w:sz w:val="24"/>
        </w:rPr>
        <w:t>------------El Dr. MARCHEVSKY expresa que la gestión anterior le debe al DOSPU $700.000,00. Manifiesta que le preocupa que la situación del país afecte al DOSPU también. En respuesta a la pregunta anterior expresa que para que no se vea afectado el funcionamiento de DOSPU, debería recibir la devolución del préstamo la semana próxima.</w:t>
      </w:r>
    </w:p>
    <w:p>
      <w:pPr>
        <w:pStyle w:val="Normal"/>
        <w:jc w:val="both"/>
        <w:rPr>
          <w:sz w:val="24"/>
        </w:rPr>
      </w:pPr>
      <w:r>
        <w:rPr>
          <w:sz w:val="24"/>
        </w:rPr>
        <w:t>-------------El Señor Rector aclara como han sido los pedidos anteriores y le solicita nuevamente mayores precisiones.</w:t>
      </w:r>
    </w:p>
    <w:p>
      <w:pPr>
        <w:pStyle w:val="Normal"/>
        <w:jc w:val="both"/>
        <w:rPr>
          <w:sz w:val="24"/>
        </w:rPr>
      </w:pPr>
      <w:r>
        <w:rPr>
          <w:sz w:val="24"/>
        </w:rPr>
        <w:t>-------------El Consejero BARROSO manifiesta que el monto que se necesita es de $ 1.140.000,00 y pregunta al Dr. MARCHEVSKY si DOSPU dispone de ese dinero.</w:t>
      </w:r>
    </w:p>
    <w:p>
      <w:pPr>
        <w:pStyle w:val="Normal"/>
        <w:jc w:val="both"/>
        <w:rPr>
          <w:sz w:val="24"/>
        </w:rPr>
      </w:pPr>
      <w:r>
        <w:rPr>
          <w:sz w:val="24"/>
        </w:rPr>
        <w:t>------------El Dr. MARCHEVSKY responde que se dispone de ese dinero y que si el préstamo no se extiende por muchos días no afectaría al DOSPU. Asimismo expresa que el Directorio de DOSPU no estaría de acuerdo.</w:t>
      </w:r>
    </w:p>
    <w:p>
      <w:pPr>
        <w:pStyle w:val="Normal"/>
        <w:jc w:val="both"/>
        <w:rPr>
          <w:sz w:val="24"/>
        </w:rPr>
      </w:pPr>
      <w:r>
        <w:rPr>
          <w:sz w:val="24"/>
        </w:rPr>
        <w:t>----------La Consejera COMETTA manifiesta que tampoco estaría de acuerdo con que se prestara el total del monto, pero que si se asegura que el préstamo no afecta las prestaciones en salud de los afiliados no se opondría al mismo.</w:t>
      </w:r>
    </w:p>
    <w:p>
      <w:pPr>
        <w:pStyle w:val="Normal"/>
        <w:jc w:val="both"/>
        <w:rPr>
          <w:sz w:val="24"/>
        </w:rPr>
      </w:pPr>
      <w:r>
        <w:rPr>
          <w:sz w:val="24"/>
        </w:rPr>
        <w:t>----------El Consejero MORANO lee lo que ha resuelto la Asamblea en Villa Mercedes.</w:t>
      </w:r>
    </w:p>
    <w:p>
      <w:pPr>
        <w:pStyle w:val="Normal"/>
        <w:jc w:val="both"/>
        <w:rPr>
          <w:sz w:val="24"/>
        </w:rPr>
      </w:pPr>
      <w:r>
        <w:rPr>
          <w:sz w:val="24"/>
        </w:rPr>
        <w:t>----------Se produce un amplio debate.</w:t>
      </w:r>
    </w:p>
    <w:p>
      <w:pPr>
        <w:pStyle w:val="Normal"/>
        <w:jc w:val="both"/>
        <w:rPr>
          <w:sz w:val="24"/>
        </w:rPr>
      </w:pPr>
      <w:r>
        <w:rPr>
          <w:sz w:val="24"/>
        </w:rPr>
        <w:t>---------El Consejero DE BORTOLI expresa que le preocupa la situación de los alumnos y también la gente que no tiene para comer, pero le preocupa que en este país no hay seguridad y no hay seguridad de que el dinero esté depositado la semana próxima.</w:t>
      </w:r>
    </w:p>
    <w:p>
      <w:pPr>
        <w:pStyle w:val="Normal"/>
        <w:jc w:val="both"/>
        <w:rPr>
          <w:sz w:val="24"/>
        </w:rPr>
      </w:pPr>
      <w:r>
        <w:rPr>
          <w:sz w:val="24"/>
        </w:rPr>
        <w:t>----------El Consejero VELASCO manifiesta que si hace falta dinero y el presidente de DOSPU considera que no afectaría el normal desenvolvimiento, propone que se pida un adelanto a DOSPU y que conste que el Presidente de DOSPU ha manifestado que existen los fondos.</w:t>
      </w:r>
    </w:p>
    <w:p>
      <w:pPr>
        <w:pStyle w:val="Normal"/>
        <w:jc w:val="both"/>
        <w:rPr>
          <w:sz w:val="24"/>
        </w:rPr>
      </w:pPr>
      <w:r>
        <w:rPr>
          <w:sz w:val="24"/>
        </w:rPr>
        <w:t>---------El Consejero BARROSO propone que se hable de transferencia y no de préstamo.</w:t>
      </w:r>
    </w:p>
    <w:p>
      <w:pPr>
        <w:pStyle w:val="Normal"/>
        <w:jc w:val="both"/>
        <w:rPr>
          <w:sz w:val="24"/>
        </w:rPr>
      </w:pPr>
      <w:r>
        <w:rPr>
          <w:sz w:val="24"/>
        </w:rPr>
        <w:t>------------El Dr. MARCHEVSKY manifiesta que deberíamos hablar de DECOM y no de la Obra Social, ya que el DECOM es autónomo y tiene recursos genuinos.</w:t>
      </w:r>
    </w:p>
    <w:p>
      <w:pPr>
        <w:pStyle w:val="Normal"/>
        <w:jc w:val="both"/>
        <w:rPr>
          <w:sz w:val="24"/>
        </w:rPr>
      </w:pPr>
      <w:r>
        <w:rPr>
          <w:sz w:val="24"/>
        </w:rPr>
        <w:t>---------El Consejero SMARGIASSI propone que se paguen la totalidad de los sueldos con una transferencia del DECOM ahora, y su sector se compromete a levantar las medidas de fuerza inmediatamente.</w:t>
      </w:r>
    </w:p>
    <w:p>
      <w:pPr>
        <w:pStyle w:val="Normal"/>
        <w:jc w:val="both"/>
        <w:rPr>
          <w:sz w:val="24"/>
        </w:rPr>
      </w:pPr>
      <w:r>
        <w:rPr>
          <w:sz w:val="24"/>
        </w:rPr>
        <w:t>----------El Consejero DE BORTOLI mociona que se paguen $400,00.</w:t>
      </w:r>
    </w:p>
    <w:p>
      <w:pPr>
        <w:pStyle w:val="Normal"/>
        <w:jc w:val="both"/>
        <w:rPr>
          <w:sz w:val="24"/>
        </w:rPr>
      </w:pPr>
      <w:r>
        <w:rPr>
          <w:sz w:val="24"/>
        </w:rPr>
        <w:t>----------El Consejero Barroso aclara que no sería operativo abonar $400,00 ya que implica hacer nuevas liquidaciones lo que se vería dificultado por  el paro no docente.</w:t>
      </w:r>
    </w:p>
    <w:p>
      <w:pPr>
        <w:pStyle w:val="Normal"/>
        <w:jc w:val="both"/>
        <w:rPr>
          <w:sz w:val="24"/>
        </w:rPr>
      </w:pPr>
      <w:r>
        <w:rPr>
          <w:sz w:val="24"/>
        </w:rPr>
        <w:t>----------El Consejero ENRIZ manifiesta que no quiere sentirse presionado. Entiende la situación, pero prefiere tomarse un día. Pregunta si el DECOM puede afrontar esta situación en caso de que el Ministerio no gire los fondos.</w:t>
      </w:r>
    </w:p>
    <w:p>
      <w:pPr>
        <w:pStyle w:val="Normal"/>
        <w:jc w:val="both"/>
        <w:rPr>
          <w:sz w:val="24"/>
        </w:rPr>
      </w:pPr>
      <w:r>
        <w:rPr>
          <w:sz w:val="24"/>
        </w:rPr>
        <w:t>----------El Consejero VELASCO propone que el Consejo Superior avale al Señor Rector para que se solicite a DECOM que transfiera el dinero para el pago de sueldos en la medida de sus posibilidades y que se responsabilice a DECOM ante probables dificultades futuras ya que quien otorga el préstamo es DECOM, y que Consejo Superior se responsabilice en asegurar su devolución en forma inmediata una vez recibidos los fondos por parte del Tesoro Nacional.</w:t>
      </w:r>
    </w:p>
    <w:p>
      <w:pPr>
        <w:pStyle w:val="Normal"/>
        <w:jc w:val="both"/>
        <w:rPr>
          <w:sz w:val="24"/>
        </w:rPr>
      </w:pPr>
      <w:r>
        <w:rPr>
          <w:sz w:val="24"/>
        </w:rPr>
        <w:t>--------- El Cuerpo otorga la palabra al Secretario General de ADU, Prof. Roberto SANCHEZ.</w:t>
      </w:r>
    </w:p>
    <w:p>
      <w:pPr>
        <w:pStyle w:val="Normal"/>
        <w:jc w:val="both"/>
        <w:rPr>
          <w:sz w:val="24"/>
        </w:rPr>
      </w:pPr>
      <w:r>
        <w:rPr>
          <w:sz w:val="24"/>
        </w:rPr>
        <w:t>---------El Secretario General de ADU Prof. SANCHEZ expresa que los afiliados decidirán como siguen las medidas de fuerza.</w:t>
      </w:r>
    </w:p>
    <w:p>
      <w:pPr>
        <w:pStyle w:val="Normal"/>
        <w:jc w:val="both"/>
        <w:rPr>
          <w:sz w:val="24"/>
        </w:rPr>
      </w:pPr>
      <w:r>
        <w:rPr>
          <w:sz w:val="24"/>
        </w:rPr>
        <w:t>----------El Consejero MORANO mociona que se avale al Señor Rector para pedir el crédito y que se restituya inmediatamente de recibir los fondos.</w:t>
      </w:r>
    </w:p>
    <w:p>
      <w:pPr>
        <w:pStyle w:val="Normal"/>
        <w:jc w:val="both"/>
        <w:rPr>
          <w:sz w:val="24"/>
        </w:rPr>
      </w:pPr>
      <w:r>
        <w:rPr>
          <w:sz w:val="24"/>
        </w:rPr>
        <w:t>----------El Cuerpo aprueba por unanimidad la propuesta elevada por la Facultad de Villa Mercedes que dice:  Solicitar al DECOM efectuar anticipos de sueldo al personal de la Universidad Nacional de San Luis sin intereses de ninguna naturaleza, este anticipo tendrá un monto máximo equivalente al monto neto que hubiera debido percibir en el mes de noviembre. La Universidad depositará en forma inmediata de haber recibido los fondos el monto equivalente a la totalidad de estos préstamos y el Consejo Superior se responsabiliza de que esta transferencia se haga en forma inmediata.</w:t>
      </w:r>
    </w:p>
    <w:p>
      <w:pPr>
        <w:pStyle w:val="Normal"/>
        <w:jc w:val="both"/>
        <w:rPr>
          <w:sz w:val="24"/>
        </w:rPr>
      </w:pPr>
      <w:r>
        <w:rPr>
          <w:sz w:val="24"/>
        </w:rPr>
        <w:t>----------Asimismo el Cuerpo acuerda emitir un comunicado expreso de Consejo Superior en adhesión a los Decanos.</w:t>
      </w:r>
    </w:p>
    <w:p>
      <w:pPr>
        <w:pStyle w:val="Normal"/>
        <w:jc w:val="both"/>
        <w:rPr>
          <w:sz w:val="24"/>
        </w:rPr>
      </w:pPr>
      <w:r>
        <w:rPr>
          <w:sz w:val="24"/>
        </w:rPr>
        <w:t>----------El Consejero ARDISSONE manifiesta que se tomen otras medidas además y que el Consejo Superior continúe sesionando para tratar estos temas.</w:t>
      </w:r>
    </w:p>
    <w:p>
      <w:pPr>
        <w:pStyle w:val="Normal"/>
        <w:jc w:val="both"/>
        <w:rPr/>
      </w:pPr>
      <w:r>
        <w:rPr>
          <w:sz w:val="24"/>
        </w:rPr>
        <w:t>----------El Señor Rector desea dar lectura a un fax recibido hace algunos momentos del Secretario de Educación Superior del Ministerio de Educación Dr. Juan Carlos GOTTIFREDI: “Señor Rector: Me dirijo a usted en relación con publicaciones de trascendidos periodísticos del día de la fecha que dan cuenta de un presunto recorte de $400.000.000 (PESOS CUATROCIENTOS MILLONES) en el presupuesto universitario correspondiente al año 2002. Estos son rumores infundados.</w:t>
      </w:r>
    </w:p>
    <w:p>
      <w:pPr>
        <w:pStyle w:val="Normal"/>
        <w:jc w:val="both"/>
        <w:rPr>
          <w:sz w:val="24"/>
        </w:rPr>
      </w:pPr>
      <w:r>
        <w:rPr>
          <w:sz w:val="24"/>
        </w:rPr>
        <w:t xml:space="preserve">El Artículo 22° del anteproyecto de Ley de Presupuesto preparado por el Poder Ejecutivo prevé una partida de $1.797.740.000 (PESOS MILSETECIENTOS NOVENTA Y SITE MIL SETECIENTOS CUARENTA MILLONES) para transferencias a la universidades nacionales, según la distribución que se muestra en la planilla anexa. De acuerdo a ese anexo a la Universidad Nacional de San Luis le correspondería en Educación y Cultura $31.753.998 más $1.471.479 lo que hace un total de $33.160.188. </w:t>
      </w:r>
    </w:p>
    <w:p>
      <w:pPr>
        <w:pStyle w:val="Normal"/>
        <w:jc w:val="both"/>
        <w:rPr>
          <w:sz w:val="24"/>
        </w:rPr>
      </w:pPr>
      <w:r>
        <w:rPr>
          <w:sz w:val="24"/>
        </w:rPr>
        <w:t>----------El Prof. SANCHEZ solicita al Cuerpo que explícitamente se comprometa de una manera más fuerte en la lucha planteada.</w:t>
      </w:r>
    </w:p>
    <w:p>
      <w:pPr>
        <w:pStyle w:val="Normal"/>
        <w:jc w:val="both"/>
        <w:rPr>
          <w:sz w:val="24"/>
        </w:rPr>
      </w:pPr>
      <w:r>
        <w:rPr>
          <w:sz w:val="24"/>
        </w:rPr>
        <w:t>----------El Señor Rector manifiesta que el lunes y martes próximo concurrirá a una reunión plenaria del CIN y es su intención lograr una mayor movilización por parte de los otros Rectores frente a esta situación tan difícil por la que se atraviesa, recuerda que en el año 1994 se realizó una gran Asamblea de Consejos Superiores y considera que tal vez esto podría volver a repetirse, hace algún tiempo atrás cuando aún era Decano de la Facultad de Ciencias Humanas, ya transmitió ante el Consejo Superior la posibilidad de que se tramitara un encuentro de esta naturaleza.</w:t>
      </w:r>
    </w:p>
    <w:p>
      <w:pPr>
        <w:pStyle w:val="Normal"/>
        <w:jc w:val="both"/>
        <w:rPr>
          <w:sz w:val="24"/>
        </w:rPr>
      </w:pPr>
      <w:r>
        <w:rPr>
          <w:sz w:val="24"/>
        </w:rPr>
        <w:t>----------La Consejera ESQUIVEL pregunta que posibilidades tiene la Universidad de realizar una movilización importante?</w:t>
      </w:r>
    </w:p>
    <w:p>
      <w:pPr>
        <w:pStyle w:val="Normal"/>
        <w:jc w:val="both"/>
        <w:rPr>
          <w:sz w:val="24"/>
        </w:rPr>
      </w:pPr>
      <w:r>
        <w:rPr>
          <w:sz w:val="24"/>
        </w:rPr>
        <w:t>----------El Consejero ENRIZ expresa que el país debe hacerse cargo de la Educación Pública pero que además hay que buscar otros recursos y se manifiesta en este sentido llamando a la reflexión sobre la necesidad de pensar en la búsqueda de recursos a través de modalidades en relación a los servicios, etc.</w:t>
      </w:r>
    </w:p>
    <w:p>
      <w:pPr>
        <w:pStyle w:val="Normal"/>
        <w:jc w:val="both"/>
        <w:rPr>
          <w:sz w:val="24"/>
        </w:rPr>
      </w:pPr>
      <w:r>
        <w:rPr>
          <w:sz w:val="24"/>
        </w:rPr>
        <w:t>----------Se plantea el tema de la adhesión a los Señores Decanos que están llevando a cabo una huelga de hambre.</w:t>
      </w:r>
    </w:p>
    <w:p>
      <w:pPr>
        <w:pStyle w:val="Normal"/>
        <w:jc w:val="both"/>
        <w:rPr>
          <w:sz w:val="24"/>
        </w:rPr>
      </w:pPr>
      <w:r>
        <w:rPr>
          <w:sz w:val="24"/>
        </w:rPr>
        <w:t>---------Se mantiene un intenso debate sobre el tema.</w:t>
      </w:r>
    </w:p>
    <w:p>
      <w:pPr>
        <w:pStyle w:val="Normal"/>
        <w:jc w:val="both"/>
        <w:rPr>
          <w:sz w:val="24"/>
        </w:rPr>
      </w:pPr>
      <w:r>
        <w:rPr>
          <w:sz w:val="24"/>
        </w:rPr>
        <w:t>----------El Consejero MORANO propone hacer una sola Resolución, y mociona solicitar a los Decanos que continúen sus actividades, cree que serían más útiles trabajando.</w:t>
      </w:r>
    </w:p>
    <w:p>
      <w:pPr>
        <w:pStyle w:val="Normal"/>
        <w:jc w:val="both"/>
        <w:rPr>
          <w:sz w:val="24"/>
        </w:rPr>
      </w:pPr>
      <w:r>
        <w:rPr>
          <w:sz w:val="24"/>
        </w:rPr>
        <w:t xml:space="preserve">----------El Consejero VELASCO considera que el Consejo Superior debe manifestar su apoyo al Comité de Emergencia y en forma separada la adhesión a los Decanos. Asimismo desea resaltar que el Consejo Superior va a velar por el reclamo por el pago de los salarios,  y para que nuestra Obra Social no se desfinancie. </w:t>
      </w:r>
    </w:p>
    <w:p>
      <w:pPr>
        <w:pStyle w:val="Normal"/>
        <w:jc w:val="both"/>
        <w:rPr>
          <w:sz w:val="24"/>
        </w:rPr>
      </w:pPr>
      <w:r>
        <w:rPr>
          <w:sz w:val="24"/>
        </w:rPr>
        <w:t>---------Los Decanos huelguistas se hacen presentes en el Consejo Superior.</w:t>
      </w:r>
    </w:p>
    <w:p>
      <w:pPr>
        <w:pStyle w:val="Normal"/>
        <w:jc w:val="both"/>
        <w:rPr>
          <w:sz w:val="24"/>
        </w:rPr>
      </w:pPr>
      <w:r>
        <w:rPr>
          <w:sz w:val="24"/>
        </w:rPr>
        <w:t>--------Se produce un prolongado intercambio entre los Decanos y alumnos que mantienen la protesta a través de la huelga de hambre y el resto de los miembros de Consejo Superior y público presente. Reciben manifestaciones de apoyo de todos ellos y aliento para continuar en lo que han emprendido.</w:t>
      </w:r>
    </w:p>
    <w:p>
      <w:pPr>
        <w:pStyle w:val="Normal"/>
        <w:jc w:val="both"/>
        <w:rPr>
          <w:sz w:val="24"/>
        </w:rPr>
      </w:pPr>
      <w:r>
        <w:rPr>
          <w:sz w:val="24"/>
        </w:rPr>
        <w:t>-------- -El Consejero MAS adhiere a todo lo manifestado y se ofrece como voluntario para la huelga.</w:t>
      </w:r>
    </w:p>
    <w:p>
      <w:pPr>
        <w:pStyle w:val="Normal"/>
        <w:jc w:val="both"/>
        <w:rPr>
          <w:sz w:val="24"/>
        </w:rPr>
      </w:pPr>
      <w:r>
        <w:rPr>
          <w:sz w:val="24"/>
        </w:rPr>
        <w:t>----------La Consejera ANGUIANO propone profundizar el espíritu cooperativo entre los miembros de la Comunidad Universitaria para trabajar en búsqueda de otras estrategias para la lucha.</w:t>
      </w:r>
    </w:p>
    <w:p>
      <w:pPr>
        <w:pStyle w:val="Normal"/>
        <w:jc w:val="both"/>
        <w:rPr>
          <w:sz w:val="24"/>
        </w:rPr>
      </w:pPr>
      <w:r>
        <w:rPr>
          <w:sz w:val="24"/>
        </w:rPr>
        <w:t>-----------El Señor Rector manifiesta su apoyo a los Decanos.</w:t>
      </w:r>
    </w:p>
    <w:p>
      <w:pPr>
        <w:pStyle w:val="Normal"/>
        <w:jc w:val="both"/>
        <w:rPr>
          <w:sz w:val="24"/>
        </w:rPr>
      </w:pPr>
      <w:r>
        <w:rPr>
          <w:sz w:val="24"/>
        </w:rPr>
        <w:t xml:space="preserve">----------El Consejero RICCARDO expresa que la actividad académica es normal, vamos a seguir trabajando, no es una medida de boicot con la lucha gremial. Manifiesta que van a seguir con su ayuno. Hay otra gente que también va a seguir haciendo ayuno. Comenta que ha recibido e-mail desde Estados Unidos en apoyo a la medida, la cual ha tenido una repercusión internacional. También van a ampliar sus reclamos, en contra de cualquier recorte presupuestario, etc. Expresa que van a llevar adelante esta medida de fuerza todo el tiempo que sea necesario. Además solicitan apoyo a las asociaciones gremiales. </w:t>
      </w:r>
    </w:p>
    <w:p>
      <w:pPr>
        <w:pStyle w:val="Normal"/>
        <w:jc w:val="both"/>
        <w:rPr>
          <w:sz w:val="24"/>
        </w:rPr>
      </w:pPr>
      <w:r>
        <w:rPr>
          <w:sz w:val="24"/>
        </w:rPr>
        <w:t>----------El Consejero MUÑOZ expresa que es una lucha que debe unir a todos, más allá de luchas sectoriales.</w:t>
      </w:r>
    </w:p>
    <w:p>
      <w:pPr>
        <w:pStyle w:val="Normal"/>
        <w:jc w:val="both"/>
        <w:rPr>
          <w:sz w:val="24"/>
        </w:rPr>
      </w:pPr>
      <w:r>
        <w:rPr>
          <w:sz w:val="24"/>
        </w:rPr>
        <w:t>----------El Consejero RABA agradece al Decano RICCARDO el haber tenido esta iniciativa a la cual adhirió en forma inmediata por considerar que era imperioso instrumentar más formas de protesta.</w:t>
      </w:r>
    </w:p>
    <w:p>
      <w:pPr>
        <w:pStyle w:val="Normal"/>
        <w:jc w:val="both"/>
        <w:rPr>
          <w:sz w:val="24"/>
        </w:rPr>
      </w:pPr>
      <w:r>
        <w:rPr>
          <w:sz w:val="24"/>
        </w:rPr>
        <w:t>-----------La Consejera DI GENNARO manifiesta el orgullo que le significa ver a estos dos jóvenes haciendo esto. Siente orgullo de pertenecer a esta Universidad que tiene a estos jóvenes Decanos con esta fuerza  y ese compromiso, al igual que los alumnos que los acompañan, y se ofrece como voluntaria para hacer recambio.</w:t>
      </w:r>
    </w:p>
    <w:p>
      <w:pPr>
        <w:pStyle w:val="Normal"/>
        <w:jc w:val="both"/>
        <w:rPr>
          <w:sz w:val="24"/>
        </w:rPr>
      </w:pPr>
      <w:r>
        <w:rPr>
          <w:sz w:val="24"/>
        </w:rPr>
        <w:t>---------El Prof. SANCHEZ manifiesta que los dos son afiliados de ADU y se siente orgulloso de tener afiliados así, se ofrece para el recambio. Expresa además que ADU no puede pagar los salarios de los trece empleados que trabajan en el gremio, y solicita que el DECOM también le de un préstamo para afrontar esto y devolverlo inmediatamente.</w:t>
      </w:r>
    </w:p>
    <w:p>
      <w:pPr>
        <w:pStyle w:val="Normal"/>
        <w:jc w:val="both"/>
        <w:rPr>
          <w:sz w:val="24"/>
        </w:rPr>
      </w:pPr>
      <w:r>
        <w:rPr>
          <w:sz w:val="24"/>
        </w:rPr>
        <w:t>----------Se informa además que las Vicedecanas Manuela MOLINS de la Facultad de Química, Bioquímica y Farmacia y Dora FRANZZINI de la Facultad de Ciencias Físico-Matemáticas y Naturales también se encuentran realizando ayunos como forma de acompañar la huelga de hambre sostenida por los Decanos y alumnos.</w:t>
      </w:r>
    </w:p>
    <w:p>
      <w:pPr>
        <w:pStyle w:val="Normal"/>
        <w:jc w:val="both"/>
        <w:rPr>
          <w:sz w:val="24"/>
        </w:rPr>
      </w:pPr>
      <w:r>
        <w:rPr>
          <w:sz w:val="24"/>
        </w:rPr>
        <w:t>----------El Consejero GAZQUEZ se ofrece para reemplazar al Decano RABA en su ayuno a partir de mañana y expresa que se siente orgulloso de poder hacerlo. El Dr. RABA viajará a Buenos Aires para cumplir con obligaciones académicas en la UBA ya que es miembro de Jurado para la toma de un Concurso, de cualquier manera este viaje no interrumpirá su modalidad de protesta, ya que durante el mismo continuará su huelga de hambre.</w:t>
      </w:r>
    </w:p>
    <w:p>
      <w:pPr>
        <w:pStyle w:val="Normal"/>
        <w:jc w:val="both"/>
        <w:rPr>
          <w:sz w:val="24"/>
        </w:rPr>
      </w:pPr>
      <w:r>
        <w:rPr>
          <w:sz w:val="24"/>
        </w:rPr>
        <w:t>----------El Consejero RICCARDO agradece al Decano de Villa Mercedes por movilizar a esa Facultad y por la propuesta emanada de la misma.</w:t>
      </w:r>
    </w:p>
    <w:p>
      <w:pPr>
        <w:pStyle w:val="Normal"/>
        <w:jc w:val="both"/>
        <w:rPr>
          <w:sz w:val="24"/>
        </w:rPr>
      </w:pPr>
      <w:r>
        <w:rPr>
          <w:sz w:val="24"/>
        </w:rPr>
        <w:t>----------El alumnos Mauricio CORICA agradece el apoyo de toda la gente que se ha acercado y recuerda que hay mucha gente en nuestro país que sufre hambre.</w:t>
      </w:r>
    </w:p>
    <w:p>
      <w:pPr>
        <w:pStyle w:val="Normal"/>
        <w:jc w:val="both"/>
        <w:rPr>
          <w:sz w:val="24"/>
        </w:rPr>
      </w:pPr>
      <w:r>
        <w:rPr>
          <w:sz w:val="24"/>
        </w:rPr>
        <w:t>----------El Consejero MORANO manifiesta que luego de haber escuchado los fundamentos de los Decanos de la decisión tomada, le parece válido la modalidad adoptada, y con más razón si ambos continúan trabajando en sus respectivos decanatos, por lo cual retira la moción de solicitarles que renunciaran a la huelga de hambre y por el contrario los felicita y continua alentando y apoyando en esta medida.</w:t>
      </w:r>
    </w:p>
    <w:p>
      <w:pPr>
        <w:pStyle w:val="Normal"/>
        <w:jc w:val="both"/>
        <w:rPr>
          <w:sz w:val="24"/>
        </w:rPr>
      </w:pPr>
      <w:r>
        <w:rPr>
          <w:sz w:val="24"/>
        </w:rPr>
        <w:t>----------A continuación se acuerdan los términos de los comunicados que emitirá el Consejo Superior en relación a todo lo debatido.</w:t>
      </w:r>
    </w:p>
    <w:p>
      <w:pPr>
        <w:pStyle w:val="Normal"/>
        <w:jc w:val="both"/>
        <w:rPr>
          <w:sz w:val="24"/>
        </w:rPr>
      </w:pPr>
      <w:r>
        <w:rPr>
          <w:sz w:val="24"/>
        </w:rPr>
        <w:t>----------El Cuerpo adhiere a lo que está haciendo el Comité de Emergencia, que se mantiene en estado de alerta y apoya la actitud de lucha de los Decanos y alumnos que mantienen una huelga de hambre como forma de protesta y se compromete a seguir la lucha por la defensa de la educación pública y de las Universidades Nacionales en particular.</w:t>
      </w:r>
    </w:p>
    <w:p>
      <w:pPr>
        <w:pStyle w:val="Normal"/>
        <w:jc w:val="both"/>
        <w:rPr>
          <w:sz w:val="24"/>
        </w:rPr>
      </w:pPr>
      <w:r>
        <w:rPr>
          <w:sz w:val="24"/>
        </w:rPr>
        <w:t>---------El Consejo Superior autoriza al Señor Rector a dirigenciar formas alternativas para paliar la situación económica actual.</w:t>
      </w:r>
    </w:p>
    <w:p>
      <w:pPr>
        <w:pStyle w:val="Normal"/>
        <w:jc w:val="both"/>
        <w:rPr>
          <w:sz w:val="24"/>
        </w:rPr>
      </w:pPr>
      <w:r>
        <w:rPr>
          <w:sz w:val="24"/>
        </w:rPr>
        <w:t>---------El Consejero MORANO expresa que sería importante darle a los alumnos la posibilidad de cumplir con sus compromisos académicos, y hacer un llamado institucional  a los distintos sectores para que se encuentren formas de darle respuestas a los alumnos dentro del marco de un plan de lucha.</w:t>
      </w:r>
    </w:p>
    <w:p>
      <w:pPr>
        <w:pStyle w:val="Normal"/>
        <w:jc w:val="both"/>
        <w:rPr>
          <w:sz w:val="24"/>
        </w:rPr>
      </w:pPr>
      <w:r>
        <w:rPr>
          <w:sz w:val="24"/>
        </w:rPr>
        <w:t>---------Siendo las 13:30 hs. se levanta la sesión.</w:t>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28:00Z</dcterms:created>
  <dc:creator>U.N.S.L.</dc:creator>
  <dc:description/>
  <dc:language>en-US</dc:language>
  <cp:lastModifiedBy>U.N.S.L.</cp:lastModifiedBy>
  <cp:lastPrinted>2001-12-17T11:50:00Z</cp:lastPrinted>
  <dcterms:modified xsi:type="dcterms:W3CDTF">2001-12-18T15:05:00Z</dcterms:modified>
  <cp:revision>69</cp:revision>
  <dc:subject/>
  <dc:title>ACTA N°11/01</dc:title>
</cp:coreProperties>
</file>