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ENIERIA ELECTRICISTA-ELECTRONICA</w:t>
      </w:r>
    </w:p>
    <w:p>
      <w:pPr>
        <w:pStyle w:val="Normal"/>
        <w:spacing w:before="0" w:after="240"/>
        <w:jc w:val="center"/>
        <w:rPr>
          <w:b/>
          <w:b/>
        </w:rPr>
      </w:pPr>
      <w:r>
        <w:rPr>
          <w:b/>
        </w:rPr>
        <w:t>FACULTAD DE INGENIERIA Y CS. ECON-SOC – UNIV. NAC. DE SAN LUIS</w:t>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Electrónica y Control, Electricidad, Mecánica, Estructuras y Procesos Fís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milar a las Ciencias Básicas ha ocurrido con las asignaturas Complementarias que se han unificado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las materias de  las áreas de Tecnologías Básicas y Tecnologías Aplicadas han  sido unificadas las materias del Área Eléctrica de la carrera con la carrera de Ingeniería Electro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el ciclo complementarias se ha unificado el dictado con la carrera de Ingeniería Electromecánica de dos optativas: Robótica y Automatización Industrial, donde se visualiza como muy positiva la relación atento a la complementariedad de las dos carreras en la realización de trabajos sobre éstas temát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miendo es sumamente ventajosa y necesaria el efectuar acciones conjuntas con otras carreras, fundamentalmente en los ciclos superiores, atento a que en la futura actividad profesional deberán llevar adelante actividades en equipo y multidisciplinaria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realizan actividades curriculares fuer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A partir del cambio de régimen de trabajo final plasmado en la ordenanza de Consejo Directivo 022/00, se acepta la posibilidad que el alumno realice el mismo en el marco externo de la unidad académica, con una carga horaria alta del orden 450 horas aproximadamente. </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120 hs), Análisis Matemático 1 (135 hs.), Álgebra 2 (90 hs.), Análisis Matemático 2 (135 hs.), Matemáticas Especiales (120 hs.) y Probabilidad y Estadística (90 hs) lo que hace un total de 69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y Estudio de Materiales (12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75 hs.), Computación 1 (60 hs.) y Computación 2 (60 hs) lo que hace un total de 195 horas. (Mínimo exigido por Res.1232/01 19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obligatorias y electiva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carrera de Ingeniería Electricista Electrónica fue creada en 1989 sobre la base de las características que la carrera tenía en aquel momento en las universidades en las que  se dictaba, especialmente Universidad Nacional de Córdob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tento a que la carrera tiene una fuerte orientación hacia el sector industrial, de servicios y eléctrico, no se contempla en su perfil profesional, si bien se dictan materias de este tipo, competencias para “Sistemas, subsistemas, equipos, componentes, partes y piezas (Hardware) de procesamiento electrónico de datos en todas sus aplicaciones incluyendo su programación / software asoci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resto de las actividades profesionales reservadas al título de Ingeniero Electrónico las mismas coinciden en general con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se debe a que el último cambio de plan de estudios se realizó sobre la base de lo dispuesto por el CONFEDI en el proceso de unificación curricular de Ingeniería Electrónica y se decidió institucionalmente mantener la vigencia del doble título sobre la base del mantenimiento de las materias eléctricas en el marco del 45% de flexibilidad.</w:t>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Legislación y Organización Industrial (90 hs.), Higiene y Seguridad Industrial (90 hs.) e Inglés Técnico (120 h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representa un total de 1275 horas en las Ciencias Básicas, 300 horas Complementarias, 1620 horas entre Tecnologías Básicas y Tecnologías Aplicadas, 150 horas mínimas optativas y 450 horas destinadas al Trabajo Fi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que en el actual plan de estudios no forma parte de la currícula obligatoria ni de la oferta optativa.</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Mantenimiento en el área de las temáticas básicas de la carrera planteadas por la unificación curricular incrementando en forma proporcional la cantidad de horas previstas en cada una de ell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de las materias correspondientes al área eléctrica para cumplir con las incumbencias fijadas por la doble titulación.</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direccionadas a las necesidades regionales (Un importante parque industrial con necesidad de mano de obra especializada en automatización de proce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relacionadas con optoelectrónica atento a la potencialidad de aplicación de la misma y a la posibilidad concreta de realizar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nálisis se realizó en forma conjunta entre las carreras de Ingeniería Electricista Electrónica e Ingeniería Electromecánica a efectos determinar el desarrollo de materias comunes en base a contenidos necesarios. En lo referente a Ciencias Básicas y Complementarias este acuerdo se hizo extensivo a todas las carreras de ingenierí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s contenidos, de hecho fueron fijados sobre la base de las unificaciones curriculares y con las particularidades prop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concluyendo, 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linealidad, válida para un desarrollo constructivo del conocimiento de un ingeniero, choca con el hecho que el alumno, prácticamente hasta el tercer año de la carrera, no cursa materias específicas que lo relacionen con la temática propia de la misma, situación que se ha pretendido suplir con charlas de orientación vocacional e introductorias a la temática de la carrera, las cuales si bien son necesarias no han sido suficiente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Electricidad, Electrónica y Control,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mo debilidad se visualiza el hecho que la estructura en áreas ha generado en algunos aspectos dispersión de los docentes de la carrera, lo cual provoca que no haya procesos de integración horizont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unificado a nivel unidad académica los contenidos de todas las carreras de ingeniería, situación plasmada en todos los planes de estu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plan de estudio se previó que las materias del ciclo optativo debían ser espacios de integración de conocimientos por parte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Robótica, Automatización Industrial, Optoelectrónica y Redes de Comunicaciones) con el objeto que integren los conocimientos de materias anteriores, lo cual se ha llevado adelante habiendo buena comunicación entre los responsables de estas materias y los docentes de las materias obligatorias. Estas materias incluyen una fuerte formación experimental con presentación de trabajos en los cuales los alumnos deben utilizar conocimientos de materias obligato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n cuanto al trabajo final, incluido como obligatorio a partir del plan 02/98, se le considera un trabajo integrador intentando la búsqueda de temáticas variadas pero que obliguen al alumno a aplicar conocimientos varios de las distintas materias de la carrera. Se pretende además que los trabajos finales tengan un fuerte componente experimental, a través de la realización de prototipos, aplicaciones específicas o posibilidades de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contexto se han planteado materias, que han sido las elegidas por los alumnos (Robótica, Automatización Industrial y Redes de Comunicaciones) con el objetivo de plasmar un  perfil esencialmente orientado a la automatización en general. Tanto desde el punto de vista de procesos como de control. Esto se debe a las características del sector productivo de la región, el cual es fundamentalmente orientado al sector alimenticio y metalmecá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En cuanto a optoelectrónica el objetivo de desarrollar conocimientos en la temática, a partir de un proyecto educativo (formativo en primera instancia) que incluye el dictado de una materia es avanzar en el conocimiento de las potencialidades de los medios ópticos y su aplicación en el campo industrial. Actualmente se está analizando la posibilidad de realizar transferencia al sector productivo, concretamente a la empresa Arcor radicada en la ciudad de Villa Mercedes, a visualizarse potencialmente como una solución concreta a problemáticas no resueltas por otros medios.</w:t>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 través de su implementación se han realizado correcciones menores al plan de estudios en lo referente a carga horaria y régimen de correlativida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 un plan consolidado en cuanto a la secuencia del dictado de los contenidos que hace que los alumnos, en general, tengan los conocimientos básicos necesarios para cursar con éxito la secuencia de materias que fija el plan de estud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área de Electrónica y Control fue priorizada en cuanto a la compra de equipamiento en el año 1999, adquiriéndose equipamiento, se adquirió equipamiento además para el montaje de las materias optativas, lo cual ha permitido el montaje de un Laboratorio de Mecatrónica y un Laboratorio de Optoelec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a pesar de los serios problemas presupuestarios se ha priorizado desde el Decanato el montaje de una sala de computadoras con programas específicos y exclusivos para las materias de cuarto y quinto año de las áreas de Electrónica y Control, Electricidad y Mecánica Aplicada, habiéndose dispuesto para su puesta en marcha con dos PC.</w:t>
      </w:r>
    </w:p>
    <w:p>
      <w:pPr>
        <w:pStyle w:val="Normal"/>
        <w:ind w:right="567" w:hanging="0"/>
        <w:jc w:val="both"/>
        <w:rPr>
          <w:sz w:val="22"/>
        </w:rPr>
      </w:pPr>
      <w:r>
        <w:rPr>
          <w:sz w:val="22"/>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ctividades de proyecto y diseño de ingeniería se realizan en el ámbito de las respectivas actividades curriculares en el caso de las obligatorias, y por lo tanto tienen una aplicación específica más que integrado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 las optativas se plantea a las mismas como actividades integradoras del conocimiento general de ciencias básicas, tecnologías básicas y aplicadas. Lo mismo ocurre con el trabajo final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economía y gerenciamiento y conocimientos relativos al impacto social, si bien los conocimientos específicos se adquieren en las materias del ciclo complementario, no se ha logrado, salvo excepciones, que las mismas sean incluidas en las actividades integrador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general esta es considerada una de las falencias de las carreras de ingeniería, la poca importancia relativa que tanto alumnos como docentes especialistas le asignan a las actividades complementarias y la necesidad de consideración en cualquier proyecto de ingenierí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exclusivamente a las áreas relacionadas con las carreras de Ingeniería Electricista Electrónica (Matemática, Física, Computación, Dibujo Técnico, Inglés, Electricidad, Electrónica y Control y Mecánica Aplicada)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 Electrónica, Optoelectrónica, Mecatrónica y Energías Alternativ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t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as áreas específicas se realizó en el año 2000 la incorporación al área de Electrónica y Control de tres auxiliares de docencia, estando a la fecha mediante un proceso de reconversión de cargos del Departamento de Ingeniería que ha permitido el llamado a concurso de cargos de auxiliares de docencia, actualmente en trámi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por tercer año consecutivo se ha contratado al ingeniero Armando Recavarren de la UTN Regional Mendoza a efectos de continuar con el proceso de formación de RRHH tanto a nivel de grado como de posgrado en temáticas relacionadas con microprocesadores y redes de comunicacion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área de Electricidad se ha procedido y está en trámite un concurso de auxiliar de docencia y en el área de Estructuras está en proceso de incorporación de un docente con dedicación exclus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signados al Laboratorio de Mecatrónica se han designado un auxiliar de primera categoría (con título de Ingeniero Electricista Electrónico) y tres auxiliares de docencia alumnos rentad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y en este marco alumnos de la carrera están realizando pasantías en empresas de la reg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contexto se han llevado y se están llevando adelante actividades específicas con las empresas Metalcentro, Whirpool Puntana y Sagema y el Gobierno de la Provincia de San Luis en cuanto al desarrollo de actividades prácticas supervisadas y desarrollo de productos y/o servic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xisten convenios con un número importante de empresas de la región que otorga una gran potencialidad para incorporar, en la medida que sean solicitados alumnos de la carrera para la realización de prácticas supervis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si bien se tiende, aún no se puede asegurar igual intensidad y calidad para todos los alumnos en la realización de prácticas supervisad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en el segundo año de la carrera la asignatura Inglés Técnico con una carga horaria de 120 ho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stá explicitado en el plan de estudios la obligatoriedad del alumno de realizar actividades específicas dirigidas a desarrollar habilidades para la comunicación oral y escrit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las materias optativas en cuanto a que como espacios integradores, deben aprobar la materia a través de la presentación de un trabajo en formato de presentación similar a los trabajos fin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r otro lado la metodología de aprobación de materias por medio de la presentación de trabajos hace que el alumno no sólo deba poseer los conocimientos específicos, sino aplicarlos e integrarlos en forma vertica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de designaciones docentes, especialmente auxiliares en las áreas de Electricidad y Electrónica y Contro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En las materias específicas esta falta de cantidad suficiente ha sido suplida por un diseño edilicio que favorece la política denominada de “laboratorios abiertos” que permite que los alumnos puedan acceder a los laboratorios en distintos hor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se observa un aumento y mejora de la regularidad del desarrollo de la carrera de los alumnos de las últimas cohortes con respecto a la de años anterior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os datos relativos indican en lo referente al desarrollo de la carrera los siguientes aspectos: alta tasa de alumnos que desaprueban la cursada en el primer año, que baja significativamente en el segundo año y prácticamente es nula desde tercer año en adel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observa en el área de Matemática una mayor tasa de no regulares en Álgebra que en Análisis Matemático que se cursan en forma simultánea en el primer cuatrimestre del primer añ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Química y Estudio de Materiales y Físic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ndo un análisis por cohorte los alumnos que no aprueban estas materias en general no se inscriben a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se observa que los promedios de las notas de las materias, aumenta en general a medida que el alumno avanza en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bajo índice de desgranamiento en los cursos superior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trabajos finales se ha logrado el desarrollo de trabajos finales concretos de aplicación, a saber: “Ambiente tridimensional interactivo didáctico de la simulación de un robot de 3 grados de libertad”, “Sistema de transferencia de datos por fibra óptica”, “Desarrollo de la interface para la adquisición de datos mediante software SCADA. Aplicación a un strength gage y tacogenerador”, “Control de una UPS monofásica mediante coordenadas sincrónicas”, “Robot móvil didáctico controlado con microcontrolador PIC”, todos ellos originados a partir de materias optativas o proyectos de investigación, con un fuerte componente téc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s trabajos, en el caso de prototipos o aplicaciones actualmente están disponibles en los laboratorios correspondientes, utilizándose para usos didáct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presente año se ha realizado un trabajo final “Preparación técnica y evaluación económica de proyecto: optimización de costos de producción” que trabajó sobre el caso concreto de la producción de clavos de la firma ACINDAR radicada en la ciudad de Villa Mercedes, y aparece desde la puesta en marcha del régimen de trabajo final como el primero que tiene componentes que van más allá de lo estrictamente técnico. </w:t>
      </w:r>
    </w:p>
    <w:p>
      <w:pPr>
        <w:pStyle w:val="Normal"/>
        <w:ind w:left="708" w:hanging="0"/>
        <w:jc w:val="both"/>
        <w:rPr>
          <w:sz w:val="22"/>
          <w:lang w:val="es-MX"/>
        </w:rPr>
      </w:pPr>
      <w:r>
        <w:rPr>
          <w:sz w:val="22"/>
          <w:lang w:val="es-MX"/>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continuación se transcribe la nota que fuera enviada por los coordinadores de las tres carreras que rindieron el examen al decano de la Facultad.</w:t>
            </w:r>
          </w:p>
          <w:p>
            <w:pPr>
              <w:pStyle w:val="Normal"/>
              <w:jc w:val="both"/>
              <w:rPr/>
            </w:pPr>
            <w:r>
              <w:rPr/>
              <w:t xml:space="preserve">“ </w:t>
            </w:r>
            <w:r>
              <w:rPr/>
              <w:t>De acuerdo con su solicitud de informe, en nuestro carácter de Miembros de la Comisión Asesora Académica, designada Comisión de Autoevaluación de las Carreras de Ingeniería, elevamos el siguiente informe sobre los problemas incluidos en la prueba ACCEDE, tomada el día 27 de Agosto de 2002 en la FICES.</w:t>
            </w:r>
          </w:p>
          <w:p>
            <w:pPr>
              <w:pStyle w:val="Normal"/>
              <w:jc w:val="both"/>
              <w:rPr/>
            </w:pPr>
            <w:r>
              <w:rPr/>
              <w:t>Respecto de la prueba misma, al mismo tiempo que los alumnos, la aplicadora, nos permitió ver y analizar rápidamente la prueba.</w:t>
            </w:r>
          </w:p>
          <w:p>
            <w:pPr>
              <w:pStyle w:val="Normal"/>
              <w:jc w:val="both"/>
              <w:rPr/>
            </w:pPr>
            <w:r>
              <w:rPr/>
              <w:t>La simple comparación de los problemas  con las normas dadas por la CONEAU, permitió observar  que salvo excepciones los problemas no podían ser resueltos en cuarenta minutos.</w:t>
            </w:r>
          </w:p>
          <w:p>
            <w:pPr>
              <w:pStyle w:val="Normal"/>
              <w:jc w:val="both"/>
              <w:rPr/>
            </w:pPr>
            <w:r>
              <w:rPr/>
              <w:t>Por otra parte, en varios de los problemas faltaba una condición fundamental que conspira con  la correcta y rápida solución  de los mismos, que es la autodefinición, ya que en varios casos se pretendió que los alumnos recordaran de memoria ecuaciones.</w:t>
            </w:r>
          </w:p>
          <w:p>
            <w:pPr>
              <w:pStyle w:val="Normal"/>
              <w:jc w:val="both"/>
              <w:rPr/>
            </w:pPr>
            <w:r>
              <w:rPr/>
              <w:t>Es importante remarcar que podemos garantizar, sin ningún tipo de dudas, que cualquiera de los alumnos pueden resolver los problemas planteados sin inconvenientes, pero no en las condiciones en que fueron dadas en el ACCEDE.</w:t>
            </w:r>
          </w:p>
          <w:p>
            <w:pPr>
              <w:pStyle w:val="Normal"/>
              <w:jc w:val="both"/>
              <w:rPr/>
            </w:pPr>
            <w:r>
              <w:rPr/>
              <w:t>También quiero poner en claro que en todas las reuniones que se tuvieron con los representantes de la CONEAU, como también en las comunicaciones del organismo se afirmó que la prueba no era memorística ni enciclopedista, pero cuando llego el momento de tomarla, nos encontramos con la ingrata sorpresa de que no era así. En  cada reunión que se tuvo con los alumnos se les dijo cuales eran las características de la prueba, pero al momento de rendirla, las mismas cambiaron sin previo aviso.</w:t>
            </w:r>
          </w:p>
          <w:p>
            <w:pPr>
              <w:pStyle w:val="Normal"/>
              <w:jc w:val="both"/>
              <w:rPr/>
            </w:pPr>
            <w:r>
              <w:rPr/>
              <w:t>En este punto, creemos que no quedan dudas sobre la forma de actuación de la CONEAU,  que cambia reglas, o aplica reglas sin previo aviso,  desconociendo hasta la mas mínima norma de ética.</w:t>
            </w:r>
          </w:p>
          <w:p>
            <w:pPr>
              <w:pStyle w:val="Normal"/>
              <w:jc w:val="both"/>
              <w:rPr>
                <w:sz w:val="22"/>
              </w:rPr>
            </w:pPr>
            <w:r>
              <w:rPr/>
              <w:t>Como representantes podemos afirmar que hemos sido, usando un término duro pero seguramente el más adecuado, traicionado en nuestra buena fe, y por carácter transitivo han traicionado a los alumnos, que aceptaron rendir esta prueba como una forma  de aportar a la etapa de autoevaluación y acreditación de su carrera, dejando aclarado que algunos de ellos se negaron a rendirla y entregaron por no respetarse las reglas del juego”.</w:t>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carrera ha tenido una paulatina evolución en lo referente a cantidad de alumnos inscriptos.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esar de ello, en los años 2000 y 2002 se registraron picos de postulantes que produjeron que los alumnos ingresantes sea similar y supere incluso a la inscripción total de añ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tendencia indica que la cantidad de alumnos de la carrera ha tenido y lento pero sostenido crecimiento a pesar de la apertura de tres carreras de ingeniería en Villa Mercedes y dos en San Luis entre los años 1999 y 20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pacidad educativa de la carrera, creada en 1989, ha tenido un sostenido crecimiento en cuanto a masa crítica de docentes en las materias específicas, aunque es necesario reconocer que existen algunas falencias en temáticas específic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pertura en conjunto con la Facultad de Ciencias Física, Matemática y Naturales de la carrera de Ingeniería Electrónica, con un tronco común muy importante con Ingeniería Electricista Electrónica ha producido un impacto cualitativo muy importante en cuanto a las capacidades educativas de la carrera, atento a que se están llevando adelante acciones conjuntas con el Área de Electrónica del Departamento de Física de la mencionada Facultad, habiendo un acuerdo entre ambas unidades de utilización de equipamiento de laboratorio en forma conjunta y no duplicar esfuerzos en la formación de especialistas en temáticas específ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a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 que a la fecha está permitiendo la construcción de tres laboratorios: Centro de Investigación y Ensayo de Materiales, Banco de Ensayo de Motores y Taller Mecánico, lo cual permitirá potenciar sus posibilidades de realización de servicios y prácticas académ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posibilidad que se le presenta al alumno de que transcurran años entre el cursado y el examen final consideramos que es uno de los motivos por los cuales se produce un aumento de la duración real de la carrera, atento a que el alumno para preparar la materia debe comenzar prácticamente a estudiarla nue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paliar esta situación,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os datos de las actividades curriculares indican que los promedios generales de todas las materias son los medios generales, no visualizándose problemas puntuales en las asignaturas. Se observa asimismo que el promedio aumenta en las materias del quinto año de la carrera, especialmente en las optativas, atento a la modalidad de aprobación (presentación de trabajos integradores). La observancia de promedios bajos en alguna asignatura en un año determinado no se mantiene constante en el análisis de los tres años realizad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e la duración real de la carrera es necesario tener en cuenta que el plan de estudios anterior exigía un plan de estudios de seis años de duración. Por lo expuesto y considerando que los alumnos recibidos a la fecha ingresaron con dicho plan la duración real de la carrera se sitúa en promedio alrededor de dos años por encima de la duración teór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tendencia luego del cambio de plan de estudios pareciera mantenerse (es necesario tener en cuenta que a partir del 2001 comienzan a recibirse los primeros alumnos del nuevo plan, por lo que no se poseen estadísticas de al menos cuatro años que permitan establecer una tendencia) la necesidad de los alumnos de contar con dos años más promedio para la finalización de la carrera, que la duración teórica prevista de cinco añ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aspecto y a partir de análisis realizados a distintas cohortes los motivos son:</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y a partir de allí tienen un desarrollo normal de la carrera.</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a partir del tercer año de la carrera, dejan de cursar alguna materia por motivos de correlatividades (presentan un cúmulo de materias regularizadas sin rendir).</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 finalizar de cursar la carrera los alumnos en general adeudan en promedio las materias de al menos el quinto año de la carrera, lo cual implica entre 7 y 9 materias para rendi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realización del trabajo final, según lo establece la ordenanza respectiva, puede ser pedida por el alumno cuando tiene el cuarto año de la carrera aprobada, esto es en la práctica cuando ha terminado de curs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s características en algunos alumnos se dan en su totalidad, por lo que el promedio general de egreso se aumen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o graduad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rticulación con el nivel polimod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urso de apoyo y Trayecto de formación con apoy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stemas de tutorías, becas,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 todas formas desde la Facultad se han llevado adelante acciones a lo largo del corriente año tendientes a mejorar esta situación: </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Curso de nivelación e introductoria para ingresantes 2002 cuyo informe fue la base para la definición de las políticas citada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Jornadas de divulgación de la oferta académica en la ciudad de Villa Mercedes y en la región (Merlo, Santa Rosa del Conlara, Quines, San Luis, etc.)</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Tareas de articulación con polimodales de la ciudad de Villa Mercedes. En el caso de Ingeniería Electricista Electrónica reviste especial interés las tareas realizadas en el Colegio Nº 15 (Técnico Electromecánico) con el que se firmado un convenio y Colegio Nº 17 (Técnico Electrónico) de la ciudad de Villa Mercedes y Colegio Nº 31 de Quines (Técnico Electromecánico).</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Realización de talleres entre docentes de Matemática, Física y Química con docentes del Nivel Medio, organizado entre la UNSL y el Colegio Dr. Juan Llerena de Villa Mercede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Puesta en marcha del Servicio Integrado de Orientación al Estudiante (SIOU)</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sarrollo en el ámbito de la Facultad de dos proyectos educativos sobre Enseñanza de la Matemática y realización por parte de docentes de Física de una maestría de Enseñanza de la Física, donde están realizando su trabajo de tesi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finición de conocimientos y capacidades necesarias para un alumno que desee comenzar a cursar una carrera de ingeniería (Tarea en etapa de real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imenes de promoción de materias con o sin examen final, y el sostenimiento del actual calendario académic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l análisis por sexo en general es una carrera que no es elegida por mujeres, pero las pocas que han cursado (graduada a la fecha) y lo están haciendo se destacan como excelentes alumnas (Realmente cursan la carrera por voc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rrera de Ingeniería Electricista Electrónica ha comenzado a tener graduados desde el año 1996. A partir de la fecha se han incorporando mayoritariamente en el sector productivo y de servicios en tareas relacionadas con su profesión (Empresas Techint, ACINDAR, Procter &amp; Gamble, Telefónica, Whirpool Puntana, Repsol YPF, Gobierno de San Luis en Autopista de la Información,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actividad académica a la fecha cinco graduados son docentes de la FICES y dos graduados son docentes de la Facultad de Ciencias Físicas, Matemáticas y Naturales de la UNS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res graduados se encuentran realizando posgrados, en la Universidad Nacional de La Plata, en la Universidad Nacional de Río Cuarto y en la Universidad Politécnica de Barcelon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el resumen indica que los graduados se sienten muy bien formados desde el punto de vista técnico, pero adolecen falencias desde el punto de vista de la gestión empresarial y del manejo de recursos humanos, imprescindibles a la hora de ocupar cargos superiores o intermedios dentro de una organización.</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a formación de docentes ha sido más lenta que en ciencias básicas, atento a que un número importante de docentes tienen media dedicación. En la planta docente de las tecnologías básicas hay un Doctor especializado en Sistemas y Señales, un Especialista en Control, un Master (realizando su tesis de doctorado) en Campos Electromagnéticos, Ondas y Microondas y el profesor y un docente de Electricidad finalizando la Maestría en Ingeniería Eléctrica mención Subtransmisión y distribución de la energía eléctrica. Se cuenta con un becario en la UNRC realizando una Maestría en Ciencias de la Ingenier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continuar con la política de formación de RRHH en las temáticas específicas de las Tecnologías Básicas, fundamentalmente al cuerpo de auxiliares de reciente ingreso a la carrera a efectos de ampliar la masa crítica de docentes que le otorgue el sustento teórico a la carrera. Se ha contratado a la fecha al Profesor Armando Recavarren especialista en Microprocesadores y Redes de Comunicaciones el cual está dictando un curso de posgrado sobre la temát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visualiza como problemática de este segmento la situación cada vez más absorbente en cuanto a horarios del sector industrial, que hace que los docentes no puedan en ocasiones organizar adecuadamente sus hor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cantidad de docentes que dictan materias para la carrera, tendiendo en cuenta que todas las materias de ciencias básicas y complementarias son comunes a todas las carreras de ingeniería y que las del área eléctrica son compartidas con Ingeniería Electromecánic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signación de auxiliares de docencia con plan de formación específico en las áreas básicas de la carrera: Electricidad y Electrónica y Control. Un mayor plantel de auxiliares resulta necesario además para montar nuevos núcleos optativos de materias para líneas de integración de conocimientos en otras temáticas inherentes a la misma, como por ejemplo Redes de Comunicaciones. </w:t>
      </w:r>
    </w:p>
    <w:p>
      <w:pPr>
        <w:pStyle w:val="Normal"/>
        <w:jc w:val="both"/>
        <w:rPr>
          <w:sz w:val="22"/>
          <w:lang w:val="es-MX"/>
        </w:rPr>
      </w:pPr>
      <w:r>
        <w:rPr>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as tecnologías básicas y aplicadas la formación general del cuerpo académico indica que no están categorizados o tienen categorías IV o V en los sistemas de investigación reconoc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sto se suma, y de allí la necesidad de contar con mayor cantidad de RRHH que el actual cuerpo docente tiene una dedicación alta a docencia, lo que va en detrimento de las otras actividades de investigación y exten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aspecto positivo es que a la fecha se han consolidado proyectos de investigación y laboratorios directamente relacionados con la carrera y utilizados por los alumnos (Mecatrónica, Optoelectrónica, Control y Energías Alternativas), donde participan docentes de la carrera y alumnos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centr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Sagema, Procter &amp; Gamble,  Cámara de la Industria de Villa Mercedes, Arco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l Laboratorio de Mecatrónica, atento a la imposibilidad de poder dar respuesta a las solicitudes de servicios con el personal docente, incorporó un graduado de la carrera (profesional independiente) para la realización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presente año, se le ha dado impulso a las políticas de transferencia, habiéndose logrado resultados en las áreas de Electricidad y Mecánica, pero aún no hay resultados concretos en el área de Electrónica y Contro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 ocupándose cargos en distintas áreas. En particular en las áreas de Electricidad, Mecánica Aplicada y Electrónica y Control el corriente año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No existían en materia de actividades de servicios o transferencia antecedentes de actuación de alumnos, pero en el corriente año el alumno Miranda Machado realizó su trabajo final sobre el desarrollo de un caso de optimización de la producción de la empresa ACINDAR y tres alumnos incorporados al Laboratorio de Mecatrónica han participado en el desarrollo y realización del control de un semáforo manual, han colaborado en el dictado de charlas en colegios de nivel medio y en cursos específicos.</w:t>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y Aplicadas el 100% de la planta docente tiene título de ingeniero, siendo éstos mayoritariamente Ingenieros Electromecánicos y Electricistas Electrón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y fueron asignados tres cargos de auxiliares graduados dedicación semiexclusiva al área de Electrónica y Contro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reconversión de cargos en el Área de Mecánica Aplicada, se asignó presupuesto para la incorporación de un auxiliar graduado exclusivo y tres auxiliares alumnos al Laboratorio de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urante el año 2002, se ha logrado contar con una nueva asignación presupuestaria, que ha permitido el llamado a concurso de tres cargos de auxili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desde el año 1996 hasta la fecha se han realizado contrataciones de especialistas en el área de Electrónica y Control para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 y contar en las áreas de Electrónica y Control y Electricidad con la cobertura de los cargos descriptos, a efectos de definir políticas de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l dictado conjunto de Ingeniería Electrónica con la sede San Luis ha permitido que los cuerpos docentes estén realizando acciones conjuntas con vista al dictado de las materias específicas a partir del año 2003, lo que aumenta la disponibilidad de RRHH dentro de la propia institución y con muy bajos recurs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han registrado acciones de intercambio de docentes. Si se han realizado de alumnos con universidades españolas.</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y sumando la construcción de tres nuevos laboratorios (si bien con una aplicación más directa a Ingeniería Electromecánica) hace que se cuente con una disponibilidad edilicia acorde a las necesidades de la carrera.</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y con la comodidad adicionales de estar el box contiguo al laboratorio respectivo, lo cual favorece la política de puertas abiertas de laboratorios para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tre 2000 y 2001 se construyeron en la facultad 3600 m2 destinados casi con exclusividad a las carreras de Ingeniería Electromecánica, Electricista Electrónica e Industri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si exclusividad se explica en los espacios comunes destinados a Aulas y Biblioteca, el resto fue destinado a Box y Gabinete de Computación; Box y Laboratorio de Física; Box, Sala de Tableros y Laboratorio de CAD de Dibujo Técnico; Box y Laboratorio de Electricidad; Box de Estructuras; Box y Laboratorio de Energías Alternativas; Box y Laboratorio de Mecatrónica; Box y Laboratorio de Optoelectrónica; Box y Laboratorio de Electrónica y Box y Laboratorio de Control, Sala de Computadoras para alumnos avanzados y Boxes de Matemática, Electrónica, Electricidad y Mecá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stá construyendo en el Campus Universitario, para trasladarlo desde el viejo edificio, el Centro de Investigación y Ensayo de Materiales, el Banco de Ensayo de Motores y el Taller Mecá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 las instalaciones que se utilizan y las medidas de seguridad,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tener en cuenta que tres laboratorios han sido puestos en marcha a partir del año 1999 (Energías alternativas, Optoelectrónica y Meca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lograr avances cualitativos importantes se ha acordado entre el Área de Electrónica y Control de la FICES y el Área de Electrónica de la FCFMyN la utilización conjunta del equipamiento mediante la realización de prácticas específicas de laboratorio de los alumnos de ambos Centros Universit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Áreas de Mecánica Aplicada, Electricidad y Electrónica y Control, especialmente para materias del cuarto y quinto año de la carrera, se han habilitado dos computadoras con software específico, lo cual, si bien insuficiente ayuda a cubrir las necesidades de infraestructura informática. Sería de suma utilidad ampliar el parque de computadoras de este centro de cómputos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ño 2002 la universidad no adquirió bibliografía, pero se realizaron gestiones desde la facultad y la empresa Siemens donó material bibliográfico y de video de interés para la carrera.</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años 200 y 2002 se han logrado refuerzos en las áreas específicas que permitieron y están permitiendo aumentar gradualmente la planta de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en el presente ciclo lectivo, estos recursos propios han sido destinados a la construcción de la infraestructura edilicia de tres laboratorios en el Campus Universitario, para terminar de concentrar todos los laboratorios y actividades de las carreras de Ingeniería Electricista Electrónica, Electrónica, Electromecánica e Industrial (excepto Química General) en un solo pr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y a la que han tenido acceso alumnos de la carrera y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cerca de la estructura curricular la misma cumple con los requisitos establecidos por la unificación curricular de carreras de ingeniería, ratificados en la resolución 1232/01.</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plan de estudios original 02/98 ha sido ajustado en detalles menores tales como régimen de correlatividades e intercambio de cuatrimestres de materia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nalizado a la fecha, ha demostrado tener consistencia en lo referente a conocimientos previos requeridos a efectos de la integración vertical.</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l ser ciclo de ciencias básicas y complementarias comunes y estar las materias específicas a cargo esencialmente de dos áreas de integración curricular, Electricidad y Electrónica y Control se genera también una integración de conocimientos entre las materias, al ser tratadas por los docentes respectivos en las reuniones mensuales de áre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 presencia de optativas ha permitido el desarrollo de núcleos de integración con el respectivo desarrollo docente y de laboratori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trabajo final como herramienta integradora de la carrera, es considerada de suma importancia efectos de permitir que el alumno no sólo desarrolle y aplique conocimientos específicos, sino para permitir que conozca modalidades inherentes a la forma de presentación de proyectos y herramientas metodológicas de desarroll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No está previsto en el plan de estudios actividades curriculares relacionadas con desarrollo de aptitudes de comunicación oral y escrita o formación integral del ingeniero estando en parte incluidos en el marco de las distintas actividades y ofreciendo espacios extracurriculares para atención de estudia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Con respecto al cuerpo docente existe un cuerpo docente consolidado en Ciencias Básicas, aunque es necesario aumentar la cantidad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Tecnologías Básicas y Aplicadas existe consolidación en prácticamente todos los núcleos temáticos, debiéndose reforzar la formación de auxiliar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os espacios físicos son suficie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instrumental en general es adecuado aunque no suficiente.</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AR"/>
        </w:rPr>
        <w:t>En lo que hace a  Bibliografía, centros de documentación y material informático se considera adecuado. Es necesario, en el marco de las restricciones asegurar la provisión de libros y software específicos de manera de continuar actualizando el material disponible para los alumno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s actividades de investigación y servicios cubren áreas claves de la carrera, debiéndose continuar impulsando estas actividad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de estudios vigente se puso en marcha a partir del ciclo lectivo 1998, siendo reemplazado el plan de estudios anterior que había estado vigente desde 1989 (año de creación de la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una década de vigencia y además a cumplir con los requerimientos de la unificación curricular de carreras de ingeniería realizada a partir del año 1994 por CONFEDI.</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ste aspecto el primer paso fue definir un conjunto de materias comunes para las ciencias básicas y complementarias (para todas las carreras de ingeniería de la unidad académica) para luego avanzar como comisión de carrera en la definición de la estructura definitiva del pla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se implementó para los alumnos de los tres primeros años de la carrera en forma directa y los alumnos que al momento de cambio de plan estaban cursando cuarto y quinto año de la carrera lo hicieron en forma voluntari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artir de este cambio de fondo, 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se ha tratado en los últimos años de aumentar la planta docente de exclusivos en las Tecnologías Básicas y Aplicadas, resultados logrados en forma parcial, atento a que se considera conveniente seguir aumentando esta dedic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tento a que la carrera es de dictado relativamente reciente (menos de 15 años) se cuenta con una planta especialista no demasiado antigua en la universidad, por lo que la mayoría de los profesores reviste cargos de Adjuntos y Asociad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ocurre lo mismo en las Ciencias Básicas que ha tenido un desarrollo de casi 30 años (desde la fundación de la universid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puesta en marcha de proyectos de investigación específicos de ingeniería sobre temáticas tales como “Desarrollo de un motor rotativo”, “Energías alternativas”, “Control eficiente de máquinas eléctricas”, “Proyecto educativo sobre Optoelectrónica” han permitido formación y especialización de recursos humanos, obtención de recursos destinado a montaje de laboratorios, utilizado para prácticas de alumnos e incorporado a alumnos de la carrera (un número reducido frente al total) a actividades de investigación y docenci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en el caso de la carrera 1 caso)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esar de no estar entre la oferta original puesta en marcha en 1974, el avance del conocimiento y la radicación en la provincia de San Luis de un importante número de industrias de productos y servicios, hizo que para responder a las demandas del medio se ampliara la oferta en carreras de Ingeniería y en 1989 se abriera la carrera de Ingeniería Electricista Electrónica, carrera que hasta el momento ha resultado pertinente con las necesidades del med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una evaluación de carrera en el año 1999 en conjunto con las carreras de Ingeniería Electromecánica e Ingeniería Industrial, publicada en el informe de autoevaluación de la UNSL año 2000.</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aron asignaciones de partidas que permitieron aumentar la cantidad de horas docentes dedicadas a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Desde 1996 hasta la fecha se han contratado docentes especialistas en distintas temáticas para la formación de recursos huma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solucionaron en su totalidad los problemas de distancia y atención de la bibliote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 y se recibió bibliografía donada en el año 2002.</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olidaron los proyectos de investigación y educativos por entonces incipie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y están en construcción 3 nuevos laboratorios. </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Electricista Electróni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ó un aula con equipamiento informático para alumnos avanzados de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 partir del presente año se ha comenzado a interactuar tanto a nivel docente como de utilización de equipamiento con el Área de Electrónica de la Facultad de Matemáticas, Físicas y Naturales del Centro Universitario San Lui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realizándose al momento dos convenios de transferencia y dos alumnos de la carrera están realizando pasantía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 xml:space="preserve"> </w:t>
            </w:r>
            <w:r>
              <w:rPr>
                <w:rFonts w:cs="Times New Roman" w:ascii="Times New Roman" w:hAnsi="Times New Roman"/>
                <w:sz w:val="22"/>
              </w:rPr>
              <w:t xml:space="preserve">El plan de estudios vigente, de cinco años de duración,  se puso en marcha a partir del ciclo lectivo 1998, siendo reemplazado el plan de estudios anterior, con una duración de seis años, que había estado vigente desde 1989.  </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ctualizar contenidos y adecuarlo a los lineamientos del informe final del Proyecto ICI – CONFEDI sobre “Unificación Curricular en la Enseñanza de las Ingenierías en la República Argentina’.</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rrelatividades y cuatrimestre de dictado de algunas asignaturas.</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calidad de la Planta Docente es asegurada a través de las normativas vigentes. La permanencia y la evaluación continua de las actividades académicas, sumado a lo anterior, permiten disponer de un cuerpo docente consolidado, aunque insuficiente en algunas áreas en una relación docente alumno óptima.</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evaluación sobre políticas de investigación y vinculación con el medio es coincidente con la realizada en las conclusiones señaladas anteriormente en el punto 3.3.13.</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lang w:val="es-MX"/>
              </w:rPr>
              <w:t>La carrera de grado Ingeniería Electricista Electró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w:t>
            </w:r>
          </w:p>
        </w:tc>
      </w:tr>
    </w:tbl>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Textoindependiente2"/>
        <w:rPr/>
      </w:pPr>
      <w:r>
        <w:rPr>
          <w:sz w:val="22"/>
          <w:lang w:val="es-ES_tradnl"/>
        </w:rPr>
        <w:t>La Facultad de Ingeniería y Ciencias Económico ha adoptado la estructura departamental</w:t>
      </w:r>
      <w:r>
        <w:rPr>
          <w:sz w:val="22"/>
        </w:rPr>
        <w:t>. Está integrada por tres departamentos que comprenden veintitrés áreas. La Facultad cumple sus funciones de investigación , docencia, servicio y extensión dentro de  estructuras académicas llamadas departamentos los cuales respondiendo a un mayor grado de especialización, se subdividen en áreas. Las áreas de integración curricular son unidades operativas – pedagógicas, destinadas al mejor aprovechamiento de recursos humanos reunidos en función de contenidos temáticos, que ofrezcan una estrecha afinidad para el mejor desarrollo de las actividades de enseñanza aprendizaje, servicios e investigación. La experiencia adquirida, así como la garantía de la solidez de conocimientos básicos y aplicados y la necesidad socio-económica del medio, hicieron posible consolidar entre sus ofertas académicas, la Carrera de Ingeniería Electricista Electrónica</w:t>
      </w:r>
    </w:p>
    <w:p>
      <w:pPr>
        <w:pStyle w:val="Textoindependiente2"/>
        <w:rPr/>
      </w:pPr>
      <w:r>
        <w:rPr>
          <w:sz w:val="22"/>
          <w:lang w:val="es-ES_tradnl"/>
        </w:rPr>
        <w:t xml:space="preserve"> </w:t>
      </w:r>
      <w:r>
        <w:rPr>
          <w:sz w:val="22"/>
          <w:lang w:val="es-AR"/>
        </w:rPr>
        <w:t xml:space="preserve">El Plan de Estudios cumple con la carga horaria mínima y con la estructura de los cuatro grupos básicos de materias en la malla curricular establecida por Resolución Ministerial  1232/01 </w:t>
      </w:r>
    </w:p>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p>
      <w:pPr>
        <w:pStyle w:val="Sangra2detindependiente"/>
        <w:tabs>
          <w:tab w:val="clear" w:pos="708"/>
          <w:tab w:val="left" w:pos="8222" w:leader="none"/>
        </w:tabs>
        <w:ind w:left="0" w:hanging="0"/>
        <w:jc w:val="both"/>
        <w:rPr>
          <w:sz w:val="22"/>
          <w:lang w:val="es-AR"/>
        </w:rPr>
      </w:pPr>
      <w:r>
        <w:rPr>
          <w:sz w:val="22"/>
          <w:lang w:val="es-AR"/>
        </w:rPr>
        <w:t xml:space="preserve">La currícula contempla una carga horaria de 150 horas para asignaturas optativas. </w:t>
      </w:r>
    </w:p>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w:t>
      </w:r>
    </w:p>
    <w:p>
      <w:pPr>
        <w:pStyle w:val="Sangra2detindependiente"/>
        <w:tabs>
          <w:tab w:val="clear" w:pos="708"/>
          <w:tab w:val="left" w:pos="0" w:leader="none"/>
        </w:tabs>
        <w:ind w:left="0" w:hanging="0"/>
        <w:jc w:val="both"/>
        <w:rPr>
          <w:sz w:val="22"/>
          <w:lang w:val="es-AR"/>
        </w:rPr>
      </w:pPr>
      <w:r>
        <w:rPr>
          <w:sz w:val="22"/>
          <w:lang w:val="es-AR"/>
        </w:rPr>
        <w:t>En relación al Cuerpo Docente presenta un equilibrio entre formación académica y actuación profesional. Se observa que en el área de Ciencias básicas la relación docente alumno es baja, por lo tanto se espera que se realicen acciones concretas en vías de mejorar dicha relación.</w:t>
      </w:r>
    </w:p>
    <w:p>
      <w:pPr>
        <w:pStyle w:val="Sangra2detindependiente"/>
        <w:tabs>
          <w:tab w:val="clear" w:pos="708"/>
          <w:tab w:val="left" w:pos="0" w:leader="none"/>
        </w:tabs>
        <w:ind w:left="0" w:hanging="0"/>
        <w:jc w:val="both"/>
        <w:rPr>
          <w:sz w:val="22"/>
          <w:lang w:val="es-AR"/>
        </w:rPr>
      </w:pPr>
      <w:r>
        <w:rPr>
          <w:sz w:val="22"/>
          <w:lang w:val="es-AR"/>
        </w:rPr>
        <w:t xml:space="preserve">La Facultad posee los espacios físicos e instrumental acordes para el desarrollo de la Carrera. En relación a los proyectos de investigación y actividades de servicio relacionadas con la Carrera, se consideran que cubren la mayor parte de la carrera. También existe una estrecha relación entre los temas de investigación y la docencia. La mayoría de los proyectos ha incorporado a estudiantes de grado y de posgrado que desarrollan sus respectivas tesis. </w:t>
      </w:r>
    </w:p>
    <w:p>
      <w:pPr>
        <w:pStyle w:val="Sangra2detindependiente"/>
        <w:tabs>
          <w:tab w:val="clear" w:pos="708"/>
          <w:tab w:val="left" w:pos="0" w:leader="none"/>
          <w:tab w:val="left" w:pos="720" w:leader="none"/>
        </w:tabs>
        <w:ind w:left="0" w:hanging="0"/>
        <w:jc w:val="both"/>
        <w:rPr>
          <w:sz w:val="24"/>
          <w:lang w:val="es-AR"/>
        </w:rPr>
      </w:pPr>
      <w:r>
        <w:rPr>
          <w:sz w:val="22"/>
          <w:lang w:val="es-AR"/>
        </w:rPr>
        <w:t>En lo que hace a  Bibliografía, centros de documentación y material informático se considera adecuado. Se plantea adquirir mayor cantidad de libros y software específicos de manera de continuar actualizando el material disponible para los alumnos.</w:t>
      </w:r>
    </w:p>
    <w:p>
      <w:pPr>
        <w:pStyle w:val="Sangra2detindependiente"/>
        <w:tabs>
          <w:tab w:val="clear" w:pos="708"/>
          <w:tab w:val="left" w:pos="0" w:leader="none"/>
        </w:tabs>
        <w:ind w:left="0" w:hanging="0"/>
        <w:jc w:val="both"/>
        <w:rPr>
          <w:sz w:val="22"/>
          <w:lang w:val="es-MX"/>
        </w:rPr>
      </w:pPr>
      <w:r>
        <w:rPr>
          <w:sz w:val="22"/>
          <w:lang w:val="es-MX"/>
        </w:rPr>
        <w:t>La Carrera cuenta con una organización académica y administrativa adecuada. El seguimiento y evaluación de la misma se hace a través  de la Comisión de Carrera de Ingeniería Electricista Electrónica, conjuntamente con la Comisión Asesora de Enseñanza y la Secretaría Académica.</w:t>
        <w:tab/>
      </w:r>
    </w:p>
    <w:p>
      <w:pPr>
        <w:pStyle w:val="Sangra2detindependiente"/>
        <w:tabs>
          <w:tab w:val="clear" w:pos="708"/>
          <w:tab w:val="left" w:pos="0" w:leader="none"/>
        </w:tabs>
        <w:ind w:left="0" w:hanging="0"/>
        <w:jc w:val="both"/>
        <w:rPr>
          <w:sz w:val="22"/>
          <w:lang w:val="es-MX"/>
        </w:rPr>
      </w:pPr>
      <w:r>
        <w:rPr>
          <w:sz w:val="22"/>
          <w:lang w:val="es-MX"/>
        </w:rPr>
        <w:t>Las normativas vigentes de la unidad académica aseguran la calidad de la Planta Docente. La permanencia y la evaluación continúa de las actividades académicas, sumado a lo anterior, permiten disponer de un cuerpo docente consolidado.</w:t>
      </w:r>
    </w:p>
    <w:p>
      <w:pPr>
        <w:pStyle w:val="Normal"/>
        <w:ind w:right="567" w:hanging="0"/>
        <w:jc w:val="both"/>
        <w:rPr>
          <w:sz w:val="22"/>
          <w:lang w:val="es-AR"/>
        </w:rPr>
      </w:pPr>
      <w:r>
        <w:rPr>
          <w:sz w:val="22"/>
          <w:lang w:val="es-MX"/>
        </w:rPr>
        <w:tab/>
      </w:r>
      <w:r>
        <w:br w:type="page"/>
      </w:r>
    </w:p>
    <w:p>
      <w:pPr>
        <w:pStyle w:val="Normal"/>
        <w:jc w:val="both"/>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tbl>
      <w:tblPr>
        <w:tblW w:w="8504" w:type="dxa"/>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La Facultad de Ingeniería y Ciencias Económico Sociales (FICES) nace junto con la creación de la Universidad Nacional de San Luis (UNSL) en 1973, comenzando a funcionar efectivamente en 1974.</w:t>
            </w:r>
          </w:p>
          <w:p>
            <w:pPr>
              <w:pStyle w:val="Normal"/>
              <w:jc w:val="both"/>
              <w:rPr>
                <w:sz w:val="22"/>
              </w:rPr>
            </w:pPr>
            <w:r>
              <w:rPr>
                <w:sz w:val="22"/>
              </w:rPr>
              <w:t>La UNSL comenzó a funcionar en forma departamentalizada y en la sede Villa Mercedes se crearon dos los departamentos Tecnológico (Carreras de Ingeniería Química, Electromecánica y Agronomía) y Económico Social (Carreras de Licenciado en Administración Pública, Licenciado en Administración de Empresas y Licenciado en Trabajo Social).</w:t>
            </w:r>
          </w:p>
          <w:p>
            <w:pPr>
              <w:pStyle w:val="Normal"/>
              <w:jc w:val="both"/>
              <w:rPr>
                <w:sz w:val="22"/>
              </w:rPr>
            </w:pPr>
            <w:r>
              <w:rPr>
                <w:sz w:val="22"/>
              </w:rPr>
              <w:t>En 1976 se cerraron las carreras de Licenciado en Administración Pública y Licenciado en Trabajo Social y la universidad adoptó la estructura de Facultades y Escuelas, creándose en Villa Mercedes la denominada Facultad de Ingeniería y Administración y cuatro escuelas (una por cada carrera).</w:t>
            </w:r>
          </w:p>
          <w:p>
            <w:pPr>
              <w:pStyle w:val="Normal"/>
              <w:jc w:val="both"/>
              <w:rPr>
                <w:sz w:val="22"/>
              </w:rPr>
            </w:pPr>
            <w:r>
              <w:rPr>
                <w:sz w:val="22"/>
              </w:rPr>
              <w:t>En 1985 se reabre la carrera de Licenciado en Trabajo Social, en 1989 Ingeniería Electricista Electrónica, en 1990 Contador Público Nacional.</w:t>
            </w:r>
          </w:p>
          <w:p>
            <w:pPr>
              <w:pStyle w:val="Normal"/>
              <w:jc w:val="both"/>
              <w:rPr>
                <w:sz w:val="22"/>
              </w:rPr>
            </w:pPr>
            <w:r>
              <w:rPr>
                <w:sz w:val="22"/>
              </w:rPr>
              <w:t>En 1992 la UNSL sigue con la estructura de Facultad pero internamente cada Facultad se divide en Departamentos y Áreas. Se crean en la FICES tres departamentos: Ciencias Básicas, Ciencias Económico Sociales e Ingeniería con sus respectivas Áreas de Integración Curricular.</w:t>
            </w:r>
          </w:p>
          <w:p>
            <w:pPr>
              <w:pStyle w:val="Normal"/>
              <w:jc w:val="both"/>
              <w:rPr>
                <w:sz w:val="22"/>
              </w:rPr>
            </w:pPr>
            <w:r>
              <w:rPr>
                <w:sz w:val="22"/>
              </w:rPr>
              <w:t>En 1992 la UNSL crea el Departamento de Enseñanza Técnico Instrumental creándose Tecnicaturas. A partir de dicha fecha se pone en marcha la Tecnicatura en Mantenimiento Industrial.</w:t>
            </w:r>
          </w:p>
          <w:p>
            <w:pPr>
              <w:pStyle w:val="Normal"/>
              <w:jc w:val="both"/>
              <w:rPr>
                <w:sz w:val="22"/>
              </w:rPr>
            </w:pPr>
            <w:r>
              <w:rPr>
                <w:sz w:val="22"/>
              </w:rPr>
              <w:t>En 1999 se pone en marcha Ingeniería Industrial y en el 2001 en conjunto con la sede San Luis las carreras de Ingeniería Electrónica e Ingeniería en Alimentos.</w:t>
            </w:r>
          </w:p>
          <w:p>
            <w:pPr>
              <w:pStyle w:val="Normal"/>
              <w:jc w:val="both"/>
              <w:rPr>
                <w:sz w:val="22"/>
              </w:rPr>
            </w:pPr>
            <w:r>
              <w:rPr>
                <w:sz w:val="22"/>
              </w:rPr>
              <w:t>Esto hace que a la fecha sean diez carreras de grado y una de pregrado las que ofrece la facultad.</w:t>
            </w:r>
          </w:p>
          <w:p>
            <w:pPr>
              <w:pStyle w:val="Normal"/>
              <w:jc w:val="both"/>
              <w:rPr>
                <w:sz w:val="22"/>
              </w:rPr>
            </w:pPr>
            <w:r>
              <w:rPr>
                <w:sz w:val="22"/>
              </w:rPr>
              <w:t>En materia de posgrado se dictó en el año 1994 la Especialización en Higiene y Seguridad Industrial (una cohorte), en 1994 y en 2000 la Maestría en Sociedad e Instituciones (dos cohortes), en 1998, 2000 y 2002 la Maestría en Economía y Negocios (tres cohortes) y en 1998 y 2000 la Maestría en Gestión Ambiental (dos cohortes).</w:t>
            </w:r>
          </w:p>
          <w:p>
            <w:pPr>
              <w:pStyle w:val="Normal"/>
              <w:jc w:val="both"/>
              <w:rPr>
                <w:sz w:val="22"/>
              </w:rPr>
            </w:pPr>
            <w:r>
              <w:rPr>
                <w:sz w:val="22"/>
              </w:rPr>
              <w:t>En 2002 se aprobó la figura de Trayecto Curricular Sistemático de Posgrado en la UNSL estando previsto el inicio del Trayecto “Evaluación, Formulación y Gestión de Proyectos de Inversión” a finales de octubre.</w:t>
            </w:r>
          </w:p>
          <w:p>
            <w:pPr>
              <w:pStyle w:val="Normal"/>
              <w:jc w:val="both"/>
              <w:rPr>
                <w:sz w:val="22"/>
              </w:rPr>
            </w:pPr>
            <w:r>
              <w:rPr>
                <w:sz w:val="22"/>
              </w:rPr>
              <w:t>Está abierta la inscripción de la tercera cohorte de las Maestrías en Sociedad e Instituciones y la Maestría en Gestión Ambiental.</w:t>
            </w:r>
          </w:p>
          <w:p>
            <w:pPr>
              <w:pStyle w:val="Normal"/>
              <w:jc w:val="both"/>
              <w:rPr>
                <w:sz w:val="22"/>
              </w:rPr>
            </w:pPr>
            <w:r>
              <w:rPr>
                <w:sz w:val="22"/>
              </w:rPr>
            </w:r>
          </w:p>
          <w:p>
            <w:pPr>
              <w:pStyle w:val="Normal"/>
              <w:jc w:val="both"/>
              <w:rPr>
                <w:sz w:val="22"/>
              </w:rPr>
            </w:pPr>
            <w:r>
              <w:rPr>
                <w:sz w:val="22"/>
              </w:rPr>
              <w:t>Esto hace que a la fecha se encuentre una oferta consolidada en las carreras de mayor trayectoria y la posibilidad de la puesta en marcha de nuevas terminales atento a las necesidades de la región, marcada especialmente por la radicación industrial que a la fecha está en la etapa final del régimen de promoción y por tanto con empresas fundamentalmente en la ciudad de Villa Mercedes (70% del parque industrial provincial aproximadamente con fuerte preeminencia de industrias alimenticia y metalmecánica) que requieren de mano de obra especializada en las temáticas abordadas, fundamentalmente ingeniería y ciencias económicas.</w:t>
            </w:r>
          </w:p>
          <w:p>
            <w:pPr>
              <w:pStyle w:val="Normal"/>
              <w:jc w:val="both"/>
              <w:rPr>
                <w:sz w:val="22"/>
              </w:rPr>
            </w:pPr>
            <w:r>
              <w:rPr>
                <w:sz w:val="22"/>
              </w:rPr>
              <w:t xml:space="preserve">Por lo expuesto se considera que la oferta de la unidad académica es totalmente pertinente con las demandas de profesionales y se cumplen acabadamente los niveles de calidad exigidos tanto a nivel institucional, de la unidad académica y de las distintas carreras, con debilidades detectadas que se pretenden, en la medida de las posibilidades mejorar. </w:t>
            </w:r>
          </w:p>
          <w:p>
            <w:pPr>
              <w:pStyle w:val="Normal"/>
              <w:jc w:val="both"/>
              <w:rPr>
                <w:sz w:val="22"/>
              </w:rPr>
            </w:pPr>
            <w:r>
              <w:rPr>
                <w:sz w:val="22"/>
              </w:rPr>
              <w:t xml:space="preserve">No se visualizan amenazas que pongan en riesgo el normal funcionamiento de la institución y de la unidad académica, excepto la posibilidad de puesta en marcha de políticas macroeconómicas que afecten al conjunto de las universidades nacionales.  </w:t>
            </w:r>
          </w:p>
          <w:p>
            <w:pPr>
              <w:pStyle w:val="Normal"/>
              <w:jc w:val="both"/>
              <w:rPr>
                <w:sz w:val="22"/>
              </w:rPr>
            </w:pPr>
            <w:r>
              <w:rPr>
                <w:sz w:val="22"/>
              </w:rPr>
            </w:r>
          </w:p>
          <w:p>
            <w:pPr>
              <w:pStyle w:val="Normal"/>
              <w:jc w:val="both"/>
              <w:rPr>
                <w:sz w:val="22"/>
              </w:rPr>
            </w:pPr>
            <w:r>
              <w:rPr>
                <w:sz w:val="22"/>
              </w:rPr>
              <w:t xml:space="preserve">1.2 El cuerpo docente de la unidad académica está compuesto por aproximadamente 278 agentes en todas las categorías. Del mismo el 42% es exclusivo, y el 40% es semiexclusivo. </w:t>
            </w:r>
          </w:p>
          <w:p>
            <w:pPr>
              <w:pStyle w:val="Normal"/>
              <w:jc w:val="both"/>
              <w:rPr>
                <w:sz w:val="22"/>
              </w:rPr>
            </w:pPr>
            <w:r>
              <w:rPr>
                <w:sz w:val="22"/>
              </w:rPr>
              <w:t>Con respecto al año 1997 el aumento de cargos de la planta fue del 7% aproximadamente.</w:t>
            </w:r>
          </w:p>
          <w:p>
            <w:pPr>
              <w:pStyle w:val="Normal"/>
              <w:jc w:val="both"/>
              <w:rPr>
                <w:sz w:val="22"/>
              </w:rPr>
            </w:pPr>
            <w:r>
              <w:rPr>
                <w:sz w:val="22"/>
              </w:rPr>
              <w:t>En la constitución del cuerpo docente por cargo, la relación profesor auxiliar es aproximadamente 1:1</w:t>
            </w:r>
          </w:p>
          <w:p>
            <w:pPr>
              <w:pStyle w:val="Normal"/>
              <w:jc w:val="both"/>
              <w:rPr>
                <w:sz w:val="22"/>
              </w:rPr>
            </w:pPr>
            <w:r>
              <w:rPr>
                <w:sz w:val="22"/>
              </w:rPr>
              <w:t>Así como se han promocionado profesores adjuntos a asociados, se ha tratado de incrementar los cargos de auxiliares de primera categoría, representando a la fecha dichos cargos alrededor del 30% de la planta.</w:t>
            </w:r>
          </w:p>
          <w:p>
            <w:pPr>
              <w:pStyle w:val="Normal"/>
              <w:jc w:val="both"/>
              <w:rPr>
                <w:sz w:val="22"/>
              </w:rPr>
            </w:pPr>
            <w:r>
              <w:rPr>
                <w:sz w:val="22"/>
              </w:rPr>
              <w:t>Con respecto a la formación todos poseen grado universitario, generándose a partir del año 1997 una política activa en lo referente a la formación de posgrado. Esto permitió que los docentes con dedicación exclusiva fundamentalmente, realizaran posgrados en distintas temáticas tanto en el ámbito de la facultad como en otras instituciones.  A la fecha un número importante de docentes se encuentra en etapa de elaboración de trabajos de tesis.</w:t>
            </w:r>
          </w:p>
          <w:p>
            <w:pPr>
              <w:pStyle w:val="Normal"/>
              <w:jc w:val="both"/>
              <w:rPr>
                <w:sz w:val="22"/>
              </w:rPr>
            </w:pPr>
            <w:r>
              <w:rPr>
                <w:sz w:val="22"/>
              </w:rPr>
              <w:t>No ha ocurrido lo mismo con la formación en posgrado de los docentes semiexclusivos o simples, pero todos éstos acreditan antecedentes importantes y relacionados con las carreras que dictan en el ejercicio de la profesión tanto en el sector productivo, de servicios como independientes.</w:t>
            </w:r>
          </w:p>
          <w:p>
            <w:pPr>
              <w:pStyle w:val="Normal"/>
              <w:jc w:val="both"/>
              <w:rPr>
                <w:sz w:val="22"/>
              </w:rPr>
            </w:pPr>
            <w:r>
              <w:rPr>
                <w:sz w:val="22"/>
              </w:rPr>
              <w:t xml:space="preserve"> </w:t>
            </w:r>
            <w:r>
              <w:rPr>
                <w:sz w:val="22"/>
              </w:rPr>
              <w:t>El 59% de los docentes que prestan servicio en las carreras de ingeniería participa en proyectos de investigación estando categorizado el 44%.</w:t>
            </w:r>
          </w:p>
          <w:p>
            <w:pPr>
              <w:pStyle w:val="Normal"/>
              <w:jc w:val="both"/>
              <w:rPr>
                <w:sz w:val="22"/>
              </w:rPr>
            </w:pPr>
            <w:r>
              <w:rPr>
                <w:sz w:val="22"/>
              </w:rPr>
              <w:t xml:space="preserve">En lo referente a la designación de docentes la UNSL tiene un régimen de carrera docente (Ordenanza Consejo Superior 15/97). Los docentes efectivos, interinos y temporarios acceden a sus cargos a través de concursos públicos de antecedentes y oposición. </w:t>
            </w:r>
          </w:p>
          <w:p>
            <w:pPr>
              <w:pStyle w:val="Normal"/>
              <w:jc w:val="both"/>
              <w:rPr>
                <w:sz w:val="22"/>
              </w:rPr>
            </w:pPr>
            <w:r>
              <w:rPr>
                <w:sz w:val="22"/>
              </w:rPr>
              <w:t>En lo referente a las actividades desarrolladas se intenta la búsqueda de un equilibrio entre las actividades sustantivas de la universidad, docencia, investigación y vinculación, generándose tareas en dicho sentido en todo el ámbito de la unidad académica, siendo de mayor impacto en aquellas áreas donde existe una mayor presencia porcentual de docentes con dedicación exclusiva.</w:t>
            </w:r>
          </w:p>
          <w:p>
            <w:pPr>
              <w:pStyle w:val="Normal"/>
              <w:jc w:val="both"/>
              <w:rPr>
                <w:sz w:val="22"/>
              </w:rPr>
            </w:pPr>
            <w:r>
              <w:rPr>
                <w:sz w:val="22"/>
              </w:rPr>
              <w:t>La evolución cuantitativa de la planta no ha alcanzado a cubrir de un modo ideal en lo referente a la relación docente alumno, estándose a la fecha diagramando a nivel de Consejo Superior un régimen de ingreso que pretende mejorar indicadores en el primer año de las distintas carreras.</w:t>
            </w:r>
          </w:p>
          <w:p>
            <w:pPr>
              <w:pStyle w:val="Normal"/>
              <w:jc w:val="both"/>
              <w:rPr>
                <w:sz w:val="22"/>
              </w:rPr>
            </w:pPr>
            <w:r>
              <w:rPr>
                <w:sz w:val="22"/>
              </w:rPr>
              <w:t xml:space="preserve">La evolución cualitativa ha sido importante en formación de los recursos humanos, fundamentalmente entre 1997 y 2001, realizándose a la fecha la etapa final de dicha política, con el apoyo a docentes fundamentalmente en el otorgamiento de licencias por estudio para finalizar las tesis. A la fecha, por razones económicas, se está en la búsqueda de alternativas para la formación de nuevos docentes (con la fortaleza de poseer un cuerpo de profesores formado) a través del impulso a la oferta académica en la unidad académica y en sede San Luis. </w:t>
            </w:r>
          </w:p>
          <w:p>
            <w:pPr>
              <w:pStyle w:val="Normal"/>
              <w:jc w:val="both"/>
              <w:rPr>
                <w:sz w:val="22"/>
              </w:rPr>
            </w:pPr>
            <w:r>
              <w:rPr>
                <w:sz w:val="22"/>
              </w:rPr>
              <w:t>Asimismo, a priori, se considera que la figura del Trayecto Curricular Sistemático apoyará esta política y fundamentalmente, al estar orientada a profesionales externos, a la formación de posgrado de docentes con dedicaciones no exclusivas.</w:t>
            </w:r>
          </w:p>
          <w:p>
            <w:pPr>
              <w:pStyle w:val="Normal"/>
              <w:jc w:val="both"/>
              <w:rPr>
                <w:sz w:val="22"/>
              </w:rPr>
            </w:pPr>
            <w:r>
              <w:rPr>
                <w:sz w:val="22"/>
              </w:rPr>
              <w:t>En cuanto a planta el objetivo es continuar con la formación de posgrado, por lo que se están llevando adelante las acciones descriptas para viabilizar e incrementar posibilidades en el marco de las casi nulas posibilidades presupuestarias de la institución.</w:t>
            </w:r>
          </w:p>
          <w:p>
            <w:pPr>
              <w:pStyle w:val="Normal"/>
              <w:jc w:val="both"/>
              <w:rPr>
                <w:sz w:val="22"/>
              </w:rPr>
            </w:pPr>
            <w:r>
              <w:rPr>
                <w:sz w:val="22"/>
              </w:rPr>
              <w:t>Otro aspecto preocupante es la cantidad de docentes en el ciclo básico, que ha motivado la puesta en marcha de acciones institucionales en la temática del ingreso, con fuerte apoyo por parte de las cuatro unidades académicas de la institución.</w:t>
            </w:r>
          </w:p>
          <w:p>
            <w:pPr>
              <w:pStyle w:val="Normal"/>
              <w:jc w:val="both"/>
              <w:rPr>
                <w:sz w:val="22"/>
              </w:rPr>
            </w:pPr>
            <w:r>
              <w:rPr>
                <w:sz w:val="22"/>
              </w:rPr>
              <w:t>Finalmente reforzar el número de docentes en determinadas áreas de desarrollo reciente lo cual implica una política de asignación interna de recursos que está actualmente en discusión en el Consejo Directivo de la FICES.</w:t>
            </w:r>
          </w:p>
          <w:p>
            <w:pPr>
              <w:pStyle w:val="Normal"/>
              <w:jc w:val="both"/>
              <w:rPr>
                <w:sz w:val="22"/>
              </w:rPr>
            </w:pPr>
            <w:r>
              <w:rPr>
                <w:sz w:val="22"/>
              </w:rPr>
              <w:t xml:space="preserve"> </w:t>
            </w:r>
          </w:p>
          <w:p>
            <w:pPr>
              <w:pStyle w:val="Normal"/>
              <w:jc w:val="both"/>
              <w:rPr>
                <w:sz w:val="22"/>
              </w:rPr>
            </w:pPr>
            <w:r>
              <w:rPr>
                <w:sz w:val="22"/>
              </w:rPr>
              <w:t>1.3 El personal administrativo y técnico es pertinente para las actividades que se llevan adelante en la unidad académica.</w:t>
            </w:r>
          </w:p>
          <w:p>
            <w:pPr>
              <w:pStyle w:val="Normal"/>
              <w:jc w:val="both"/>
              <w:rPr>
                <w:sz w:val="22"/>
              </w:rPr>
            </w:pPr>
            <w:r>
              <w:rPr>
                <w:sz w:val="22"/>
              </w:rPr>
              <w:t>Desde el año 1994 los cargos de planta están congelados, realizándose designaciones por contrato para áreas específicas (Servicio Técnico de Computación, Servicio de Laboratorio de Ensayo de Materiales, etc.).</w:t>
            </w:r>
          </w:p>
          <w:p>
            <w:pPr>
              <w:pStyle w:val="Normal"/>
              <w:jc w:val="both"/>
              <w:rPr>
                <w:sz w:val="22"/>
              </w:rPr>
            </w:pPr>
            <w:r>
              <w:rPr>
                <w:sz w:val="22"/>
              </w:rPr>
              <w:t>Las áreas básicas están cubiertas adecuadamente, especialmente las que hacen a la atención de alumnos (Biblioteca y Departamento Alumnos). El personal de biblioteca recibió capacitación específica a partir de 1999.</w:t>
            </w:r>
          </w:p>
          <w:p>
            <w:pPr>
              <w:pStyle w:val="Normal"/>
              <w:jc w:val="both"/>
              <w:rPr>
                <w:sz w:val="22"/>
              </w:rPr>
            </w:pPr>
            <w:r>
              <w:rPr>
                <w:sz w:val="22"/>
              </w:rPr>
              <w:t>No existe personal técnico asignado a todos los laboratorios. Los que cuentan con personal son Taller Mecánico, Laboratorio de Electricidad y Centro de Investigación y Ensayo de Materiales.</w:t>
            </w:r>
          </w:p>
          <w:p>
            <w:pPr>
              <w:pStyle w:val="Normal"/>
              <w:jc w:val="both"/>
              <w:rPr>
                <w:sz w:val="22"/>
              </w:rPr>
            </w:pPr>
            <w:r>
              <w:rPr>
                <w:sz w:val="22"/>
              </w:rPr>
              <w:t>No se han realizado nuevas designaciones, ni contratado personal en los últimos dos años, pretendiéndose continuar con esta política.</w:t>
            </w:r>
          </w:p>
          <w:p>
            <w:pPr>
              <w:pStyle w:val="Normal"/>
              <w:jc w:val="both"/>
              <w:rPr>
                <w:sz w:val="22"/>
              </w:rPr>
            </w:pPr>
            <w:r>
              <w:rPr>
                <w:sz w:val="22"/>
              </w:rPr>
              <w:t>Se considera conveniente la realización de concursos internos para jerarquizar algunas áreas, aunque dicho tratamiento no depende de la unidad académica sino de la Comisión de Paritarias No Docentes de la UNSL.</w:t>
            </w:r>
          </w:p>
          <w:p>
            <w:pPr>
              <w:pStyle w:val="Normal"/>
              <w:jc w:val="both"/>
              <w:rPr>
                <w:sz w:val="22"/>
              </w:rPr>
            </w:pPr>
            <w:r>
              <w:rPr>
                <w:sz w:val="22"/>
              </w:rPr>
            </w:r>
          </w:p>
          <w:p>
            <w:pPr>
              <w:pStyle w:val="Normal"/>
              <w:jc w:val="both"/>
              <w:rPr>
                <w:sz w:val="22"/>
              </w:rPr>
            </w:pPr>
            <w:r>
              <w:rPr>
                <w:sz w:val="22"/>
              </w:rPr>
              <w:t>1.4 En cuanto a infraestructura edilicia la misma se ha adecuado en forma gradual a las necesidades de las actividades.</w:t>
            </w:r>
          </w:p>
          <w:p>
            <w:pPr>
              <w:pStyle w:val="Normal"/>
              <w:jc w:val="both"/>
              <w:rPr>
                <w:sz w:val="22"/>
              </w:rPr>
            </w:pPr>
            <w:r>
              <w:rPr>
                <w:sz w:val="22"/>
              </w:rPr>
              <w:t>El Centro Universitario Villa Mercedes posee seis inmuebles: Edificio Centro, Campus Universitario, Edificio Agronomía, Asuntos Estudiantiles, Polideportivo y Comedor Universitario.</w:t>
            </w:r>
          </w:p>
          <w:p>
            <w:pPr>
              <w:pStyle w:val="Normal"/>
              <w:jc w:val="both"/>
              <w:rPr>
                <w:sz w:val="22"/>
              </w:rPr>
            </w:pPr>
            <w:r>
              <w:rPr>
                <w:sz w:val="22"/>
              </w:rPr>
              <w:t>A partir de 1987 el objetivo fue el traslado de la actividad del edificio Centro al Campus Universitario.</w:t>
            </w:r>
          </w:p>
          <w:p>
            <w:pPr>
              <w:pStyle w:val="Normal"/>
              <w:jc w:val="both"/>
              <w:rPr>
                <w:sz w:val="22"/>
              </w:rPr>
            </w:pPr>
            <w:r>
              <w:rPr>
                <w:sz w:val="22"/>
              </w:rPr>
              <w:t>En 1994 se concretó el traslado de las carreras de Contador Público Nacional, Licenciatura en Administración y Licenciatura en Trabajo Social.</w:t>
            </w:r>
          </w:p>
          <w:p>
            <w:pPr>
              <w:pStyle w:val="Normal"/>
              <w:jc w:val="both"/>
              <w:rPr>
                <w:sz w:val="22"/>
              </w:rPr>
            </w:pPr>
            <w:r>
              <w:rPr>
                <w:sz w:val="22"/>
              </w:rPr>
              <w:t xml:space="preserve">En 2001 las carreras de Ingeniería Electromecánica, Ingeniería Electricista Electrónica, Ingeniería Electrónica, Ingeniería Industrial y Técnico en Mantenimiento Industrial, quedando en el Edificio Centro la Administración Central, Centro de Extensión Universitaria, las áreas de Química, Procesos Físicos y Procesos Químicos y los Laboratorios de Banco de Ensayo de Motores, Centro de Investigación y Ensayo de Materiales y Taller Mecánico. </w:t>
            </w:r>
          </w:p>
          <w:p>
            <w:pPr>
              <w:pStyle w:val="Normal"/>
              <w:jc w:val="both"/>
              <w:rPr>
                <w:sz w:val="22"/>
              </w:rPr>
            </w:pPr>
            <w:r>
              <w:rPr>
                <w:sz w:val="22"/>
              </w:rPr>
              <w:t>A la fecha se están construyendo en el Campus (con recursos propios) los Laboratorios de Banco de Ensayo de Motores, Centro de Investigación y Ensayo de Materiales y Taller Mecánico, estando prevista su finalización para el comienzo del ciclo lectivo 2003.</w:t>
            </w:r>
          </w:p>
          <w:p>
            <w:pPr>
              <w:pStyle w:val="Normal"/>
              <w:jc w:val="both"/>
              <w:rPr>
                <w:sz w:val="22"/>
              </w:rPr>
            </w:pPr>
            <w:r>
              <w:rPr>
                <w:sz w:val="22"/>
              </w:rPr>
              <w:t>A partir de allí y en función de los recursos disponibles se pretende construir en orden de prioridad los Laboratorios y Boxes de las áreas de Química, Procesos Físicos y Procesos Químicos, el Comedor Universitario y la Administración Central.</w:t>
            </w:r>
          </w:p>
          <w:p>
            <w:pPr>
              <w:pStyle w:val="Normal"/>
              <w:jc w:val="both"/>
              <w:rPr>
                <w:sz w:val="22"/>
              </w:rPr>
            </w:pPr>
            <w:r>
              <w:rPr>
                <w:sz w:val="22"/>
              </w:rPr>
              <w:t>En cuanto a la capacidad edilicia se considera que es adecuada, pero la calidad edilicia del edificio Centro no es la adecuada para las prácticas académicas.</w:t>
            </w:r>
          </w:p>
          <w:p>
            <w:pPr>
              <w:pStyle w:val="Normal"/>
              <w:jc w:val="both"/>
              <w:rPr>
                <w:sz w:val="22"/>
              </w:rPr>
            </w:pPr>
            <w:r>
              <w:rPr>
                <w:sz w:val="22"/>
              </w:rPr>
            </w:r>
          </w:p>
          <w:p>
            <w:pPr>
              <w:pStyle w:val="Normal"/>
              <w:jc w:val="both"/>
              <w:rPr>
                <w:sz w:val="22"/>
              </w:rPr>
            </w:pPr>
            <w:r>
              <w:rPr>
                <w:sz w:val="22"/>
              </w:rPr>
              <w:t>En lo referente a equipamiento en general y atento a la información brindada por los respectivos responsables el mismo es adecuado aunque en casos insuficiente para la cantidad de alumnos que realizan la práctica. Ha existido una gradual incorporación de equipamiento a la unidad académica, producto de las compras realizadas con presupuesto ordinario, o las incorporaciones de equipamiento realizadas a partir de subsidios de proyectos de investigación o a través de servicios de terceros.</w:t>
            </w:r>
          </w:p>
          <w:p>
            <w:pPr>
              <w:pStyle w:val="Normal"/>
              <w:jc w:val="both"/>
              <w:rPr>
                <w:sz w:val="22"/>
              </w:rPr>
            </w:pPr>
            <w:r>
              <w:rPr>
                <w:sz w:val="22"/>
              </w:rPr>
              <w:t>Es objetivo, en la medida de las posibilidades presupuestarias, incorporar equipamiento informático y software para actividades específicas de las carreras, así como lograr una mayor cantidad de equipamiento en los laboratorios básicos que son los que atienden mayor número de alumnos.</w:t>
            </w:r>
          </w:p>
          <w:p>
            <w:pPr>
              <w:pStyle w:val="Normal"/>
              <w:jc w:val="both"/>
              <w:rPr>
                <w:sz w:val="22"/>
              </w:rPr>
            </w:pPr>
            <w:r>
              <w:rPr>
                <w:sz w:val="22"/>
              </w:rPr>
            </w:r>
          </w:p>
          <w:p>
            <w:pPr>
              <w:pStyle w:val="Normal"/>
              <w:jc w:val="both"/>
              <w:rPr>
                <w:sz w:val="22"/>
              </w:rPr>
            </w:pPr>
            <w:r>
              <w:rPr>
                <w:sz w:val="22"/>
              </w:rPr>
              <w:t xml:space="preserve">Con respecto a biblioteca la centralización e informatización, junto con la incorporación de salas de lectura e internet ha cualificado la atención de biblioteca. </w:t>
            </w:r>
          </w:p>
          <w:p>
            <w:pPr>
              <w:pStyle w:val="Normal"/>
              <w:jc w:val="both"/>
              <w:rPr>
                <w:sz w:val="22"/>
              </w:rPr>
            </w:pPr>
            <w:r>
              <w:rPr>
                <w:sz w:val="22"/>
              </w:rPr>
              <w:t>En cuanto a bibliografía la misma es pertinente en calidad y cantidad (sumando la capacidad de la biblioteca central de San Luis), intensificándose a la fecha la incorporación de bibliografía específica para las carreras de Ingeniería Electrónica, Ingeniería en Alimentos e Ingeniería Industrial.</w:t>
            </w:r>
          </w:p>
          <w:p>
            <w:pPr>
              <w:pStyle w:val="Normal"/>
              <w:jc w:val="both"/>
              <w:rPr>
                <w:sz w:val="22"/>
              </w:rPr>
            </w:pPr>
            <w:r>
              <w:rPr>
                <w:sz w:val="22"/>
              </w:rPr>
              <w:t>Al igual que con la política de compra de equipamiento, la adquisición de bibliografía, en la medida de las posibilidades, intentará seguir adelante con la política de compra llevada adelante entre 199 y 2001.</w:t>
            </w:r>
          </w:p>
          <w:p>
            <w:pPr>
              <w:pStyle w:val="Normal"/>
              <w:jc w:val="both"/>
              <w:rPr>
                <w:sz w:val="22"/>
              </w:rPr>
            </w:pPr>
            <w:r>
              <w:rPr>
                <w:sz w:val="22"/>
              </w:rPr>
            </w:r>
          </w:p>
          <w:p>
            <w:pPr>
              <w:pStyle w:val="Normal"/>
              <w:jc w:val="both"/>
              <w:rPr>
                <w:sz w:val="22"/>
              </w:rPr>
            </w:pPr>
            <w:r>
              <w:rPr>
                <w:sz w:val="22"/>
              </w:rPr>
              <w:t>1.5 Financiamiento: En este aspecto es necesario tener en claro las políticas presupuestarias nacionales. De todas maneras el presente análisis es realizado sobre la base de lo ocurrido en el año 2002: giro de los fondos de personal y giro de tres meses de otros gastos año 2001.</w:t>
            </w:r>
          </w:p>
          <w:p>
            <w:pPr>
              <w:pStyle w:val="Normal"/>
              <w:jc w:val="both"/>
              <w:rPr>
                <w:sz w:val="22"/>
              </w:rPr>
            </w:pPr>
            <w:r>
              <w:rPr>
                <w:sz w:val="22"/>
              </w:rPr>
              <w:t>Sobre esta base hipotética se han llevado adelante las acciones tendientes a asegurar el financiamiento sobre la base de la obtención de recursos propios por transferencias, capacitación y servicios.</w:t>
            </w:r>
          </w:p>
          <w:p>
            <w:pPr>
              <w:pStyle w:val="Normal"/>
              <w:jc w:val="both"/>
              <w:rPr>
                <w:sz w:val="22"/>
              </w:rPr>
            </w:pPr>
            <w:r>
              <w:rPr>
                <w:sz w:val="22"/>
              </w:rPr>
              <w:t>Esta política, que tuvo un desarrollo sostenido en la FICES a partir del año 1998, se ha intensificado en cantidad y variedad de servicios ofrecidos.</w:t>
            </w:r>
          </w:p>
          <w:p>
            <w:pPr>
              <w:pStyle w:val="Normal"/>
              <w:jc w:val="both"/>
              <w:rPr>
                <w:sz w:val="22"/>
              </w:rPr>
            </w:pPr>
            <w:r>
              <w:rPr>
                <w:sz w:val="22"/>
              </w:rPr>
              <w:t>La firma de convenios específicos de los Laboratorios de Mecatrónica, Centro de Ensayo de Materiales, cursos de capacitación de Electricidad, entre otros, han permitido desarrollos de transferencia con la consiguiente incorporación de insumos y equipamiento para los respectivos laboratorios.</w:t>
            </w:r>
          </w:p>
          <w:p>
            <w:pPr>
              <w:pStyle w:val="Normal"/>
              <w:jc w:val="both"/>
              <w:rPr>
                <w:sz w:val="22"/>
              </w:rPr>
            </w:pPr>
            <w:r>
              <w:rPr>
                <w:sz w:val="22"/>
              </w:rPr>
              <w:t>Estas posibilidades se han potenciado atento a la participación institucional de la FICES en el Plan Estratégico de Desarrollo Municipal puesto en marcha a mediados del corriente año y que a la fecha ha permitido la puesta en marcha de dos actividades estratégicas: Plan de desarrollo de proveedores locales en conjunto con Cámara de la Industria y Cámara de PyMEs con el asesoramiento de la Fundación FUNDES y la puesta en marcha a través del Ministerio de Economía de la Provincia de la Zona de Actividades Logísticas (ZAL) en la ciudad de Villa Mercedes como nudo de transporte de materias primas y productos elaborados por vías terrestre, ferroviaria y aérea.</w:t>
            </w:r>
          </w:p>
          <w:p>
            <w:pPr>
              <w:pStyle w:val="Normal"/>
              <w:jc w:val="both"/>
              <w:rPr>
                <w:sz w:val="22"/>
              </w:rPr>
            </w:pPr>
            <w:r>
              <w:rPr>
                <w:sz w:val="22"/>
              </w:rPr>
              <w:t>En lo referente a la asignación de las partidas de recursos propios se ha dispuesto que un mínimo del 10% debe ser destinado a inversión. A la fecha se están construyendo tres laboratorios con recursos propios.</w:t>
            </w:r>
          </w:p>
          <w:p>
            <w:pPr>
              <w:pStyle w:val="Normal"/>
              <w:jc w:val="both"/>
              <w:rPr>
                <w:sz w:val="22"/>
              </w:rPr>
            </w:pPr>
            <w:r>
              <w:rPr>
                <w:sz w:val="22"/>
              </w:rPr>
              <w:t>Por otro lado se están realizando gestiones a efectos de incorporar proyectos de investigación de la FICES a los Programas y Proyectos Especiales de la SeCyT en los subprogramas Salud, Competitividad Productiva y Sanidad Vegetal y Animal.</w:t>
            </w:r>
          </w:p>
          <w:p>
            <w:pPr>
              <w:pStyle w:val="Normal"/>
              <w:jc w:val="both"/>
              <w:rPr>
                <w:sz w:val="22"/>
              </w:rPr>
            </w:pPr>
            <w:r>
              <w:rPr>
                <w:sz w:val="22"/>
              </w:rPr>
              <w:t xml:space="preserve">Concluyendo la situación financiera es similar al conjunto de las universidades nacionales, con ventajas comparativas debidas fundamentalmente a dos factores: las disciplinas que funcionan en la FICES permite la conformación de equipos multidisciplinarios para atender demandas puntuales y el contexto socio económico de la provincia de San Luis que hace que haya un importante parque industrial fundamentalmente asentado en Villa Mercedes (alrededor del 70% de la producción manufacturera provincial) funcionando y con necesidad de incorporar insumos y servicios de origen local. </w:t>
            </w:r>
          </w:p>
          <w:p>
            <w:pPr>
              <w:pStyle w:val="Normal"/>
              <w:jc w:val="both"/>
              <w:rPr>
                <w:sz w:val="22"/>
              </w:rPr>
            </w:pPr>
            <w:r>
              <w:rPr>
                <w:sz w:val="22"/>
              </w:rPr>
            </w:r>
          </w:p>
        </w:tc>
      </w:tr>
    </w:tbl>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6Text625"/>
              <w:widowControl/>
              <w:rPr>
                <w:lang w:val="es-ES"/>
              </w:rPr>
            </w:pPr>
            <w:r>
              <w:rPr>
                <w:lang w:val="es-ES"/>
              </w:rPr>
              <w:t>Las actividades de la unidad académica están reglamentadas a través de ordenanzas emanadas del Consejo Superior de la UNSL y de ordenanzas del Consejo Directivo de la Facultad.</w:t>
            </w:r>
          </w:p>
          <w:p>
            <w:pPr>
              <w:pStyle w:val="Body6Text625"/>
              <w:widowControl/>
              <w:rPr>
                <w:lang w:val="es-ES"/>
              </w:rPr>
            </w:pPr>
            <w:r>
              <w:rPr>
                <w:lang w:val="es-ES"/>
              </w:rPr>
              <w:t>La ordenanza de Carrera Docente está reglamentada por la Ordenanza de C.S. 15/97 y anexos.</w:t>
            </w:r>
          </w:p>
          <w:p>
            <w:pPr>
              <w:pStyle w:val="Body6Text625"/>
              <w:widowControl/>
              <w:rPr>
                <w:lang w:val="es-ES"/>
              </w:rPr>
            </w:pPr>
            <w:r>
              <w:rPr>
                <w:lang w:val="es-ES"/>
              </w:rPr>
              <w:t>La política de Ciencia y Técnica está regida por la Ordenanza de C.S. 28/99 y anexos.</w:t>
            </w:r>
          </w:p>
          <w:p>
            <w:pPr>
              <w:pStyle w:val="Body6Text625"/>
              <w:widowControl/>
              <w:rPr>
                <w:lang w:val="es-ES"/>
              </w:rPr>
            </w:pPr>
            <w:r>
              <w:rPr>
                <w:lang w:val="es-ES"/>
              </w:rPr>
              <w:t>La política de Transferencia y Servicios está regida por la Ordenanza de C.S. 28/97 y anexos.</w:t>
            </w:r>
          </w:p>
          <w:p>
            <w:pPr>
              <w:pStyle w:val="Body6Text625"/>
              <w:widowControl/>
              <w:rPr>
                <w:lang w:val="es-ES"/>
              </w:rPr>
            </w:pPr>
            <w:r>
              <w:rPr>
                <w:lang w:val="es-ES"/>
              </w:rPr>
              <w:t>Los Proyectos Tecnológicos están regidos por la Ordenanza de C.S. 53/00.</w:t>
            </w:r>
          </w:p>
          <w:p>
            <w:pPr>
              <w:pStyle w:val="Body6Text625"/>
              <w:widowControl/>
              <w:rPr>
                <w:lang w:val="es-ES"/>
              </w:rPr>
            </w:pPr>
            <w:r>
              <w:rPr>
                <w:lang w:val="es-ES"/>
              </w:rPr>
              <w:t>La política de Posgrado está regida por la Ordenanza de C.S. 54/91.</w:t>
            </w:r>
          </w:p>
          <w:p>
            <w:pPr>
              <w:pStyle w:val="Body6Text625"/>
              <w:widowControl/>
              <w:rPr>
                <w:lang w:val="es-ES"/>
              </w:rPr>
            </w:pPr>
            <w:r>
              <w:rPr>
                <w:lang w:val="es-ES"/>
              </w:rPr>
              <w:t>La asignación de Becas de Ayuda Económica por la Ordenanza de C.S. 3/90.</w:t>
            </w:r>
          </w:p>
          <w:p>
            <w:pPr>
              <w:pStyle w:val="Body6Text625"/>
              <w:widowControl/>
              <w:rPr>
                <w:lang w:val="es-ES"/>
              </w:rPr>
            </w:pPr>
            <w:r>
              <w:rPr>
                <w:lang w:val="es-ES"/>
              </w:rPr>
              <w:t>Los convenios institucionales con otras universidades están regidos con la resolución rectoral 43/99 que adhiere al convenio marco del CIN.</w:t>
            </w:r>
          </w:p>
          <w:p>
            <w:pPr>
              <w:pStyle w:val="Body6Text625"/>
              <w:widowControl/>
              <w:rPr>
                <w:lang w:val="es-ES"/>
              </w:rPr>
            </w:pPr>
            <w:r>
              <w:rPr>
                <w:lang w:val="es-ES"/>
              </w:rPr>
              <w:t>La actividad académica está regida por ordenanzas y reglamentaciones de facultades en el marco de o dispuesto por el estatuto y el Consejo Superior.</w:t>
            </w:r>
          </w:p>
          <w:p>
            <w:pPr>
              <w:pStyle w:val="Body6Text625"/>
              <w:widowControl/>
              <w:rPr>
                <w:lang w:val="es-ES"/>
              </w:rPr>
            </w:pPr>
            <w:r>
              <w:rPr>
                <w:lang w:val="es-ES"/>
              </w:rPr>
              <w:t>Se ha llevado adelante un proceso continuo de perfeccionamiento de la planta docente, fundamentalmente a partir de 1998 y es intención continuarlo en el marco de las posibilidades económicas institucionales e individuales actuales.</w:t>
            </w:r>
          </w:p>
          <w:p>
            <w:pPr>
              <w:pStyle w:val="Body6Text625"/>
              <w:widowControl/>
              <w:rPr>
                <w:lang w:val="es-ES"/>
              </w:rPr>
            </w:pPr>
            <w:r>
              <w:rPr>
                <w:lang w:val="es-ES"/>
              </w:rPr>
            </w:r>
          </w:p>
          <w:p>
            <w:pPr>
              <w:pStyle w:val="Body6Text625"/>
              <w:widowControl/>
              <w:rPr>
                <w:lang w:val="es-ES"/>
              </w:rPr>
            </w:pPr>
            <w:r>
              <w:rPr>
                <w:lang w:val="es-ES"/>
              </w:rPr>
              <w:t>En lo referente a la estructura organizativa se ha dispuesto la disposición de una estructura de Secretarías dependiente del Decanato acorde a las actividades específicas: Académica, Posgrado, Ciencia y Técnica y Extensión Universitaria con el apoyo de una Secretaría de Planeamiento y una Secretaría Administrativa.</w:t>
            </w:r>
          </w:p>
          <w:p>
            <w:pPr>
              <w:pStyle w:val="Body6Text625"/>
              <w:widowControl/>
              <w:rPr>
                <w:lang w:val="es-ES"/>
              </w:rPr>
            </w:pPr>
            <w:r>
              <w:rPr>
                <w:lang w:val="es-ES"/>
              </w:rPr>
              <w:t>Con respecto al plan de desarrollo en la universidad se desarrolló a partir de la Evaluación Externa el Plan Estratégico Institucional 2000/2001 y en la facultad se previó un Plan de Desarrollo Institucional período 2001-2004 con la ejecución y control de actividades en forma anual.</w:t>
            </w:r>
          </w:p>
          <w:p>
            <w:pPr>
              <w:pStyle w:val="Body6Text625"/>
              <w:widowControl/>
              <w:rPr>
                <w:lang w:val="es-ES"/>
              </w:rPr>
            </w:pPr>
            <w:r>
              <w:rPr>
                <w:lang w:val="es-ES"/>
              </w:rPr>
            </w:r>
          </w:p>
          <w:p>
            <w:pPr>
              <w:pStyle w:val="Body6Text625"/>
              <w:widowControl/>
              <w:rPr>
                <w:lang w:val="es-ES"/>
              </w:rPr>
            </w:pPr>
            <w:r>
              <w:rPr>
                <w:lang w:val="es-ES"/>
              </w:rPr>
              <w:t>Relativo a las carreras de grado a la fecha se considera que la prioridad es llevar adelante y definir a nivel institucional una política de ingreso y permanencia a la UNSL, ya que todos los indicadores dan que allí radican los principales problemas de las distintas carreras. A la fecha está en tratamiento dicho proyecto en el Consejo Superior de la UNSL.</w:t>
            </w:r>
          </w:p>
          <w:p>
            <w:pPr>
              <w:pStyle w:val="Body6Text625"/>
              <w:widowControl/>
              <w:rPr>
                <w:lang w:val="es-ES"/>
              </w:rPr>
            </w:pPr>
            <w:r>
              <w:rPr>
                <w:lang w:val="es-ES"/>
              </w:rPr>
            </w:r>
          </w:p>
          <w:p>
            <w:pPr>
              <w:pStyle w:val="Body6Text625"/>
              <w:widowControl/>
              <w:rPr>
                <w:lang w:val="es-ES"/>
              </w:rPr>
            </w:pPr>
            <w:r>
              <w:rPr>
                <w:lang w:val="es-ES"/>
              </w:rPr>
              <w:t>Un paso cualitativo importante que debe ser incentivado es la interrelación que se ha dado con las facultades de Química, Bioquímica y Farmacia y Ciencias Físicas, Matemáticas y Naturales de la sede San Luis con el dictado de carreras conjuntas. A la fecha ya se han logrado acciones concretas que tenderán a incrementarse en la medida que las carreras comunes avancen en su dictado.</w:t>
            </w:r>
          </w:p>
          <w:p>
            <w:pPr>
              <w:pStyle w:val="Body6Text625"/>
              <w:widowControl/>
              <w:rPr>
                <w:lang w:val="es-ES"/>
              </w:rPr>
            </w:pPr>
            <w:r>
              <w:rPr>
                <w:lang w:val="es-ES"/>
              </w:rPr>
            </w:r>
          </w:p>
          <w:p>
            <w:pPr>
              <w:pStyle w:val="Body6Text625"/>
              <w:widowControl/>
              <w:rPr>
                <w:lang w:val="es-ES"/>
              </w:rPr>
            </w:pPr>
            <w:r>
              <w:rPr>
                <w:lang w:val="es-ES"/>
              </w:rPr>
              <w:t>Otro salto cualitativo importante sería la concentración de toda la actividad de la unidad académica en el Campus Universitario, dependiendo esta posibilidad de la disponibilidad de fondos.</w:t>
            </w:r>
          </w:p>
          <w:p>
            <w:pPr>
              <w:pStyle w:val="Body6Text625"/>
              <w:widowControl/>
              <w:rPr>
                <w:lang w:val="es-ES"/>
              </w:rPr>
            </w:pPr>
            <w:r>
              <w:rPr>
                <w:lang w:val="es-ES"/>
              </w:rPr>
            </w:r>
          </w:p>
        </w:tc>
      </w:tr>
    </w:tbl>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both"/>
              <w:rPr>
                <w:sz w:val="22"/>
              </w:rPr>
            </w:pPr>
            <w:r>
              <w:rPr>
                <w:sz w:val="22"/>
              </w:rPr>
              <w:t xml:space="preserve">Analizadas las actividades profesionales reservadas al título de Ingeniero Electricista Electrónica según la Resolución ME 1232/01 y las correspondientes al Plan de Estudios Ord. C.D. 002/98 se concluye que coinciden totalmente en todos sus puntos, existiendo correspondencia entre la formación brindada, la denominación del título que se otorga y los alcances que la institución ha definido para la carrera. </w:t>
            </w:r>
          </w:p>
        </w:tc>
      </w:tr>
      <w:tr>
        <w:trPr/>
        <w:tc>
          <w:tcPr>
            <w:tcW w:w="9212" w:type="dxa"/>
            <w:tcBorders>
              <w:left w:val="single" w:sz="4" w:space="0" w:color="000000"/>
              <w:right w:val="single" w:sz="4" w:space="0" w:color="000000"/>
            </w:tcBorders>
          </w:tcPr>
          <w:p>
            <w:pPr>
              <w:pStyle w:val="Textoindependiente2"/>
              <w:rPr>
                <w:sz w:val="22"/>
                <w:lang w:val="es-AR"/>
              </w:rPr>
            </w:pPr>
            <w:r>
              <w:rPr>
                <w:sz w:val="22"/>
                <w:lang w:val="es-AR"/>
              </w:rPr>
              <w:t xml:space="preserve">El Plan de Estudios de la Carrera de Ingeniería Electricista Electrtónica, cumple con la carga horaria mínima y con la estructura de los cuatro grupos básicos de materias en la malla curricular establecida por Resolución Ministerial  1232/01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La currícula contempla una carga horaria de 150 horas para asignaturas optativas que deben ser cursadas por los alumnos.</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 acreditando un crédito horario de 450 hora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a estructura de la carrera contempla actividades curriculares en las cuales se tuvo en cuenta una articulación en los dos sentidos, horizontal y vertical .</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correlatividades se diseñó teniendo en cuenta la necesidad de conocimientos previos que exige cada asignatura de la currícula.</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nivel de ciencias básicas se ha unificado a nivel unidad académica los contenidos de todas las carreras de ingeniería, situación plasmada en todos los planes de estudio. Si bien esto ha sido positivo desde el punto de vista de aprovechamiento de recursos humanos, la creación de nuevas carreras de ingeniería y el aumento de la matrícula ha disminuido la relación docente alumno dificultando la posibilidad de concretar  actividades de interacción del mismo año o ciclo.</w:t>
            </w:r>
          </w:p>
        </w:tc>
      </w:tr>
      <w:tr>
        <w:trPr/>
        <w:tc>
          <w:tcPr>
            <w:tcW w:w="9212" w:type="dxa"/>
            <w:tcBorders>
              <w:left w:val="single" w:sz="4" w:space="0" w:color="000000"/>
              <w:right w:val="single" w:sz="4" w:space="0" w:color="000000"/>
            </w:tcBorders>
          </w:tcPr>
          <w:p>
            <w:pPr>
              <w:pStyle w:val="Normal"/>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w:t>
            </w:r>
          </w:p>
        </w:tc>
      </w:tr>
      <w:tr>
        <w:trPr/>
        <w:tc>
          <w:tcPr>
            <w:tcW w:w="9212" w:type="dxa"/>
            <w:tcBorders>
              <w:left w:val="single" w:sz="4" w:space="0" w:color="000000"/>
              <w:right w:val="single" w:sz="4" w:space="0" w:color="000000"/>
            </w:tcBorders>
          </w:tcPr>
          <w:p>
            <w:pPr>
              <w:pStyle w:val="Normal"/>
              <w:jc w:val="both"/>
              <w:rPr>
                <w:sz w:val="22"/>
              </w:rPr>
            </w:pPr>
            <w:r>
              <w:rPr>
                <w:sz w:val="22"/>
              </w:rPr>
              <w:t>En las asignaturas de las áreas de ciencias básicas y de tecnologías básicas se observa una gran parte de la carga horaria destinada a la formación práctica de los alumnos. En el ciclo superior se presenta menor incidencia en lo referente a actividades de formación experimental.</w:t>
            </w:r>
          </w:p>
        </w:tc>
      </w:tr>
      <w:tr>
        <w:trPr/>
        <w:tc>
          <w:tcPr>
            <w:tcW w:w="9212" w:type="dxa"/>
            <w:tcBorders>
              <w:left w:val="single" w:sz="4" w:space="0" w:color="000000"/>
              <w:right w:val="single" w:sz="4" w:space="0" w:color="000000"/>
            </w:tcBorders>
          </w:tcPr>
          <w:p>
            <w:pPr>
              <w:pStyle w:val="Normal"/>
              <w:snapToGrid w:val="false"/>
              <w:jc w:val="both"/>
              <w:rPr>
                <w:sz w:val="22"/>
                <w:lang w:val="es-MX"/>
              </w:rPr>
            </w:pPr>
            <w:r>
              <w:rPr>
                <w:sz w:val="22"/>
                <w:lang w:val="es-MX"/>
              </w:rPr>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os programas de las asignaturas explicitan objetivos, contenidos, descripción de actividades teóricas y prácticas, bibliografía, metodología de enseñanza y formas de evaluación.</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estudio no incluye asignaturas que cubran las ciencias sociales y humanidades.</w:t>
            </w:r>
          </w:p>
        </w:tc>
      </w:tr>
      <w:tr>
        <w:trPr/>
        <w:tc>
          <w:tcPr>
            <w:tcW w:w="9212" w:type="dxa"/>
            <w:tcBorders>
              <w:left w:val="single" w:sz="4" w:space="0" w:color="000000"/>
              <w:right w:val="single" w:sz="4" w:space="0" w:color="000000"/>
            </w:tcBorders>
          </w:tcPr>
          <w:p>
            <w:pPr>
              <w:pStyle w:val="Normal"/>
              <w:jc w:val="both"/>
              <w:rPr>
                <w:sz w:val="22"/>
              </w:rPr>
            </w:pPr>
            <w:r>
              <w:rPr>
                <w:sz w:val="22"/>
              </w:rPr>
              <w:t>El plan de estudios prevé como obligatoria la asignatura Inglés Técnico con una carga horaria de 120 horas.</w:t>
            </w:r>
          </w:p>
        </w:tc>
      </w:tr>
      <w:tr>
        <w:trPr/>
        <w:tc>
          <w:tcPr>
            <w:tcW w:w="9212" w:type="dxa"/>
            <w:tcBorders>
              <w:left w:val="single" w:sz="4" w:space="0" w:color="000000"/>
              <w:right w:val="single" w:sz="4" w:space="0" w:color="000000"/>
            </w:tcBorders>
          </w:tcPr>
          <w:p>
            <w:pPr>
              <w:pStyle w:val="Normal"/>
              <w:jc w:val="both"/>
              <w:rPr>
                <w:sz w:val="22"/>
              </w:rPr>
            </w:pPr>
            <w:r>
              <w:rPr>
                <w:sz w:val="22"/>
              </w:rPr>
              <w:t>No está explicitado en el plan de estudios la obligatoriedad del alumno de realizar actividades específicas dirigidas a desarrollar habilidades para la comunicación oral y escrita. Sin embargo, las actividades dirigidas a desarrollar habilidades para la comunicación oral y escrita se inician desde las primeras asignaturas</w:t>
            </w:r>
          </w:p>
        </w:tc>
      </w:tr>
      <w:tr>
        <w:trPr/>
        <w:tc>
          <w:tcPr>
            <w:tcW w:w="9212" w:type="dxa"/>
            <w:tcBorders>
              <w:left w:val="single" w:sz="4" w:space="0" w:color="000000"/>
              <w:right w:val="single" w:sz="4" w:space="0" w:color="000000"/>
            </w:tcBorders>
          </w:tcPr>
          <w:p>
            <w:pPr>
              <w:pStyle w:val="Normal"/>
              <w:jc w:val="both"/>
              <w:rPr>
                <w:sz w:val="22"/>
              </w:rPr>
            </w:pPr>
            <w:r>
              <w:rPr>
                <w:sz w:val="22"/>
              </w:rPr>
              <w:t>Se han incorporado regí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Este sistema se ha ido ajustando a lo largo del año, pero ha permitido como impacto inmediato que los alumnos se dediquen exclusivamente a cursar, sin producir cortes en medio del cuatrimestre por mesas examinadoras. </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 </w:t>
            </w:r>
            <w:r>
              <w:rPr>
                <w:sz w:val="22"/>
              </w:rPr>
              <w:t>La capacidad educativa en materia de recursos humanos y físicos para la carrera, garantiza a los estudiantes una formación de calidad.</w:t>
            </w:r>
          </w:p>
        </w:tc>
      </w:tr>
      <w:tr>
        <w:trPr/>
        <w:tc>
          <w:tcPr>
            <w:tcW w:w="9212" w:type="dxa"/>
            <w:tcBorders>
              <w:left w:val="single" w:sz="4" w:space="0" w:color="000000"/>
              <w:right w:val="single" w:sz="4" w:space="0" w:color="000000"/>
            </w:tcBorders>
          </w:tcPr>
          <w:p>
            <w:pPr>
              <w:pStyle w:val="Normal"/>
              <w:jc w:val="both"/>
              <w:rPr>
                <w:sz w:val="22"/>
              </w:rPr>
            </w:pPr>
            <w:r>
              <w:rPr>
                <w:sz w:val="22"/>
              </w:rPr>
              <w:t>La carrera ha incrementado gradualmente el número de alumnos inscriptos. Como se observa 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Los datos relativos a la carrera indican que se produce un alto porcentaje de desgranamiento en el primer año de la carrera. No se observa un desgranamiento y deserción relevante desde segundo año en adelante. </w:t>
            </w:r>
          </w:p>
        </w:tc>
      </w:tr>
      <w:tr>
        <w:trPr/>
        <w:tc>
          <w:tcPr>
            <w:tcW w:w="9212" w:type="dxa"/>
            <w:tcBorders>
              <w:left w:val="single" w:sz="4" w:space="0" w:color="000000"/>
              <w:right w:val="single" w:sz="4" w:space="0" w:color="000000"/>
            </w:tcBorders>
          </w:tcPr>
          <w:p>
            <w:pPr>
              <w:pStyle w:val="Normal"/>
              <w:jc w:val="both"/>
              <w:rPr>
                <w:sz w:val="22"/>
              </w:rPr>
            </w:pPr>
            <w:r>
              <w:rPr>
                <w:sz w:val="22"/>
              </w:rPr>
              <w:t>Por otro lado, tampoco se observa índice de cronicidad, lo cual no es habitual en general en carreras de ingeniería.</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n cuanto a los mecanismos de seguimiento, apoyo y tutoría no existe en la unidad académica un sistema que permita asegurar su realización para todos los alumn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Hace cuatro años que funciona una asesoría pedagógica, que brinda apoyo a alumnos y docentes en forma personalizada o a través de cursos extracurriculares no obligatori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tc>
      </w:tr>
      <w:tr>
        <w:trPr/>
        <w:tc>
          <w:tcPr>
            <w:tcW w:w="9212" w:type="dxa"/>
            <w:tcBorders>
              <w:left w:val="single" w:sz="4" w:space="0" w:color="000000"/>
              <w:right w:val="single" w:sz="4" w:space="0" w:color="000000"/>
            </w:tcBorders>
          </w:tcPr>
          <w:p>
            <w:pPr>
              <w:pStyle w:val="Normal"/>
              <w:jc w:val="both"/>
              <w:rPr/>
            </w:pPr>
            <w:r>
              <w:rPr>
                <w:sz w:val="22"/>
              </w:rPr>
              <w:t xml:space="preserve">Desde la Facultad se han llevado adelante acciones a lo largo del corriente año tendientes a mejorar la situación de los alumnos ingresantes. </w:t>
            </w: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ímenes de promoción de materias con o sin examen final, y el sostenimiento del actual calendario académico.</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Se mantiene el constante estímulo de los alumnos para que se incorporen en actividades de investigación , desarrollo y vincu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pPr>
            <w:r>
              <w:rPr>
                <w:sz w:val="22"/>
              </w:rPr>
              <w:t xml:space="preserve">En lo referente al cuerpo académico, el mismo presenta una </w:t>
            </w:r>
            <w:r>
              <w:rPr>
                <w:sz w:val="22"/>
                <w:lang w:val="es-AR"/>
              </w:rPr>
              <w:t>buena formación a nivel de postgrado en el caso de los exclusivos. Se observa que en el área de las ciencias básicas la relación docente alumno es baja. Por lo tanto se espera que se realicen acciones concretas en vías de mejorar dicha re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Los espacios físicos son suficiente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 xml:space="preserve"> </w:t>
            </w:r>
            <w:r>
              <w:rPr>
                <w:sz w:val="22"/>
                <w:lang w:val="es-AR"/>
              </w:rPr>
              <w:t>El instrumental se consideran apropiado aunque no suficiente para el número de alumnos que cursa el ciclo básic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En relación a los proyectos de investigación y actividades de servicio relacionadas con la carrera, se consideran que cubren la mayor parte de las áreas de la carrera.</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 w:val="left" w:pos="360" w:leader="none"/>
              </w:tabs>
              <w:ind w:left="0" w:hanging="0"/>
              <w:jc w:val="both"/>
              <w:rPr>
                <w:sz w:val="22"/>
                <w:lang w:val="es-AR"/>
              </w:rPr>
            </w:pPr>
            <w:r>
              <w:rPr>
                <w:sz w:val="22"/>
                <w:lang w:val="es-AR"/>
              </w:rPr>
              <w:t>En lo que hace a Bibliografía, centros de documentación y material informático se considera adecuado. Se plantea adquirir mayor cantidad de libros y software específicos para continuar actualizando el material disponible para los alumnos.</w:t>
            </w:r>
          </w:p>
        </w:tc>
      </w:tr>
      <w:tr>
        <w:trPr/>
        <w:tc>
          <w:tcPr>
            <w:tcW w:w="9212" w:type="dxa"/>
            <w:tcBorders>
              <w:left w:val="single" w:sz="4" w:space="0" w:color="000000"/>
              <w:right w:val="single" w:sz="4" w:space="0" w:color="000000"/>
            </w:tcBorders>
          </w:tcPr>
          <w:p>
            <w:pPr>
              <w:pStyle w:val="Textodebloque"/>
              <w:snapToGrid w:val="false"/>
              <w:spacing w:before="0" w:after="0"/>
              <w:ind w:left="0" w:right="0" w:hanging="0"/>
              <w:rPr>
                <w:rFonts w:ascii="Times New Roman" w:hAnsi="Times New Roman" w:cs="Times New Roman"/>
                <w:b/>
                <w:b/>
                <w:sz w:val="22"/>
                <w:lang w:val="es-AR"/>
              </w:rPr>
            </w:pPr>
            <w:r>
              <w:rPr>
                <w:rFonts w:cs="Times New Roman" w:ascii="Times New Roman" w:hAnsi="Times New Roman"/>
                <w:b/>
                <w:sz w:val="22"/>
                <w:lang w:val="es-AR"/>
              </w:rPr>
            </w:r>
          </w:p>
        </w:tc>
      </w:tr>
      <w:tr>
        <w:trPr/>
        <w:tc>
          <w:tcPr>
            <w:tcW w:w="9212" w:type="dxa"/>
            <w:tcBorders>
              <w:left w:val="single" w:sz="4" w:space="0" w:color="000000"/>
              <w:right w:val="single" w:sz="4" w:space="0" w:color="000000"/>
            </w:tcBorders>
          </w:tcPr>
          <w:p>
            <w:pPr>
              <w:pStyle w:val="Normal"/>
              <w:jc w:val="both"/>
              <w:rPr>
                <w:sz w:val="22"/>
              </w:rPr>
            </w:pPr>
            <w:r>
              <w:rPr>
                <w:sz w:val="22"/>
              </w:rPr>
              <w:t>Este quizás sea el peor momento para realizar proyecciones presupuestarias atento a la situación presupuestaria de las universidades en particular y del país en general.</w:t>
            </w:r>
          </w:p>
        </w:tc>
      </w:tr>
      <w:tr>
        <w:trPr/>
        <w:tc>
          <w:tcPr>
            <w:tcW w:w="9212" w:type="dxa"/>
            <w:tcBorders>
              <w:left w:val="single" w:sz="4" w:space="0" w:color="000000"/>
              <w:right w:val="single" w:sz="4" w:space="0" w:color="000000"/>
            </w:tcBorders>
          </w:tcPr>
          <w:p>
            <w:pPr>
              <w:pStyle w:val="Normal"/>
              <w:jc w:val="both"/>
              <w:rPr>
                <w:sz w:val="22"/>
              </w:rPr>
            </w:pPr>
            <w:r>
              <w:rPr>
                <w:sz w:val="22"/>
              </w:rPr>
              <w:t>Se están gestionando recursos para reforzar las ciencias básicas, a partir de la definición de una política de ingreso a la UNSL.</w:t>
            </w:r>
          </w:p>
        </w:tc>
      </w:tr>
      <w:tr>
        <w:trPr/>
        <w:tc>
          <w:tcPr>
            <w:tcW w:w="9212" w:type="dxa"/>
            <w:tcBorders>
              <w:left w:val="single" w:sz="4" w:space="0" w:color="000000"/>
              <w:bottom w:val="single" w:sz="4" w:space="0" w:color="000000"/>
              <w:right w:val="single" w:sz="4" w:space="0" w:color="000000"/>
            </w:tcBorders>
          </w:tcPr>
          <w:p>
            <w:pPr>
              <w:pStyle w:val="Normal"/>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4.1.La gestión curricular:</w:t>
      </w:r>
      <w:r>
        <w:rPr/>
        <w:t xml:space="preserve"> alrededor de este núcleo se analizarán todos los aspectos relativos a las actividades de gestión de los procesos formativo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rPr>
              <w:t></w:t>
            </w:r>
            <w:r>
              <w:rPr>
                <w:rFonts w:eastAsia="Arial"/>
                <w:sz w:val="22"/>
                <w:lang w:val="es-MX"/>
              </w:rPr>
              <w:t xml:space="preserve"> </w:t>
            </w:r>
            <w:r>
              <w:rPr>
                <w:rFonts w:cs="Times New Roman" w:ascii="Times New Roman" w:hAnsi="Times New Roman"/>
                <w:sz w:val="22"/>
              </w:rPr>
              <w:t xml:space="preserve">El plan de estudios vigente, de cinco años de duración,  se puso en marcha a partir del ciclo lectivo 1998, siendo reemplazado el plan de estudios anterior, con una duración de seis años, que había estado vigente desde 1989.. </w:t>
            </w:r>
          </w:p>
        </w:tc>
      </w:tr>
      <w:tr>
        <w:trPr/>
        <w:tc>
          <w:tcPr>
            <w:tcW w:w="9212" w:type="dxa"/>
            <w:tcBorders>
              <w:left w:val="single" w:sz="4" w:space="0" w:color="000000"/>
              <w:right w:val="single" w:sz="4" w:space="0" w:color="000000"/>
            </w:tcBorders>
          </w:tcPr>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necesidad de adecuar el plan de estudios luego de casi una década de vigencia y además seguir los lineamientos del informe final del Proyecto ICI – CONFEDI sobre “Unificación Curricular en la Enseñanza de las Ingenierías en la República Argentina’.</w:t>
            </w:r>
          </w:p>
        </w:tc>
      </w:tr>
      <w:tr>
        <w:trPr/>
        <w:tc>
          <w:tcPr>
            <w:tcW w:w="9212" w:type="dxa"/>
            <w:tcBorders>
              <w:left w:val="single" w:sz="4" w:space="0" w:color="000000"/>
              <w:right w:val="single" w:sz="4" w:space="0" w:color="000000"/>
            </w:tcBorders>
          </w:tcPr>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n respecto a las modificaciones realizadas el plan actual, se ha realizado el reordenamiento de contenidos mínimos de algunas asignatura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 </w:t>
            </w:r>
            <w:r>
              <w:rPr>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calidad de la Planta Docente es asegurada a través de las normativas vigentes. La permanencia y la evaluación continua de las actividades académicas, sumado a lo anterior, permiten disponer de un cuerpo docente consolidad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evaluación sobre políticas de investigación y vinculación con el medio es coincidente con la realizada en las conclusiones señaladas anteriormente en el punto 3.3.13.</w:t>
            </w:r>
          </w:p>
        </w:tc>
      </w:tr>
      <w:tr>
        <w:trPr/>
        <w:tc>
          <w:tcPr>
            <w:tcW w:w="9212" w:type="dxa"/>
            <w:tcBorders>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La carrera de grado Ingeniería Electricista Electró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 </w:t>
            </w:r>
          </w:p>
        </w:tc>
      </w:tr>
    </w:tbl>
    <w:p>
      <w:pPr>
        <w:pStyle w:val="Normal"/>
        <w:jc w:val="both"/>
        <w:rPr>
          <w:b/>
          <w:b/>
        </w:rPr>
      </w:pPr>
      <w:r>
        <w:rPr>
          <w:b/>
        </w:rPr>
      </w:r>
    </w:p>
    <w:p>
      <w:pPr>
        <w:sectPr>
          <w:headerReference w:type="default" r:id="rId134"/>
          <w:footerReference w:type="default" r:id="rId135"/>
          <w:type w:val="nextPage"/>
          <w:pgSz w:w="11906" w:h="16838"/>
          <w:pgMar w:left="1701" w:right="1134" w:gutter="0" w:header="720" w:top="1418" w:footer="720" w:bottom="1418"/>
          <w:pgNumType w:fmt="decimal"/>
          <w:formProt w:val="false"/>
          <w:textDirection w:val="lrTb"/>
          <w:docGrid w:type="default" w:linePitch="360" w:charSpace="0"/>
        </w:sectPr>
        <w:pStyle w:val="BodyText25"/>
        <w:rPr>
          <w:b/>
          <w:b/>
          <w:lang w:val="es-ES"/>
        </w:rPr>
      </w:pPr>
      <w:r>
        <w:rPr>
          <w:b/>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lang w:val="es-AR"/>
        </w:rPr>
      </w:pPr>
      <w:r>
        <w:rPr>
          <w:lang w:val="es-AR"/>
        </w:rPr>
        <w:t>De los distintos ejes analizados tanto en Unidad Académica como en la Carrera de Ingeniería Electricista Electrónica surge el siguiente plan de mejoramiento:</w:t>
      </w:r>
    </w:p>
    <w:p>
      <w:pPr>
        <w:pStyle w:val="Body7Text7"/>
        <w:rPr>
          <w:lang w:val="es-AR"/>
        </w:rPr>
      </w:pPr>
      <w:r>
        <w:rPr>
          <w:lang w:val="es-AR"/>
        </w:rPr>
        <w:t>La planificación presentada está fuertemente sujeta a la ejecución de las partidas presupuestarias de funcionamiento adeudadas  por el Ministerio de Educación.</w:t>
      </w:r>
    </w:p>
    <w:p>
      <w:pPr>
        <w:pStyle w:val="Normal"/>
        <w:jc w:val="both"/>
        <w:rPr>
          <w:lang w:val="es-AR"/>
        </w:rPr>
      </w:pPr>
      <w:r>
        <w:rPr>
          <w:lang w:val="es-AR"/>
        </w:rPr>
      </w:r>
    </w:p>
    <w:tbl>
      <w:tblPr>
        <w:tblW w:w="14074" w:type="dxa"/>
        <w:jc w:val="left"/>
        <w:tblInd w:w="-5" w:type="dxa"/>
        <w:tblLayout w:type="fixed"/>
        <w:tblCellMar>
          <w:top w:w="0" w:type="dxa"/>
          <w:left w:w="70" w:type="dxa"/>
          <w:bottom w:w="0" w:type="dxa"/>
          <w:right w:w="70" w:type="dxa"/>
        </w:tblCellMar>
      </w:tblPr>
      <w:tblGrid>
        <w:gridCol w:w="775"/>
        <w:gridCol w:w="1762"/>
        <w:gridCol w:w="1980"/>
        <w:gridCol w:w="1854"/>
        <w:gridCol w:w="1469"/>
        <w:gridCol w:w="1435"/>
        <w:gridCol w:w="1682"/>
        <w:gridCol w:w="1371"/>
        <w:gridCol w:w="174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cleo / subnú-c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s específ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on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ísic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inancie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 avance</w:t>
            </w:r>
          </w:p>
        </w:tc>
      </w:tr>
      <w:tr>
        <w:trPr>
          <w:trHeight w:val="19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 y 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Ofrecer carreras que satisfagan las necesidades sociales y culturales de la región y el paí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currículas flexibles con sistema de créditos en los ciclos optativos  electivos, como instrumentos facilitadores de la movilidad estudianti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 de los Planes de Estudio de  las Carreras de la  unidad académi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de acceso por medio de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por medio de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a través de las Comisiones de Carreras, Departamentos y CAE de la U.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elación entre las Unidad Académica, con expertos y con otras Institucion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de U.A.</w:t>
            </w:r>
          </w:p>
          <w:p>
            <w:pPr>
              <w:pStyle w:val="Normal"/>
              <w:jc w:val="center"/>
              <w:rPr>
                <w:b/>
                <w:b/>
              </w:rPr>
            </w:pPr>
            <w:r>
              <w:rPr>
                <w:b/>
              </w:rPr>
              <w:t>y</w:t>
            </w:r>
          </w:p>
          <w:p>
            <w:pPr>
              <w:pStyle w:val="Normal"/>
              <w:jc w:val="center"/>
              <w:rPr>
                <w:b/>
                <w:b/>
              </w:rPr>
            </w:pPr>
            <w:r>
              <w:rPr>
                <w:b/>
              </w:rPr>
              <w:t>3.2.2 de Carre-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retención de los alumnos y disminuir la duración real de las Carre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sminuir el índice de deserción y desgranamiento de los estudiant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car las acciones para lograr los conocimientos y aptitudes necesarias de los aspirantes.</w:t>
            </w:r>
          </w:p>
          <w:p>
            <w:pPr>
              <w:pStyle w:val="Normal"/>
              <w:jc w:val="center"/>
              <w:rPr/>
            </w:pPr>
            <w:r>
              <w:rPr/>
              <w:t>Sistema de tutoría en 1er. Año para apoyo al estudiante Otorgamiento de becas.</w:t>
            </w:r>
          </w:p>
          <w:p>
            <w:pPr>
              <w:pStyle w:val="Normal"/>
              <w:jc w:val="center"/>
              <w:rPr/>
            </w:pPr>
            <w:r>
              <w:rPr/>
              <w:t>Seguimiento del grado de avance de los alumnos en la carrera y determinación de nudos críticos para su posterior búsqueda de solución</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l índice de deserción, regularidad y desgranamien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2.6 al 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talecer  el vinculación con el medio educativo y socio produ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efectividad en la transferencia al medio educativo y  socio productiv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Fomentar la prestación de servicios a terceros  y   proyectos tecnológ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aportados por Empresas del medi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ón de Docentes de la U.A. con los Sistemas educativos y empresas de la región.</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r las actividades dirigidas a desarrollar habilidades para la comunicación oral y escr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mar acciones en todas las asignatur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ropiciar acciones que involucre la participación de todas las asignaturas, tales como producción de textos, informes, monografías y defensa oral de los mism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Fila"/>
              <w:rPr/>
            </w:pPr>
            <w:r>
              <w:rPr/>
              <w:t>Monitoreo de la adquisición de competencias linguísticas de los alumno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ación horizontal y vertical de la malla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r la articulación vertical y especialmente la horizon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visión y modificación del Plan de Estudios y fomentar la interacción entre las asignaturas  de un mismo año curricular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 2002</w:t>
            </w:r>
          </w:p>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Seguimiento del Plan de Estudi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Redistribución  del Cuerpo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relación Docente /</w:t>
            </w:r>
          </w:p>
          <w:p>
            <w:pPr>
              <w:pStyle w:val="Normal"/>
              <w:jc w:val="center"/>
              <w:rPr/>
            </w:pPr>
            <w:r>
              <w:rPr/>
              <w:t>Alumno en el Area de las Ciencias Bás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ción de la Planta y redistribución de cargos de acuerdo a la necesidad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Apoyo institucional para los primeros años de las carrer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 e intensificado en 2003 y sucesiv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eo de la relación Docente/Alumno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1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l cuerpo docente de Tecnologías Básicas y aplic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oferta de posgrado en el med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osgrados específ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 con formación de posgrad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ón de contenidos de ciencias sociales y human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r ingenieros consientes de sus responsabilidades soci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r contenidos humanísticos y estrategias para incorporarlos a las distintas asignatu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cidencia de los contenidos humanísticos en la currícula de las asignatura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rar incrementar el cuerpo docente necesario para la continuidad del dictado de las asignaturas de la carre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 docentes acompañando a otros en proximidad de Jubilars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forzar la Planta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el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istribución de la Planta Doce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izar las metodologías de  enseñan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quirir software específicos y equip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 en función de posibilidades presupuestarias</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generados por prestación de servicios.</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equipamiento / alumn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total correspondencia entre contenidos y bibliografía 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porar mayor cantidad de bibliografía específica</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 FIC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FICES y responsables de materi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emanda</w:t>
            </w:r>
          </w:p>
        </w:tc>
      </w:tr>
    </w:tbl>
    <w:p>
      <w:pPr>
        <w:pStyle w:val="Textoindependiente2"/>
        <w:rPr>
          <w:lang w:val="es-ES"/>
        </w:rPr>
      </w:pPr>
      <w:r>
        <w:rPr>
          <w:lang w:val="es-ES"/>
        </w:rPr>
      </w:r>
    </w:p>
    <w:p>
      <w:pPr>
        <w:pStyle w:val="Body7Text7"/>
        <w:rPr>
          <w:sz w:val="22"/>
          <w:lang w:val="es-AR"/>
        </w:rPr>
      </w:pPr>
      <w:r>
        <w:rPr>
          <w:sz w:val="22"/>
          <w:lang w:val="es-AR"/>
        </w:rPr>
      </w:r>
    </w:p>
    <w:p>
      <w:pPr>
        <w:pStyle w:val="Normal"/>
        <w:rPr>
          <w:sz w:val="22"/>
          <w:lang w:val="es-AR"/>
        </w:rPr>
      </w:pPr>
      <w:r>
        <w:rPr>
          <w:sz w:val="22"/>
          <w:lang w:val="es-AR"/>
        </w:rPr>
      </w:r>
    </w:p>
    <w:sectPr>
      <w:headerReference w:type="default" r:id="rId136"/>
      <w:footerReference w:type="default" r:id="rId137"/>
      <w:type w:val="nextPage"/>
      <w:pgSz w:orient="landscape" w:w="16838" w:h="11906"/>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7">
              <wp:simplePos x="0" y="0"/>
              <wp:positionH relativeFrom="page">
                <wp:posOffset>3366770</wp:posOffset>
              </wp:positionH>
              <wp:positionV relativeFrom="paragraph">
                <wp:posOffset>1270</wp:posOffset>
              </wp:positionV>
              <wp:extent cx="34677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0">
              <wp:simplePos x="0" y="0"/>
              <wp:positionH relativeFrom="page">
                <wp:posOffset>3366770</wp:posOffset>
              </wp:positionH>
              <wp:positionV relativeFrom="paragraph">
                <wp:posOffset>1270</wp:posOffset>
              </wp:positionV>
              <wp:extent cx="3467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pPr>
                    <w:r>
                      <w:rPr>
                        <w:rStyle w:val="PageNumber"/>
                      </w:rPr>
                      <w:t xml:space="preserve">Ingeniería Electricist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WP MultinationalB Courier" w:hAnsi="Monotype Sorts;WP MultinationalB Courier" w:cs="Monotype Sorts;WP MultinationalB Courie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2:00Z</dcterms:created>
  <dc:creator>Marcos Vitali</dc:creator>
  <dc:description/>
  <dc:language>en-US</dc:language>
  <cp:lastModifiedBy>User</cp:lastModifiedBy>
  <cp:lastPrinted>2002-06-06T13:07:00Z</cp:lastPrinted>
  <dcterms:modified xsi:type="dcterms:W3CDTF">2002-10-28T03:27:00Z</dcterms:modified>
  <cp:revision>6</cp:revision>
  <dc:subject/>
  <dc:title>Acreditación de carreras de Grado de Ingeniería </dc:title>
</cp:coreProperties>
</file>