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val="false"/>
          <w:b w:val="false"/>
        </w:rPr>
      </w:pPr>
      <w:r>
        <w:rPr>
          <w:b w:val="false"/>
        </w:rPr>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carrera le brindan servicio los Departamentos de Ciencias Básicas (Áreas de Matemática, Física, Química, Dibujo Técnico, Computación e Inglés) y de Ingeniería (Áreas de Procesos Físicos, Procesos Químicos y Estructu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7 y 1999.</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debido al constante aumento de la matrícula, ocurrido en las carreras de ingeniería en los tres últimos años que ha provocado que la relación docente alumno disminuyera en las materias en que los alumnos necesitan una atención más personalizada atento los niveles generales de capacidades y conocimientos prev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Area Profesional Complementaria se comparte el dictado de las siguientes asignaturas: Economía  y Organización Industrial e Higiene y Seguridad Industrial y en el Area de Optativas la asignatura Recursos Humanos y Comportamiento Organizacional. Estas asignaturas se ubican en el ciclo superior de las carreras de ingeniería y por lo tanto los alumnos ya poseen formaciones propias de cada especialidad. El intercambio de visiones permite realizar actividades en equipos multidisciplinarios lo que resulta beneficioso para su futuro desempeño profes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l año 2002 se dictan asignaturas del Area Tecnologías Básicas y a partir del año 2003 las de Tecnologías Aplicadas en forma simultánea con la carrera de Ingeniería en Alimentos</w:t>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color w:val="FF0000"/>
          <w:sz w:val="22"/>
          <w:lang w:val="es-MX"/>
        </w:rPr>
      </w:pPr>
      <w:r>
        <w:rPr>
          <w:rFonts w:eastAsia="Monotype Sorts;ZapfDingbats" w:cs="Monotype Sorts;ZapfDingbats" w:ascii="Monotype Sorts;ZapfDingbats" w:hAnsi="Monotype Sorts;ZapfDingbats"/>
          <w:sz w:val="22"/>
        </w:rPr>
        <w:t></w:t>
      </w:r>
      <w:r>
        <w:rPr>
          <w:sz w:val="22"/>
        </w:rPr>
        <w:t>Se realizan actividades curriculares fuera de la unidad académica, estas son: Práctica Profesional y visitas a plantas industriales. Estas actividades ofrecen la ventaja de que los alumnos pueden adquirir una visión de su futuro accionar en el campo profesional al que aspiran acceder, completando con estas actividades, la formación académica propia del perfil.</w:t>
      </w:r>
    </w:p>
    <w:p>
      <w:pPr>
        <w:pStyle w:val="Normal"/>
        <w:jc w:val="both"/>
        <w:rPr>
          <w:b/>
          <w:b/>
          <w:color w:val="FF0000"/>
          <w:sz w:val="22"/>
          <w:lang w:val="es-MX"/>
        </w:rPr>
      </w:pPr>
      <w:r>
        <w:rPr>
          <w:b/>
          <w:color w:val="FF0000"/>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y Geometría Analítica (165 hs), Análisis Matemático 1 (135 hs.), Análisis Matemático 2 (120 hs.), Matemáticas Especiales (75hs.) y Probabilidad y Estadística (75hs) lo que hace un total de 570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35 hs), lo que hace un total de 27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General (150 hs) y Química Inorgánica (90 hs), lo que hace un total de 240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Técnico (75 hs.), Computación 1 (60 hs.) y Computación 2 (75hs) lo que hace un total de 210 horas. (Mínimo exigido por Res.1232/01 7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 A efectos de contemplar las características e inclinaciones propias de cada estudiante, el Trabajo Final podrá ser realizado bajo distintas modalidades: Proyecto de Ingeniería, Trabajo de Ingeniería y Participación en Proyect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demás el plan de estudios prevé la realización de una Práctica Profesional en una planta industrial y su objetivo es afianzar la capacitación del alumno permitiéndole integrar los conocimientos teóricos adquiridos con los aspectos propios de la actividad industrial y adaptarse a las exigencias de sus actividades futu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tendiendo las exigencias de cumplimentar la Práctica Profesional,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TextBody"/>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Plan de Estudios vigente se ha diseñado siguiendo los lineamientos generales establecidos en el informe final del Proyecto ICI – CONFEDI sobre “Unificación Curricular en la Enseñanza de las Ingenierías en la República Argentina” de cuyo desarrollo participó esta Unidad Académica como contraparte formal por la especialidad Ingeniería Química de acuerdo con lo dispuesto por el Consejo Directivo de la FICES mediante Resolución 109/94. En ese Informe Final se contempla tanto el Perfil como el Marco de Formación de los ingenieros en general, como así también las cargas horarias, duración de las carreras e incidencia porcentual de los ciclos curriculares para cada carrera en particu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nalizadas las actividades profesionales reservadas al título de Ingeniero Químico según la Resolución ME 1232/01 y las correspondientes al Plan de Estudios Ord. C.D. 006/97 se concluye que coinciden totalmente en todos sus puntos, a excepción del punto 4 del Anexo V – 13, el cual está erróneamente, omitido, ya que esta formación está contemplada en los contenidos mínimos del Plan de Estudios, más específicamente en la Asignatura Economía y Organización Industrial.</w:t>
      </w:r>
    </w:p>
    <w:p>
      <w:pPr>
        <w:pStyle w:val="Normal"/>
        <w:ind w:right="567" w:hanging="0"/>
        <w:jc w:val="both"/>
        <w:rPr>
          <w:sz w:val="22"/>
        </w:rPr>
      </w:pPr>
      <w:r>
        <w:rPr>
          <w:sz w:val="22"/>
        </w:rPr>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distribución de actividades curriculares y carga horaria por bloques se realizó respectando el proceso de unificación curricular de ingeniería llevado adelante por CONFEDI, donde nuestra facultad tuvo activa particip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e contexto se comparte totalmente el criterio general adoptado en la unificación curricular de unificar el dictado de las ciencias básicas para todas las carreras de ingeniería, sobre la base de considerar que es precisamente dicha formación básica la que hace que pueda ser denominada una carrera como “ingeniería” y su graduado “ingenie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y atento a la rápida evolución del conocimiento, es necesario que el graduado en su actuación profesional  actualice permanentemente sus conocimientos en tecnologías de aplicación, por lo que resulta imprescindible otorgarle una fuerte formación en Tecnologías Básicas (aquellas que incluyen los contenidos de las ciencias básicas con la orientación y aplicaciones propias de cada especialidad) a efectos que pueda incorporar los conocimientos productos de la evolución tecnológica, sobre la base del conocimiento de las tecnologías fundamentales y de los principios de funciona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tecnologías aplicadas resulta necesario brindar al alumno los conocimientos del estado del arte al momento del cursado, teniendo en cuenta que el gradiente de envejecimiento del conocimiento es cada vez mayor.</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nto las tecnologías básicas como las aplicadas cumplen con las cargas horarias mínimas establecidas por la Res. 1232/01, pero además se cumple que los planes de estudio no tengan una carga horaria mayor a las 30 horas semanales presenciales, tendiéndose  en la medida de lo posible a las 25 horas semanales como ideal y además planteado institucionalmente por la UNSL para sus carreras, medida a la que las ingenierías han sido exceptuadas por la obligación del cumplimiento de las 3750 horas mínimas, criterio de unificación compartido por nuestr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complementarias se dictan las necesarias planteadas por la resolución 1232/01 que son Economía y Organización Industrial (75 hs.), Higiene y Seguridad Industrial (60 hs.), Inglés I (60 hs.) e Inglés II (60).</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representa un total de 1290 horas en las Ciencias Básicas, 155 horas Complementarias, 915 horas en Tecnologías Básicas y 1290 horas en Tecnologías Aplicadas, 300 horas optativas, 150 horas destinadas al Trabajo Final y 100 horas a la Práctica Profesio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conveniente la incorporación de espacios electivos que permitan al alumno tomar cursos, seminarios, talleres, etc. que hagan a la formación integral (expresión oral y escrita, formación ética y ciudadana, etc.) que en el actual plan de estudios no forma parte de la currícula obligatoria ni de la oferta optativa.</w:t>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pPr>
      <w:hyperlink r:id="rId13">
        <w:r>
          <w:rPr>
            <w:rStyle w:val="InternetLink"/>
          </w:rPr>
          <w:t>Gráfico de carga horaria de las asignaturas</w:t>
        </w:r>
      </w:hyperlink>
    </w:p>
    <w:p>
      <w:pPr>
        <w:pStyle w:val="Normal"/>
        <w:jc w:val="both"/>
        <w:rPr>
          <w:b/>
          <w:b/>
        </w:rPr>
      </w:pPr>
      <w:r>
        <w:rPr>
          <w:b/>
        </w:rPr>
      </w:r>
    </w:p>
    <w:p>
      <w:pPr>
        <w:pStyle w:val="Normal"/>
        <w:jc w:val="both"/>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criterio de selección ha obedecido básicamente al perfil profesional buscado para los egresados de la U.N.S.L, especialmente en lo que se refiere a:</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2"/>
        </w:rPr>
      </w:pPr>
      <w:r>
        <w:rPr>
          <w:sz w:val="22"/>
        </w:rPr>
        <w:t>Sólida formación general científica y tecnológica para resolver una amplia variedad de problemas técnicos, abordando los temas profesionales con solvencia teórica y actitud innovadora.</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2"/>
        </w:rPr>
      </w:pPr>
      <w:r>
        <w:rPr>
          <w:sz w:val="22"/>
        </w:rPr>
        <w:t>Capacidad para formular, diseñar, conducir y participar en proyectos de investigación y tecnológico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2"/>
        </w:rPr>
      </w:pPr>
      <w:r>
        <w:rPr>
          <w:sz w:val="22"/>
        </w:rPr>
        <w:t>Capacidad para seleccionar, manejar, crear y desarrollar nuevas tecnologías.</w:t>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carrera contempla actividades curriculares en las cuales se tuvo en cuenta una articulación en los dos sentidos, horizontal y vertic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l plan de correlatividades se diseñó teniendo en cuenta la necesidad de conocimientos previos que exige cada asignatura de la currícul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establecer una primera conexión entre las ciencias básicas y las temáticas  que compete a las áreas de las tecnologías básicas y aplicadas se incluyó en el plan de estudios la  asignatura Introducción a la Ingeniería Química.</w:t>
      </w:r>
    </w:p>
    <w:p>
      <w:pPr>
        <w:pStyle w:val="Normal"/>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Químic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nivel de ciencias básicas se ha unificado a nivel unidad académica los contenidos de todas las carreras de ingeniería, situación plasmada en todos los planes de estudio. Si bien esto ha sido positivo desde el punto de vista de aprovechamiento de recursos humanos, la creación de nuevas carreras de ingeniería y el aumento de la matrícula ha disminuido la relación docente alumno dificultando la posibilidad de concretar  actividades de interacción del mismo año o cicl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plan de estudio se previó que las materias del ciclo optativo debían ser espacios que contemplen el perfil profesional a través de la profundización, ampliación o complementación de la formación obligatoria contemplando la inclinación e intereses personales del alum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Debido a la actual conformación del cuerpo docente se brindan núcleos de asignaturas optativas en las siguientes áreas del conocimiento: Area de Diseño de Reactores, Area de Biotecnología y Area Relaciones Humanas en la Empresa, Medio Ambiente y Gestión de la Calidad.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 </w:t>
      </w:r>
      <w:r>
        <w:rPr>
          <w:sz w:val="22"/>
          <w:lang w:val="es-MX"/>
        </w:rPr>
        <w:t>Como ya se mencionó, se considera conveniente la incorporación de espacios electivos que permitan al alumno tomar cursos, seminarios, talleres, etc. que hagan a la formación integral (expresión oral y escrita, formación ética y ciudadana, etc.) que en el actual plan de estudios no forma parte de la currícula obligatoria ni de la oferta optativ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 través de su implementación se han realizado correcciones menores al plan de estudios en lo referente a redistribución de contenidos y régimen de correlativ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 permitido contar a la fecha con un plan coherente  y perfectible en cuanto a la secuencia del dictado de los contenidos que hace que los alumnos, en general, tengan los conocimientos básicos necesarios para cursar la secuencia de materi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asignaturas de las áreas de ciencias básicas y de tecnologías básicas se observa una gran parte de la carga horaria destinada a la formación práctica de los alumnos. En el ciclo superior se presenta menor incidencia en lo referente a actividades de formación experimental.</w:t>
      </w:r>
    </w:p>
    <w:p>
      <w:pPr>
        <w:pStyle w:val="Normal"/>
        <w:ind w:right="567" w:hanging="0"/>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Trabajo Final y la Práctica Profesional constituyen las principales actividades de integración de los conocimientos  fundamentales de ciencias básicas, tecnologías básicas y aplicadas, economía y gerenciamiento . Ambos espacios permiten al alumno integrar los conocimientos adquiridos, las experiencias acumuladas y sus habilidades personales para solucionar problemas reales , desarrollar ideas, modelos, procesos o técnicas, en relación con la ingeniería química. La práctica profesional, además, contribuye  a la adaptación de los alumnos a las exigencias de sus actividades futu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mayoría de las asignaturas del último curso, en su parte práctica, prevé el desarrollo de actividades que integran los conocimientos adquiridos durante la carrera. </w:t>
      </w:r>
    </w:p>
    <w:p>
      <w:pPr>
        <w:pStyle w:val="Normal"/>
        <w:ind w:right="567" w:hanging="0"/>
        <w:jc w:val="both"/>
        <w:rPr>
          <w:sz w:val="22"/>
        </w:rPr>
      </w:pPr>
      <w:r>
        <w:rPr>
          <w:i/>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o referente a los espacios edilicios se construyó en el año 2001 el primer piso ala oeste y el segundo piso ala este del Campus Universitario, los cuales fueron destinados a las áreas temáticas de Matemática, Física, Computación, Dibujo Técnico, Inglés, Electrotecnia,  y Mecánica  y Tecnología de los Materiales que ha cubierto las necesidades edilicias de una parte de  la carrera en función de la cantidad de alumnos. </w:t>
      </w:r>
    </w:p>
    <w:p>
      <w:pPr>
        <w:pStyle w:val="Normal"/>
        <w:pBdr>
          <w:top w:val="single" w:sz="4" w:space="1" w:color="000000"/>
          <w:left w:val="single" w:sz="4" w:space="4" w:color="000000"/>
          <w:bottom w:val="single" w:sz="4" w:space="1" w:color="000000"/>
          <w:right w:val="single" w:sz="4" w:space="4" w:color="000000"/>
        </w:pBdr>
        <w:jc w:val="both"/>
        <w:rPr/>
      </w:pPr>
      <w:r>
        <w:rPr>
          <w:sz w:val="22"/>
        </w:rPr>
        <w:t>En cuanto a laboratorios se inauguraron los de Física, Gabinete de CAD, Computación y Electrotecnia.</w:t>
      </w:r>
      <w:r>
        <w:rPr>
          <w:sz w:val="22"/>
          <w:lang w:val="es-MX"/>
        </w:rPr>
        <w:t xml:space="preserve"> Los mismos han sido realizados teniendo en cuenta las normas de seguridad en el tema eléctrico y extinguidor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lang w:val="es-MX"/>
        </w:rPr>
        <w:t>En cuanto a las salidas, al no haberse concluido la totalidad del edificio, el segundo piso posee una sola escalera de salida no existiendo salida de emerg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á previsto en una próxima etapa, La construcción de los laboratorios de Química General e Inorgánica, Termodinámica, Química Orgánica, Química Analítica, Fisicoquímica, Reactores Químicos, Fenómenos de Transporte y Operaciones Unitarias, que actualmente funcionan en el viejo edificio de Avenida 25 de Mayo, con bastantes deficiencias de infraestructura edilicia y escasos o nulas instalaciones de seguridad e higiene ambiental . La ejecución de este  Proyecto está supeditada a la disponibilidad de los recursos financieros necesar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carrera de Ingeniería Química posee una Planta Piloto donde se produce a nivel laboratorio y piloto diferentes dulces. Debido a los problemas económicos existentes su uso no es permanente, sino que se organizan producciones donde participan alumnos de los años superiores. Esta planta cuenta con extintores en cantidad y clase adecuados. Además cuenta con una cisterna para la provisión de agua y con una caldera para la provisión de vapor. La iluminación de la misma es satisfactoria.</w:t>
      </w:r>
    </w:p>
    <w:p>
      <w:pPr>
        <w:pStyle w:val="Normal"/>
        <w:pBdr>
          <w:top w:val="single" w:sz="4" w:space="1" w:color="000000"/>
          <w:left w:val="single" w:sz="4" w:space="4" w:color="000000"/>
          <w:bottom w:val="single" w:sz="4" w:space="1" w:color="000000"/>
          <w:right w:val="single" w:sz="4" w:space="4" w:color="000000"/>
        </w:pBdr>
        <w:jc w:val="both"/>
        <w:rPr>
          <w:color w:val="FF0000"/>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jc w:val="both"/>
        <w:rPr>
          <w:color w:val="FF0000"/>
          <w:sz w:val="22"/>
          <w:lang w:val="es-MX"/>
        </w:rPr>
      </w:pPr>
      <w:r>
        <w:rPr>
          <w:color w:val="FF0000"/>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concurs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la mayoría de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os últimos cursos de la carrera la relación docente alumno es alta lo que permite una atención prácticamente personalizada al alumno.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or esta razón el plan de estudios incluye una Práctica Profesional a realizarse en un planta industrial por alumnos que hayan regularizado las asignaturas de cuarto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demás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mbas actividades de carácter obligatorio son dirigidas por profesores guía o directores de trabajo final, designados para tal fin, quienes orientan a los alumnos en lo concerniente a la cumplimentación de los requisitos establecidos, tales como contenidos mínimos, plan de trabajo, informe correspondiente,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ha creado una comisión de práctica profesional, integrada por docentes de la carrera, que se encarga de realizar las gestiones necesarias con los establecimientos industriales. En el último año se ha intensificado las relaciones de vinculación con el sector productivo a través del régimen de pasantías y en este marco alumnos de la carrera están realizando pasantías en empresas de la reg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demás, la comisión evalúa las propuestas de empresas presentada por los alumnos, para realizar su práctica profesional  y propone la designación del profesor gu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misión de carrera analiza las propuestas del plan de actividades y del informe final, con el objeto de garantizar igual intensidad y calidad para todos los alumnos y su correspondencia con el perfil propuesto y los alcances del títu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convenios vigentes con empresas del medio son suficientes en cantidad y variedad en relación con el número de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prevé como obligatoria las asignaturas Inglés I e Inglés II ambas con una carga horaria de 60 horas cada u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está explicitado en el plan de estudios la obligatoriedad del alumno de realizar actividades específicas dirigidas a desarrollar habilidades para la comunicación oral y escrita. Sin embargo, las actividades dirigidas a desarrollar habilidades para la comunicación oral y escrita se inician desde las primeras asignaturas. Por ejemplo en la asignatura Introducción a la Ingeniería Química, los alumnos realizan informes sobre temas específicos relacionados con la carrera e informes de las visitas a plantas industr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mayoría de las asignaturas los exámenes finales o los integradores se rinden en forma oral. De este modo, los estudiantes son estimulados por los docentes en el convencimiento de que un ingeniero además de poseer una fuerte formación experimental, apoyada por una rigurosa fundamentación teórica, debe ser capaz de expresar claramente los conocimientos a cerca de las actividades para las que se lo capacit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Resulta de gran utilidad la informatización de la biblioteca, que permite consultar a través de internet la disponibilidad de bibliografía en la mism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presentados en todas las actividades curriculares, estas no solo son acordes al régimen vigente en la FICES sino que están en correspondencia con la metodología  de enseñanza propuesta en cad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pBdr>
          <w:top w:val="single" w:sz="4" w:space="0" w:color="000000"/>
          <w:left w:val="single" w:sz="4" w:space="4" w:color="000000"/>
          <w:bottom w:val="single" w:sz="4" w:space="1" w:color="000000"/>
          <w:right w:val="single" w:sz="4" w:space="4" w:color="000000"/>
        </w:pBdr>
        <w:jc w:val="both"/>
        <w:rPr>
          <w:sz w:val="22"/>
          <w:lang w:val="es-MX"/>
        </w:rPr>
      </w:pPr>
      <w:r>
        <w:rPr>
          <w:sz w:val="22"/>
        </w:rPr>
        <w:t>Otra modalidad digna de destacar es la utilizada por algunas asignaturas de los últimos años de la carrera en cuanto a que deben aprobar la materia a través de la presentación de un trabajo integrador.</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general el cuerpo docente comparte la filosofía de la participación activa de los alumnos en el desarrollo de las clases teóricas, aspecto que se ve intensificado en las jornadas teórico prácticas y más aun en los trabajos experimentales. Los docentes ofrecen clases de consulta individuales y grupales que resultan de gran importancia para facilitar el proceso de enseñanza y aprendizaj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n incorporado a las materias los regí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metodología de aprobación de materias por medio de la presentación de trabajos hace que el alumno no sólo deba poseer los conocimientos específicos, sino aplicarlos e integrarlos en forma vertical. Estas metodologías son especialmente útiles en las materias del ciclo superior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quipo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cesidad urgente de designaciones docentes, especialmente auxiliares en las asignaturas de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as asignaturas del área de matemática, física y computación, los espacios físicos disponibles resultan adecuados a las necesidad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están cubiertas las necesidades tanto de aulas como de laboratorios, aunque las condiciones edilicias no son las óptima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se cuenta con el equipamiento pertinente para la realización de los trabajos prácticos. Este no es suficiente para la cantidad de alumnos que cursan las asignatu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 partir del análisis de las fichas de actividades curriculares se advierten problemas en la provisión de reactivos de laboratorio y disponibilidad de equipos informát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Bibliograf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observa en general que están cubiertas las necesidades mínimas bibliográficas de los alumnos, en función de los requerimientos de l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l analizar las fichas se desprende un buen rendimiento académico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se observa un aumento y mejora de la regularidad del desarrollo de la carrera de los alumnos de las últimas cohortes con respecto a la de años anterio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os datos relativos indican en lo referente al desarrollo de la carrera los siguientes aspectos: alta tasa de alumnos que desaprueban la cursada en el primer año, que baja significativamente en el segundo año y prácticamente es nula desde tercer año en adel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observa en el primer cuatrimestre de primer año, una mayor tasa de regulares en Computación I y las restantes ( Análisis Matemático I, Química General e Introducción a la Ingeniería) poseen tasa de regularidad similares. En general, aproximadamente un 50% de los alumnos ingresantes abandonan la cursada en la mitad del cuatrimestre y una amplia mayoría, no se reinscribe el año sigu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segundo cuatrimestre del mismo año  se observa mayor tasa de regularidad en Química Inorgánica que en Algebra y Geometría Analítica y Físic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en general, los promedios de las notas de las materias, aumenta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bajo índice de desgranamiento en los cursos superi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a nuestro entender implica que un porcentaje elevado de alumnos (del orden del 50% al menos) no posee los conocimientos y capacidades básicas para comenzar a cursar una carrera de ingeniería. El resto, luego de superar las materias del primer año de la carrera cumple con regularidad el cursado de las materias, aunque registran atrasos en la aprobación de las mis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n cuanto a los resultados de los exámenes archivados durante el proceso de autoevaluación se destaca que se sigue reflejando la tendencia de logros adecuados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estaca la alta tasa de alumnos que no regularizan las materias básicas en el primer añ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En cuanto a los trabajos finales se ha logrado el desarrollo de trabajos finales concretos de aplicación, a saber: “Producción de Gelatina Calidad Alimenticia”, “Diseño de un Reactor de Producción de Estireno a partir de Etilbenceno. Análisis de la Influencia de Variables Operativas y de Diseño Considerando la Temperatura de Piel de Tubo Variable”, “Adsorción y Electrooxidación de la Serotonina”, “Estudio de la Dopamina sobre Electrodos Sólidos”, “Desarrollo e Interpretación de Experimentos de Reducción a Temperatura Programa (RTP) de Catalizadores del tipo Cu/SiO</w:t>
      </w:r>
      <w:r>
        <w:rPr>
          <w:sz w:val="18"/>
        </w:rPr>
        <w:t>2</w:t>
      </w:r>
      <w:r>
        <w:rPr>
          <w:sz w:val="22"/>
        </w:rPr>
        <w:t>”, “Deshidrogenación de Propano sobre Catalizadores Cr/</w:t>
      </w:r>
      <w:r>
        <w:rPr>
          <w:rFonts w:eastAsia="Symbol" w:cs="Symbol" w:ascii="Symbol" w:hAnsi="Symbol"/>
          <w:sz w:val="22"/>
        </w:rPr>
        <w:t></w:t>
      </w:r>
      <w:r>
        <w:rPr>
          <w:sz w:val="22"/>
        </w:rPr>
        <w:t xml:space="preserve"> Alúmina”, “Estudio Cinético para la Oxidación Parcial de Metanol a Formiato de Metilo sobre Catalizadores de Sn- Mo- O”, “Reformado de Gas Natural con Dioxido de Carbono. Desarrollo de Catalizadores” y otros. El listado de los Trabajos Finales realizados en los últimos años por omisión no figura en planillas del banco de datos pero se encuentra a disposición para su consult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presente año se esta realizando un trabajo final sobre el tema “Diseño de una Planta Industrial de Obtención de Insulina a partir de Páncreas Bovinos” . Esta iniciativa no solo contempla la posibilidad de brindar solución a los reclamos de un amplio sector de la comunidad sino que concreta la integración de grupos de trabajo de diferentes Unidades Académicas, hecho por demás auspicioso para la Univers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areas implican el desarrollo y puesta a punto de la técnica de producción de insulina por parte del grupo que trabaja en la FQByF. Toda la información obtenida sobre condiciones y modo de operación será transferida al grupo de la FICES para su aplicación al Diseño de la Planta Industrial.</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continuación se transcribe la nota que fuera enviada por los coordinadores de las tres carreras que rindieron el examen al decano de la Facultad.</w:t>
            </w:r>
          </w:p>
          <w:p>
            <w:pPr>
              <w:pStyle w:val="Normal"/>
              <w:jc w:val="both"/>
              <w:rPr/>
            </w:pPr>
            <w:r>
              <w:rPr/>
              <w:t xml:space="preserve">“ </w:t>
            </w:r>
            <w:r>
              <w:rPr/>
              <w:t>De acuerdo con su solicitud de informe, en nuestro carácter de Miembros de la Comisión Asesora Académica, designada Comisión de Autoevaluación de las Carreras de Ingeniería, elevamos el siguiente informe sobre los problemas incluidos en la prueba ACCEDE, tomada el día 27 de Agosto de 2002 en la FICES.</w:t>
            </w:r>
          </w:p>
          <w:p>
            <w:pPr>
              <w:pStyle w:val="Normal"/>
              <w:jc w:val="both"/>
              <w:rPr/>
            </w:pPr>
            <w:r>
              <w:rPr/>
              <w:t>Respecto de la prueba misma, al mismo tiempo que los alumnos, la aplicadora, nos permitió ver y analizar rápidamente la prueba.</w:t>
            </w:r>
          </w:p>
          <w:p>
            <w:pPr>
              <w:pStyle w:val="Normal"/>
              <w:jc w:val="both"/>
              <w:rPr/>
            </w:pPr>
            <w:r>
              <w:rPr/>
              <w:t>La simple comparación de los problemas  con las normas dadas por la CONEAU, permitió observar  que salvo excepciones los problemas no podían ser resueltos en cuarenta minutos.</w:t>
            </w:r>
          </w:p>
          <w:p>
            <w:pPr>
              <w:pStyle w:val="Normal"/>
              <w:jc w:val="both"/>
              <w:rPr/>
            </w:pPr>
            <w:r>
              <w:rPr/>
              <w:t>Por otra parte, en varios de los problemas faltaba una condición fundamental que conspira con  la correcta y rápida solución  de los mismos, que es la autodefinición, ya que en varios casos se pretendió que los alumnos recordaran de memoria ecuaciones.</w:t>
            </w:r>
          </w:p>
          <w:p>
            <w:pPr>
              <w:pStyle w:val="Normal"/>
              <w:jc w:val="both"/>
              <w:rPr/>
            </w:pPr>
            <w:r>
              <w:rPr/>
              <w:t>Es importante remarcar que podemos garantizar, sin ningún tipo de dudas, que cualquiera de los alumnos pueden resolver los problemas planteados sin inconvenientes, pero no en las condiciones en que fueron dadas en el ACCEDE.</w:t>
            </w:r>
          </w:p>
          <w:p>
            <w:pPr>
              <w:pStyle w:val="Normal"/>
              <w:jc w:val="both"/>
              <w:rPr/>
            </w:pPr>
            <w:r>
              <w:rPr/>
              <w:t>También quiero poner en claro que en todas las reuniones que se tuvieron con los representantes de la CONEAU, como también en las comunicaciones del organismo se afirmó que la prueba no era memorística ni enciclopedista, pero cuando llego el momento de tomarla, nos encontramos con la ingrata sorpresa de que no era así. En  cada reunión que se tuvo con los alumnos se les dijo cuales eran las características de la prueba, pero al momento de rendirla, las mismas cambiaron sin previo aviso.</w:t>
            </w:r>
          </w:p>
          <w:p>
            <w:pPr>
              <w:pStyle w:val="Normal"/>
              <w:jc w:val="both"/>
              <w:rPr/>
            </w:pPr>
            <w:r>
              <w:rPr/>
              <w:t>En este punto, creemos que no quedan dudas sobre la forma de actuación de la CONEAU,  que cambia reglas, o aplica reglas sin previo aviso,  desconociendo hasta la mas mínima norma de ética.</w:t>
            </w:r>
          </w:p>
          <w:p>
            <w:pPr>
              <w:pStyle w:val="Normal"/>
              <w:jc w:val="both"/>
              <w:rPr>
                <w:sz w:val="22"/>
              </w:rPr>
            </w:pPr>
            <w:r>
              <w:rPr/>
              <w:t>Como representantes podemos afirmar que hemos sido, usando un término duro pero seguramente el más adecuado, traicionado en nuestra buena fe, y por carácter transitivo han traicionado a los alumnos, que aceptaron rendir esta prueba como una forma  de aportar a la etapa de autoevaluación y acreditación de su carrera, dejando aclarado que algunos de ellos se negaron a rendirla y entregaron por no respetarse las reglas del juego”.</w:t>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carrera ha mantenido con pocas variaciones el número de alumnos inscriptos.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tendencia indica que la cantidad de alumnos de la carrera ha tenido un lento pero sostenido crecimiento a pesar de la apertura de tres carreras de ingeniería en Villa Mercedes y dos en San Luis entre los años 1999 y 2001.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Si bien puede observarse una disminución de la matrícula en el presente año, es importante destacar que varios alumnos de otras ingenierías han solicitado equivalencias para acceder al cursado de ingeniería quí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lta preocupante a la fecha, debido a la cantidad de ingresantes a las seis carreras de ingeniería, la cobertura de las materias relativas a las ciencias básicas, atento a que allí es donde se produce la más alta tasa de desgranamiento y deser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os recursos físicos, la preocupación en este 2002 es esencialmente de carácter presupuestario, debido al doble efecto de la devaluación y el no giro de fondos por parte del gobierno nac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autoridades de la facultad, han logrado donaciones de material bibliográfico y equipamiento de laboratorio por parte de empresas, así como también se ha puesto en marcha una fuerte política de obtención de recursos prop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Otro aspecto preocupante es la permanente necesidad de actualización y perfeccionamiento de los recursos humanos, atento a la imposibilidad de viajar incluso a otros puntos del país por razones presupuestarias. Se ha encarado en este aspecto una política de acercamiento con la Cámara de la Industria de la ciudad de Villa Mercedes para llevar adelante acciones conjuntas de capacitación, habiéndose realizado al presente charlas técnicas, conferencias y el 25 de octubre comenzará un posgrado destinado fundamentalmente a ingenieros sobre “Formulación, Evaluación y Gestión de Proyectos de Inversión”, así como se está participando activamente en un programa de “Desarrollo de Proveedores Locales” coordinado por la Fundación FUND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t>En la situación actual de niveles de preparación de los estudiantes ingresantes consideramos que esta situación en las carreras de ingeniería se verá acrecentada en los próximos años atento a que la enseñanza en el polimodal h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rPr>
        <w:t>Por otro lado, tampoco se observan índices de cronicidad, lo cual no es habitual en general en carreras de ingeniería, y además a partir de marzo del 2002, entró en vigencia el régimen de dos materias aprobadas para continuar como alumno regular de la carrera lo que es otro motivo que impide la posibilidad de alumnos crónicos.</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lang w:val="es-MX"/>
        </w:rPr>
        <w:t>A efectos de mejorar las tasas de aprobación de asignaturas,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lang w:val="es-MX"/>
        </w:rPr>
        <w:t>Finalmente la modalidad de los denominados turnos consensuados, implementados a partir del ciclo lectivo 2002, destinado a alumnos que cursen una o ninguna materia, ha permitido que los alumnos que terminaron de cursar, hayan tenido una fuerte regularidad en cuanto a la presentación a mesas examinadoras.</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lang w:val="es-MX"/>
        </w:rPr>
        <w:t xml:space="preserve"> </w:t>
      </w:r>
      <w:r>
        <w:rPr>
          <w:sz w:val="22"/>
          <w:lang w:val="es-MX"/>
        </w:rPr>
        <w:t xml:space="preserve">Los datos de las actividades curriculares indican que los promedios generales de todas las materias son los medios generales. Se observa asimismo que el promedio aumenta en las materias a partir del segundo año de la carrera.  La observancia de promedios bajos en algunas asignaturas se mantiene constante en el análisis de los tres años realizados. </w:t>
      </w:r>
    </w:p>
    <w:p>
      <w:pPr>
        <w:pStyle w:val="Normal"/>
        <w:pBdr>
          <w:top w:val="single" w:sz="4" w:space="1" w:color="000000"/>
          <w:left w:val="single" w:sz="4" w:space="4" w:color="000000"/>
          <w:bottom w:val="single" w:sz="4" w:space="31" w:color="000000"/>
          <w:right w:val="single" w:sz="4" w:space="4" w:color="000000"/>
        </w:pBdr>
        <w:jc w:val="both"/>
        <w:rPr>
          <w:sz w:val="22"/>
          <w:lang w:val="es-MX"/>
        </w:rPr>
      </w:pPr>
      <w:r>
        <w:rPr>
          <w:sz w:val="22"/>
          <w:lang w:val="es-MX"/>
        </w:rPr>
        <w:t>De la duración real de la carrera es necesario tener en cuenta que el plan de estudios anterior tenía una duración de seis años. Por lo expuesto y considerando que los alumnos recibidos a la fecha ingresaron con dicho plan la duración real de la carrera se sitúa en promedio alrededor de dos años por encima de la duración teórica.</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 xml:space="preserve">En el año 2002 debería terminar sus estudios la primera cohorte del plan nuevo. Sin embargo la situación académica de estos alumnos muestra que  la duración real de la carrera superará la teórica. </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En este aspecto y a partir de análisis realizados a distintas cohortes los motivos son:</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Alumnos que no regularizan materias claves desde el punto de vista de las correlatividades en primer año, debiendo recursarlas al año siguiente .</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 xml:space="preserve"> </w:t>
      </w:r>
      <w:r>
        <w:rPr>
          <w:sz w:val="22"/>
          <w:lang w:val="es-MX"/>
        </w:rPr>
        <w:t>Alumnos que a partir del tercer año de la carrera, dejan de cursar alguna materia por motivos de correlatividades (presentan un cúmulo de materias regularizadas sin rendir y en algunos casos puntuales deben rendirlas varias veces antes de aprobarlas).</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Al disminuir la duración de la carrera de seis a cinco años se ve incrementada la cantidad de asignaturas a cursar por año. Este problema se acrecienta en el segundo cuatrimestre de segundo año y en el primer cuatrimestre de tercer año. Además los alumnos deberían rendir y aprobar asignaturas durante todos los turnos de examen para llevar la carrera al día sin los consecuentes problemas de correlatividades, o bien los docentes de las asignaturas deberían proponer regímenes promocionales en mayor proporción a la actualmente vigente.</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La disminución de créditos horarios del nuevo plan de estudios en algunas asignaturas no se ha visto reflejada en una disminución acorde de contenidos.</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Al finalizar de cursar la carrera los alumnos en general adeudan en promedio entre 7 y 9 materias para rendir.</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Estas características en algunos grupos de alumnos se dan en su totalidad, por lo que el promedio general de egreso se aumenta.</w:t>
      </w:r>
    </w:p>
    <w:p>
      <w:pPr>
        <w:pStyle w:val="Normal"/>
        <w:numPr>
          <w:ilvl w:val="0"/>
          <w:numId w:val="7"/>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Finalmente es necesario destacar que la carrera, así como todas las carreras de ingeniería, prevé un plan de estudios para alumnos dedicación exclusiva, y de hecho un porcentaje del orden del 20% de actuales alumnos realizan su carrera trabajando, lo cual implica, en función de la cantidad de horas destinadas al trabajo, una disminución proporcional de horas al estudio y consecuentemente de tiempo de alargamiento de la carrera.</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 xml:space="preserve"> </w:t>
      </w:r>
      <w:r>
        <w:rPr>
          <w:sz w:val="22"/>
          <w:lang w:val="es-MX"/>
        </w:rPr>
        <w:t>En cuanto a los mecanismos de seguimiento, apoyo y tutoría no existe en la unidad académica un sistema que permita asegurar su realización para todos los alumnos.</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Hace cuatro años que funciona una asesoría pedagógica, que brinda apoyo a alumnos y docentes en forma personalizada o a través de cursos extracurriculares no obligatorios.</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En este aspecto se han desarrollado dos talleres sobre la temática del ingreso, basado en el informe de lo ocurrido en el ingreso 2002, y se definieron finalmente en el comité académico de la universidad cinco ejes de acción:</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Articulación con el nivel polimodal</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Información y orientación sobre las carreras y el campo laboral</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Curso de apoyo y Trayecto de formación con apoyo</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Sistemas de tutorías, becas, etc.</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Las prácticas de la enseñanza en primer año.</w:t>
      </w:r>
    </w:p>
    <w:p>
      <w:pPr>
        <w:pStyle w:val="Normal"/>
        <w:pBdr>
          <w:top w:val="single" w:sz="4" w:space="1" w:color="000000"/>
          <w:left w:val="single" w:sz="4" w:space="4" w:color="000000"/>
          <w:bottom w:val="single" w:sz="4" w:space="3" w:color="000000"/>
          <w:right w:val="single" w:sz="4" w:space="4" w:color="000000"/>
        </w:pBdr>
        <w:jc w:val="both"/>
        <w:rPr>
          <w:sz w:val="22"/>
          <w:lang w:val="es-MX"/>
        </w:rPr>
      </w:pPr>
      <w:r>
        <w:rPr>
          <w:sz w:val="22"/>
          <w:lang w:val="es-MX"/>
        </w:rPr>
        <w:t>Para llevar adelante e implementar políticas de ingreso es necesario, según la ley de educación superior, que la defina la universidad, por lo que el presente proyecto se encuentra en tratamiento del Consejo Superior de la UNSL.</w:t>
      </w:r>
    </w:p>
    <w:p>
      <w:pPr>
        <w:pStyle w:val="Normal"/>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De todas formas desde la Facultad se han llevado adelante acciones a lo largo del corriente año tendientes a mejorar esta situación:</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Curso de nivelación e introductoria para ingresantes 2002 cuyo informe fue la base para la definición de las políticas citadas</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Jornadas de divulgación de la oferta académica en la ciudad de Villa Mercedes y en la región (Merlo, Santa Rosa del Conlara, Quines, San Luis, etc.)</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 xml:space="preserve">Tareas de articulación con polimodales de la ciudad de Villa Mercedes. </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 xml:space="preserve"> </w:t>
      </w:r>
      <w:r>
        <w:rPr>
          <w:sz w:val="22"/>
          <w:lang w:val="es-MX"/>
        </w:rPr>
        <w:t>Realización de talleres entre docentes de Matemática, Física y Química con docentes del Nivel Medio, organizado entre la UNSL y el Colegio Dr. Juan Llerena de Villa Mercedes.</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Puesta en marcha del Servicio Integrado de Orientación al Estudiante (SIOU)</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Desarrollo en el ámbito de la Facultad de dos proyectos educativos sobre Enseñanza de la Matemática y realización por parte de docentes de Física de una maestría de Enseñanza de la Física, donde están realizando su trabajo de tesis.</w:t>
      </w:r>
    </w:p>
    <w:p>
      <w:pPr>
        <w:pStyle w:val="Normal"/>
        <w:numPr>
          <w:ilvl w:val="0"/>
          <w:numId w:val="7"/>
        </w:numPr>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 xml:space="preserve"> </w:t>
      </w:r>
      <w:r>
        <w:rPr>
          <w:sz w:val="22"/>
          <w:lang w:val="es-MX"/>
        </w:rPr>
        <w:t>Definición de conocimientos y capacidades necesarias para un alumno que desee comenzar a cursar una carrera de ingeniería (Tarea en etapa de realización).</w:t>
      </w:r>
    </w:p>
    <w:p>
      <w:pPr>
        <w:pStyle w:val="Normal"/>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La expectativa es que el Consejo Superior de la UNSL defina una política institucional sobre el ingreso y por lo tanto sean asignados recursos presupuestarios (en la medida de las posibilidades actuales) con el objetivo que comiencen efectivamente a cursar las carreras de ingeniería aquellos alumnos que posean los conocimientos y capacidades mínimas para poder comenzar con posibilidades de éxito y los alumnos que no cumplan con este requisito sean contenidos a través del dictado de cursos especiales donde no sólo se les brinden los conocimientos de las disciplinas específicas, sino técnicas de estudio, expresión oral y escrita, etc. Además de continuar e incrementar las acciones de contención pedagógicas y psicológicas que se están llevando adelante.</w:t>
      </w:r>
    </w:p>
    <w:p>
      <w:pPr>
        <w:pStyle w:val="Normal"/>
        <w:pBdr>
          <w:top w:val="single" w:sz="4" w:space="1" w:color="000000"/>
          <w:left w:val="single" w:sz="4" w:space="3" w:color="000000"/>
          <w:bottom w:val="single" w:sz="4" w:space="1" w:color="000000"/>
          <w:right w:val="single" w:sz="4" w:space="4" w:color="000000"/>
        </w:pBdr>
        <w:jc w:val="both"/>
        <w:rPr>
          <w:sz w:val="22"/>
          <w:lang w:val="es-MX"/>
        </w:rPr>
      </w:pPr>
      <w:r>
        <w:rPr>
          <w:sz w:val="22"/>
          <w:lang w:val="es-MX"/>
        </w:rPr>
        <w:t xml:space="preserve"> </w:t>
      </w:r>
      <w:r>
        <w:rPr>
          <w:sz w:val="22"/>
          <w:lang w:val="es-MX"/>
        </w:rPr>
        <w:t xml:space="preserve">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ímenes de promoción de materias con o sin examen final, y el sostenimiento del actual calendario académico. </w:t>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n algunas asignaturas, especialmente del ciclo superior, se trata de adecuar el horario de clases a las posibilidades de los alumnos, ofreciendo también clases de consulta en horarios previamente  consensuados.</w:t>
      </w:r>
    </w:p>
    <w:p>
      <w:pPr>
        <w:pStyle w:val="Normal"/>
        <w:pBdr>
          <w:top w:val="single" w:sz="4" w:space="1" w:color="000000"/>
          <w:left w:val="single" w:sz="4" w:space="4" w:color="000000"/>
          <w:bottom w:val="single" w:sz="4" w:space="1" w:color="000000"/>
          <w:right w:val="single" w:sz="4" w:space="4" w:color="000000"/>
        </w:pBdr>
        <w:jc w:val="both"/>
        <w:rPr/>
      </w:pPr>
      <w:r>
        <w:rPr>
          <w:sz w:val="22"/>
        </w:rPr>
        <w:t>En lo referente al análisis por sexo en general es una carrera que es elegida tanto  por mujeres como por hombres aún cuando se observa una mayor proporción de estudiantes del sexo femenino</w:t>
      </w:r>
      <w:r>
        <w:rPr>
          <w:color w:val="FF0000"/>
          <w:sz w:val="22"/>
        </w:rPr>
        <w:t xml:space="preserve">. </w:t>
      </w:r>
      <w:r>
        <w:rPr>
          <w:sz w:val="22"/>
        </w:rPr>
        <w:t>Se observa que es mas fácil acceder a pasantías o prácticas profesionales en establecimientos industriales para los varones.</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rrera de Ingeniería Química ha comenzado a tener graduados desde el año 1980. Un alto porcentaje de las primeras promociones de graduados, se encuentran conformando el plantel docente de la carrera. A partir de la Radicación Industrial en la provincia de San Luis, los egresados de la carrera tienen una importante inserción en la Industria. Su destacada actuación les permitió acceder a cargos jerárquicos importantes en las distintas empresas. Revelando estos datos, el informe de Evaluación Externa de la Universidad Nacional de San Luis, página 93, que puede leerse: “En la entrevista mantenida con representantes de la Cámara de la Industria de Villa Mercedes, se reveló que los mismos tienen una opinión positiva acerca de los egresados de la FICES”. Las encuestas realizadas a graduados indican que todos los egresados de la carrera se encuentran insertos en el Sistema Productivo, de Servicios, Académicos o en Entidades Gubernamentales. Las mismas, muestran un índice de desocupación nu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l interés de los graduados en continuar una formación de posgrado, podemos mencionar qu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 xml:space="preserve">Un número importante de egresados han cursado la Maestría en Ingeniería Química dictada en la Universidad  Nacional de Río Cuarto, encontrándose actualmente en proceso de elaboración de Tesi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 xml:space="preserve">Otros egresados han optado por el Doctorado en Ingeniería Química, dictado en la Universidad Nacional del Sur.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Con respecto a las Carreras de Posgrado dictadas en la Universidad Nacional de San Luis, Doctorado en Química, Maestría en Economía y Negocios, Especialización en Higiene y Seguridad en el Trabajo, Especialización en Docencia Universitaria, Maestría en Gestión Ambiental, Maestría en Educación de la Física, han tenido una amplia afluencia de egresados de Ingeniería Química, de los cuales algunos se encuentran actualmente cursando, en elaboración de tesis y otros ya han egres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s importante destacar la actuación de algunos egresados, tales como la Ingeniera Bibiana Barbero que recibió en 1998, el Premio de la Academia Nacional de Ingeniería, ha alcanzado el grado de Doctora en Química, y es Docente e Investigadora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los graduados de planes anteriores, se sienten muy bien formados desde el punto de vista técnico, pero adolecen falencias desde el punto de vista de la gestión empresarial y del manejo de recursos humanos, imprescindibles a la hora de ocupar cargos superiores o intermedios dentro de una organización, por ello en el actual Plan de Estudio se ha incorporado a nivel de asignaturas optativas un Núcleo de 300 horas en temáticas que versan sobre Relaciones Humanas en la Empresa, Recursos Humanos y Comportamiento Organizacional y Gestión de la Calidad y Medio Ambiente.</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Se ha planteado en la unidad académica para las carreras de ingeniería la búsqueda de un ideal de docentes según los ciclos de las carre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iencias Básicas: profesores con una importante formación en docencia. Esto fue considerado así atento a que entre las características fundamentales de un docente de primer o segundo año debe ser tan importante el conocimiento específico como los conocimientos pedagógicos. En este contexto, por un lado se cuenta en la planta con Profesores de las disciplinas específicas (fundamentalmente Matemática y Física) e Ingenieros (sin formación pedagógica en la carrera de grado) a los cuales se los ha apoyado para la realización de cursos de posgrado mediante sistemas de becas, se ha dictado en Villa Mercedes una Especialización en Docencia Universitaria y se impulsó el desarrollo de Proyectos Educativos en Matemática y Fís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specto a la fecha se ha cumplimentado con muy buenos indicadores y es necesario continuar estas políticas de formación con los nuevos auxiliares de doc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básicas: En este aspecto se considera que el ideal son docentes con una fuerte formación académica y de investigación en la temática espec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planta docente de las tecnologías básicas hay varios Doctores en Química, Especialistas en temas relacionados con la Ingenierí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Aplicadas: en este segmento se considera que el ideal son docentes con actuación y antecedentes profesionales. En general se cumple este aspecto. Los docentes de estas áreas temáticas han tenido y tienen actuación en el campo profesional específico en empresas de producción y servicios del medio. La Planta Docente de esta Área cuenta con Especialistas, Magister y un Doctor en Ingeniería Quí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Tanto en el segmento de las tecnologías básicas como aplicadas se considera necesario la incorporación y formación de nuevos auxiliares de docencia, situación que está en trámite en este momento, así como la organización en Villa Mercedes de cursos de especialización y actualización en posgr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muy auspiciosa las tareas que se están llevando adelante con el sector industrial de Villa Mercedes, en cuanto al potencial de transferencia tecnológica que ello implica, a la posibilidad cierta de contar con recursos tanto monetarios como de laboratorio y a la posibilidad de incorporación de alumnos a estos proyectos que le permitan conocer metodologías de funcionamiento del sector priv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destaca como fortaleza, que la mayoría de los docentes de Ingeniería Química son de dedicación exclusiva y con formación de posgrad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últimos años, con un impacto muy negativo en las carreras tecnológicas como ingeniería, se ha producido un distanciamiento cada vez mayor entre lo académico y el campo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nuestra opinión esto se debió a que la actividad académica, de investigación y posgrado de las universidades nacionales se ha regido por los paradigmas cientificistas, válido para las disciplinas básicas pero no para las aplicadas o tecnológicas. A modo de ejemplo valga citar que, al menos en nuestra universidad, tiene mucha validez una publicación en una revista pero no se asigna ninguna importancia a por ejemplo, un desarrollo para aplicar en el campo produc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que se ha tratado de revertir, ha chocado siempre frente al peso del sector científico de la universidad (matemáticos, físicos y químicos de la ciudad de San Luis) que no aceptan la existencia de paradigmas distintos para cada discipli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estos motivos es que en las fichas docentes se observa que quien está dedicado a lo académico no presenta en general antecedentes profesionales y quien tiene actuación en el campo profesional no presenta antecedentes de investigación o posgr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políticas de perfeccionamiento han sido válidas pero para quienes pueden dedicar mayor tiempo a realizar este tipo de tare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ideramos que resulta imprescindible que los docentes de las materias específicas de las carreras de ingeniería, cualquiera sea su dedicación, debe realizar sus actividades sobre la base de paradigmas tecnológicos y su perfeccionamiento no debe ser exclusivamente académico sino también en el campo de las aplicaciones profesionales y que en este contexto se debe otorgar la misma importancia a las tareas de transferencia tecnológica al sector productivo y de servicios que a la actividad investigativa y de perfeccionamiento “puertas adentro de la universidad o a una reducida comunidad cient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tanto no se cambien estas normas en la universidad entendemos que este divorcio se va a seguir  dan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todo, hay algunas señales importantes en el último año: se ha convocado a la presentación de proyectos tecnológicos, siendo aprobado un proyecto de nuestra facultad, los proyectos de investigación relacionados con la carrera han sido calificados como sobresalientes, se ha impulsado desde nuestra facultad y ha sido aprobada por la universidad una figura de posgrado denominada “Trayecto Curricular Sistemático de Posgrado” de alrededor de cuatro meses de duración y 120 horas para temas específicos. A la fecha ya está en marcha el primero de la UNSL organizado por nuestra facultad en Villa Mercedes, destinado a paliar precisamente las debilidades de formación de los ingenieros en organización y gestión denominado “Formulación, Evaluación y Gestión de Proyectos de Invers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cantidad de docentes que dictan materias para la carrera, tendiendo en cuenta que todas las materias de ciencias básicas y complementarias son comunes a todas las carreras de ingeniería se  considera que se cuenta con un cuerpo docente que asegura el dictado de la carrera con el siguiente plan de mejora en cuanto a cant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yor cantidad de auxiliares de docencia en las ciencias básicas que permita comisiones de no más de treinta alumnos en cada una de ell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color w:val="FF0000"/>
          <w:sz w:val="22"/>
          <w:lang w:val="es-MX"/>
        </w:rPr>
      </w:pPr>
      <w:r>
        <w:rPr>
          <w:color w:val="FF0000"/>
          <w:sz w:val="22"/>
          <w:lang w:val="es-MX"/>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lang w:val="es-MX"/>
        </w:rPr>
        <w:t xml:space="preserve"> </w:t>
      </w:r>
      <w:r>
        <w:rPr>
          <w:sz w:val="22"/>
          <w:lang w:val="es-MX"/>
        </w:rPr>
        <w:t xml:space="preserve">La formación y la dedicación del cuerpo académico garantizan el desarrollo de actividades de investigación y de actividades de vinculación con el sector productivo de bienes y servicios. Un alto porcentaje de docentes son de dedicación exclusiva, con formación de posgrado o en vías de terminarlo.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as actividades de investigación de los últimos tres años se han ejecutado en  proyectos acreditados y financiados por el Sistema de Ciencia y técnica así como por CONICET y la ANPCyT. La producción en cuanto a calidad y pertinencia ha sido evaluada por pares evaluadores externos que, han dado conformidad para prosecución de los proyectos evaluad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lang w:val="es-MX"/>
        </w:rPr>
        <w:t>Los proyectos de investigación, en su mayoría han sido categorizados por el programa de incentivos en el área de ingeniería. Los directores de dichos proyectos han sido categorizados por el sistema de incentivos como I y II y sus integrantes se desempeñan principalmente en el área de Química, Termodinámica, Fisicoquímica y Tecnologías Aplicadas.</w:t>
        <w:tab/>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vinculación, tal como se desprende de los grupos de servicios, docentes de la carrera realizan actividades diversas a través de grupos o laboratorios que implican una relación directa con el medio y además constituye una fuente generadora de recurs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os últimos tres años se han dictado cursos de capacitación y se han desarrollado proyectos y aplicaciones para el Gobierno de San Luis, e industri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intención de las autoridades de la facultad crear el centro de graduados de la facultad para, entre otras actividades, interrelacionar su actividad independiente con los grupos de servicios, centros y laboratorios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investigación el objetivo es relacionar la investigación con transferencias tecnológicas al medio productivo, como apoyo para el desarrollo de tecnología nacional.</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la misma surge que los docentes que realizan investigación en general tienen una relación directa con la/s materias en las que dicho docente es responsable, lo mismo ocurre con los docentes que realizan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Normalmente la facultad ha tenido dentro de su planta docente la figura de Auxiliar Alumno ocupándose cargos en distintas áreas. En  los últimos años, se ha impulsado el llamado a concurso de cargos de ayudantes alumnos ad honorem y rentados atento al interés manifestado por los alumnos y al “valor agregado” que significa para un alumno, graduarse con la experiencia de haberse desarrollado en la tarea docente o de investigación.</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ind w:firstLine="426"/>
        <w:rPr>
          <w:color w:val="FF0000"/>
          <w:sz w:val="22"/>
          <w:lang w:val="es-MX"/>
        </w:rPr>
      </w:pPr>
      <w:r>
        <w:rPr>
          <w:color w:val="FF0000"/>
          <w:sz w:val="22"/>
          <w:lang w:val="es-MX"/>
        </w:rPr>
      </w:r>
    </w:p>
    <w:p>
      <w:pPr>
        <w:pStyle w:val="Normal"/>
        <w:jc w:val="both"/>
        <w:rPr>
          <w:color w:val="FF0000"/>
          <w:sz w:val="22"/>
          <w:lang w:val="es-MX"/>
        </w:rPr>
      </w:pPr>
      <w:r>
        <w:rPr>
          <w:color w:val="FF0000"/>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glés está dictado exclusivamente por Licenciadas y Profesoras de Ingl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Tecnologías Básicas  el plantel docente esta constituido  en su amplia mayoría por Doctores en Química e Ingenieros Quím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las Tecnologías Aplicadas el 100% de la planta docente tiene título de Ingeniero Químico y un Doctor en Ingeniería Quí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specto hace que en las Ciencias Básicas se busque la interrelación necesaria entre ingenieros y especialistas disciplinares que permita brindarle al alumno el conocimiento general disciplinar, pero sin perder de vista la inserción en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 xml:space="preserve">No existen docentes sin formación universitaria.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form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 partir de una asignación presupuestaria realizada por la UNSL en 1999 y aplicada efectivamente en el año 2000, los cargos en la facultad fueron asignados especialmente al Departamento de Ciencias Básicas (produjo incorporaciones en las áreas de Física, Química, Matemática, Computación e Inglé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razones presupuestarias, en general, en las otras áreas  no se registra incremento del número de carg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resulta imposible predecir comportamiento futuro, atento a la inestabilidad presupuestaria. Pero tal cual lo descrito, se considera importante en cuanto a composición del cuerpo docente, reforzar las áre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Se han registrado acciones de intercambio de docentes  con Universidades Españolas. </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algunos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De todos modos a la fecha  se cuenta con una disponibilidad de espacio físico acorde a las necesidades de la carrera, aunque destacamos que los laboratorios y aulas que funcionan en el Edificio de Av. 25 de mayo no se encuentran en un estado edilicio óptimo.</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a Planta Piloto cuenta con instalaciones nuevas y acordes a las necesidade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En cuanto a los espacios físicos destinados a los docentes, estos son suficientes , sus condiciones edilicias no son las óptim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tre 2000 y 2001 se construyeron en la facultad 3600 m2 destinados casi con exclusividad a las carreras de Ingeniería Electromecánica, Electricista Electrónica e Industrial. No obstante, la carrera de Ingeniería Química utiliza los espacios comunes destinados a Aulas y Biblioteca. En estas instalaciones nuevas los alumnos de ingeniería química realizan experiencias prácticas en el Gabinete de Computación, Laboratorio de Física, Sala de Tableros y Laboratorio de CAD de Dibujo Técnico,  Laboratorio de Electricidad, Sala de Computadoras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Inglés , Física y de Matemática tienen sus boxes en este edif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restantes Asignaturas de la carrera funcionan en el viejo edificio de Av. 25 de mayo donde periódicamente se realizan tareas de mantenimiento que por razones presupuestarias son insuficient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los espacios físicos existente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 las instalaciones nuevas que se utilizan y las medidas de seguridad, atento a que est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laboratorios del Edificio de Av. 25 de Mayo cuentan con instalaciones antiguas, adecuadas medianamente a las necesidades y con escasas instalaciones de segur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instalaciones de la Planta Piloto son adecuadas y cuentan con los equipamientos necesarios de seguridad e higien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Hubo inversiones de equipamiento en el año 2000 y se sumó el equipamiento proveniente de los proyectos de investigación y donaciones recibidas de empres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sz w:val="22"/>
          <w:lang w:val="es-MX"/>
        </w:rPr>
      </w:pPr>
      <w:r>
        <w:rPr>
          <w:b/>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de laboratorio que se realizan en las asignaturas de Tecnologías Básicas y Aplicadas cuentan con un equipamiento reducido debido principalmente a los limitados recursos económicos, supliendo esto en parte el aporte que realizan los Proyectos de investigación y equipamiento donado por industrias del me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Computación I y Computación II, Probabilidad y Estadística entre ot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Áreas de Procesos Físicos y de Procesos Químicos, especialmente para materias del cuarto y quinto año de la carrera, se han habilitado computadoras con software específico (Matcad, Matlab, Polymath, Capcost, Chemcad, librería de programas para aplicación de métodos numéricos, etc.), lo cual, si bien insuficiente ayuda a cubrir las necesidades de infraestructura informática. Sería de suma utilidad ampliar el parque de computadoras para este uso específico a efectos de poder cubrir las necesidades de utilización de software informático de las distintas mate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el año 2002, estaba previsto este emprendimiento, el cual no se ha podido llevar adelante atento a los recortes presupues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sde la instalación de la biblioteca en el Campus Universitario en el año 2000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año 2002 la universidad no adquirió bibliografía, pero se realizaron gestiones desde la facultad y la empresa Siemens donó material bibliográfico y de video de interés.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la fecha se encuentran realizando efectivamente servicios los grupos de trabajo de Químicca (Análisis químicos), Termodinámica (Estudio de catalizadores para reformado), Idioma (cursos de capacitación), Ingeniería de las Reacciones (modelado y simulación de procesos), Higiene y Seguridad (Asesoramiento, Cursos de Capacitación,  Mediciones de Ruido, Iluminación, etc.),  Matemática, Física y Química (Cursos para Aspirantes a ingresar a universidades), Dibujo Técnico (Cursos de CAD) para Cámara de la Industri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En todos los casos son programas centrales, disponibles para toda la universidad y a la que han tenido acceso alumnos de la carrera y docentes de la carrera participan en proyectos de investigación y proyectos tecnológicos.</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Sangra2detindependiente"/>
        <w:tabs>
          <w:tab w:val="clear" w:pos="708"/>
          <w:tab w:val="left" w:pos="8222" w:leader="none"/>
        </w:tabs>
        <w:ind w:left="0" w:hanging="0"/>
        <w:jc w:val="both"/>
        <w:rPr>
          <w:sz w:val="22"/>
        </w:rPr>
      </w:pPr>
      <w:r>
        <w:rPr>
          <w:rFonts w:eastAsia="Monotype Sorts;ZapfDingbats" w:cs="Monotype Sorts;ZapfDingbats" w:ascii="Monotype Sorts;ZapfDingbats" w:hAnsi="Monotype Sorts;ZapfDingbats"/>
          <w:sz w:val="22"/>
        </w:rPr>
        <w:t></w:t>
      </w:r>
    </w:p>
    <w:p>
      <w:pPr>
        <w:pStyle w:val="Sangra2detindependiente"/>
        <w:tabs>
          <w:tab w:val="clear" w:pos="708"/>
          <w:tab w:val="left" w:pos="0" w:leader="none"/>
        </w:tabs>
        <w:ind w:left="0" w:hanging="0"/>
        <w:jc w:val="both"/>
        <w:rPr>
          <w:sz w:val="22"/>
          <w:lang w:val="es-AR"/>
        </w:rPr>
      </w:pPr>
      <w:r>
        <w:rPr>
          <w:sz w:val="22"/>
          <w:lang w:val="es-AR"/>
        </w:rPr>
        <w:tab/>
        <w:t>El análisis curricular de la carrera de Ingeniería Química, realizado a la luz de la Resolución ministerial N°1232/01 permite arribar a algunas conclusiones:</w:t>
      </w:r>
    </w:p>
    <w:p>
      <w:pPr>
        <w:pStyle w:val="Sangra2detindependiente"/>
        <w:tabs>
          <w:tab w:val="clear" w:pos="708"/>
          <w:tab w:val="left" w:pos="0" w:leader="none"/>
        </w:tabs>
        <w:ind w:left="0" w:hanging="0"/>
        <w:jc w:val="both"/>
        <w:rPr>
          <w:sz w:val="22"/>
          <w:lang w:val="es-AR"/>
        </w:rPr>
      </w:pPr>
      <w:r>
        <w:rPr>
          <w:sz w:val="22"/>
          <w:lang w:val="es-AR"/>
        </w:rPr>
      </w:r>
    </w:p>
    <w:p>
      <w:pPr>
        <w:pStyle w:val="Sangra2detindependiente"/>
        <w:numPr>
          <w:ilvl w:val="0"/>
          <w:numId w:val="11"/>
        </w:numPr>
        <w:tabs>
          <w:tab w:val="clear" w:pos="708"/>
          <w:tab w:val="left" w:pos="0" w:leader="none"/>
        </w:tabs>
        <w:jc w:val="both"/>
        <w:rPr>
          <w:sz w:val="22"/>
          <w:lang w:val="es-AR"/>
        </w:rPr>
      </w:pPr>
      <w:r>
        <w:rPr>
          <w:sz w:val="22"/>
          <w:lang w:val="es-AR"/>
        </w:rPr>
        <w:t>El Plan de Estudios cumple con la carga horaria mínima y con la estructura de los cuatro grupos básicos de materias en la malla curricular establecida por dicha resolución</w:t>
      </w:r>
    </w:p>
    <w:p>
      <w:pPr>
        <w:pStyle w:val="Sangra2detindependiente"/>
        <w:numPr>
          <w:ilvl w:val="0"/>
          <w:numId w:val="11"/>
        </w:numPr>
        <w:tabs>
          <w:tab w:val="clear" w:pos="708"/>
          <w:tab w:val="left" w:pos="8222" w:leader="none"/>
        </w:tabs>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p>
      <w:pPr>
        <w:pStyle w:val="Sangra2detindependiente"/>
        <w:numPr>
          <w:ilvl w:val="0"/>
          <w:numId w:val="11"/>
        </w:numPr>
        <w:tabs>
          <w:tab w:val="clear" w:pos="708"/>
          <w:tab w:val="left" w:pos="8222" w:leader="none"/>
        </w:tabs>
        <w:jc w:val="both"/>
        <w:rPr>
          <w:sz w:val="22"/>
          <w:lang w:val="es-AR"/>
        </w:rPr>
      </w:pPr>
      <w:r>
        <w:rPr>
          <w:sz w:val="22"/>
          <w:lang w:val="es-AR"/>
        </w:rPr>
        <w:t>La currícula contempla una carga horaria de 300 horas para asignaturas optativas que deben ser cursadas por los alumnos por núcleos. Se han incorporado tres núcleos, pudiéndose ampliar la oferta anualmente a propuesta de las distintas áreas de integración curricular.</w:t>
      </w:r>
    </w:p>
    <w:p>
      <w:pPr>
        <w:pStyle w:val="Sangra2detindependiente"/>
        <w:numPr>
          <w:ilvl w:val="0"/>
          <w:numId w:val="11"/>
        </w:numPr>
        <w:tabs>
          <w:tab w:val="clear" w:pos="708"/>
          <w:tab w:val="left" w:pos="8222" w:leader="none"/>
        </w:tabs>
        <w:jc w:val="both"/>
        <w:rPr>
          <w:sz w:val="22"/>
          <w:lang w:val="es-AR"/>
        </w:rPr>
      </w:pPr>
      <w:r>
        <w:rPr>
          <w:sz w:val="22"/>
          <w:lang w:val="es-AR"/>
        </w:rPr>
        <w:t>Como requisito para la obtención del título, el alumno deberá haber aprobado además un Trabajo Final y la Práctica Profesional, acreditando entre ambas un crédito horario de 250 horas.</w:t>
      </w:r>
    </w:p>
    <w:p>
      <w:pPr>
        <w:pStyle w:val="Sangra2detindependiente"/>
        <w:tabs>
          <w:tab w:val="clear" w:pos="708"/>
          <w:tab w:val="left" w:pos="8222" w:leader="none"/>
        </w:tabs>
        <w:ind w:left="0" w:hanging="0"/>
        <w:jc w:val="both"/>
        <w:rPr>
          <w:sz w:val="22"/>
          <w:lang w:val="es-AR"/>
        </w:rPr>
      </w:pPr>
      <w:r>
        <w:rPr>
          <w:sz w:val="22"/>
          <w:lang w:val="es-AR"/>
        </w:rPr>
      </w:r>
    </w:p>
    <w:p>
      <w:pPr>
        <w:pStyle w:val="Sangra2detindependiente"/>
        <w:tabs>
          <w:tab w:val="clear" w:pos="708"/>
          <w:tab w:val="left" w:pos="0" w:leader="none"/>
        </w:tabs>
        <w:ind w:left="0" w:hanging="0"/>
        <w:jc w:val="both"/>
        <w:rPr>
          <w:sz w:val="22"/>
          <w:lang w:val="es-AR"/>
        </w:rPr>
      </w:pPr>
      <w:r>
        <w:rPr>
          <w:sz w:val="22"/>
          <w:lang w:val="es-AR"/>
        </w:rPr>
        <w:tab/>
        <w:t>En relación al Cuerpo Docente presenta una muy buena formación a nivel de postgrado y dedicación horaria. Se observa que en el área de las ciencias básicas la relación docente alumno es baja. Por lo tanto se espera que se realicen acciones concretas en vías de mejorar dicha relación.</w:t>
      </w:r>
    </w:p>
    <w:p>
      <w:pPr>
        <w:pStyle w:val="Sangra2detindependiente"/>
        <w:tabs>
          <w:tab w:val="clear" w:pos="708"/>
          <w:tab w:val="left" w:pos="0" w:leader="none"/>
        </w:tabs>
        <w:ind w:left="0" w:hanging="0"/>
        <w:jc w:val="both"/>
        <w:rPr>
          <w:sz w:val="22"/>
          <w:lang w:val="es-AR"/>
        </w:rPr>
      </w:pPr>
      <w:r>
        <w:rPr>
          <w:sz w:val="22"/>
          <w:lang w:val="es-AR"/>
        </w:rPr>
        <w:tab/>
        <w:t>Los espacios físicos son suficientes, aunque las condiciones edilicias del edificio de Av. 25 de mayo se encuentra en condiciones no óptimas.</w:t>
      </w:r>
    </w:p>
    <w:p>
      <w:pPr>
        <w:pStyle w:val="Sangra2detindependiente"/>
        <w:tabs>
          <w:tab w:val="clear" w:pos="708"/>
          <w:tab w:val="left" w:pos="0" w:leader="none"/>
        </w:tabs>
        <w:ind w:left="0" w:hanging="0"/>
        <w:jc w:val="both"/>
        <w:rPr>
          <w:sz w:val="22"/>
          <w:lang w:val="es-AR"/>
        </w:rPr>
      </w:pPr>
      <w:r>
        <w:rPr>
          <w:sz w:val="22"/>
          <w:lang w:val="es-AR"/>
        </w:rPr>
        <w:t xml:space="preserve">            </w:t>
      </w:r>
      <w:r>
        <w:rPr>
          <w:sz w:val="22"/>
          <w:lang w:val="es-AR"/>
        </w:rPr>
        <w:t>El instrumental se consideran apropiado aunque no suficiente para el número de alumnos que cursa el ciclo básico..</w:t>
      </w:r>
    </w:p>
    <w:p>
      <w:pPr>
        <w:pStyle w:val="Sangra2detindependiente"/>
        <w:tabs>
          <w:tab w:val="clear" w:pos="708"/>
          <w:tab w:val="left" w:pos="0" w:leader="none"/>
        </w:tabs>
        <w:ind w:left="0" w:hanging="0"/>
        <w:jc w:val="both"/>
        <w:rPr>
          <w:sz w:val="22"/>
          <w:lang w:val="es-AR"/>
        </w:rPr>
      </w:pPr>
      <w:r>
        <w:rPr>
          <w:sz w:val="22"/>
          <w:lang w:val="es-AR"/>
        </w:rPr>
        <w:tab/>
        <w:t>En relación a los proyectos de investigación y actividades de servicio relacionadas con la carrera, se consideran que cubren la mayor parte de las áreas de la carrera.</w:t>
      </w:r>
    </w:p>
    <w:p>
      <w:pPr>
        <w:pStyle w:val="Sangra2detindependiente"/>
        <w:tabs>
          <w:tab w:val="clear" w:pos="708"/>
          <w:tab w:val="left" w:pos="0" w:leader="none"/>
          <w:tab w:val="left" w:pos="360" w:leader="none"/>
        </w:tabs>
        <w:ind w:left="0" w:hanging="0"/>
        <w:jc w:val="both"/>
        <w:rPr>
          <w:sz w:val="22"/>
          <w:lang w:val="es-AR"/>
        </w:rPr>
      </w:pPr>
      <w:r>
        <w:rPr>
          <w:sz w:val="22"/>
          <w:lang w:val="es-AR"/>
        </w:rPr>
        <w:tab/>
        <w:tab/>
        <w:t>En lo que hace a  Bibliografía, centros de documentación y material informático se considera adecuado. Se plantea adquirir mayor cantidad de libros y software específicos</w:t>
        <w:tab/>
        <w:t>de manera de continuar actualizando el material disponible para los alumnos.</w:t>
      </w:r>
    </w:p>
    <w:p>
      <w:pPr>
        <w:pStyle w:val="Textodebloque"/>
        <w:spacing w:before="0" w:after="0"/>
        <w:ind w:left="0" w:right="567" w:hanging="0"/>
        <w:rPr>
          <w:rFonts w:ascii="Times New Roman" w:hAnsi="Times New Roman" w:cs="Times New Roman"/>
          <w:b/>
          <w:b/>
          <w:sz w:val="22"/>
          <w:lang w:val="es-AR"/>
        </w:rPr>
      </w:pPr>
      <w:r>
        <w:rPr>
          <w:rFonts w:cs="Times New Roman" w:ascii="Times New Roman" w:hAnsi="Times New Roman"/>
          <w:b/>
          <w:sz w:val="22"/>
          <w:lang w:val="es-AR"/>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El plan de estudios vigente, de cinco años de duración,  se puso en marcha a partir del ciclo lectivo 1998, siendo reemplazado el plan de estudios anterior, con una duración de seis años, que había estado vigente desde 1990.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casi una década de vigencia y además seguir los lineamientos del informe final del Proyecto ICI – CONFEDI sobre “Unificación Curricular en la Enseñanza de las Ingenierías en la República Argentina’, de cuyo desarrollo participó esta Unidad Académica como contraparte formal por la especialidad de Ingeniería Quím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s principales modificaciones implementadas con respecto a la modernización de los contenidos mínimos, los aspectos más importantes son:</w:t>
      </w:r>
    </w:p>
    <w:p>
      <w:pPr>
        <w:pStyle w:val="Textodebloque"/>
        <w:numPr>
          <w:ilvl w:val="0"/>
          <w:numId w:val="7"/>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Se han incluido dos asignaturas que contemplan un alto porcentaje de contenidos mínimos que no están presentes en el plan 12/90: Probabilidad y Estadística e Ingeniería de Proceso.</w:t>
      </w:r>
    </w:p>
    <w:p>
      <w:pPr>
        <w:pStyle w:val="Textodebloque"/>
        <w:numPr>
          <w:ilvl w:val="0"/>
          <w:numId w:val="7"/>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Parte de los contenidos de las siguientes asignaturas del Plan 12/90 : Dibujo Técnico II, Microbiología General, Procesos Biotecnológicos e Industria de Procesos se han redistribuido en otras asignaturas.</w:t>
      </w:r>
    </w:p>
    <w:p>
      <w:pPr>
        <w:pStyle w:val="Textodebloque"/>
        <w:numPr>
          <w:ilvl w:val="0"/>
          <w:numId w:val="7"/>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Se ha elevado sensiblemente el porcentaje de horas que deben ser cubiertas con asignaturas optativas, para permitir al alumno profundizar, ampliar o complementar su formación en función de su propia inclinación e intereses personales, preferentemente en áreas fronteras de la tecnología o de interés regional.</w:t>
      </w:r>
    </w:p>
    <w:p>
      <w:pPr>
        <w:pStyle w:val="Textodebloque"/>
        <w:numPr>
          <w:ilvl w:val="0"/>
          <w:numId w:val="7"/>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En razón de la actual conformación del cuerpo docente se ha considerado que existe la posibilidad de brindar formación complementaria en , al menos, las siguientes áreas de conocimiento: Área de Diseño de Reactores – Área Biotecnología – Área Ingeniería Ambiental.</w:t>
      </w:r>
    </w:p>
    <w:p>
      <w:pPr>
        <w:pStyle w:val="Textodebloque"/>
        <w:numPr>
          <w:ilvl w:val="0"/>
          <w:numId w:val="7"/>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Se mantiene el requisito de la realización de un Trabajo Final y una Práctica Profesional para la obtención del títul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Con respecto a las modificaciones realizadas el plan actual, se ha realizado el reordenamiento de contenidos mínimos de asignaturas como: </w:t>
      </w:r>
    </w:p>
    <w:p>
      <w:pPr>
        <w:pStyle w:val="Textodebloque"/>
        <w:numPr>
          <w:ilvl w:val="0"/>
          <w:numId w:val="7"/>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Ingeniería de la Reacciones Químicas  -  Diseño de Reactores y Química General – Química Inorgánica. En ambos casos la propuesta fue realizada por los docentes responsables, como consecuencia del seguimiento realizado a los alumnos en los últimos años, tendiente a facilitar el aprendizaje de los contenidos curriculares por parte de los alumn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El nuevo plan contempla una oferta flexible de núcleos optativos, dado que, las diferentes Áreas de Integración Curricular anualmente proponen nuevos o actualizados Núcleos de Asignaturas Optativas que pueden ser elegidas por los alumnos de cuarto año.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artir de este cambio de fondo, anualmente se le realizan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e análisis es realizado por la comisión de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dedicaciones, la mayoría de los docentes de la carrera son de dedicación exclus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Se cuenta con una planta de docentes especialistas no demasiado antigua en la universidad, por lo que la mayoría de los profesores reviste cargos de Adjuntos y Asociados, en la áreas de Tecnologías Aplicadas y Complementarias. No ocurre lo mismo en las Ciencias Básicas que ha tenido un desarrollo de casi 30 años (desde la fundación de la universid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mo ya se ha mencionado, la mayor parte de los docentes cursan actualmente carreras de posgrado, en temas relacionados con la carrera o con la docenci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 evolución la planta asignada a la carrera ha crecido levemente, pero se considera la necesidad de seguir reforzándola en las áreas específicas, así como es importante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FICES cuenta con ocho proyectos en el área de Ingeniería enmarcados en el programa de Ciencia y Técnica e Incentivos de la Nación esto ha permitido la formación y especialización de recursos humanos, obtención de recursos destinado a montaje de laboratorios utilizado para prácticas de alumnos, e incorporado alumnos de la carrera  a actividades de investigación y docencia. En el marco de estos proyectos numerosos alumnos han realizado sus trabajos finales de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políticas de cooperación interinstitucionales han permitido la movilidad de alumnos de la unidad académica con universidades de Españ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o que respecta a docentes han permitido llevar adelante tareas de formación y capacita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ano 2002 se acordó la realización en conjunto de un proyecto de producción de insulina a partir de páncreas de bovino entre la FICES y la FQByF. La iniciativa no sólo contempla la posibilidad de brindar solución a los reclamos de un amplio sector de la comunidad sino que concreta la integración de grupos de trabajo de diferentes unidades académicas, hecho por demás auspicioso para la universidad.</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ZapfDingbats" w:cs="Monotype Sorts;ZapfDingbats" w:ascii="Monotype Sorts;ZapfDingbats" w:hAnsi="Monotype Sorts;ZapfDingbats"/>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Los objetivos de la carrera responden ampliamente a la misión institucional de la Universidad y a su normativa.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mayoría de los egresados realizan sus actividades profesionales en un importante número de industrias de productos y servicios de la región, respondiendo a las demandas del medio en forma pertinente y eficient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una evaluación de la carrera en el año 1999 en conjunto con las carreras de Ingeniería..</w:t>
      </w:r>
    </w:p>
    <w:p>
      <w:pPr>
        <w:pStyle w:val="Normal"/>
        <w:pBdr>
          <w:top w:val="single" w:sz="4" w:space="1" w:color="000000"/>
          <w:left w:val="single" w:sz="4" w:space="22" w:color="000000"/>
          <w:bottom w:val="single" w:sz="4" w:space="1" w:color="000000"/>
          <w:right w:val="single" w:sz="4" w:space="0" w:color="000000"/>
        </w:pBdr>
        <w:ind w:left="360" w:hanging="0"/>
        <w:jc w:val="both"/>
        <w:rPr>
          <w:sz w:val="22"/>
          <w:lang w:val="es-MX"/>
        </w:rPr>
      </w:pPr>
      <w:r>
        <w:rPr>
          <w:sz w:val="22"/>
          <w:lang w:val="es-MX"/>
        </w:rPr>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instrumentaron a partir del año 2000 cursos de nivelación de Matemática, Física y Química para ingresante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Desarrollo de Jornadas de Puertas Abiertas para alumnos de polimodal.</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guimiento de alumnos por cohorte y determinación de nudos críticos de la carrera.</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dictó en Villa Mercedes la carrera de Especialización en Docencia Universitaria.</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solucionaron en su totalidad los problemas de atención de la biblioteca.</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incorporó el servicio de consulta de biblioteca vía internet.</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realizó la compra de material bibliográfico de texto para las distintas materias de la carrera en los años 1999, 2000 y 2001.</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aumentó el número de auxiliares de docencia alumno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consolidaron proyectos de investigación y educativos por entonces incipiente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puso en marcha en la UNSL los denominados Proyectos Tecnológico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 xml:space="preserve">Se construyeron 7 laboratorios destinados a prácticas de distintas materias de la carrera. </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construyeron dos alas del nuevo edificio destinadas a tres carreras de ingeniería, entre ellas las ciencias básicas de Ingeniería Química.</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instalaron aulas con medios audiovisuale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adquirió software específico para alumnos avanzados de la carrera.</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dicta actualmente una asignatura optativa de Métodos Numéricos Aplicados a Ingeniería Química.</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incrementaron los servicios de capacitación y transferencia al medio.</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Autoridades de la facultad integran el Instituto de Planificación Estratégica de Villa Mercede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Se ha incrementado la firma de convenios de transferencia y pasantías con empresas del medio. Los  alumnos de la carrera a través de estos convenios  están realizando pasantías y prácticas profesionale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La Asesoría Pedagógica de la Facultad ha dictado cursos extracurriculares de Técnicas de aprendizaje, Comunicación oral y escrita, Temor a exámenes para alumnos de las distintas carreras de la Facultad.</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Creación de Servicio de Orientación Interdisciplinario a Estudiantes.</w:t>
      </w:r>
    </w:p>
    <w:p>
      <w:pPr>
        <w:pStyle w:val="Normal"/>
        <w:numPr>
          <w:ilvl w:val="0"/>
          <w:numId w:val="5"/>
        </w:numPr>
        <w:pBdr>
          <w:top w:val="single" w:sz="4" w:space="1" w:color="000000"/>
          <w:left w:val="single" w:sz="4" w:space="22" w:color="000000"/>
          <w:bottom w:val="single" w:sz="4" w:space="1" w:color="000000"/>
          <w:right w:val="single" w:sz="4" w:space="0" w:color="000000"/>
        </w:pBdr>
        <w:jc w:val="both"/>
        <w:rPr>
          <w:sz w:val="22"/>
          <w:lang w:val="es-MX"/>
        </w:rPr>
      </w:pPr>
      <w:r>
        <w:rPr>
          <w:sz w:val="22"/>
          <w:lang w:val="es-MX"/>
        </w:rPr>
        <w:t>Política de asignación de becas a docentes que cursen carreras de posgrado.</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debloque"/>
        <w:spacing w:before="0" w:after="0"/>
        <w:ind w:left="0" w:right="0" w:hanging="0"/>
        <w:rPr/>
      </w:pPr>
      <w:r>
        <w:rPr>
          <w:rFonts w:eastAsia="Monotype Sorts;ZapfDingbats" w:cs="Monotype Sorts;ZapfDingbats" w:ascii="Monotype Sorts;ZapfDingbats" w:hAnsi="Monotype Sorts;ZapfDingbats"/>
        </w:rPr>
        <w:t></w:t>
      </w:r>
      <w:r>
        <w:rPr>
          <w:rFonts w:eastAsia="Arial"/>
          <w:sz w:val="22"/>
          <w:lang w:val="es-MX"/>
        </w:rPr>
        <w:t xml:space="preserve"> </w:t>
      </w:r>
      <w:r>
        <w:rPr>
          <w:rFonts w:cs="Times New Roman" w:ascii="Times New Roman" w:hAnsi="Times New Roman"/>
          <w:sz w:val="22"/>
        </w:rPr>
        <w:t xml:space="preserve">El plan de estudios vigente, de cinco años de duración,  se puso en marcha a partir del ciclo lectivo 1998, siendo reemplazado el plan de estudios anterior, con una duración de seis años, que había estado vigente desde 1990. </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casi una década de vigencia y además seguir los lineamientos del informe final del Proyecto ICI – CONFEDI sobre “Unificación Curricular en la Enseñanza de las Ingenierías en la República Argentina’, de cuyo desarrollo participó esta Unidad Académica como contraparte formal por la especialidad de Ingeniería Química.</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contenidos mínimos de algunas asignaturas.</w:t>
      </w:r>
    </w:p>
    <w:p>
      <w:pPr>
        <w:pStyle w:val="Sangra2detindependiente"/>
        <w:tabs>
          <w:tab w:val="clear" w:pos="708"/>
          <w:tab w:val="left" w:pos="0" w:leader="none"/>
        </w:tabs>
        <w:ind w:left="0" w:hanging="0"/>
        <w:jc w:val="both"/>
        <w:rPr>
          <w:sz w:val="22"/>
          <w:lang w:val="es-MX"/>
        </w:rPr>
      </w:pPr>
      <w:r>
        <w:rPr>
          <w:sz w:val="22"/>
          <w:lang w:val="es-MX"/>
        </w:rPr>
        <w:t xml:space="preserve"> </w:t>
      </w:r>
      <w:r>
        <w:rPr>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p>
      <w:pPr>
        <w:pStyle w:val="Sangra2detindependiente"/>
        <w:tabs>
          <w:tab w:val="clear" w:pos="708"/>
          <w:tab w:val="left" w:pos="0" w:leader="none"/>
        </w:tabs>
        <w:ind w:left="0" w:hanging="0"/>
        <w:jc w:val="both"/>
        <w:rPr>
          <w:sz w:val="22"/>
          <w:lang w:val="es-MX"/>
        </w:rPr>
      </w:pPr>
      <w:r>
        <w:rPr>
          <w:sz w:val="22"/>
          <w:lang w:val="es-MX"/>
        </w:rPr>
        <w:tab/>
        <w:t>La calidad de la Planta Docente es asegurada a través de las normativas vigentes. La permanencia y la evaluación continua de las actividades académicas, sumado a lo anterior, permiten disponer de un cuerpo docente consolidado.</w:t>
      </w:r>
    </w:p>
    <w:p>
      <w:pPr>
        <w:pStyle w:val="Sangra2detindependiente"/>
        <w:tabs>
          <w:tab w:val="clear" w:pos="708"/>
          <w:tab w:val="left" w:pos="0" w:leader="none"/>
        </w:tabs>
        <w:ind w:left="0" w:hanging="0"/>
        <w:jc w:val="both"/>
        <w:rPr>
          <w:sz w:val="22"/>
          <w:lang w:val="es-MX"/>
        </w:rPr>
      </w:pPr>
      <w:r>
        <w:rPr>
          <w:sz w:val="22"/>
          <w:lang w:val="es-MX"/>
        </w:rPr>
        <w:tab/>
        <w:t>La evaluación sobre políticas de investigación y vinculación con el medio es coincidente con la realizada en las conclusiones señaladas anteriormente en el punto 3.3.13.</w:t>
      </w:r>
    </w:p>
    <w:p>
      <w:pPr>
        <w:pStyle w:val="Sangra2detindependiente"/>
        <w:tabs>
          <w:tab w:val="clear" w:pos="708"/>
          <w:tab w:val="left" w:pos="0" w:leader="none"/>
        </w:tabs>
        <w:ind w:left="0" w:hanging="0"/>
        <w:jc w:val="both"/>
        <w:rPr>
          <w:sz w:val="22"/>
          <w:lang w:val="es-MX"/>
        </w:rPr>
      </w:pPr>
      <w:r>
        <w:rPr>
          <w:sz w:val="22"/>
          <w:lang w:val="es-MX"/>
        </w:rPr>
        <w:tab/>
        <w:t xml:space="preserve">La carrera de grado Ingeniería Quím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 </w:t>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p>
      <w:pPr>
        <w:pStyle w:val="TextBody"/>
        <w:rPr>
          <w:b w:val="false"/>
          <w:b w:val="false"/>
        </w:rPr>
      </w:pPr>
      <w:r>
        <w:rPr>
          <w:b w:val="false"/>
        </w:rPr>
      </w:r>
      <w:r>
        <w:br w:type="page"/>
      </w:r>
    </w:p>
    <w:p>
      <w:pPr>
        <w:pStyle w:val="TextBody"/>
        <w:rPr>
          <w:b w:val="false"/>
          <w:b w:val="false"/>
          <w:i/>
          <w:i/>
        </w:rPr>
      </w:pPr>
      <w:r>
        <w:rPr>
          <w:b w:val="false"/>
          <w:i/>
        </w:rPr>
      </w:r>
    </w:p>
    <w:p>
      <w:pPr>
        <w:pStyle w:val="Normal"/>
        <w:jc w:val="center"/>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9"/>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p>
      <w:pPr>
        <w:pStyle w:val="Normal"/>
        <w:jc w:val="both"/>
        <w:rPr/>
      </w:pPr>
      <w:r>
        <w:rPr/>
      </w:r>
    </w:p>
    <w:p>
      <w:pPr>
        <w:pStyle w:val="Normal"/>
        <w:jc w:val="both"/>
        <w:rPr/>
      </w:pPr>
      <w:r>
        <w:rPr/>
      </w:r>
    </w:p>
    <w:p>
      <w:pPr>
        <w:pStyle w:val="Normal"/>
        <w:numPr>
          <w:ilvl w:val="0"/>
          <w:numId w:val="12"/>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3"/>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3"/>
        </w:numPr>
        <w:jc w:val="both"/>
        <w:rPr/>
      </w:pPr>
      <w:r>
        <w:rPr/>
        <w:t>La carrera realice un análisis de su calidad académica integrando el análisis de la calidad de los ciclos comunes.</w:t>
      </w:r>
    </w:p>
    <w:p>
      <w:pPr>
        <w:pStyle w:val="Normal"/>
        <w:numPr>
          <w:ilvl w:val="0"/>
          <w:numId w:val="13"/>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pPr>
      <w:r>
        <w:rPr/>
      </w:r>
    </w:p>
    <w:p>
      <w:pPr>
        <w:pStyle w:val="Normal"/>
        <w:jc w:val="both"/>
        <w:rPr/>
      </w:pPr>
      <w:r>
        <w:rPr>
          <w:b/>
        </w:rPr>
        <w:t>4.1.La gestión curricular:</w:t>
      </w:r>
      <w:r>
        <w:rPr>
          <w:sz w:val="22"/>
        </w:rPr>
        <w:t xml:space="preserve"> alrededor de este núcleo se analizarán todos los aspectos relativos a las actividades de gestión de los procesos formativos. </w:t>
      </w:r>
    </w:p>
    <w:p>
      <w:pPr>
        <w:pStyle w:val="Normal"/>
        <w:jc w:val="both"/>
        <w:rPr>
          <w:b/>
          <w:b/>
          <w:sz w:val="22"/>
        </w:rPr>
      </w:pPr>
      <w:r>
        <w:rPr>
          <w:b/>
          <w:sz w:val="22"/>
        </w:rPr>
      </w:r>
    </w:p>
    <w:p>
      <w:pPr>
        <w:pStyle w:val="BodyText25"/>
        <w:rPr>
          <w:b/>
          <w:b/>
          <w:lang w:val="es-ES"/>
        </w:rPr>
      </w:pPr>
      <w:r>
        <w:rPr>
          <w:b/>
          <w:lang w:val="es-ES"/>
        </w:rPr>
      </w:r>
    </w:p>
    <w:p>
      <w:pPr>
        <w:pStyle w:val="Normal"/>
        <w:jc w:val="both"/>
        <w:rPr>
          <w:lang w:val="es-ES"/>
        </w:rPr>
      </w:pPr>
      <w:r>
        <w:rPr>
          <w:lang w:val="es-ES"/>
        </w:rPr>
      </w:r>
    </w:p>
    <w:p>
      <w:pPr>
        <w:pStyle w:val="BodyText25"/>
        <w:rPr>
          <w:lang w:val="es-ES"/>
        </w:rPr>
      </w:pPr>
      <w:r>
        <w:rPr>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sz w:val="22"/>
          <w:lang w:val="es-AR"/>
        </w:rPr>
      </w:pPr>
      <w:r>
        <w:rPr>
          <w:sz w:val="22"/>
          <w:lang w:val="es-AR"/>
        </w:rPr>
      </w:r>
    </w:p>
    <w:p>
      <w:pPr>
        <w:pStyle w:val="Normal"/>
        <w:jc w:val="both"/>
        <w:rPr>
          <w:sz w:val="22"/>
          <w:lang w:val="es-AR"/>
        </w:rPr>
      </w:pPr>
      <w:r>
        <w:rPr>
          <w:sz w:val="22"/>
          <w:lang w:val="es-AR"/>
        </w:rPr>
      </w:r>
    </w:p>
    <w:tbl>
      <w:tblPr>
        <w:tblW w:w="10065" w:type="dxa"/>
        <w:jc w:val="left"/>
        <w:tblInd w:w="-289" w:type="dxa"/>
        <w:tblLayout w:type="fixed"/>
        <w:tblCellMar>
          <w:top w:w="0" w:type="dxa"/>
          <w:left w:w="70" w:type="dxa"/>
          <w:bottom w:w="0" w:type="dxa"/>
          <w:right w:w="70" w:type="dxa"/>
        </w:tblCellMar>
      </w:tblPr>
      <w:tblGrid>
        <w:gridCol w:w="993"/>
        <w:gridCol w:w="992"/>
        <w:gridCol w:w="1418"/>
        <w:gridCol w:w="992"/>
        <w:gridCol w:w="1134"/>
        <w:gridCol w:w="1134"/>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o subnúc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etas específ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inanci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 av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pPr>
      <w:r>
        <w:rPr/>
      </w:r>
    </w:p>
    <w:p>
      <w:pPr>
        <w:pStyle w:val="Normal"/>
        <w:jc w:val="both"/>
        <w:rPr/>
      </w:pPr>
      <w:r>
        <w:rPr/>
      </w:r>
    </w:p>
    <w:p>
      <w:pPr>
        <w:pStyle w:val="Textoindependiente2"/>
        <w:rPr/>
      </w:pPr>
      <w:r>
        <w:rPr/>
      </w:r>
    </w:p>
    <w:sectPr>
      <w:headerReference w:type="default" r:id="rId134"/>
      <w:footerReference w:type="default" r:id="rId13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5995670</wp:posOffset>
              </wp:positionH>
              <wp:positionV relativeFrom="paragraph">
                <wp:posOffset>1270</wp:posOffset>
              </wp:positionV>
              <wp:extent cx="838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05pt;height:11.55pt;mso-wrap-distance-left:0pt;mso-wrap-distance-right:0pt;mso-wrap-distance-top:0pt;mso-wrap-distance-bottom:0pt;margin-top:0.1pt;mso-position-vertical-relative:text;margin-left:472.1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27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1pt;mso-position-vertical-relative:text;margin-left:217.2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ad de Ingeniería y Ciencias Económico Sociales – Universidad Nacional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8"/>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6"/>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03:00Z</dcterms:created>
  <dc:creator>Marcos Vitali</dc:creator>
  <dc:description/>
  <dc:language>en-US</dc:language>
  <cp:lastModifiedBy>User</cp:lastModifiedBy>
  <cp:lastPrinted>2002-06-06T13:07:00Z</cp:lastPrinted>
  <dcterms:modified xsi:type="dcterms:W3CDTF">2002-10-20T12:13:00Z</dcterms:modified>
  <cp:revision>4</cp:revision>
  <dc:subject/>
  <dc:title>Acreditación de carreras de Grado de Ingeniería </dc:title>
</cp:coreProperties>
</file>