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b w:val="false"/>
          <w:b w:val="false"/>
        </w:rPr>
      </w:pPr>
      <w:r>
        <w:rPr>
          <w:b w:val="false"/>
        </w:rPr>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BodyText25"/>
        <w:rPr>
          <w:sz w:val="22"/>
          <w:lang w:val="es-ES"/>
        </w:rPr>
      </w:pPr>
      <w:r>
        <w:rPr>
          <w:sz w:val="22"/>
          <w:lang w:val="es-ES"/>
        </w:rPr>
      </w:r>
    </w:p>
    <w:p>
      <w:pPr>
        <w:pStyle w:val="Heading1"/>
        <w:jc w:val="both"/>
        <w:rPr>
          <w:i/>
          <w:i/>
          <w:sz w:val="22"/>
          <w:lang w:val="es-ES"/>
        </w:rPr>
      </w:pPr>
      <w:r>
        <w:rPr>
          <w:i/>
          <w:sz w:val="22"/>
          <w:lang w:val="es-ES"/>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jc w:val="both"/>
        <w:rPr>
          <w:lang w:val="es-MX"/>
        </w:rPr>
      </w:pPr>
      <w:hyperlink r:id="rId2">
        <w:r>
          <w:rPr>
            <w:rStyle w:val="InternetLink"/>
            <w:lang w:val="es-MX"/>
          </w:rPr>
          <w:t>Oferta de ciclos comunes</w:t>
        </w:r>
      </w:hyperlink>
    </w:p>
    <w:p>
      <w:pPr>
        <w:pStyle w:val="Normal"/>
        <w:jc w:val="both"/>
        <w:rPr>
          <w:lang w:val="es-MX"/>
        </w:rPr>
      </w:pPr>
      <w:hyperlink r:id="rId3">
        <w:r>
          <w:rPr>
            <w:rStyle w:val="InternetLink"/>
            <w:lang w:val="es-MX"/>
          </w:rPr>
          <w:t>Estructura curricular</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UNSL indica que la misma se divide en Facultades, éstas en Departamentos y éstos a su vez en Áreas de Integración Curricular cuya finalidad es brindar servicios académicos a las carre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carrera le brindan servicio los Departamentos de Ciencias Básicas (Áreas de Matemática, Física, Química, Dibujo Técnico, Computación e Inglés) y de Ingeniería (Áreas de Electrónica y Control, Electricidad, Mecánica, Estructuras y Procesos Fís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modalidad sumada a la propuesta de unificación curricular de carreras de ingeniería realizada por el CONFEDI permitió que se unificara el dictado de las Ciencias Básicas con todas las carreras de ingeniería de la facultad, a partir de las modificaciones de los planes de estudio de las carreras realizadas entre los años 1998 y 1999.</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optimización en las Ciencias Básicas positiva desde el punto de vista de la optimización de recursos, no ha podido visualizarse en su totalidad atento al constante aumento de la matrícula ocurrido en las carreras de ingeniería en los tres últimos años que ha provocado que la relación docente alumno disminuyera en número en materias en que los alumnos necesitan una atención más personalizada atento los niveles generales de capacidades y conocimiento prev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milar a las Ciencias Básicas ha ocurrido con las asignaturas Complementarias que se han unificado en la medida de lo posibl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las materias de  las áreas de Tecnologías Básicas y Tecnologías Aplicadas han  sido unificadas las materias del Área Eléctrica de la carrera con la carrera de Ingeniería Electricista Elec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n el ciclo complementarias se ha unificado el dictado con la carrera de Ingeniería Electricista Electrónica de dos optativas: Robótica y Automatización Industrial, donde se visualiza como muy positiva la relación atento a la complementariedad de las dos carreras en la realización de trabajos sobre éstas temát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miendo es sumamente ventajosa y necesaria el efectuar acciones conjuntas con otras carreras, fundamentalmente en los ciclos superiores, atento a que en la futura actividad profesional deberán llevar adelante actividades en equipo y multidisciplinarias.</w:t>
      </w:r>
    </w:p>
    <w:p>
      <w:pPr>
        <w:pStyle w:val="Normal"/>
        <w:jc w:val="both"/>
        <w:rPr>
          <w:sz w:val="22"/>
          <w:lang w:val="es-MX"/>
        </w:rPr>
      </w:pPr>
      <w:r>
        <w:rPr>
          <w:sz w:val="22"/>
          <w:lang w:val="es-MX"/>
        </w:rPr>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jc w:val="both"/>
        <w:rPr>
          <w:lang w:val="es-MX"/>
        </w:rPr>
      </w:pPr>
      <w:hyperlink r:id="rId4">
        <w:r>
          <w:rPr>
            <w:rStyle w:val="InternetLink"/>
            <w:lang w:val="es-MX"/>
          </w:rPr>
          <w:t>Oferta de ciclos comunes</w:t>
        </w:r>
      </w:hyperlink>
    </w:p>
    <w:p>
      <w:pPr>
        <w:pStyle w:val="Normal"/>
        <w:jc w:val="both"/>
        <w:rPr>
          <w:sz w:val="22"/>
          <w:lang w:val="es-MX"/>
        </w:rPr>
      </w:pPr>
      <w:hyperlink r:id="rId5">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No se realizan actividades curriculares fuer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 xml:space="preserve">A partir del cambio de régimen de trabajo final plasmado en la ordenanza de Consejo Directivo 022/00, se acepta la posibilidad que el alumno realice el mismo en el marco externo de la unidad académica, con una carga horaria alta del orden 300 horas aproximadamente. </w:t>
      </w:r>
    </w:p>
    <w:p>
      <w:pPr>
        <w:pStyle w:val="Normal"/>
        <w:jc w:val="both"/>
        <w:rPr>
          <w:b/>
          <w:b/>
          <w:sz w:val="22"/>
          <w:lang w:val="es-MX"/>
        </w:rPr>
      </w:pPr>
      <w:r>
        <w:rPr>
          <w:b/>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jc w:val="both"/>
        <w:rPr>
          <w:lang w:val="es-MX"/>
        </w:rPr>
      </w:pPr>
      <w:hyperlink r:id="rId6">
        <w:r>
          <w:rPr>
            <w:rStyle w:val="InternetLink"/>
            <w:lang w:val="es-MX"/>
          </w:rPr>
          <w:t>Oferta curricular</w:t>
        </w:r>
      </w:hyperlink>
    </w:p>
    <w:p>
      <w:pPr>
        <w:pStyle w:val="Normal"/>
        <w:jc w:val="both"/>
        <w:rPr>
          <w:lang w:val="es-MX"/>
        </w:rPr>
      </w:pPr>
      <w:hyperlink r:id="rId7">
        <w:r>
          <w:rPr>
            <w:rStyle w:val="InternetLink"/>
            <w:lang w:val="es-MX"/>
          </w:rPr>
          <w:t>Actividades obligatorias y electivas</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cumple con la carga horaria mínima con la correspondiente distribución de disciplinas de ciencias básicas de acuerdo al siguiente esquema:</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Matemática: </w:t>
      </w:r>
      <w:r>
        <w:rPr>
          <w:sz w:val="22"/>
        </w:rPr>
        <w:t>Álgebra 1 (120 hs), Análisis Matemático 1 (135 hs.), Álgebra 2 (90 hs.), Análisis Matemático 2 (135 hs.), Matemáticas Especiales (120 hs.) y Probabilidad y Estadística (90 hs) lo que hace un total de 690 horas (Mínimo exigido por Res.1232/01 400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ísica: </w:t>
      </w:r>
      <w:r>
        <w:rPr>
          <w:sz w:val="22"/>
        </w:rPr>
        <w:t>Física 1 (135 hs) y Física 2 (135 hs), lo que hace un total de 270 hs. (Mínimo exigido por Res.1232/01 225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ímica: </w:t>
      </w:r>
      <w:r>
        <w:rPr>
          <w:sz w:val="22"/>
        </w:rPr>
        <w:t>Química y Estudio de Materiales (120 hs). (Mínimo exigido por Res.1232/01 50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Sistemas de representación y fundamentos de informática: </w:t>
      </w:r>
      <w:r>
        <w:rPr>
          <w:sz w:val="22"/>
        </w:rPr>
        <w:t>Dibujo Técnico I (75 hs.), Dibujo Técnico II (75 horas), Computación 1 (60 hs.) y Computación 2 (60 hs) lo que hace un total de 270 horas. (Mínimo exigido por Res.1232/01 75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la intensidad de la formación práctica la misma se cumple de acuerdo a las actividades obligatorias y electivas previstas en el plan de estudios en el marco de las respectivas materi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la formación experimental, como la resolución de problemas de ingeniería y las actividades de proyecto y diseño están enmarcadas en las materias de la carrera, existiendo como actividad integradora final la realización de un trabajo fi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TextBody"/>
        <w:rPr>
          <w:b w:val="false"/>
          <w:b w:val="false"/>
          <w:sz w:val="20"/>
        </w:rPr>
      </w:pPr>
      <w:hyperlink r:id="rId8">
        <w:r>
          <w:rPr>
            <w:rStyle w:val="InternetLink"/>
            <w:b/>
            <w:sz w:val="20"/>
          </w:rPr>
          <w:t>Perfil del egresado</w:t>
        </w:r>
      </w:hyperlink>
    </w:p>
    <w:p>
      <w:pPr>
        <w:pStyle w:val="TextBody"/>
        <w:rPr>
          <w:b w:val="false"/>
          <w:b w:val="false"/>
          <w:sz w:val="20"/>
        </w:rPr>
      </w:pPr>
      <w:hyperlink r:id="rId9">
        <w:r>
          <w:rPr>
            <w:rStyle w:val="InternetLink"/>
            <w:b/>
            <w:sz w:val="20"/>
          </w:rPr>
          <w:t>Plan de estudios</w:t>
        </w:r>
      </w:hyperlink>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La carrera de Ingeniería Electromecánica fue creada en 1974 con la puesta en marcha del Centro Universitario Villa Merced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ofesionales reservadas al título de Ingeniero Electromecánico coinciden en general con la resolución 1232/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se debe a que el último cambio de plan de estudios se realizó sobre la base de lo dispuesto por el CONFEDI en el proceso de unificación curricular.</w:t>
      </w:r>
    </w:p>
    <w:p>
      <w:pPr>
        <w:pStyle w:val="Normal"/>
        <w:ind w:right="567" w:hanging="0"/>
        <w:jc w:val="both"/>
        <w:rPr>
          <w:sz w:val="22"/>
        </w:rPr>
      </w:pPr>
      <w:r>
        <w:rPr>
          <w:sz w:val="22"/>
        </w:rPr>
      </w:r>
    </w:p>
    <w:p>
      <w:pPr>
        <w:pStyle w:val="Body6Text625"/>
        <w:widowControl/>
        <w:rPr>
          <w:lang w:val="es-MX"/>
        </w:rPr>
      </w:pPr>
      <w:r>
        <w:rPr>
          <w:lang w:val="es-MX"/>
        </w:rPr>
        <w:t>3.1.5. Analizar la distribución de las actividades curriculares y de la carga horaria en los diferentes bloques</w:t>
      </w:r>
    </w:p>
    <w:p>
      <w:pPr>
        <w:pStyle w:val="Normal"/>
        <w:jc w:val="both"/>
        <w:rPr>
          <w:lang w:val="es-MX"/>
        </w:rPr>
      </w:pPr>
      <w:r>
        <w:rPr>
          <w:lang w:val="es-MX"/>
        </w:rPr>
      </w:r>
    </w:p>
    <w:p>
      <w:pPr>
        <w:pStyle w:val="Normal"/>
        <w:jc w:val="both"/>
        <w:rPr>
          <w:lang w:val="es-MX"/>
        </w:rPr>
      </w:pPr>
      <w:hyperlink r:id="rId10">
        <w:r>
          <w:rPr>
            <w:rStyle w:val="InternetLink"/>
            <w:lang w:val="es-MX"/>
          </w:rPr>
          <w:t>Oferta curricular</w:t>
        </w:r>
      </w:hyperlink>
    </w:p>
    <w:p>
      <w:pPr>
        <w:pStyle w:val="Normal"/>
        <w:jc w:val="both"/>
        <w:rPr>
          <w:lang w:val="es-MX"/>
        </w:rPr>
      </w:pPr>
      <w:hyperlink r:id="rId11">
        <w:r>
          <w:rPr>
            <w:rStyle w:val="InternetLink"/>
            <w:lang w:val="es-MX"/>
          </w:rPr>
          <w:t>Horas por bloque curricular</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distribución de actividades curriculares y carga horaria por bloques se realizó respectando el proceso de unificación curricular de ingeniería llevado adelante por CONFEDI, donde nuestra facultad tuvo activa particip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e contexto se comparte totalmente el criterio general adoptado en la unificación curricular de unificar el dictado de las ciencias básicas para todas las carreras de ingeniería, sobre la base de considerar que es precisamente dicha formación básica la que hace que pueda ser denominada una carrera como “ingeniería” y su graduado “ingenier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y atento a la rápida evolución del conocimiento, es necesario que el graduado en su actuación profesional  actualice permanentemente sus conocimientos en tecnologías de aplicación, por lo que resulta imprescindible otorgarle una fuerte formación en Tecnologías Básicas (aquellas que incluyen los contenidos de las ciencias básicas con la orientación y aplicaciones propias de cada especialidad) a efectos que pueda incorporar los conocimientos productos de la evolución tecnológica, sobre la base del conocimiento de las tecnologías fundamentales y de los principios de funciona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tecnologías aplicadas resulta necesario brindar al alumno los conocimientos del estado del arte al momento del cursado, teniendo en cuenta que el gradiente de envejecimiento del conocimiento es cada vez mayor.</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Tanto las tecnologías básicas como las aplicadas cumplen con las cargas horarias mínimas establecidas por la Res. 1232/01, pero además se cumple que los planes de estudio no tengan una carga horaria mayor a las 30 horas semanales presenciales, tendiéndose  en la medida de lo posible a las 25 horas semanales como ideal y además planteado institucionalmente por la UNSL para sus carreras, medida a la que las ingenierías han sido exceptuadas por la obligación del cumplimiento de las 3750 horas mínimas, criterio de unificación compartido por nuestr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complementarias se dictan las necesarias planteadas por la resolución 1232/01 que son Economía, Legislación y Organización Industrial (90 hs.), Higiene y Seguridad Industrial (90 hs.) e Inglés Técnico (120 h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Por lo expuesto la distribución horaria del plan de estudios en cuanto a los bloques se cubren en su totalidad las Ciencias Básicas, Complementarias, Tecnologías Básicas y Tecnologías Aplicadas, 150 horas mínimas optativas y 300 horas destinadas al Trabajo Fin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conveniente la incorporación de espacios electivos que permitan al alumno tomar cursos, seminarios, talleres, etc. que hagan a la formación integral (expresión oral y escrita, formación ética y ciudadana, etc.) que en el actual plan de estudios no forma parte de la currícula obligatoria ni de la oferta optativa.</w:t>
      </w:r>
    </w:p>
    <w:p>
      <w:pPr>
        <w:pStyle w:val="Normal"/>
        <w:ind w:right="567" w:hanging="0"/>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jc w:val="both"/>
        <w:rPr>
          <w:b/>
          <w:b/>
        </w:rPr>
      </w:pPr>
      <w:hyperlink r:id="rId12">
        <w:r>
          <w:rPr>
            <w:rStyle w:val="InternetLink"/>
          </w:rPr>
          <w:t>Objetivos y perfil</w:t>
        </w:r>
      </w:hyperlink>
    </w:p>
    <w:p>
      <w:pPr>
        <w:pStyle w:val="Normal"/>
        <w:jc w:val="both"/>
        <w:rPr>
          <w:bCs/>
        </w:rPr>
      </w:pPr>
      <w:hyperlink r:id="rId13">
        <w:r>
          <w:rPr>
            <w:rStyle w:val="InternetLink"/>
            <w:bCs/>
          </w:rPr>
          <w:t>Gráfico de carga horaria de las asignaturas</w:t>
        </w:r>
      </w:hyperlink>
    </w:p>
    <w:p>
      <w:pPr>
        <w:pStyle w:val="Normal"/>
        <w:jc w:val="both"/>
        <w:rPr>
          <w:bCs/>
          <w:sz w:val="22"/>
          <w:lang w:val="es-MX"/>
        </w:rPr>
      </w:pPr>
      <w:r>
        <w:rPr>
          <w:bCs/>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criterio de selección ha obedecido a varios parámetr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Unificación de ciclos de materias comunes con otras carreras de la unidad académica a efectos de optimizar recursos humanos y físic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Mantenimiento en el área de las temáticas básicas de la carrera planteadas por la unificación curricular incrementando en forma proporcional la cantidad de horas previstas en cada una de ella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direccionadas a las necesidades regionales (Un importante parque industrial con necesidad de mano de obra especializada en automatización de proces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relacionadas con Proyectos atento a la potencialidad de aplicación de la misma y a la posibilidad concreta de realizar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os efectos de la definición del plan de estudios se trabajó en sentido inverso el orden de mate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s materias consideradas obligatorias del ciclo tecnologías aplicadas, se definieron los conocimientos necesarios a tener en el ciclo de tecnologías básicas y en igual medida se definieron los contenidos mínimos de las cienci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nálisis se realizó en forma conjunta entre las carreras de Ingeniería Electricista Electrónica e Ingeniería Electromecánica a efectos determinar el desarrollo de materias comunes en base a contenidos necesarios. En lo referente a Ciencias Básicas y Complementarias este acuerdo se hizo extensivo a todas las carreras de ingenierí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s contenidos, de hecho fueron fijados sobre la base de las unificaciones curriculares y con las particularidades prop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concluyendo, el plan de estudio se define en sentido vertical con las Ciencias Básicas, Tecnologías Básicas y Tecnologías Aplicadas en ese orden, con régimen de correlatividades que tienen en cuenta la relación temática del conoci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linealidad, válida para un desarrollo constructivo del conocimiento de un ingeniero, choca con el hecho que el alumno, prácticamente hasta el tercer año de la carrera, no cursa materias específicas que lo relacionen con la temática propia de la misma, situación que se ha pretendido suplir con charlas de orientación vocacional e introductorias a la temática de la carrera, las cuales si bien son necesarias no han sido suficiente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lang w:val="es-MX"/>
        </w:rPr>
      </w:pPr>
      <w:hyperlink r:id="rId14">
        <w:r>
          <w:rPr>
            <w:rStyle w:val="InternetLink"/>
            <w:lang w:val="es-MX"/>
          </w:rPr>
          <w:t>Estructura del plan de estudios</w:t>
        </w:r>
      </w:hyperlink>
    </w:p>
    <w:p>
      <w:pPr>
        <w:pStyle w:val="Normal"/>
        <w:jc w:val="both"/>
        <w:rPr>
          <w:lang w:val="es-MX"/>
        </w:rPr>
      </w:pPr>
      <w:hyperlink r:id="rId15">
        <w:r>
          <w:rPr>
            <w:rStyle w:val="InternetLink"/>
            <w:lang w:val="es-MX"/>
          </w:rPr>
          <w:t>Oferta curricular</w:t>
        </w:r>
      </w:hyperlink>
    </w:p>
    <w:p>
      <w:pPr>
        <w:pStyle w:val="Normal"/>
        <w:jc w:val="both"/>
        <w:rPr>
          <w:lang w:val="es-MX"/>
        </w:rPr>
      </w:pPr>
      <w:hyperlink r:id="rId16">
        <w:r>
          <w:rPr>
            <w:rStyle w:val="InternetLink"/>
            <w:lang w:val="es-MX"/>
          </w:rPr>
          <w:t>Fichas de actividades curriculares</w:t>
        </w:r>
      </w:hyperlink>
    </w:p>
    <w:p>
      <w:pPr>
        <w:pStyle w:val="Normal"/>
        <w:jc w:val="both"/>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jc w:val="both"/>
        <w:rPr>
          <w:lang w:val="es-MX"/>
        </w:rPr>
      </w:pPr>
      <w:hyperlink r:id="rId17">
        <w:r>
          <w:rPr>
            <w:rStyle w:val="InternetLink"/>
            <w:lang w:val="es-MX"/>
          </w:rPr>
          <w:t>Comisiones</w:t>
        </w:r>
      </w:hyperlink>
    </w:p>
    <w:p>
      <w:pPr>
        <w:pStyle w:val="Normal"/>
        <w:jc w:val="both"/>
        <w:rPr>
          <w:lang w:val="es-MX"/>
        </w:rPr>
      </w:pPr>
      <w:hyperlink r:id="rId18">
        <w:r>
          <w:rPr>
            <w:rStyle w:val="InternetLink"/>
            <w:lang w:val="es-MX"/>
          </w:rPr>
          <w:t>Estructura del plan de estudi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a estructura organizativa de la unidad académica en departamentos y áreas, y siendo las áreas y departamentos los encargadas de aprobar en primera instancia los programas de las materias, se realizan intercambio de información, en general, entre docentes de las mismas áreas (Matemática, Física, Mecánica Aplicada, Estructuras, Electricidad, Electrónica y Control,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 información luego es analizada por las comisiones de carrera a efectos de determinar si los programas de las materias cumplen con los contenidos mínimos, metodología de dictado e inserción en la carrera previstas en los respectivos planes de estu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artir del año 2002, desde Secretaría Académica de la Facultad se definió un cronograma estricto de presentación de programas, a cargar en un software institucional en funcionamiento desde el año 2001, a efectos que las comisiones de carrera tengan los programas de las materias con anterioridad al comienzo del cuatrimestre a efectos de efectuar correcciones y sugerencias en función del cumplimiento de los parámetros dispuestos en el plan de estudi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le informa al docente antes del comienzo del dictado de la materia en caso de requerir alguna modificación caso contrario es aprobado en definiti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mo debilidad se visualiza el hecho que la estructura en áreas ha generado en algunos aspectos dispersión de los docentes de la carrera, lo cual provoca que no haya procesos de integración horizont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nivel de ciencias básicas se unificado a nivel unidad académica los contenidos de todas las carreras de ingeniería, situación plasmada en todos los planes de estud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plan de estudio se previó que las materias del ciclo optativo debían ser espacios de integración de conocimientos por parte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contexto se han planteado materias (Robótica, Automatización Industrial, Mecánica III) con el objeto que integren los conocimientos de materias anteriores, lo cual se ha llevado adelante habiendo buena comunicación entre los responsables de estas materias y los docentes de las materias obligatorias. Estas materias incluyen una fuerte formación experimental con presentación de trabajos en los cuales los alumnos deben utilizar conocimientos de materias obligato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n cuanto al trabajo final, incluido como obligatorio a partir del plan 08/98, se le considera un trabajo integrador intentando la búsqueda de temáticas variadas pero que obliguen al alumno a aplicar conocimientos varios de las distintas materias de la carrera. Se pretende además que los trabajos finales tengan un fuerte componente experimental, a través de la realización de prototipos, aplicaciones específicas o posibilidades de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TextBody"/>
        <w:rPr>
          <w:b w:val="false"/>
          <w:b w:val="false"/>
          <w:sz w:val="20"/>
        </w:rPr>
      </w:pPr>
      <w:hyperlink r:id="rId19">
        <w:r>
          <w:rPr>
            <w:rStyle w:val="InternetLink"/>
            <w:b/>
            <w:sz w:val="20"/>
          </w:rPr>
          <w:t>Perfil del egresado</w:t>
        </w:r>
      </w:hyperlink>
    </w:p>
    <w:p>
      <w:pPr>
        <w:pStyle w:val="Normal"/>
        <w:jc w:val="both"/>
        <w:rPr>
          <w:lang w:val="es-MX"/>
        </w:rPr>
      </w:pPr>
      <w:hyperlink r:id="rId20">
        <w:r>
          <w:rPr>
            <w:rStyle w:val="InternetLink"/>
            <w:lang w:val="es-MX"/>
          </w:rPr>
          <w:t>Oferta curricular</w:t>
        </w:r>
      </w:hyperlink>
    </w:p>
    <w:p>
      <w:pPr>
        <w:pStyle w:val="Normal"/>
        <w:jc w:val="both"/>
        <w:rPr>
          <w:lang w:val="es-MX"/>
        </w:rPr>
      </w:pPr>
      <w:hyperlink r:id="rId21">
        <w:r>
          <w:rPr>
            <w:rStyle w:val="InternetLink"/>
            <w:lang w:val="es-MX"/>
          </w:rPr>
          <w:t>Carga horaria de las actividades electivas</w:t>
        </w:r>
      </w:hyperlink>
    </w:p>
    <w:p>
      <w:pPr>
        <w:pStyle w:val="Normal"/>
        <w:jc w:val="both"/>
        <w:rPr>
          <w:lang w:val="es-MX"/>
        </w:rPr>
      </w:pPr>
      <w:hyperlink r:id="rId22">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el plan de estudio se previó que las materias del ciclo optativo debían ser espacios de integración y que permitieran al alumno avanzar en el conocimiento de una determinada temática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contexto se han planteado materias, que han sido las elegidas por los alumnos (Robótica, Automatización Industrial) con el objetivo de plasmar un  perfil esencialmente orientado a la automatización en general. Tanto desde el punto de vista de procesos como de control. Esto se debe a las características del sector productivo de la región, el cual es fundamentalmente orientado al sector alimenticio y metalmecá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ZapfDingbats" w:cs="Monotype Sorts;ZapfDingbats" w:ascii="Monotype Sorts;ZapfDingbats" w:hAnsi="Monotype Sorts;ZapfDingbats"/>
          <w:sz w:val="22"/>
        </w:rPr>
        <w:t></w:t>
      </w:r>
      <w:r>
        <w:rPr>
          <w:sz w:val="22"/>
        </w:rPr>
        <w:t>En cuanto a Mecánica III, esta era una materia obligatoria del plan anterior, que prevé la realización de proyectos mecánicos, por tanto se ha dejado como optativa para alumnos que les interese incursionar en este campo.</w:t>
      </w:r>
    </w:p>
    <w:p>
      <w:pPr>
        <w:pStyle w:val="Normal"/>
        <w:jc w:val="both"/>
        <w:rPr>
          <w:sz w:val="22"/>
          <w:lang w:val="es-MX"/>
        </w:rPr>
      </w:pPr>
      <w:r>
        <w:rPr>
          <w:sz w:val="22"/>
          <w:lang w:val="es-MX"/>
        </w:rPr>
      </w:r>
    </w:p>
    <w:p>
      <w:pPr>
        <w:pStyle w:val="Normal"/>
        <w:jc w:val="both"/>
        <w:rPr>
          <w:sz w:val="22"/>
          <w:lang w:val="es-MX"/>
        </w:rPr>
      </w:pPr>
      <w:r>
        <w:rPr>
          <w:sz w:val="22"/>
          <w:lang w:val="es-MX"/>
        </w:rPr>
        <w:t>3.1.10. Teniendo en cuenta la distribución de la carga horaria de las actividades de formación práctica analizada,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TextBody"/>
        <w:rPr>
          <w:b w:val="false"/>
          <w:b w:val="false"/>
          <w:sz w:val="20"/>
        </w:rPr>
      </w:pPr>
      <w:hyperlink r:id="rId23">
        <w:r>
          <w:rPr>
            <w:rStyle w:val="InternetLink"/>
            <w:b/>
            <w:sz w:val="20"/>
          </w:rPr>
          <w:t>Perfil del egresado</w:t>
        </w:r>
      </w:hyperlink>
    </w:p>
    <w:p>
      <w:pPr>
        <w:pStyle w:val="Normal"/>
        <w:jc w:val="both"/>
        <w:rPr>
          <w:lang w:val="es-MX"/>
        </w:rPr>
      </w:pPr>
      <w:hyperlink r:id="rId24">
        <w:r>
          <w:rPr>
            <w:rStyle w:val="InternetLink"/>
            <w:lang w:val="es-MX"/>
          </w:rPr>
          <w:t>Actividades de formación práctica</w:t>
        </w:r>
      </w:hyperlink>
    </w:p>
    <w:p>
      <w:pPr>
        <w:pStyle w:val="Normal"/>
        <w:jc w:val="both"/>
        <w:rPr>
          <w:lang w:val="es-MX"/>
        </w:rPr>
      </w:pPr>
      <w:hyperlink r:id="rId25">
        <w:r>
          <w:rPr>
            <w:rStyle w:val="InternetLink"/>
            <w:lang w:val="es-MX"/>
          </w:rPr>
          <w:t>Gráfico de carga horaria por modalidad</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 través de su implementación se han realizado correcciones menores al plan de estudios en lo referente a carga horaria y régimen de correlativida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 permitido contar a la fecha con un plan consolidado en cuanto a la secuencia del dictado de los contenidos que hace que los alumnos, en general, tengan los conocimientos básicos necesarios para cursar con éxito la secuencia de materias que fija el plan de estud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área de Mecánica Aplicada y de Electricidad fueron priorizadas en cuanto a la compra de equipamiento en los años 1999 y 2000, adquiriéndose equipamiento, se adquirió equipamiento además para el montaje de las materias optativas, lo cual ha permitido el montaje de un Laboratorio de Mecatrónica y un Banco de Ensayo de Moto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presente año, a pesar de los serios problemas presupuestarios se ha priorizado desde el Decanato el montaje de una sala de computadoras con programas específicos y exclusivos para las materias de cuarto y quinto año de las áreas de Electrónica y Control, Electricidad y Mecánica Aplicada, habiéndose dispuesto para su puesta en marcha con dos PC.</w:t>
      </w:r>
    </w:p>
    <w:p>
      <w:pPr>
        <w:pStyle w:val="Normal"/>
        <w:ind w:right="567" w:hanging="0"/>
        <w:jc w:val="both"/>
        <w:rPr>
          <w:sz w:val="22"/>
        </w:rPr>
      </w:pPr>
      <w:r>
        <w:rPr>
          <w:sz w:val="22"/>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jc w:val="both"/>
        <w:rPr>
          <w:lang w:val="es-MX"/>
        </w:rPr>
      </w:pPr>
      <w:hyperlink r:id="rId26">
        <w:r>
          <w:rPr>
            <w:rStyle w:val="InternetLink"/>
            <w:lang w:val="es-MX"/>
          </w:rPr>
          <w:t>Actividades de proyecto y diseño</w:t>
        </w:r>
      </w:hyperlink>
    </w:p>
    <w:p>
      <w:pPr>
        <w:pStyle w:val="Normal"/>
        <w:jc w:val="both"/>
        <w:rPr>
          <w:lang w:val="es-MX"/>
        </w:rPr>
      </w:pPr>
      <w:hyperlink r:id="rId27">
        <w:r>
          <w:rPr>
            <w:rStyle w:val="InternetLink"/>
            <w:lang w:val="es-MX"/>
          </w:rPr>
          <w:t>Fichas de actividades curriculares</w:t>
        </w:r>
      </w:hyperlink>
    </w:p>
    <w:p>
      <w:pPr>
        <w:pStyle w:val="Normal"/>
        <w:jc w:val="both"/>
        <w:rPr>
          <w:i/>
          <w:i/>
          <w:sz w:val="22"/>
          <w:lang w:val="es-MX"/>
        </w:rPr>
      </w:pPr>
      <w:r>
        <w:rPr>
          <w:i/>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s actividades de proyecto y diseño de ingeniería se realizan en el ámbito de las respectivas actividades curriculares en el caso de las obligatorias, y por lo tanto tienen una aplicación específica más que integrado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 las optativas se plantea a las mismas como actividades integradoras del conocimiento general de ciencias básicas, tecnologías básicas y aplicadas. Lo mismo ocurre con el trabajo final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economía y gerenciamiento y conocimientos relativos al impacto social, si bien los conocimientos específicos se adquieren en las materias del ciclo complementario, no se ha logrado, salvo excepciones, que las mismas sean incluidas en las actividades integrador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general esta es considerada una de las falencias de las carreras de ingeniería, la poca importancia relativa que tanto alumnos como docentes especialistas le asignan a las actividades complementarias y la necesidad de consideración en cualquier proyecto de ingeniería. </w:t>
      </w:r>
    </w:p>
    <w:p>
      <w:pPr>
        <w:pStyle w:val="Normal"/>
        <w:ind w:right="567" w:hanging="0"/>
        <w:jc w:val="both"/>
        <w:rPr>
          <w:sz w:val="22"/>
        </w:rPr>
      </w:pPr>
      <w:r>
        <w:rPr>
          <w:i/>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2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29">
        <w:r>
          <w:rPr>
            <w:rStyle w:val="InternetLink"/>
            <w:lang w:val="es-ES_tradnl"/>
          </w:rPr>
          <w:t>Fichas de laboratorio</w:t>
        </w:r>
      </w:hyperlink>
    </w:p>
    <w:p>
      <w:pPr>
        <w:pStyle w:val="Normal"/>
        <w:tabs>
          <w:tab w:val="clear" w:pos="708"/>
          <w:tab w:val="left" w:pos="426" w:leader="none"/>
        </w:tabs>
        <w:rPr>
          <w:color w:val="FF0000"/>
          <w:lang w:val="es-ES_tradnl"/>
        </w:rPr>
      </w:pPr>
      <w:hyperlink r:id="rId30">
        <w:r>
          <w:rPr>
            <w:rStyle w:val="InternetLink"/>
            <w:lang w:val="es-ES_tradnl"/>
          </w:rPr>
          <w:t>Fichas de inmuebles</w:t>
        </w:r>
      </w:hyperlink>
    </w:p>
    <w:p>
      <w:pPr>
        <w:pStyle w:val="Normal"/>
        <w:tabs>
          <w:tab w:val="clear" w:pos="708"/>
          <w:tab w:val="left" w:pos="426" w:leader="none"/>
        </w:tabs>
        <w:rPr>
          <w:color w:val="FF0000"/>
          <w:lang w:val="es-ES_tradnl"/>
        </w:rPr>
      </w:pPr>
      <w:hyperlink r:id="rId31">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ind w:right="567" w:hanging="0"/>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os espacios edilicios se construyó en el año 2001 el primer piso ala oeste y el segundo piso ala este del Campus Universitario, los cuales fueron destinados exclusivamente a las áreas relacionadas con las carreras de Ingeniería Electromecánica (Matemática, Física, Computación, Dibujo Técnico, Inglés, Estructuras, Electricidad, Electrónica y Control y Mecánica Aplicada) que ha cubierto las necesidades edilicias de la carrera en función de la cantidad d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n cuanto a laboratorios se inauguraron los de Física, Gabinete de CAD, Computación, Electricidad, Electrónica, Optoelectrónica, Mecatrónica y Energías Alternativ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mismos han sido realizados teniendo en cuenta las normas de seguridad en el tema eléctrico y extinguidotes, atento a que al tenor de las prácticas que se realizan en estos laboratorios,  el principal peligro está generado por la realización de prácticos que utilizan energía eléctric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cuanto a las salidas, al no haberse concluido la totalidad del edificio, el segundo piso posee una sola escalera de salida no existiendo salida de emergenci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 suscripción de convenios que impliquen la salida de alumnos y/o docentes fuera del ámbito de la unidad académica, los mismos están cubiertos por la ART de la universidad, o de la empresa en la cual trabaje el alumno en el caso de los pasa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No se realizan actividades con docentes y alumnos sobre normas de segurida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32">
        <w:r>
          <w:rPr>
            <w:rStyle w:val="InternetLink"/>
            <w:lang w:val="es-ES_tradnl"/>
          </w:rPr>
          <w:t>Infraestructura de las actividades curriculares</w:t>
        </w:r>
      </w:hyperlink>
    </w:p>
    <w:p>
      <w:pPr>
        <w:pStyle w:val="Normal"/>
        <w:tabs>
          <w:tab w:val="clear" w:pos="708"/>
          <w:tab w:val="left" w:pos="426" w:leader="none"/>
        </w:tabs>
        <w:rPr>
          <w:color w:val="FF0000"/>
          <w:lang w:val="es-ES_tradnl"/>
        </w:rPr>
      </w:pPr>
      <w:hyperlink r:id="rId3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34">
        <w:r>
          <w:rPr>
            <w:rStyle w:val="InternetLink"/>
            <w:lang w:val="es-ES_tradnl"/>
          </w:rPr>
          <w:t>Fichas de laboratorio</w:t>
        </w:r>
      </w:hyperlink>
    </w:p>
    <w:p>
      <w:pPr>
        <w:pStyle w:val="Normal"/>
        <w:tabs>
          <w:tab w:val="clear" w:pos="708"/>
          <w:tab w:val="left" w:pos="426" w:leader="none"/>
        </w:tabs>
        <w:rPr>
          <w:color w:val="FF0000"/>
          <w:lang w:val="es-ES_tradnl"/>
        </w:rPr>
      </w:pPr>
      <w:hyperlink r:id="rId35">
        <w:r>
          <w:rPr>
            <w:rStyle w:val="InternetLink"/>
            <w:lang w:val="es-ES_tradnl"/>
          </w:rPr>
          <w:t>Fichas de inmuebles</w:t>
        </w:r>
      </w:hyperlink>
    </w:p>
    <w:p>
      <w:pPr>
        <w:pStyle w:val="Normal"/>
        <w:tabs>
          <w:tab w:val="clear" w:pos="708"/>
          <w:tab w:val="left" w:pos="426" w:leader="none"/>
        </w:tabs>
        <w:rPr>
          <w:color w:val="FF0000"/>
          <w:lang w:val="es-ES_tradnl"/>
        </w:rPr>
      </w:pPr>
      <w:hyperlink r:id="rId36">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recursos humanos disponibles para el dictado de la carrera, son en más de un 80% docentes efectivos de la universidad a través de concursos públicos de antecedentes y oposición. El resto, mayoritariamente auxiliares de docencia, ocupa cargos interinos de no más de dos años de antigüedad, los cuales son cargos que luego de cumplida una determinada antigüedad y formación son llamados como efect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ce que la calidad de los docentes sea la adecuada para llevar adelante una carrera de ingeniería, con docentes exclusivos con participación en investigación y/o formación de posgrado, y docentes con dedicación parcial con experiencia profesional en actividades relacionadas con la profesión en general y actuando en el medio productivo y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la cantidad de los recursos humanos, durante el año 2000 se priorizó la designación de docentes en ciencias básicas, pero los mismos a la fecha resultan insuficientes atento al incremento del número de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presentado desde la Secretaría Académica de la Facultad un proyecto que está en tratamiento del Consejo Superior de la Universidad para incorporar recursos humanos para la atención del alumno ingresante, lo cual permitiría aumentar la contención de los alumnos del primer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as áreas específicas se realizó en el año 2000 la incorporación al área de Electrónica y Control de tres auxiliares de docencia, estando a la fecha mediante un proceso de reconversión de cargos del Departamento de Ingeniería que ha permitido el llamado a concurso de cargos de auxiliares de docencia, actualmente en trámi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área de Electricidad se ha procedido y está en trámite un concurso de auxiliar de docencia y en el área de Estructuras está en proceso de incorporación de un docente con dedicación exclusiv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signados al Laboratorio de Mecatrónica se han designado un auxiliar de primera categoría (con título de Ingeniero Electricista Electrónico) y tres auxiliares de docencia alumnos rentados de la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sz w:val="22"/>
          <w:lang w:val="es-MX"/>
        </w:rPr>
      </w:pPr>
      <w:r>
        <w:rPr>
          <w:sz w:val="22"/>
          <w:lang w:val="es-MX"/>
        </w:rPr>
      </w:r>
    </w:p>
    <w:p>
      <w:pPr>
        <w:pStyle w:val="Normal"/>
        <w:jc w:val="both"/>
        <w:rPr>
          <w:lang w:val="es-MX"/>
        </w:rPr>
      </w:pPr>
      <w:r>
        <w:rPr>
          <w:lang w:val="es-MX"/>
        </w:rPr>
        <w:t xml:space="preserve">. </w:t>
      </w:r>
      <w:hyperlink r:id="rId37">
        <w:r>
          <w:rPr>
            <w:rStyle w:val="InternetLink"/>
            <w:lang w:val="es-MX"/>
          </w:rPr>
          <w:t>Fichas de convenio de pasantías</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contexto se han llevado y se están llevando adelante actividades específicas con las empresas Metalcentro, Whirpool Puntana y Sagema y el Gobierno de la Provincia de San Luis en cuanto al desarrollo de actividades prácticas supervisadas y desarrollo de productos y/o servic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existen convenios con un número importante de empresas de la región que otorga una gran potencialidad para incorporar, en la medida que sean solicitados alumnos de la carrera para la realización de prácticas supervis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si bien se tiende, aún no se puede asegurar igual intensidad y calidad para todos los alumnos en la realización de prácticas supervisada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prevé como obligatoria en el segundo año de la carrera la asignatura Inglés Técnico con una carga horaria de 120 ho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stá explicitado en el plan de estudios la obligatoriedad del alumno de realizar actividades específicas dirigidas a desarrollar habilidades para la comunicación oral y escrit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el año 2000 la universidad realiza una prueba diagnóstica general sobre aptitudes generales a todos los ingresantes, pero es al sólo efecto de realizar un diagnóst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Facultad funciona una Asesoría Pedagógica que brinda apoyo individual o grupal mediante el dictado de cursos a los alumnos, pero estas actividades no son obligato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creado a principios del año 2002 el Servicio Integral de Orientación al Estudi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 dictando en la actualidad un curso denominado “Temor a los exámenes” destinado a los alumnos de la Facultad, por parte de la asesoría pedagóg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régimen aprobado para el trabajo final, se pretende en base a lo dispuesto en la ordenanza 022/00 que el alumno tenga la obligación de presentar informes sobre la base de definir la forma de Presentación de la Propuesta y del Trabajo Final que es el formato normalmente aceptado para la presentación de proyectos. El cumplimiento de este aspecto es controlado por la Comisión de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jc w:val="both"/>
        <w:rPr>
          <w:lang w:val="es-MX"/>
        </w:rPr>
      </w:pPr>
      <w:hyperlink r:id="rId38">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metodología de compra de bibliografía por parte de la unidad académica ha permitido incorporar a biblioteca libros relacionados con las materias en función de lo dispuesto por cada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rante los años 1999, 2000 y 2001 se realizó una compra centralizada de bibliografía de texto a nivel institucional, siendo solicitado a cada responsable de materia los títulos de los dos libros que consideraba de cabecera para el dictado de la mate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 permitió incorporar material bibliográfico específico en una cantidad equivalente a un libro cada 15 alumn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 respecto a la diversidad, también se cuenta con un número importante de libros para cada materia, los cuales son utilizados por los alumnos en carácter de présta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año 2002, no se han realizado compras por parte de la universidad, pero se han incorporado a biblioteca un importante número de libros, manuales y videos específicos donados por la empresa Siemens y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casos excepcionales aparecen libros requeridos que no están en biblioteca, pero los alumnos tienen acceso al mismo, a través del docente que solicita la bibliografía, de la cual posee al menos un ejemp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Resulta de gran utilidad la informatización de la biblioteca, que permite consultar a través de internet la disponibilidad de bibliografía en la mism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jc w:val="both"/>
        <w:rPr>
          <w:lang w:val="es-MX"/>
        </w:rPr>
      </w:pPr>
      <w:hyperlink r:id="rId39">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 acuerdo al análisis general realizado por la comisión de carrera de los programas de las materias, surge que las mismas cumplen en lo referente al régimen de regularidad y promoción con la normativa vigente en la unidad académic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Con respecto a las modalidades de evaluación en todos los programas son acordes al régimen de trabajos vigentes en la asignatur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En los tres últimos años se ha dado un incremento importante de la cantidad de materias que han incorporado regimenes de promoción, lo cual favorece, aún en el caso de no promocionar, la aprobación de materias por parte de los alumnos, atento a que uno de los problemas históricos era la cantidad de materias acumuladas por los alumnos regularizadas sin rendir.</w:t>
      </w:r>
    </w:p>
    <w:p>
      <w:pPr>
        <w:pStyle w:val="Normal"/>
        <w:pBdr>
          <w:top w:val="single" w:sz="4" w:space="0" w:color="000000"/>
          <w:left w:val="single" w:sz="4" w:space="4" w:color="000000"/>
          <w:bottom w:val="single" w:sz="4" w:space="1" w:color="000000"/>
          <w:right w:val="single" w:sz="4" w:space="4" w:color="000000"/>
        </w:pBdr>
        <w:jc w:val="both"/>
        <w:rPr>
          <w:sz w:val="22"/>
          <w:lang w:val="es-MX"/>
        </w:rPr>
      </w:pPr>
      <w:r>
        <w:rPr>
          <w:sz w:val="22"/>
        </w:rPr>
        <w:t>Otra modalidad digna de destacar es la utilizada por las materias optativas en cuanto a que como espacios integradores, deben aprobar la materia a través de la presentación de un trabajo en formato de presentación similar a los trabajos final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Se han incorporado a las materias los regimenes de promoción lo cual obliga al alumno a dedicarse en forma más intensiva al estudio de la materia durante el cursad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or otro lado la metodología de aprobación de materias por medio de la presentación de trabajos hace que el alumno no sólo deba poseer los conocimientos específicos, sino aplicarlos e integrarlos en forma vertica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s metodologías son especialmente útiles en las materias del ciclo superior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sumo interés la metodología aplicada en las asignaturas de Matemática de segundo año de la carrera, que enfrenta al alumno a un problema, potenciando su capacidad para analizar da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 sido de gran utilidad en la formación docente el dictado en la ciudad de Villa Mercedes de la Especialización en Docencia Universitari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jc w:val="both"/>
        <w:rPr>
          <w:lang w:val="es-MX"/>
        </w:rPr>
      </w:pPr>
      <w:hyperlink r:id="rId40">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posición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umento del número de alumnos y relación docente alumno insuficiente, especialmente observable en las materias de las áreas de Matemática, Física, Química y Comput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se pueden formar la cantidad de comisiones que realmente serían necesa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ecesidad de designaciones docentes, especialmente auxiliares en las áreas de Electricidad y Electrónica y Contro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pecto edilic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general están cubiertas las necesidades tanto de aulas como de laboratori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borato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no se cuenta con el equipamiento suficiente para la cantidad de alumnos que cursan las asignaturas, así como aún se registran faltantes en algunos Laboratorios de reciente creación. Esto trae como consecuencia que los alumnos individualmente no tengan un tiempo de acceso mayor al instrumental. En las materias específicas esta falta de cantidad suficiente ha sido suplida por un diseño edilicio que favorece la política denominada de “laboratorios abiertos” que permite que los alumnos puedan acceder a los laboratorios en distintos hor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Bibliografí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observa en general que están cubiertas las necesidades bibliográficas de los alumnos, en función de los requerimientos de lo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ndimiento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Al analizar las fichas se desprende un buen rendimiento académico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 bien la Facultad realiza cursos de ingreso desde el año 2000, esta política no fue acompañada por la universidad hasta la fecha, lo que hace que se dicte un curso de ingreso de 6 semanas, que en muchos alumnos no resulta suficiente, pero que al fijar la universidad ingreso irrestricto, deben ser aceptados en las materias más allá que lo aprueben o 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se encuentra en el Consejo Superior de la universidad para el ingreso 2003 una propuesta similar a la metodología utilizada por la facultad, pero que obliga al alumno a aprobar el ingreso para comenzar a cursar la carrera, caso contrario debería cursar un curso de introducción durante el ciclo lectivo para poder comenzar a cursar las materias de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 a su vez implicaría la asignación de nuevos recursos, fundamentalmente humanos para corregir la relación docente alumno en las materias del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se observa un aumento y mejora de la regularidad del desarrollo de la carrera de los alumnos de las últimas cohortes con respecto a la de años anterio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numPr>
          <w:ilvl w:val="0"/>
          <w:numId w:val="3"/>
        </w:numPr>
        <w:jc w:val="both"/>
        <w:rPr>
          <w:sz w:val="22"/>
        </w:rPr>
      </w:pPr>
      <w:r>
        <w:rPr>
          <w:sz w:val="22"/>
        </w:rPr>
        <w:t>Analizar los datos de inscripción, promoción y calificación de los alumnos, y los resultados de los exámenes finales que aparecen en las fichas de Actividades Curriculares. Explicar los datos destacados, enunciar causas probables del comportamiento de los datos, etc. Considerar las autoevaluaciones de los equipos docentes.</w:t>
      </w:r>
    </w:p>
    <w:p>
      <w:pPr>
        <w:pStyle w:val="Sangra2detindependiente"/>
        <w:ind w:left="0" w:hanging="0"/>
        <w:jc w:val="both"/>
        <w:rPr>
          <w:sz w:val="22"/>
        </w:rPr>
      </w:pPr>
      <w:r>
        <w:rPr>
          <w:sz w:val="22"/>
        </w:rPr>
      </w:r>
    </w:p>
    <w:p>
      <w:pPr>
        <w:pStyle w:val="Sangra2detindependiente"/>
        <w:ind w:left="0" w:hanging="0"/>
        <w:jc w:val="both"/>
        <w:rPr>
          <w:lang w:val="es-MX"/>
        </w:rPr>
      </w:pPr>
      <w:hyperlink r:id="rId41">
        <w:r>
          <w:rPr>
            <w:rStyle w:val="InternetLink"/>
            <w:lang w:val="es-MX"/>
          </w:rPr>
          <w:t>Fichas de actividades curriculares</w:t>
        </w:r>
      </w:hyperlink>
    </w:p>
    <w:p>
      <w:pPr>
        <w:pStyle w:val="Sangra2detindependiente"/>
        <w:ind w:left="0" w:hanging="0"/>
        <w:jc w:val="both"/>
        <w:rPr/>
      </w:pPr>
      <w:hyperlink r:id="rId42">
        <w:r>
          <w:rPr>
            <w:rStyle w:val="InternetLink"/>
          </w:rPr>
          <w:t>Datos de inscripción, promoción y calificación de los alumnos</w:t>
        </w:r>
      </w:hyperlink>
    </w:p>
    <w:p>
      <w:pPr>
        <w:pStyle w:val="Sangra2detindependiente"/>
        <w:ind w:left="0" w:hanging="0"/>
        <w:jc w:val="both"/>
        <w:rPr>
          <w:sz w:val="22"/>
        </w:rPr>
      </w:pPr>
      <w:hyperlink r:id="rId43">
        <w:r>
          <w:rPr>
            <w:rStyle w:val="InternetLink"/>
          </w:rPr>
          <w:t>Calificaciones promedio</w:t>
        </w:r>
      </w:hyperlink>
    </w:p>
    <w:p>
      <w:pPr>
        <w:pStyle w:val="Body6Text625"/>
        <w:widowControl/>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os datos relativos indican en lo referente al desarrollo de la carrera los siguientes aspectos: alta tasa de alumnos que desaprueban la cursada en el primer año, que baja significativamente en el segundo año y prácticamente es nula desde tercer año en adel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e observa en el área de Matemática una mayor tasa de no regulares en Álgebra que en Análisis Matemático que se cursan en forma simultánea en el primer cuatrimestre del primer añ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Química y Estudio de Materiales y Física se observa un índice de alumnos no regulares similar a Análisis Matemático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ndo un análisis por cohorte los alumnos que no aprueban estas materias en general no se inscriben al año sigu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se observa que los promedios de las notas de las materias, aumenta en general a medida que el alumno avanza en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ge también a partir de los números que la deserción se da fundamentalmente en el primer año de la carrera, continuando en general la carrera aquellos alumnos que aprueban el primer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bajo índice de desgranamiento en los cursos superio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a nuestro entender implica que un porcentaje elevado de alumnos (del orden del 50% al menos) no posee los conocimientos y capacidades básicas para comenzar a cursar una carrera de ingeniería. El resto, luego de superar las materias del primer año de la carrera cumple con regularidad el cursado de las materias, aunque registran atrasos en la aprobación de las mism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mejorar este aspecto, se han incorporado regi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sistema se ha ido ajustando a lo largo del año, pero ha permitido como impacto inmediato que los alumnos se dediquen exclusivamente a cursar, sin producir cortes en medio del cuatrimestre por mesas examinadoras.</w:t>
      </w:r>
    </w:p>
    <w:p>
      <w:pPr>
        <w:pStyle w:val="Sangra2detindependiente"/>
        <w:jc w:val="both"/>
        <w:rPr>
          <w:sz w:val="22"/>
        </w:rPr>
      </w:pPr>
      <w:r>
        <w:rPr>
          <w:sz w:val="22"/>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En cuanto a los resultados de los exámenes archivados durante el proceso de autoevaluación se destaca que se sigue reflejando la tendencia de logros adecuados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estaca la alta tasa de alumnos que no regularizan las materias básicas en el primer añ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be aclarar que con respecto a los exámenes finales los mismos no se encuentran archivados en su mayoría, atento a que la modalidad de evaluación de los tribunales es esencialmente 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trabajos finales se ha logrado el desarrollo de trabajos finales concretos de aplicación, todos ellos originados a partir de materias terminales u optativas o proyectos de investigación, con un fuerte componente técnico, existiendo como excepciones trabajos que tienen en cuenta componentes de gest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s trabajos, en el caso de prototipos o aplicaciones actualmente están disponibles en los laboratorios correspondientes, utilizándose para usos didácticos. </w:t>
      </w:r>
    </w:p>
    <w:p>
      <w:pPr>
        <w:pStyle w:val="Normal"/>
        <w:ind w:left="708" w:hanging="0"/>
        <w:jc w:val="both"/>
        <w:rPr>
          <w:sz w:val="22"/>
          <w:lang w:val="es-MX"/>
        </w:rPr>
      </w:pPr>
      <w:r>
        <w:rPr>
          <w:sz w:val="22"/>
          <w:lang w:val="es-MX"/>
        </w:rPr>
      </w:r>
    </w:p>
    <w:p>
      <w:pPr>
        <w:pStyle w:val="Normal"/>
        <w:numPr>
          <w:ilvl w:val="0"/>
          <w:numId w:val="3"/>
        </w:numPr>
        <w:jc w:val="both"/>
        <w:rPr>
          <w:sz w:val="22"/>
          <w:lang w:val="es-MX"/>
        </w:rPr>
      </w:pPr>
      <w:r>
        <w:rPr>
          <w:sz w:val="22"/>
          <w:lang w:val="es-MX"/>
        </w:rPr>
        <w:t>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jc w:val="both"/>
        <w:rPr>
          <w:sz w:val="22"/>
          <w:lang w:val="es-MX"/>
        </w:rPr>
      </w:pPr>
      <w:hyperlink r:id="rId44">
        <w:r>
          <w:rPr>
            <w:rStyle w:val="InternetLink"/>
          </w:rPr>
          <w:t>Calificaciones promedio</w:t>
        </w:r>
      </w:hyperlink>
    </w:p>
    <w:p>
      <w:pPr>
        <w:pStyle w:val="Normal"/>
        <w:jc w:val="both"/>
        <w:rPr>
          <w:sz w:val="22"/>
          <w:lang w:val="es-MX"/>
        </w:rPr>
      </w:pPr>
      <w:r>
        <w:rPr>
          <w:sz w:val="22"/>
          <w:lang w:val="es-MX"/>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continuación se transcribe la nota que fuera enviada por los coordinadores de las tres carreras que rindieron el examen al decano de la Facultad.</w:t>
            </w:r>
          </w:p>
          <w:p>
            <w:pPr>
              <w:pStyle w:val="Normal"/>
              <w:jc w:val="both"/>
              <w:rPr/>
            </w:pPr>
            <w:r>
              <w:rPr/>
              <w:t xml:space="preserve">“ </w:t>
            </w:r>
            <w:r>
              <w:rPr/>
              <w:t>De acuerdo con su solicitud de informe, en nuestro carácter de Miembros de la Comisión Asesora Académica, designada Comisión de Autoevaluación de las Carreras de Ingeniería, elevamos el siguiente informe sobre los problemas incluidos en la prueba ACCEDE, tomada el día 27 de Agosto de 2002 en la FICES.</w:t>
            </w:r>
          </w:p>
          <w:p>
            <w:pPr>
              <w:pStyle w:val="Normal"/>
              <w:jc w:val="both"/>
              <w:rPr/>
            </w:pPr>
            <w:r>
              <w:rPr/>
              <w:t>Respecto de la prueba misma, al mismo tiempo que los alumnos, la aplicadora, nos permitió ver y analizar rápidamente la prueba.</w:t>
            </w:r>
          </w:p>
          <w:p>
            <w:pPr>
              <w:pStyle w:val="Normal"/>
              <w:jc w:val="both"/>
              <w:rPr/>
            </w:pPr>
            <w:r>
              <w:rPr/>
              <w:t>La simple comparación de los problemas  con las normas dadas por la CONEAU, permitió observar  que salvo excepciones los problemas no podían ser resueltos en cuarenta minutos.</w:t>
            </w:r>
          </w:p>
          <w:p>
            <w:pPr>
              <w:pStyle w:val="Normal"/>
              <w:jc w:val="both"/>
              <w:rPr/>
            </w:pPr>
            <w:r>
              <w:rPr/>
              <w:t>Por otra parte, en varios de los problemas faltaba una condición fundamental que conspira con  la correcta y rápida solución  de los mismos, que es la autodefinición, ya que en varios casos se pretendió que los alumnos recordaran de memoria ecuaciones.</w:t>
            </w:r>
          </w:p>
          <w:p>
            <w:pPr>
              <w:pStyle w:val="Normal"/>
              <w:jc w:val="both"/>
              <w:rPr/>
            </w:pPr>
            <w:r>
              <w:rPr/>
              <w:t>Es importante remarcar que podemos garantizar, sin ningún tipo de dudas, que cualquiera de los alumnos pueden resolver los problemas planteados sin inconvenientes, pero no en las condiciones en que fueron dadas en el ACCEDE.</w:t>
            </w:r>
          </w:p>
          <w:p>
            <w:pPr>
              <w:pStyle w:val="Normal"/>
              <w:jc w:val="both"/>
              <w:rPr/>
            </w:pPr>
            <w:r>
              <w:rPr/>
              <w:t>También quiero poner en claro que en todas las reuniones que se tuvieron con los representantes de la CONEAU, como también en las comunicaciones del organismo se afirmó que la prueba no era memorística ni enciclopedista, pero cuando llego el momento de tomarla, nos encontramos con la ingrata sorpresa de que no era así. En  cada reunión que se tuvo con los alumnos se les dijo cuales eran las características de la prueba, pero al momento de rendirla, las mismas cambiaron sin previo aviso.</w:t>
            </w:r>
          </w:p>
          <w:p>
            <w:pPr>
              <w:pStyle w:val="Normal"/>
              <w:jc w:val="both"/>
              <w:rPr/>
            </w:pPr>
            <w:r>
              <w:rPr/>
              <w:t>En este punto, creemos que no quedan dudas sobre la forma de actuación de la CONEAU,  que cambia reglas, o aplica reglas sin previo aviso,  desconociendo hasta la mas mínima norma de ética.</w:t>
            </w:r>
          </w:p>
          <w:p>
            <w:pPr>
              <w:pStyle w:val="Normal"/>
              <w:jc w:val="both"/>
              <w:rPr>
                <w:sz w:val="22"/>
              </w:rPr>
            </w:pPr>
            <w:r>
              <w:rPr/>
              <w:t>Como representantes podemos afirmar que hemos sido, usando un término duro pero seguramente el más adecuado, traicionado en nuestra buena fe, y por carácter transitivo han traicionado a los alumnos, que aceptaron rendir esta prueba como una forma  de aportar a la etapa de autoevaluación y acreditación de su carrera, dejando aclarado que algunos de ellos se negaron a rendirla y entregaron por no respetarse las reglas del juego”.</w:t>
            </w:r>
          </w:p>
        </w:tc>
      </w:tr>
    </w:tbl>
    <w:p>
      <w:pPr>
        <w:pStyle w:val="Normal"/>
        <w:jc w:val="both"/>
        <w:rPr>
          <w:sz w:val="22"/>
        </w:rPr>
      </w:pPr>
      <w:r>
        <w:rPr>
          <w:sz w:val="22"/>
        </w:rPr>
      </w:r>
    </w:p>
    <w:p>
      <w:pPr>
        <w:pStyle w:val="Heading5"/>
        <w:rPr>
          <w:sz w:val="22"/>
        </w:rPr>
      </w:pPr>
      <w:r>
        <w:rPr>
          <w:sz w:val="22"/>
        </w:rPr>
        <w:t>3.2. Alumnos</w:t>
      </w:r>
    </w:p>
    <w:p>
      <w:pPr>
        <w:pStyle w:val="Normal"/>
        <w:jc w:val="both"/>
        <w:rPr>
          <w:sz w:val="22"/>
          <w:lang w:val="es-MX"/>
        </w:rPr>
      </w:pPr>
      <w:r>
        <w:rPr>
          <w:sz w:val="22"/>
          <w:lang w:val="es-MX"/>
        </w:rPr>
      </w:r>
    </w:p>
    <w:p>
      <w:pPr>
        <w:pStyle w:val="Normal"/>
        <w:rPr/>
      </w:pPr>
      <w:r>
        <w:rPr>
          <w:sz w:val="22"/>
          <w:lang w:val="es-MX"/>
        </w:rPr>
        <w:t xml:space="preserve">3.2.1. </w:t>
      </w:r>
      <w:r>
        <w:rPr>
          <w:sz w:val="22"/>
          <w:lang w:val="es-ES_tradnl"/>
        </w:rPr>
        <w:t>A partir de  los datos de postulantes e ingresantes a la carrera, analizar las fluctuaciones en la evolución de la matrícula teniendo en cuenta las capacidades educativas de la carrera y sus recursos humanos y físicos. Señalar tendencias.</w:t>
      </w:r>
    </w:p>
    <w:p>
      <w:pPr>
        <w:pStyle w:val="Normal"/>
        <w:jc w:val="both"/>
        <w:rPr>
          <w:sz w:val="22"/>
          <w:lang w:val="es-MX"/>
        </w:rPr>
      </w:pPr>
      <w:r>
        <w:rPr>
          <w:sz w:val="22"/>
          <w:lang w:val="es-MX"/>
        </w:rPr>
      </w:r>
    </w:p>
    <w:p>
      <w:pPr>
        <w:pStyle w:val="Normal"/>
        <w:jc w:val="both"/>
        <w:rPr>
          <w:lang w:val="es-MX"/>
        </w:rPr>
      </w:pPr>
      <w:hyperlink r:id="rId45">
        <w:r>
          <w:rPr>
            <w:rStyle w:val="InternetLink"/>
            <w:lang w:val="es-MX"/>
          </w:rPr>
          <w:t>Postulantes, alumnos y egres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 carrera ha sufrido en parte el impacto producido por la creación de nuevas carreras, especialmente Ingeniería Industrial, pero en líneas generales se ha mantenido la demanda. Como se observa a partir del año 2000, no todos los postulantes ingresan a la carrera y esto se debe a que el alumno preinscripto debe ratificar su ingreso hasta el 30 de abril debiendo completar toda la documentación relativa al ingreso para poder ser considerado alumn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tendencia indica que la cantidad de alumnos de la carrera ha tenido un decrecimiento leve, a pesar de la apertura de tres carreras de ingeniería en Villa Mercedes y dos en San Luis entre los años 1999 y 20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pacidad educativa de la carrera, creada en 1974, está consolidada en cuanto a masa crítica de docentes en las materias específicas, aunque es necesario reconocer que existen necesidades de auxiliares de docenc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lta preocupante a la fecha, debido a la cantidad de ingresantes a las seis carreras de ingeniería, la cobertura de las materias relativas a las ciencias básicas, atento a que allí es donde se produce la más alta tasa de desagranamiento y deser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os recursos físicos, la preocupación en este 2002 es esencialmente de carácter presupuestario, debido al doble efecto de la devaluación y el no giro de fondos por parte del gobierno nacion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autoridades de la facultad, han logrado donaciones de material bibliográfico y equipamiento de laboratorio por parte de empresas, así como también se ha puesto en marcha una fuerte política de obtención de recursos propios, que a la fecha está permitiendo la construcción de tres laboratorios de utilización directa de la carrera: Centro de Investigación y Ensayo de Materiales, Banco de Ensayo de Motores y Taller Mecánico, lo cual permitirá potenciar sus posibilidades de realización de servicios y prácticas académ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Otro aspecto preocupante es la permanente necesidad de actualización y perfeccionamiento de los recursos humanos, atento a la imposibilidad de viajar incluso a otros puntos del país por razones presupuestarias. Se ha encarado en este aspecto una política de acercamiento con la Cámara de la Industria de la ciudad de Villa Mercedes para llevar adelante acciones conjuntas de capacitación, habiéndose realizado al presente charlas técnicas, conferencias y el 25 de octubre comenzará un posgrado destinado fundamentalmente a ingenieros sobre “Formulación, Evaluación y Gestión de Proyectos de Inversión”, así como se está participando activamente en un programa de “Desarrollo de Proveedores Locales” coordinado por la Fundación FUND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jc w:val="both"/>
        <w:rPr/>
      </w:pPr>
      <w:hyperlink r:id="rId46">
        <w:r>
          <w:rPr>
            <w:rStyle w:val="InternetLink"/>
          </w:rPr>
          <w:t>Admisión e ingreso</w:t>
        </w:r>
      </w:hyperlink>
    </w:p>
    <w:p>
      <w:pPr>
        <w:pStyle w:val="Normal"/>
        <w:jc w:val="both"/>
        <w:rPr/>
      </w:pPr>
      <w:hyperlink r:id="rId47">
        <w:r>
          <w:rPr>
            <w:rStyle w:val="InternetLink"/>
          </w:rPr>
          <w:t>Alumnos y graduados</w:t>
        </w:r>
      </w:hyperlink>
    </w:p>
    <w:p>
      <w:pPr>
        <w:pStyle w:val="Normal"/>
        <w:jc w:val="both"/>
        <w:rPr/>
      </w:pPr>
      <w:hyperlink r:id="rId48">
        <w:r>
          <w:rPr>
            <w:rStyle w:val="InternetLink"/>
          </w:rPr>
          <w:t>Duración real de la carrera</w:t>
        </w:r>
      </w:hyperlink>
    </w:p>
    <w:p>
      <w:pPr>
        <w:pStyle w:val="Normal"/>
        <w:jc w:val="both"/>
        <w:rPr/>
      </w:pPr>
      <w:hyperlink r:id="rId49">
        <w:r>
          <w:rPr>
            <w:rStyle w:val="InternetLink"/>
          </w:rPr>
          <w:t>Ingreso y admisión</w:t>
        </w:r>
      </w:hyperlink>
    </w:p>
    <w:p>
      <w:pPr>
        <w:pStyle w:val="Normal"/>
        <w:jc w:val="both"/>
        <w:rPr/>
      </w:pPr>
      <w:hyperlink r:id="rId50">
        <w:r>
          <w:rPr>
            <w:rStyle w:val="InternetLink"/>
          </w:rPr>
          <w:t>Ciclo inicial común</w:t>
        </w:r>
      </w:hyperlink>
    </w:p>
    <w:p>
      <w:pPr>
        <w:pStyle w:val="Normal"/>
        <w:jc w:val="both"/>
        <w:rPr/>
      </w:pPr>
      <w:hyperlink r:id="rId51">
        <w:r>
          <w:rPr>
            <w:rStyle w:val="InternetLink"/>
          </w:rPr>
          <w:t>Gráfico de duración real de la carrera</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os datos relativos a la carrera indican que se produce un alto porcentaje de desgranamiento en el primer año de la carrera. No se observa un desgranamiento y deserción relevante desde segundo año en adela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situación actual de niveles de preparación de los estudiantes ingresantes consideramos que esta situación en las carreras de ingeniería se verá acrecentada en los próximos años atento a que la enseñanza en el polimodal 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tampoco se observan índices de cronicidad, lo cual no es habitual en general en carreras de ingeniería, y además a partir de marzo del 2002, entró en vigencia el régimen de dos materias aprobadas para continuar como alumno regular de la carrera lo que es otro motivo que impide la posibilidad de alumnos crón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normativa acerca de regularidad la establece la universidad mediante la ordenanza de Consejo Superior 14/93. En la misma se establece que el alumno durante el cursado podrá regularizar la materia, siendo válida dicha regularidad por un lapso de tres años, tiempo en el cual el alumno debe rendir la mater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posibilidad que se le presenta al alumno de que transcurran años entre el cursado y el examen final consideramos que es uno de los motivos por los cuales se produce un aumento de la duración real de la carrera, atento a que el alumno para preparar la materia debe comenzar prácticamente a estudiarla nue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efectos de tratar de paliar esta situación, desde la facultad se ha impulsado llevar adelante régimen de promoción con o sin examen final, cuya modalidad fue definida por la ordenanza de Consejo Directivo 017/01.</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dicha normativa se establece también el régimen que deben cumplir los alumnos lib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normativa comenzó a aplicarse efectivamente a partir del ciclo lectivo 2002, de modo que a partir del año próximo podrán evaluarse algunos indicadores comparativamente a lo ocurrido en años anterio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la modalidad de los denominados turnos consensuados, implementados a partir del ciclo lectivo 2002, destinado a alumnos que cursen una o ninguna materia, ha permitido que los alumnos que terminaron de cursar, hayan tenido una fuerte regularidad en cuanto a la presentación a mesas examinado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os datos de las actividades curriculares indican que los promedios generales de todas las materias son los medios generales, no visualizándose problemas puntuales en las asignaturas. Se observa asimismo que el promedio aumenta en las materias del quinto año de la carrera, especialmente en las optativas, atento a la modalidad de aprobación (presentación de trabajos integradores). La observancia de promedios bajos en alguna asignatura en un año determinado no se mantiene constante en el análisis de los tres años realizad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e la duración real de la carrera es necesario tener en cuenta que el plan de estudios anterior exigía un plan de estudios de seis años de duración. Por lo expuesto y considerando que los alumnos recibidos a la fecha ingresaron con dicho plan la duración real de la carrera se sitúa en promedio alrededor de dos años por encima de la duración teór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tendencia luego del cambio de plan de estudios pareciera mantenerse (es necesario tener en cuenta que a partir del 2001 comienzan a recibirse los primeros alumnos del nuevo plan, por lo que no se poseen estadísticas de al menos cuatro años que permitan establecer una tendencia) la necesidad de los alumnos de contar con dos años más promedio para la finalización de la carrera, que la duración teórica prevista de cinco añ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aspecto y a partir de análisis realizados a distintas cohortes los motivos son:</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no regularizan materias claves desde el punto de vista de las correlatividades en primer año, debiendo recursarlas al año siguiente y a partir de allí tienen un desarrollo normal de la carrera.</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a partir del tercer año de la carrera, dejan de cursar alguna materia por motivos de correlatividades (presentan un cúmulo de materias regularizadas sin rendir).</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 finalizar de cursar la carrera los alumnos en general adeudan en promedio las materias de al menos el quinto año de la carrera, lo cual implica entre 7 y 9 materias para rendi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realización del trabajo final, según lo establece la ordenanza respectiva, puede ser pedida por el alumno cuando tiene el cuarto año de la carrera aprobada, esto es en la práctica cuando ha terminado de cursa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s características en algunos alumnos se dan en su totalidad, por lo que el promedio general de egreso se aument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s necesario destacar que la carrera, así como todas las carreras de ingeniería, prevé un plan de estudios para alumnos dedicación exclusiva, y de hecho un porcentaje del orden del 20% de actuales alumnos o graduados realizan su carrera trabajando, lo cual implica, en función de la cantidad de horas destinadas al trabajo, una disminución proporcional de horas al estudio y consecuentemente de tiempo de alargamiento de la carrer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cuanto a los mecanismos de seguimiento, apoyo y tutoría no existe en la unidad académica un sistema que permita asegurar su realización para todos los alumn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Hace cuatro años que funciona una asesoría pedagógica, que brinda apoyo a alumnos y docentes en forma personalizada o a través de cursos extracurriculares no obligatori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este aspecto se han desarrollado dos talleres sobre la temática del ingreso, basado en el informe de lo ocurrido en el ingreso 2002, y se definieron finalmente en el comité académico de la universidad cinco ejes de acció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rticulación con el nivel polimod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Información y orientación sobre las carreras y el campo labor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urso de apoyo y Trayecto de formación con apoy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stemas de tutorías, becas, etc.</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prácticas de la enseñanza en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llevar adelante e implementar políticas de ingreso es necesario, según la ley de educación superior, que la defina la universidad, por lo que el presente proyecto se encuentra en tratamiento del Consejo Superior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De todas formas desde la Facultad se han llevado adelante acciones a lo largo del corriente año tendientes a mejorar esta situación: </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Curso de nivelación e introductoria para ingresantes 2002 cuyo informe fue la base para la definición de las políticas citada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Jornadas de divulgación de la oferta académica en la ciudad de Villa Mercedes y en la región (Merlo, Santa Rosa del Conlara, Quines, San Luis, etc.)</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Tareas de articulación con polimodales de la ciudad de Villa Mercedes. En el caso de Ingeniería Electromecánica reviste especial interés las tareas realizadas en el Colegio Nº 15 (Técnico Electromecánico) con el que se firmado un convenio y Colegio Nº 17 (Técnico Electrónico) de la ciudad de Villa Mercedes y Colegio Nº 31 de Quines (Técnico Electromecánico).</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Realización de talleres entre docentes de Matemática, Física y Química con docentes del Nivel Medio, organizado entre la UNSL y el Colegio Dr. Juan Llerena de Villa Mercede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Puesta en marcha del Servicio Integrado de Orientación al Estudiante (SIOU)</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sarrollo en el ámbito de la Facultad de dos proyectos educativos sobre Enseñanza de la Matemática y realización por parte de docentes de Física de una maestría de Enseñanza de la Física, donde están realizando su trabajo de tesi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finición de conocimientos y capacidades necesarias para un alumno que desee comenzar a cursar una carrera de ingeniería (Tarea en etapa de realiz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xpectativa es que el Consejo Superior de la UNSL defina una política institucional sobre el ingreso y por lo tanto sean asignados recursos presupuestarios (en la medida de las posibilidades actuales) con el objetivo que comiencen efectivamente a cursar las carreras de ingeniería aquellos alumnos que posean los conocimientos y capacidades mínimas para poder comenzar con posibilidades de éxito y los alumnos que no cumplan con este requisito sean contenidos a través del dictado de cursos especiales donde no sólo se les brinden los conocimientos de las disciplinas específicas, sino técnicas de estudio, expresión oral y escrita, etc. Además de continuar e incrementar las acciones de contención pedagógicas y psicológicas que se están llevando adela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imenes de promoción de materias con o sin examen final, y el sostenimiento del actual calendario académic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jc w:val="both"/>
        <w:rPr/>
      </w:pPr>
      <w:hyperlink r:id="rId52">
        <w:r>
          <w:rPr>
            <w:rStyle w:val="InternetLink"/>
          </w:rPr>
          <w:t>Perfil socioeducativo</w:t>
        </w:r>
      </w:hyperlink>
    </w:p>
    <w:p>
      <w:pPr>
        <w:pStyle w:val="Normal"/>
        <w:jc w:val="both"/>
        <w:rPr/>
      </w:pPr>
      <w:hyperlink r:id="rId53">
        <w:r>
          <w:rPr>
            <w:rStyle w:val="InternetLink"/>
          </w:rPr>
          <w:t>Perfil de los alumnos</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Lo referido a formación previa y antecedentes educacionales fue analizado en los punt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distribución por edad son mayoritariamente alumnos que comienzan su carrera luego de egresar del niv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situación socio económica es un aspecto preocupante y más aún en estos momentos como condicionante en el rendimiento acadé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unidad académica se llevan adelante acciones para asegurar el acceso de los alumnos a la bibliografía necesaria y al equipamiento informático para la realización de trabajos aunque resulta, este último, insufic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a acción importante del Centro de Estudiantes tendiente a solucionar en los alumnos los problemas socioeconómicos tales como Becas de fotocopiadora, servicio de fotocopiadora a precios diferenciales y boleto de transporte urbano diferencial para estudiantes universi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UNSL tiene un sistema de becas de ayuda económica y becas comedor para alumnos de menores recursos y existe aunque en un número reducido residencias estudianti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impacto de lo socioeconómico sobre lo académico es mayor en los alumnos cuyo grupo familiar no es oriundo de la ciudad de Villa Merce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ndición laboral es un condicionante de los tiempos que el estudiante le pueda dedicar a la carrera y por lo tanto un factor de atraso. Este es el motivo por el cual las clases se concentran a la tard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l análisis por sexo en general es una carrera que no es elegida por mujeres, pero las pocas que han cursado (graduada a la fecha) y lo están haciendo se destacan como excelentes alumnas (Realmente cursan la carrera por vocación).</w:t>
      </w:r>
    </w:p>
    <w:p>
      <w:pPr>
        <w:pStyle w:val="Normal"/>
        <w:jc w:val="both"/>
        <w:rPr>
          <w:sz w:val="22"/>
          <w:lang w:val="es-MX"/>
        </w:rPr>
      </w:pPr>
      <w:r>
        <w:rPr>
          <w:sz w:val="22"/>
          <w:lang w:val="es-MX"/>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tabs>
          <w:tab w:val="clear" w:pos="708"/>
          <w:tab w:val="left" w:pos="426" w:leader="none"/>
        </w:tabs>
        <w:rPr>
          <w:lang w:val="es-MX"/>
        </w:rPr>
      </w:pPr>
      <w:hyperlink r:id="rId54">
        <w:r>
          <w:rPr>
            <w:rStyle w:val="InternetLink"/>
            <w:lang w:val="es-MX"/>
          </w:rPr>
          <w:t>Fichas de convenio de acceso de alumnos a ciclo de la carrera</w:t>
        </w:r>
      </w:hyperlink>
    </w:p>
    <w:p>
      <w:pPr>
        <w:pStyle w:val="Normal"/>
        <w:jc w:val="both"/>
        <w:rPr>
          <w:lang w:val="es-ES_tradnl"/>
        </w:rPr>
      </w:pPr>
      <w:hyperlink r:id="rId55">
        <w:r>
          <w:rPr>
            <w:rStyle w:val="InternetLink"/>
            <w:lang w:val="es-ES_tradnl"/>
          </w:rPr>
          <w:t>Articulación con otras institucion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lamente existe articulación entre las carreras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os alumnos provenientes de otras universidades deben realizar un trámite de equivalencia entre las materias aprobadas en la universidad de origen y la UNSL, mediante presentación de programas.</w:t>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jc w:val="both"/>
        <w:rPr>
          <w:lang w:val="es-MX"/>
        </w:rPr>
      </w:pPr>
      <w:hyperlink r:id="rId56">
        <w:r>
          <w:rPr>
            <w:rStyle w:val="InternetLink"/>
            <w:lang w:val="es-MX"/>
          </w:rPr>
          <w:t>Gradu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rrera de Ingeniería Electromecánica ha comenzado a tener graduados desde el año 1980. A partir de la fecha se han incorporando mayoritariamente en el sector productivo y de servicios en tareas relacionadas con su profesión (Empresas Techint, ACINDAR, Procter &amp; Gamble, Telefónica, Whirpool Puntana, Repsol YPF, Gobierno de San Luis en Autopista de la Información, etc.), como asimismo a actividades académicas y de investigación en el marco de la FIC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graduados de la carrera han ocupado y ocupan puestos gerenciales en empresas como YPF, CRAFMSA, ACINDAR, Ledesma, EDESAL, etc.</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esde 1986 hasta la fecha, tres decanos de la FICES han sido graduados de la carrera de Ingeniería Electromecánica (Períodos 1986-1989, 1989-1995, 1998-2001 y 2001-2004).</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el resumen indica que los graduados se sienten muy bien formados desde el punto de vista técnico, pero adolecen falencias desde el punto de vista de la gestión empresarial y del manejo de recursos humanos, imprescindibles a la hora de ocupar cargos superiores o intermedios dentro de una organiz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Un importante número de graduados ha realizado la carrera de posgrado de “Maestría en Economía y Negocios”.</w:t>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jc w:val="both"/>
        <w:rPr>
          <w:sz w:val="22"/>
          <w:lang w:val="es-MX"/>
        </w:rPr>
      </w:pPr>
      <w:r>
        <w:rPr>
          <w:sz w:val="22"/>
          <w:lang w:val="es-MX"/>
        </w:rPr>
      </w:r>
    </w:p>
    <w:p>
      <w:pPr>
        <w:pStyle w:val="Normal"/>
        <w:jc w:val="both"/>
        <w:rPr>
          <w:lang w:val="es-MX"/>
        </w:rPr>
      </w:pPr>
      <w:hyperlink r:id="rId57">
        <w:r>
          <w:rPr>
            <w:rStyle w:val="InternetLink"/>
            <w:lang w:val="es-MX"/>
          </w:rPr>
          <w:t>Docentes a cargo de las actividades curriculares</w:t>
        </w:r>
      </w:hyperlink>
    </w:p>
    <w:p>
      <w:pPr>
        <w:pStyle w:val="Normal"/>
        <w:tabs>
          <w:tab w:val="clear" w:pos="708"/>
          <w:tab w:val="left" w:pos="426" w:leader="none"/>
        </w:tabs>
        <w:rPr>
          <w:color w:val="FF0000"/>
          <w:lang w:val="es-ES_tradnl"/>
        </w:rPr>
      </w:pPr>
      <w:hyperlink r:id="rId5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59">
        <w:r>
          <w:rPr>
            <w:rStyle w:val="InternetLink"/>
            <w:lang w:val="es-ES_tradnl"/>
          </w:rPr>
          <w:t>Fichas docent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Se ha planteado en la unidad académica para las carreras de ingeniería la búsqueda de un ideal de docentes según los ciclos de las carre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iencias Básicas: profesores con una importante formación en docencia. Esto fue considerado así atento a que entre las características fundamentales de un docente de primer o segundo año debe ser tan importante el conocimiento específico como los conocimientos pedagógicos. En este contexto, por un lado se cuenta en la planta con Profesores de las disciplinas específicas (fundamentalmente Matemática y Física) e Ingenieros (sin formación pedagógica en la carrera de grado) a los cuales se los ha apoyado para la realización de cursos de posgrado mediante sistemas de becas, se ha dictado en Villa Mercedes una Especialización en Docencia Universitaria y se impulsó el desarrollo de Proyectos Educativos en Matemática y Fís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specto a la fecha se ha cumplimentado con muy buenos indicadores y es necesario continuar estas políticas de formación con los nuevos auxiliares de docenc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trayectorias y dedicaciones indican un alto porcentaje de docentes exclusivos con varios años al frente de las asignaturas, debiéndose reforzar el cuerpo de auxiliares de docencia para mejorar la relación docente alumno, atento al constante incremento de la matrícul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ecnologías básicas: En este aspecto se considera que el ideal son docentes con una fuerte formación académica y de investigación en la temática espec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ste aspecto la formación de docentes ha sido más lenta que en ciencias básicas, atento a que un número importante de docentes tienen media dedic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 necesario continuar con la política de formación de RRHH en las temáticas específicas de las Tecnologías Básicas, fundamentalmente al cuerpo de auxiliares de reciente ingreso a la carrera a efectos de ampliar la masa crítica de docentes que le otorgue el sustento teórico a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Tecnologías Aplicadas: en este segmento se considera que el ideal son docentes con actuación y antecedentes profesionales. En general se cumple este aspecto. Los docentes de estas áreas temáticas han tenido y tienen actuación en el campo profesional específico en empresas de producción y servicios del medi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visualiza como problemática de este segmento la situación cada vez más absorbente en cuanto a horarios del sector industrial, que hace que los docentes no puedan en ocasiones organizar adecuadamente sus hor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en el segmento de las tecnologías básicas como aplicadas se considera necesario la incorporación y formación de nuevos auxiliares de docencia, situación que está en trámite en este momento, así como la organización en Villa Mercedes de cursos de especialización y actualización en posgr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muy auspiciosa las tareas que se están llevando adelante con el sector industrial de Villa Mercedes, en cuanto al potencial de transferencia tecnológica que ello implica, a la posibilidad cierta de contar con recursos tanto monetarios como de laboratorio y a la posibilidad de incorporación de alumnos a estos proyectos que le permitan conocer metodologías de funcionamiento del sector privado.</w:t>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jc w:val="both"/>
        <w:rPr>
          <w:lang w:val="es-MX"/>
        </w:rPr>
      </w:pPr>
      <w:hyperlink r:id="rId60">
        <w:r>
          <w:rPr>
            <w:rStyle w:val="InternetLink"/>
            <w:lang w:val="es-MX"/>
          </w:rPr>
          <w:t>Políticas de perfeccionamiento</w:t>
        </w:r>
      </w:hyperlink>
    </w:p>
    <w:p>
      <w:pPr>
        <w:pStyle w:val="Normal"/>
        <w:jc w:val="both"/>
        <w:rPr>
          <w:lang w:val="es-MX"/>
        </w:rPr>
      </w:pPr>
      <w:hyperlink r:id="rId61">
        <w:r>
          <w:rPr>
            <w:rStyle w:val="InternetLink"/>
            <w:lang w:val="es-MX"/>
          </w:rPr>
          <w:t>Formación y dedicación docente</w:t>
        </w:r>
      </w:hyperlink>
    </w:p>
    <w:p>
      <w:pPr>
        <w:pStyle w:val="Normal"/>
        <w:jc w:val="both"/>
        <w:rPr>
          <w:lang w:val="es-MX"/>
        </w:rPr>
      </w:pPr>
      <w:hyperlink r:id="rId62">
        <w:r>
          <w:rPr>
            <w:rStyle w:val="InternetLink"/>
            <w:lang w:val="es-MX"/>
          </w:rPr>
          <w:t>Fichas de convenios de perfeccionamient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Existe una relación directa entre formación de posgrado y dedicación exclusiv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últimos años, con un impacto muy negativo en las carreras tecnológicas como ingeniería, se ha producido un distanciamiento cada vez mayor entre lo académico y el campo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nuestra opinión esto se debió a que la actividad académica, de investigación y posgrado de las universidades nacionales se ha regido por los paradigmas cientificistas, válido para las disciplinas básicas pero no para las aplicadas o tecnológicas. A modo de ejemplo valga citar que, al menos en nuestra universidad, tiene mucha validez una publicación en una revista pero no se asigna ninguna importancia a por ejemplo, un desarrollo para aplicar en el campo productiv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que se ha tratado de revertir, ha chocado siempre frente al peso del sector científico de la universidad (matemáticos, físicos y químicos de la ciudad de San Luis) que no aceptan la existencia de paradigmas distintos para cada disciplin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estos motivos es que en las fichas docentes se observa que quien está dedicado a lo académico no presenta en general antecedentes profesionales y quien tiene actuación en el campo profesional no presenta antecedentes de investigación o posgr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políticas de perfeccionamiento han sido válidas pero para quienes pueden dedicar mayor tiempo a realizar este tipo de tare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sideramos que resulta imprescindible que los docentes de las materias específicas de las carreras de ingeniería, cualquiera sea su dedicación, debe realizar sus actividades sobre la base de paradigmas tecnológicos y su perfeccionamiento no debe ser exclusivamente académico sino también en el campo de las aplicaciones profesionales y que en este contexto se debe otorgar la misma importancia a las tareas de transferencia tecnológica al sector productivo y de servicios que a la actividad investigativa y de perfeccionamiento “puertas adentro de la universidad o a una reducida comunidad cient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tanto no se cambien estas normas en la universidad entendemos que este divorcio se va a seguir  dan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todo, hay algunas señales importantes en el último año: se ha convocado a la presentación de proyectos tecnológicos, siendo aprobado un proyecto de nuestra facultad, los proyectos de investigación relacionados con la carrera han sido calificados como sobresalientes, se ha impulsado desde nuestra facultad y ha sido aprobada por la universidad una figura de posgrado denominada “Trayecto Curricular Sistemático de Posgrado” de alrededor de cuatro meses de duración y 120 horas para temas específicos. A la fecha ya está en marcha el primero de la UNSL organizado por nuestra facultad en Villa Mercedes, destinado a paliar precisamente las debilidades de formación de los ingenieros en organización y gestión denominado “Formulación, Evaluación y Gestión de Proyectos de Invers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convenios han dado resultados concretos hasta la fecha los convenios de perfeccionamiento con otras universidades nacionales: Universidad Tecnológica Regional Córdoba, Universidad Nacional de Río Cuarto, Universidad Nacional de la Plata, Universidad Politécnica de Barcelona.</w:t>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jc w:val="both"/>
        <w:rPr>
          <w:lang w:val="es-MX"/>
        </w:rPr>
      </w:pPr>
      <w:hyperlink r:id="rId63">
        <w:r>
          <w:rPr>
            <w:rStyle w:val="InternetLink"/>
            <w:lang w:val="es-MX"/>
          </w:rPr>
          <w:t>Docentes distribuidos según cargo y dedicación</w:t>
        </w:r>
      </w:hyperlink>
    </w:p>
    <w:p>
      <w:pPr>
        <w:pStyle w:val="Normal"/>
        <w:jc w:val="both"/>
        <w:rPr>
          <w:lang w:val="es-MX"/>
        </w:rPr>
      </w:pPr>
      <w:hyperlink r:id="rId64">
        <w:r>
          <w:rPr>
            <w:rStyle w:val="InternetLink"/>
            <w:lang w:val="es-MX"/>
          </w:rPr>
          <w:t>Fichas de actividades curriculares</w:t>
        </w:r>
      </w:hyperlink>
    </w:p>
    <w:p>
      <w:pPr>
        <w:pStyle w:val="Normal"/>
        <w:jc w:val="both"/>
        <w:rPr>
          <w:lang w:val="es-MX"/>
        </w:rPr>
      </w:pPr>
      <w:hyperlink r:id="rId65">
        <w:r>
          <w:rPr>
            <w:rStyle w:val="InternetLink"/>
            <w:lang w:val="es-MX"/>
          </w:rPr>
          <w:t>Gráfico de composición del cuerpo docente según cargo y dedicación</w:t>
        </w:r>
      </w:hyperlink>
    </w:p>
    <w:p>
      <w:pPr>
        <w:pStyle w:val="Normal"/>
        <w:jc w:val="both"/>
        <w:rPr/>
      </w:pPr>
      <w:hyperlink r:id="rId66">
        <w:r>
          <w:rPr>
            <w:rStyle w:val="InternetLink"/>
            <w:lang w:val="es-MX"/>
          </w:rPr>
          <w:t>Gráfico de variación de la dedicación de los docentes</w:t>
        </w:r>
      </w:hyperlink>
      <w:r>
        <w:rPr>
          <w:lang w:val="es-MX"/>
        </w:rPr>
        <w:t xml:space="preserve"> </w:t>
      </w:r>
    </w:p>
    <w:p>
      <w:pPr>
        <w:pStyle w:val="Normal"/>
        <w:jc w:val="both"/>
        <w:rPr>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a cantidad de docentes que dictan materias para la carrera, tendiendo en cuenta que todas las materias de ciencias básicas y complementarias son comunes a todas las carreras de ingeniería y que las del área eléctrica son compartidas con Ingeniería Electricista Electrónica se  considera que se cuenta con un cuerpo docente que asegura el dictado de la carrera con el siguiente plan de mejora en cuanto a cant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ayor cantidad de auxiliares de docencia en las ciencias básicas que permita comisiones de no más de treinta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esignación de auxiliares de docencia con plan de formación específico en las áreas básicas de la carrera: Electricidad y Electrónica y Control. Un mayor plantel de auxiliares resulta necesario además para montar nuevos núcleos optativos de materias para líneas de integración de conocimientos en otras temáticas inherentes a la misma. </w:t>
      </w:r>
    </w:p>
    <w:p>
      <w:pPr>
        <w:pStyle w:val="Normal"/>
        <w:jc w:val="both"/>
        <w:rPr>
          <w:sz w:val="22"/>
        </w:rPr>
      </w:pPr>
      <w:r>
        <w:rPr>
          <w:sz w:val="22"/>
        </w:rPr>
      </w:r>
    </w:p>
    <w:p>
      <w:pPr>
        <w:pStyle w:val="Normal"/>
        <w:jc w:val="both"/>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w:t>
      </w:r>
      <w:r>
        <w:rPr>
          <w:sz w:val="22"/>
          <w:lang w:val="es-ES_tradnl"/>
        </w:rPr>
        <w:t>evaluar su suficiencia</w:t>
      </w:r>
      <w:r>
        <w:rPr>
          <w:sz w:val="22"/>
          <w:lang w:val="es-MX"/>
        </w:rPr>
        <w:t xml:space="preserve"> y pertinencia.  </w:t>
      </w:r>
    </w:p>
    <w:p>
      <w:pPr>
        <w:pStyle w:val="Normal"/>
        <w:jc w:val="both"/>
        <w:rPr>
          <w:sz w:val="22"/>
          <w:lang w:val="es-MX"/>
        </w:rPr>
      </w:pPr>
      <w:r>
        <w:rPr>
          <w:sz w:val="22"/>
          <w:lang w:val="es-MX"/>
        </w:rPr>
      </w:r>
    </w:p>
    <w:p>
      <w:pPr>
        <w:pStyle w:val="Normal"/>
        <w:jc w:val="both"/>
        <w:rPr>
          <w:color w:val="FF0000"/>
          <w:lang w:val="es-MX"/>
        </w:rPr>
      </w:pPr>
      <w:hyperlink r:id="rId67">
        <w:r>
          <w:rPr>
            <w:rStyle w:val="InternetLink"/>
          </w:rPr>
          <w:t>Docentes con experiencia profesional en el ámbito de la producción</w:t>
        </w:r>
      </w:hyperlink>
    </w:p>
    <w:p>
      <w:pPr>
        <w:pStyle w:val="Normal"/>
        <w:jc w:val="both"/>
        <w:rPr>
          <w:color w:val="FF0000"/>
          <w:lang w:val="es-MX"/>
        </w:rPr>
      </w:pPr>
      <w:hyperlink r:id="rId68">
        <w:r>
          <w:rPr>
            <w:rStyle w:val="InternetLink"/>
            <w:lang w:val="es-MX"/>
          </w:rPr>
          <w:t>Docentes con experiencia en investigación</w:t>
        </w:r>
      </w:hyperlink>
    </w:p>
    <w:p>
      <w:pPr>
        <w:pStyle w:val="Normal"/>
        <w:jc w:val="both"/>
        <w:rPr>
          <w:color w:val="FF0000"/>
          <w:lang w:val="es-MX"/>
        </w:rPr>
      </w:pPr>
      <w:hyperlink r:id="rId69">
        <w:r>
          <w:rPr>
            <w:rStyle w:val="InternetLink"/>
            <w:lang w:val="es-MX"/>
          </w:rPr>
          <w:t>Docentes agrupados según su formación</w:t>
        </w:r>
      </w:hyperlink>
    </w:p>
    <w:p>
      <w:pPr>
        <w:pStyle w:val="Normal"/>
        <w:jc w:val="both"/>
        <w:rPr/>
      </w:pPr>
      <w:hyperlink r:id="rId70">
        <w:r>
          <w:rPr>
            <w:rStyle w:val="InternetLink"/>
            <w:lang w:val="es-MX"/>
          </w:rPr>
          <w:t>Gráfico de directores de proyectos de investigación</w:t>
        </w:r>
      </w:hyperlink>
      <w:r>
        <w:rPr>
          <w:color w:val="FF0000"/>
          <w:lang w:val="es-MX"/>
        </w:rPr>
        <w:t xml:space="preserve"> </w:t>
      </w:r>
    </w:p>
    <w:p>
      <w:pPr>
        <w:pStyle w:val="Normal"/>
        <w:jc w:val="both"/>
        <w:rPr>
          <w:color w:val="FF0000"/>
          <w:lang w:val="es-MX"/>
        </w:rPr>
      </w:pPr>
      <w:hyperlink r:id="rId71">
        <w:r>
          <w:rPr>
            <w:rStyle w:val="InternetLink"/>
            <w:lang w:val="es-MX"/>
          </w:rPr>
          <w:t>Tabla de formación y dedicación</w:t>
        </w:r>
      </w:hyperlink>
    </w:p>
    <w:p>
      <w:pPr>
        <w:pStyle w:val="Normal"/>
        <w:jc w:val="both"/>
        <w:rPr>
          <w:color w:val="FF0000"/>
          <w:lang w:val="es-MX"/>
        </w:rPr>
      </w:pPr>
      <w:hyperlink r:id="rId72">
        <w:r>
          <w:rPr>
            <w:rStyle w:val="InternetLink"/>
            <w:lang w:val="es-MX"/>
          </w:rPr>
          <w:t>Gráfico de docentes que realizan actividades de vinculación</w:t>
        </w:r>
      </w:hyperlink>
    </w:p>
    <w:p>
      <w:pPr>
        <w:pStyle w:val="Normal"/>
        <w:jc w:val="both"/>
        <w:rPr>
          <w:color w:val="FF0000"/>
          <w:lang w:val="es-MX"/>
        </w:rPr>
      </w:pPr>
      <w:hyperlink r:id="rId73">
        <w:r>
          <w:rPr>
            <w:rStyle w:val="InternetLink"/>
            <w:lang w:val="es-MX"/>
          </w:rPr>
          <w:t>Tabla de fichas de vinculación</w:t>
        </w:r>
      </w:hyperlink>
    </w:p>
    <w:p>
      <w:pPr>
        <w:pStyle w:val="Normal"/>
        <w:jc w:val="both"/>
        <w:rPr>
          <w:color w:val="FF0000"/>
          <w:lang w:val="es-MX"/>
        </w:rPr>
      </w:pPr>
      <w:hyperlink r:id="rId74">
        <w:r>
          <w:rPr>
            <w:rStyle w:val="InternetLink"/>
            <w:lang w:val="es-MX"/>
          </w:rPr>
          <w:t>Gráfico de duración real de la carrera</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las tecnologías básicas y aplicadas la formación general del cuerpo académico indica que hay un categoría III, director de proyecto y docentes con categorías IV o V en los sistemas de investigación reconocidos, siendo estos generalmente exclus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sto se suma, y de allí la necesidad de contar con mayor cantidad de RRHH que el actual cuerpo docente tiene una dedicación alta a docencia, lo que va en detrimento de las otras actividades de investigación y extens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aspecto positivo es que a la fecha se han consolidado proyectos de investigación y laboratorios directamente relacionados con la carrera y utilizados por los alumnos (Mecatrónica, Optoelectrónica, Control, Banco de Ensayo de Motores y Energías Alternativas), donde participan docentes de la carrera y alumnos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vinculación, tal como se desprende de los grupos de servicios, docentes de la carrera realizan actividades diversas a través de grupos, centros o laboratorios que implican una relación directa con el medio y además constituye una fuente generadora de recurs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os últimos tres años se han dictado cursos de capacitación y se han desarrollado proyectos y aplicaciones para el Gobierno de San Luis, Sagema, Procter &amp; Gamble,  Cámara de la Industria de Villa Mercedes, Arcor,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l Laboratorio de Mecatrónica, atento a la imposibilidad de poder dar respuesta a las solicitudes de servicios con el personal docente, incorporó un graduado de la carrera (profesional independiente) para la realización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Centro de Investigación y Ensayo de Materiales está homologado por el INTI para la realización de ensay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intención de las autoridades de la facultad crear el centro de graduados de la facultad para, entre otras actividades, interrelacionar su actividad independiente con los grupos de servicios, centros y laboratorios de l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investigación el objetivo es relacionar la investigación con transferencias tecnológicas al medio productivo, como apoyo para el desarrollo de tecnología nacional.</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lang w:val="es-MX"/>
        </w:rPr>
      </w:pPr>
      <w:hyperlink r:id="rId75">
        <w:r>
          <w:rPr>
            <w:rStyle w:val="InternetLink"/>
            <w:lang w:val="es-MX"/>
          </w:rPr>
          <w:t>Tabla de fichas de investigación y de vinculación</w:t>
        </w:r>
      </w:hyperlink>
    </w:p>
    <w:p>
      <w:pPr>
        <w:pStyle w:val="Normal"/>
        <w:jc w:val="both"/>
        <w:rPr>
          <w:lang w:val="es-MX"/>
        </w:rPr>
      </w:pPr>
      <w:hyperlink r:id="rId76">
        <w:r>
          <w:rPr>
            <w:rStyle w:val="InternetLink"/>
            <w:lang w:val="es-MX"/>
          </w:rPr>
          <w:t>Fichas de investigación relacionadas</w:t>
        </w:r>
      </w:hyperlink>
    </w:p>
    <w:p>
      <w:pPr>
        <w:pStyle w:val="Normal"/>
        <w:jc w:val="both"/>
        <w:rPr>
          <w:lang w:val="es-MX"/>
        </w:rPr>
      </w:pPr>
      <w:hyperlink r:id="rId77">
        <w:r>
          <w:rPr>
            <w:rStyle w:val="InternetLink"/>
            <w:lang w:val="es-MX"/>
          </w:rPr>
          <w:t>Fichas de vinculación relacionadas</w:t>
        </w:r>
      </w:hyperlink>
    </w:p>
    <w:p>
      <w:pPr>
        <w:pStyle w:val="Normal"/>
        <w:jc w:val="both"/>
        <w:rPr>
          <w:lang w:val="es-MX"/>
        </w:rPr>
      </w:pPr>
      <w:hyperlink r:id="rId78">
        <w:r>
          <w:rPr>
            <w:rStyle w:val="InternetLink"/>
            <w:lang w:val="es-MX"/>
          </w:rPr>
          <w:t>Fichas de docentes relacionada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 la misma surge que los docentes que realizan investigación en general tienen una relación directa con la/s materias en las que dicho docente es responsable, lo mismo ocurre con los docentes que realizan servicios, a los cuales se han agregado los docentes del Área de Dibujo Técnico con el dictado de cursos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rticulación se ve reflejada a partir fundamentalmente del impacto que provoca estas actividades en la actualización de docentes, y de suma importancia la inversión que se realiza en equipamiento a través de los subsidios otorgados a los proyectos o los recursos obtenidos por servicios, que luego son utilizados por los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poca cantidad de docentes que realizan servicios, es necesario destacar que dicha actividad no es considerada relevante desde el punto de los antecedentes por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partir del presente año, se le ha dado impulso a las políticas de transferencia, habiéndose logrado resultados en las áreas de Estructuras, Electricidad y Mecánica, pero aún no hay resultados concretos en el área de Electrónica y Control.</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jc w:val="both"/>
        <w:rPr>
          <w:lang w:val="es-MX"/>
        </w:rPr>
      </w:pPr>
      <w:hyperlink r:id="rId79">
        <w:r>
          <w:rPr>
            <w:rStyle w:val="InternetLink"/>
            <w:lang w:val="es-MX"/>
          </w:rPr>
          <w:t>Alumnos que realizan investigación</w:t>
        </w:r>
      </w:hyperlink>
    </w:p>
    <w:p>
      <w:pPr>
        <w:pStyle w:val="Normal"/>
        <w:jc w:val="both"/>
        <w:rPr>
          <w:lang w:val="es-MX"/>
        </w:rPr>
      </w:pPr>
      <w:hyperlink r:id="rId80">
        <w:r>
          <w:rPr>
            <w:rStyle w:val="InternetLink"/>
            <w:lang w:val="es-MX"/>
          </w:rPr>
          <w:t>Alumnos que realizan actividades de vinculación</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los proyectos de investigación y educativos se han incorporado normalmente entre uno o dos alumnos por cada uno de ellos. Esto ha ocurrido en todos los proyectos realizados y alumnos incorporados a proyectos y hoy graduados forman parte de la planta docente de la facult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rmalmente la facultad ha tenido dentro de su planta docente la figura de Auxiliar Alumno ocupándose cargos en distintas áreas. En particular en las áreas de Electricidad, Mecánica Aplicada y Electrónica y Control el corriente año se ha impulsado el llamado a concurso de cargos de ayudantes alumnos ad honorem y rentados atento al interés manifestado por los alumnos y al “valor agregado” que significa para un alumno, graduarse con la experiencia de haberse desarrollado en la tarea docente o de investigación.</w:t>
      </w:r>
    </w:p>
    <w:p>
      <w:pPr>
        <w:pStyle w:val="Normal"/>
        <w:jc w:val="both"/>
        <w:rPr>
          <w:sz w:val="22"/>
          <w:lang w:val="es-MX"/>
        </w:rPr>
      </w:pPr>
      <w:r>
        <w:rPr>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jc w:val="both"/>
        <w:rPr/>
      </w:pPr>
      <w:hyperlink r:id="rId81">
        <w:r>
          <w:rPr>
            <w:rStyle w:val="InternetLink"/>
            <w:lang w:val="es-MX"/>
          </w:rPr>
          <w:t>Docentes que participan en actividades de investigación</w:t>
        </w:r>
      </w:hyperlink>
      <w:r>
        <w:rPr>
          <w:color w:val="FF0000"/>
          <w:lang w:val="es-MX"/>
        </w:rPr>
        <w:t xml:space="preserve"> </w:t>
      </w:r>
    </w:p>
    <w:p>
      <w:pPr>
        <w:pStyle w:val="Normal"/>
        <w:jc w:val="both"/>
        <w:rPr/>
      </w:pPr>
      <w:hyperlink r:id="rId82">
        <w:r>
          <w:rPr>
            <w:rStyle w:val="InternetLink"/>
            <w:lang w:val="es-MX"/>
          </w:rPr>
          <w:t>Docentes que participan en actividades de vinculación</w:t>
        </w:r>
      </w:hyperlink>
      <w:r>
        <w:rPr>
          <w:color w:val="FF0000"/>
          <w:lang w:val="es-MX"/>
        </w:rPr>
        <w:t xml:space="preserve"> </w:t>
      </w:r>
    </w:p>
    <w:p>
      <w:pPr>
        <w:pStyle w:val="Normal"/>
        <w:jc w:val="both"/>
        <w:rPr>
          <w:lang w:val="es-MX"/>
        </w:rPr>
      </w:pPr>
      <w:hyperlink r:id="rId83">
        <w:r>
          <w:rPr>
            <w:rStyle w:val="InternetLink"/>
            <w:lang w:val="es-MX"/>
          </w:rPr>
          <w:t>Docentes que desarrollan actividades fuera del ámbito académico</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Atento a los cuadros surge que existe un equilibrio entre docentes que desarrollan su actividad solamente en el ámbito académico y profesores con experiencia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tendiendo al perfil del ingeniero se considera imprescindible contar en la planta docente con profesionales que desarrollan tareas fuera del ámbito académico, máxime teniendo en cuenta que dichas actividades las cumplen en los potenciales lugares donde los futuros profesionales desarrollarán su actividad profesional.</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jc w:val="both"/>
        <w:rPr>
          <w:lang w:val="es-MX"/>
        </w:rPr>
      </w:pPr>
      <w:hyperlink r:id="rId84">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 xml:space="preserve">De acuerdo a lo observado en la distribución en las ciencias básicas existe una composición de planta docente compuesta por ingenieros y especialistas en cada temática específica (Licenciados en Matemática, Profesores de Física y Licenciados en Química) en sus titulaciones de grad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as complementarias Inglés está dictado exclusivamente por Licenciadas y Profesoras de Inglé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s Tecnologías Básicas y Aplicadas el 100% de la planta docente tiene título de ingeniero, siendo éstos mayoritariamente Ingenieros Electromecánicos y Electricistas Electrónic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specto hace que en las Ciencias Básicas se busque la interrelación necesaria entre ingenieros y especialistas disciplinares que permita brindarle al alumno el conocimiento general disciplinar, pero sin perder de vista la inserción en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as tecnologías básicas y aplicadas se considera altamente conveniente que la composición del cuerpo docente sea esencialmente graduados de carreras de ingeniería.</w:t>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jc w:val="both"/>
        <w:rPr>
          <w:lang w:val="es-MX"/>
        </w:rPr>
      </w:pPr>
      <w:hyperlink r:id="rId85">
        <w:r>
          <w:rPr>
            <w:rStyle w:val="InternetLink"/>
            <w:lang w:val="es-MX"/>
          </w:rPr>
          <w:t>Composición del cuerpo académico</w:t>
        </w:r>
      </w:hyperlink>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ZapfDingbats" w:cs="Monotype Sorts;ZapfDingbats" w:ascii="Monotype Sorts;ZapfDingbats" w:hAnsi="Monotype Sorts;ZapfDingbats"/>
          <w:sz w:val="22"/>
        </w:rPr>
        <w:t></w:t>
      </w:r>
      <w:r>
        <w:rPr>
          <w:sz w:val="22"/>
        </w:rPr>
        <w:t>No existen docentes sin formación universitaria. El único docente que figura como Otros es un Técnico Universitario en Laboratorio (título intermedio del anterior plan de estudios de Ingeniería Química) próximo a finalizar sus estudios de Ingeniería Química.</w:t>
      </w:r>
    </w:p>
    <w:p>
      <w:pPr>
        <w:pStyle w:val="Normal"/>
        <w:jc w:val="both"/>
        <w:rPr>
          <w:sz w:val="22"/>
          <w:lang w:val="es-MX"/>
        </w:rPr>
      </w:pPr>
      <w:r>
        <w:rPr>
          <w:sz w:val="22"/>
          <w:lang w:val="es-MX"/>
        </w:rPr>
      </w:r>
    </w:p>
    <w:p>
      <w:pPr>
        <w:pStyle w:val="Body6Text625"/>
        <w:widowControl/>
        <w:rPr>
          <w:lang w:val="es-MX"/>
        </w:rPr>
      </w:pPr>
      <w:r>
        <w:rPr>
          <w:lang w:val="es-MX"/>
        </w:rPr>
        <w:t>3.3.10. Teniendo en cuenta el siguiente cuadro  indicar en qué medida las designaciones docentes aseguran la continuidad en el desarrollo de las actividades curriculares.</w:t>
      </w:r>
    </w:p>
    <w:p>
      <w:pPr>
        <w:pStyle w:val="Normal"/>
        <w:jc w:val="both"/>
        <w:rPr>
          <w:sz w:val="22"/>
          <w:lang w:val="es-MX"/>
        </w:rPr>
      </w:pPr>
      <w:r>
        <w:rPr>
          <w:sz w:val="22"/>
          <w:lang w:val="es-MX"/>
        </w:rPr>
      </w:r>
    </w:p>
    <w:p>
      <w:pPr>
        <w:pStyle w:val="Normal"/>
        <w:jc w:val="both"/>
        <w:rPr>
          <w:lang w:val="es-MX"/>
        </w:rPr>
      </w:pPr>
      <w:hyperlink r:id="rId86">
        <w:r>
          <w:rPr>
            <w:rStyle w:val="InternetLink"/>
            <w:lang w:val="es-MX"/>
          </w:rPr>
          <w:t>Designaciones docent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l régimen de designación de los docentes en la UNSL se realiza por medio de concursos públicos de antecedentes y oposi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acuerdo al estatuto pueden ser efectivos, interinos o contrat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fectivos (regulares según el software) son designados en sus cargos por seis años debiendo revalidar en dicho lap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caso de los interinos y contratados los docentes son designados por el Consejo Directivo de la Facultad por un lapso de un año, pudiendo redesignarse dos vec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interinos generalmente son efectivizados, luego de cumplir con un plan de formación y los docentes contratados son generalmente de otras instituciones, designados como profesores visitantes, a efectos de cubrir cargos vacantes o realizar formación de recursos humanos en temáticas determin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 la fecha más del 80% de la planta docente es efectiva.</w:t>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jc w:val="both"/>
        <w:rPr>
          <w:lang w:val="es-MX"/>
        </w:rPr>
      </w:pPr>
      <w:hyperlink r:id="rId87">
        <w:r>
          <w:rPr>
            <w:rStyle w:val="InternetLink"/>
            <w:lang w:val="es-MX"/>
          </w:rPr>
          <w:t>Composición del cuerpo docente</w:t>
        </w:r>
      </w:hyperlink>
    </w:p>
    <w:p>
      <w:pPr>
        <w:pStyle w:val="Normal"/>
        <w:jc w:val="both"/>
        <w:rPr>
          <w:lang w:val="es-MX"/>
        </w:rPr>
      </w:pPr>
      <w:hyperlink r:id="rId88">
        <w:r>
          <w:rPr>
            <w:rStyle w:val="InternetLink"/>
            <w:lang w:val="es-MX"/>
          </w:rPr>
          <w:t>Resumen de la composición del cuerpo docente</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asignación presupuestaria realizada por la UNSL en 1999 y aplicada efectivamente en el año 2000, los cargos en la facultad fueron asignados especialmente al Departamento de Ciencias Básicas (produjo incorporaciones en las áreas de Física, Química, Matemática, Computación e Inglés) y fueron asignados tres cargos de auxiliares graduados dedicación semiexclusiva al área de Electrónica y Contro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reconversión de cargos en el Área de Mecánica Aplicada, se asignó presupuesto para la incorporación de un auxiliar graduado exclusivo y tres auxiliares alumnos al Laboratorio de Meca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urante el año 2002, se ha logrado contar con una nueva asignación presupuestaria, que ha permitido el llamado a concurso de tres cargos de auxili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desde el año 1996 hasta la fecha se han realizado contrataciones de especialistas en el área de Electrónica y Control para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resulta imposible predecir comportamiento futuro, atento a la inestabilidad presupuestaria. Pero tal cual lo descrito, se considera importante en cuanto a composición del cuerpo docente, reforzar las áreas básicas y contar en las áreas de Electrónica y Control y Electricidad con la cobertura de los cargos descriptos, a efectos de definir políticas de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Normal"/>
        <w:jc w:val="both"/>
        <w:rPr>
          <w:sz w:val="22"/>
          <w:lang w:val="es-MX"/>
        </w:rPr>
      </w:pPr>
      <w:r>
        <w:rPr>
          <w:sz w:val="22"/>
          <w:lang w:val="es-MX"/>
        </w:rPr>
      </w:r>
    </w:p>
    <w:p>
      <w:pPr>
        <w:pStyle w:val="Normal"/>
        <w:jc w:val="both"/>
        <w:rPr>
          <w:lang w:val="es-MX"/>
        </w:rPr>
      </w:pPr>
      <w:hyperlink r:id="rId89">
        <w:r>
          <w:rPr>
            <w:rStyle w:val="InternetLink"/>
            <w:lang w:val="es-MX"/>
          </w:rPr>
          <w:t>Registro de antecedentes</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En el Departamento de Personal de la Facultad existe un kardex con toda la información relativa a cada agente de la facultad.</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no está disponible para el público en general, sino que es para utilización interna de la universid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No se han registrado acciones de intercambio de docentes. Si se han realizado de alumnos con universidades españolas.</w:t>
      </w:r>
    </w:p>
    <w:p>
      <w:pPr>
        <w:pStyle w:val="Normal"/>
        <w:jc w:val="both"/>
        <w:rPr>
          <w:sz w:val="22"/>
          <w:lang w:val="es-MX"/>
        </w:rPr>
      </w:pPr>
      <w:r>
        <w:rPr>
          <w:sz w:val="22"/>
          <w:lang w:val="es-MX"/>
        </w:rPr>
      </w:r>
    </w:p>
    <w:p>
      <w:pPr>
        <w:pStyle w:val="Normal"/>
        <w:jc w:val="both"/>
        <w:rPr>
          <w:lang w:val="es-MX"/>
        </w:rPr>
      </w:pPr>
      <w:hyperlink r:id="rId90">
        <w:r>
          <w:rPr>
            <w:rStyle w:val="InternetLink"/>
            <w:lang w:val="es-MX"/>
          </w:rPr>
          <w:t>Fichas de actividades curriculares</w:t>
        </w:r>
      </w:hyperlink>
    </w:p>
    <w:p>
      <w:pPr>
        <w:pStyle w:val="Body6Text625"/>
        <w:widowControl/>
        <w:rPr>
          <w:sz w:val="20"/>
          <w:lang w:val="es-MX"/>
        </w:rPr>
      </w:pPr>
      <w:hyperlink r:id="rId91">
        <w:r>
          <w:rPr>
            <w:rStyle w:val="InternetLink"/>
            <w:sz w:val="20"/>
            <w:lang w:val="es-MX"/>
          </w:rPr>
          <w:t>Fichas de convenio de intercambio de docentes</w:t>
        </w:r>
      </w:hyperlink>
    </w:p>
    <w:p>
      <w:pPr>
        <w:pStyle w:val="Body6Text625"/>
        <w:widowControl/>
        <w:rPr>
          <w:sz w:val="20"/>
          <w:lang w:val="es-MX"/>
        </w:rPr>
      </w:pPr>
      <w:r>
        <w:rPr>
          <w:sz w:val="20"/>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pPr>
      <w:hyperlink r:id="rId92">
        <w:r>
          <w:rPr>
            <w:rStyle w:val="InternetLink"/>
          </w:rPr>
          <w:t>Espacios físicos</w:t>
        </w:r>
      </w:hyperlink>
    </w:p>
    <w:p>
      <w:pPr>
        <w:pStyle w:val="Normal"/>
        <w:tabs>
          <w:tab w:val="clear" w:pos="708"/>
          <w:tab w:val="left" w:pos="426" w:leader="none"/>
        </w:tabs>
        <w:rPr>
          <w:color w:val="FF0000"/>
          <w:lang w:val="es-ES_tradnl"/>
        </w:rPr>
      </w:pPr>
      <w:hyperlink r:id="rId9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94">
        <w:r>
          <w:rPr>
            <w:rStyle w:val="InternetLink"/>
            <w:lang w:val="es-ES_tradnl"/>
          </w:rPr>
          <w:t>Fichas de laboratorio</w:t>
        </w:r>
      </w:hyperlink>
    </w:p>
    <w:p>
      <w:pPr>
        <w:pStyle w:val="Normal"/>
        <w:tabs>
          <w:tab w:val="clear" w:pos="708"/>
          <w:tab w:val="left" w:pos="426" w:leader="none"/>
        </w:tabs>
        <w:rPr>
          <w:color w:val="FF0000"/>
          <w:lang w:val="es-ES_tradnl"/>
        </w:rPr>
      </w:pPr>
      <w:hyperlink r:id="rId95">
        <w:r>
          <w:rPr>
            <w:rStyle w:val="InternetLink"/>
            <w:lang w:val="es-ES_tradnl"/>
          </w:rPr>
          <w:t>Fichas de inmuebl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0"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Las aulas son de uso común, no existiendo problemas con su utilización, a pesar que la utilización horaria se reduce, salvo excepciones en horarios de la tard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os espacios físicos asignados a laboratorios para la carrera, de construcción reciente, han permitido contar con espacios físicos importantes para la realización de práctica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Atento al incremento de alumnos, resultaría conveniente en algunos casos subdividirlos en comisiones, no contándose en todos los casos con la cantidad de horas docentes necesarias.</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De todos modos a la fecha y sumando la construcción de tres nuevos laboratorios (específicos de Ingeniería Electromecánica) hace que se cuente con una disponibilidad edilicia acorde a las necesidades de la carrera.</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En cuanto a los espacios físicos destinados a los docentes, estos son suficientes y con la comodidad adicionales de estar el box contiguo al laboratorio respectivo, lo cual favorece la política de puertas abiertas de laboratorios para alumn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tre 2000 y 2001 se construyeron en la facultad 3600 m2 destinados casi con exclusividad a las carreras de Ingeniería Electromecánica, Electricista Electrónica e Industri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si exclusividad se explica en los espacios comunes destinados a Aulas y Biblioteca, el resto fue destinado a Box y Gabinete de Computación; Box y Laboratorio de Física; Box, Sala de Tableros y Laboratorio de CAD de Dibujo Técnico; Box y Laboratorio de Electricidad; Box de Estructuras; Box y Laboratorio de Energías Alternativas; Box y Laboratorio de Mecatrónica; Box y Laboratorio de Optoelectrónica; Box y Laboratorio de Electrónica y Box y Laboratorio de Control, Sala de Computadoras para alumnos avanzados y Boxes de Matemática, Electrónica, Electricidad y Mecá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stá construyendo en el Campus Universitario, para trasladarlo desde el viejo edificio, el Centro de Investigación y Ensayo de Materiales, el Banco de Ensayo de Motores y el Taller Mecán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dos estos espacios están siendo utilizados en la actualidad.</w:t>
      </w:r>
    </w:p>
    <w:p>
      <w:pPr>
        <w:pStyle w:val="Normal"/>
        <w:jc w:val="both"/>
        <w:rPr>
          <w:sz w:val="22"/>
        </w:rPr>
      </w:pPr>
      <w:r>
        <w:rPr>
          <w:sz w:val="22"/>
        </w:rPr>
      </w:r>
    </w:p>
    <w:p>
      <w:pPr>
        <w:pStyle w:val="Normal"/>
        <w:jc w:val="both"/>
        <w:rPr/>
      </w:pPr>
      <w:hyperlink r:id="rId96">
        <w:r>
          <w:rPr>
            <w:rStyle w:val="InternetLink"/>
          </w:rPr>
          <w:t>Situación financiera</w:t>
        </w:r>
      </w:hyperlink>
    </w:p>
    <w:p>
      <w:pPr>
        <w:pStyle w:val="Normal"/>
        <w:jc w:val="both"/>
        <w:rPr/>
      </w:pPr>
      <w:hyperlink r:id="rId97">
        <w:r>
          <w:rPr>
            <w:rStyle w:val="InternetLink"/>
          </w:rPr>
          <w:t>Origen y Aplicaciones</w:t>
        </w:r>
      </w:hyperlink>
    </w:p>
    <w:p>
      <w:pPr>
        <w:pStyle w:val="Normal"/>
        <w:jc w:val="both"/>
        <w:rPr/>
      </w:pPr>
      <w:r>
        <w:rPr/>
      </w:r>
    </w:p>
    <w:p>
      <w:pPr>
        <w:pStyle w:val="Normal"/>
        <w:jc w:val="both"/>
        <w:rPr/>
      </w:pPr>
      <w:hyperlink r:id="rId98">
        <w:r>
          <w:rPr>
            <w:rStyle w:val="InternetLink"/>
          </w:rPr>
          <w:t>Espacios físicos de la Carrera</w:t>
        </w:r>
      </w:hyperlink>
    </w:p>
    <w:p>
      <w:pPr>
        <w:pStyle w:val="Normal"/>
        <w:jc w:val="both"/>
        <w:rPr/>
      </w:pPr>
      <w:hyperlink r:id="rId99">
        <w:r>
          <w:rPr>
            <w:rStyle w:val="InternetLink"/>
          </w:rPr>
          <w:t>Planes de desarrollo de la Unidad Académica</w:t>
        </w:r>
      </w:hyperlink>
    </w:p>
    <w:p>
      <w:pPr>
        <w:pStyle w:val="Normal"/>
        <w:jc w:val="both"/>
        <w:rPr>
          <w:sz w:val="22"/>
        </w:rPr>
      </w:pPr>
      <w:r>
        <w:rPr>
          <w:sz w:val="22"/>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jc w:val="both"/>
        <w:rPr>
          <w:lang w:val="es-MX"/>
        </w:rPr>
      </w:pPr>
      <w:hyperlink r:id="rId100">
        <w:r>
          <w:rPr>
            <w:rStyle w:val="InternetLink"/>
            <w:lang w:val="es-MX"/>
          </w:rPr>
          <w:t>Fichas de actividades curriculares</w:t>
        </w:r>
      </w:hyperlink>
    </w:p>
    <w:p>
      <w:pPr>
        <w:pStyle w:val="Normal"/>
        <w:jc w:val="both"/>
        <w:rPr>
          <w:lang w:val="es-MX"/>
        </w:rPr>
      </w:pPr>
      <w:hyperlink r:id="rId101">
        <w:r>
          <w:rPr>
            <w:rStyle w:val="InternetLink"/>
            <w:lang w:val="es-MX"/>
          </w:rPr>
          <w:t>Fichas de laboratorio</w:t>
        </w:r>
      </w:hyperlink>
    </w:p>
    <w:p>
      <w:pPr>
        <w:pStyle w:val="Normal"/>
        <w:jc w:val="both"/>
        <w:rPr>
          <w:lang w:val="es-MX"/>
        </w:rPr>
      </w:pPr>
      <w:hyperlink r:id="rId102">
        <w:r>
          <w:rPr>
            <w:rStyle w:val="InternetLink"/>
            <w:lang w:val="es-MX"/>
          </w:rPr>
          <w:t>Fichas de inmueble</w:t>
        </w:r>
      </w:hyperlink>
    </w:p>
    <w:p>
      <w:pPr>
        <w:pStyle w:val="Normal"/>
        <w:jc w:val="both"/>
        <w:rPr>
          <w:lang w:val="es-MX"/>
        </w:rPr>
      </w:pPr>
      <w:hyperlink r:id="rId103">
        <w:r>
          <w:rPr>
            <w:rStyle w:val="InternetLink"/>
            <w:lang w:val="es-MX"/>
          </w:rPr>
          <w:t>Fichas de convenio</w:t>
        </w:r>
      </w:hyperlink>
    </w:p>
    <w:p>
      <w:pPr>
        <w:pStyle w:val="Body6Text625"/>
        <w:widowContro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cuanto a las instalaciones que se utilizan y las medidas de seguridad, atento a que los nuevos laboratorios utilizan sólo electricidad como insumo, existen en todos los laboratorios llaves de corte del suministro y tableros distribuidos con disyuntores diferenc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l equipamiento disponible la generalidad del equipamiento utilizado para la práctica de alumnos indica que es adecuado pero insuficie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Hubo inversiones de equipamiento en el año 2000 y se sumó el equipamiento proveniente de los proyectos de investigación y donaciones recibidas de empresas d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Facultad se está llevando adelante acciones de trabajos conjuntos con la Cámara de la Industria de Villa Mercedes, en el marco del Plan Estratégico de Desarrollo Municipal, trabajándose en la puesta en marcha de un Plan de Desarrollo de Proveedores y de un Centro de Incubación de Empresas, que puede implicar una inversión externa en equipamiento destinado a investigación y servicios para el sector industrial, utilizable totalmente para el dictado de distintas materias de la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b/>
          <w:b/>
          <w:bCs/>
          <w:sz w:val="24"/>
          <w:lang w:val="es-ES_tradnl"/>
        </w:rPr>
      </w:pPr>
      <w:r>
        <w:rPr>
          <w:sz w:val="22"/>
          <w:lang w:val="es-MX"/>
        </w:rPr>
        <w:t xml:space="preserve">3.4.4. Identificar los principales problemas relacionados con la dotación y disponibilidad de equipamiento dados los tipos de actividades curriculares del plan de estudios. </w:t>
      </w:r>
      <w:r>
        <w:rPr>
          <w:sz w:val="22"/>
          <w:lang w:val="es-ES_tradnl"/>
        </w:rPr>
        <w:t>Considerar los resultados de las evaluaciones realizadas por los equipos docentes en las fichas de actividades curriculares relativos a los ámbitos donde se desarrolla la misma.</w:t>
      </w:r>
    </w:p>
    <w:p>
      <w:pPr>
        <w:pStyle w:val="Normal"/>
        <w:jc w:val="both"/>
        <w:rPr>
          <w:b/>
          <w:b/>
          <w:bCs/>
          <w:sz w:val="22"/>
          <w:lang w:val="es-MX"/>
        </w:rPr>
      </w:pPr>
      <w:r>
        <w:rPr>
          <w:b/>
          <w:bCs/>
          <w:sz w:val="22"/>
          <w:lang w:val="es-MX"/>
        </w:rPr>
      </w:r>
    </w:p>
    <w:p>
      <w:pPr>
        <w:pStyle w:val="Normal"/>
        <w:jc w:val="both"/>
        <w:rPr>
          <w:lang w:val="es-MX"/>
        </w:rPr>
      </w:pPr>
      <w:hyperlink r:id="rId104">
        <w:r>
          <w:rPr>
            <w:rStyle w:val="InternetLink"/>
            <w:lang w:val="es-MX"/>
          </w:rPr>
          <w:t>Fichas de actividades curriculares</w:t>
        </w:r>
      </w:hyperlink>
    </w:p>
    <w:p>
      <w:pPr>
        <w:pStyle w:val="Normal"/>
        <w:jc w:val="both"/>
        <w:rPr>
          <w:lang w:val="es-MX"/>
        </w:rPr>
      </w:pPr>
      <w:hyperlink r:id="rId105">
        <w:r>
          <w:rPr>
            <w:rStyle w:val="InternetLink"/>
            <w:lang w:val="es-MX"/>
          </w:rPr>
          <w:t>Fichas de laboratori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n cuanto al equipamiento disponible en los laboratorios para la práctica de los alumnos el existente es adecuado, pero existen faltantes y en general resulta insuficiente para la cantidad de alumnos, fundamentalmente en los primeros añ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án consolidados los Laboratorios de Banco de Ensayo de Motores y Centro de Investigación y Ensayo de Mater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necesario tener en cuenta que tres laboratorios han sido puestos en marcha a partir del año 1999 (Energías alternativas, Optoelectrónica y Meca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jc w:val="both"/>
        <w:rPr>
          <w:lang w:val="es-MX"/>
        </w:rPr>
      </w:pPr>
      <w:hyperlink r:id="rId106">
        <w:r>
          <w:rPr>
            <w:rStyle w:val="InternetLink"/>
            <w:lang w:val="es-MX"/>
          </w:rPr>
          <w:t>Equipamiento informát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equipamiento informático, la existencia de un centro de cómputos utilizado por todas las carreras de la facultad hace que no haya disponibilidad horaria del mismo para todas las asignaturas que podrían utilizar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25 máquinas existentes son utilizadas para el dictado de las materias de todas las carreras (con un importante número de alumnos por estar en los dos primeros años de las carreras) y se utilizan para algunas materias tales como Probabilidad y Estadística y Microprocesadores que tienen horarios defin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necesidades de Dibujo Técnico están cubiertas con el equipamiento disponible en el Laboratorio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las Áreas de Mecánica Aplicada, Electricidad y Electrónica y Control, especialmente para materias del cuarto y quinto año de la carrera, se han habilitado dos computadoras con software específico, lo cual, si bien insuficiente ayuda a cubrir las necesidades de infraestructura informática. Sería de suma utilidad ampliar el parque de computadoras de este centro de cómputos específico a efectos de poder cubrir las necesidades de utilización de software informático de las distintas mate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el año 2002, estaba previsto este emprendimiento, el cual no se ha podido llevar adelante atento a los recortes presupues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spacios físicos en la actualidad son adecuados al equipamiento instalado en los mismos.</w:t>
      </w:r>
    </w:p>
    <w:p>
      <w:pPr>
        <w:pStyle w:val="Normal"/>
        <w:jc w:val="both"/>
        <w:rPr>
          <w:sz w:val="22"/>
          <w:lang w:val="es-MX"/>
        </w:rPr>
      </w:pPr>
      <w:r>
        <w:rPr>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jc w:val="both"/>
        <w:rPr>
          <w:lang w:val="es-MX"/>
        </w:rPr>
      </w:pPr>
      <w:hyperlink r:id="rId107">
        <w:r>
          <w:rPr>
            <w:rStyle w:val="InternetLink"/>
            <w:lang w:val="es-MX"/>
          </w:rPr>
          <w:t>Centros de documentación</w:t>
        </w:r>
      </w:hyperlink>
    </w:p>
    <w:p>
      <w:pPr>
        <w:pStyle w:val="Normal"/>
        <w:jc w:val="both"/>
        <w:rPr>
          <w:lang w:val="es-MX"/>
        </w:rPr>
      </w:pPr>
      <w:hyperlink r:id="rId108">
        <w:r>
          <w:rPr>
            <w:rStyle w:val="InternetLink"/>
            <w:lang w:val="es-MX"/>
          </w:rPr>
          <w:t>Fichas de actividades curriculares</w:t>
        </w:r>
      </w:hyperlink>
    </w:p>
    <w:p>
      <w:pPr>
        <w:pStyle w:val="Normal"/>
        <w:jc w:val="both"/>
        <w:rPr>
          <w:lang w:val="es-MX"/>
        </w:rPr>
      </w:pPr>
      <w:hyperlink r:id="rId109">
        <w:r>
          <w:rPr>
            <w:rStyle w:val="InternetLink"/>
            <w:lang w:val="es-MX"/>
          </w:rPr>
          <w:t>Fichas de convenios</w:t>
        </w:r>
      </w:hyperlink>
    </w:p>
    <w:p>
      <w:pPr>
        <w:pStyle w:val="Normal"/>
        <w:jc w:val="both"/>
        <w:rPr>
          <w:lang w:val="es-MX"/>
        </w:rPr>
      </w:pPr>
      <w:hyperlink r:id="rId110">
        <w:r>
          <w:rPr>
            <w:rStyle w:val="InternetLink"/>
            <w:lang w:val="es-MX"/>
          </w:rPr>
          <w:t>Fichas de centros de documentación</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Desde la instalación de la biblioteca en el Campus Universitario en el año 2000 y de todas la áreas de la carrera a partir del año 2001 el servicio de biblioteca ha mejorado sustancial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instaló en la biblioteca sala de lectura y sala de computadoras para utilización de alumnos (fundamentalmente orientada a la utilización de servicios de correo e intern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automatizaron los préstamos luego de cargar todos los libros existentes en un software desarrollado para ese fin, que puede ser consultado por todo el personal de la facultad desde su puesto de trabajo, con diferentes tipos de búsqu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utilidad el préstamo de los libros y también el préstamo en sala que implica un préstamo por pocas horas, metodología utilizada con los ejemplares únic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ispuso una metodología de atención mediante la cual el docente o el alumno pueden ingresar a la sala de libros y ver la bibliografía disponi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materia bibliográfico desde 1999 y hasta el 2001 se han comprado libros de texto en forma institucional, a partir de la solicitud a cada responsable de materia de la definición de dos libros de texto por materia y por año, adquiriéndose alrededor de un libro cada veint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año 2002 la universidad no adquirió bibliografía, pero se realizaron gestiones desde la facultad y la empresa Siemens donó material bibliográfico y de video de interés para la carrera.</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jc w:val="both"/>
        <w:rPr>
          <w:lang w:val="es-MX"/>
        </w:rPr>
      </w:pPr>
      <w:hyperlink r:id="rId111">
        <w:r>
          <w:rPr>
            <w:rStyle w:val="InternetLink"/>
            <w:lang w:val="es-MX"/>
          </w:rPr>
          <w:t>Situación financiera</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Este quizás sea el peor momento para realizar proyecciones presupuestarias atento a la situación presupuestaria de las universidades en particular y del país en gene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política de personal la mayor parte del personal es efectivo y se está en proceso de efectivización continua del personal interin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años 200 y 2002 se han logrado refuerzos en las áreas específicas que permitieron y están permitiendo aumentar gradualmente la planta de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n gestionando recursos para reforzar las ciencias básicas, a partir de la definición de una política de ingreso a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en el presente ciclo lectivo, estos recursos propios han sido destinados a la construcción de la infraestructura edilicia de tres laboratorios en el Campus Universitario, para terminar de concentrar todos los laboratorios y actividades de las carreras de Ingeniería Electricista Electrónica, Electrónica, Electromecánica e Industrial (excepto Química General) en un solo pr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mplido este objetivo, el paso siguiente es la incorporación de equipamiento en las unidades que realicen servicios, para lo se ha dispuesto una resolución por la que los grupos que hacen servicios deben disponer de un mínimo del 10% de lo ingresado a inversión (edilicia, equipamiento, bibliografí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ncuentran realizando efectivamente servicios los grupos de trabajo del Área de Electricidad (Cursos de capacitación),  Física y Química (Cursos para Aspirantes a ingresar a universidades), Dibujo Técnico (Cursos de CAD para Cámara de la Industria), Mecatrónica (desarrollos tecnológicos para el Gobierno de la Provincia y empresa Sagema), Laboratorio de Investigación y Ensayo de Materiales (Metalmecánica de Techint y ACIND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Dingbats" w:cs="Monotype Sorts;ZapfDingbats" w:ascii="Monotype Sorts;ZapfDingbats" w:hAnsi="Monotype Sorts;ZapfDingbats"/>
          <w:sz w:val="22"/>
        </w:rPr>
        <w:t></w:t>
      </w:r>
      <w:r>
        <w:rPr>
          <w:sz w:val="22"/>
        </w:rPr>
        <w:t>Tal cual lo expresado en el punto anterior, la inestabilidad del país y de las universidades nacionales (duramente atacadas por organismos externos como Fondo Monetario Internacional y Banco Mundial y sus socios locales) resulta de alta complejidad realizar un análisis sól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consideramos la hipótesis del mantenimiento de la situación presupuestaria y de giro de fondos del año 2002 (sólo han sido girados los fondos de presupuesto de personal y no han sido girados otros gastos del año, sino tres meses del año 2001), la situación en el 2003 y años subsiguientes será el sostenimiento de la actual planta docente, es decir del presupuesto actualmente destinado a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presupuesto de funcionamiento, en este contexto las posibilidades estarán ligadas a los convenios de cooperación. En el caso de la FICES se están encarando las siguientes acciones como posibles fuentes generadoras de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alización de servicios, capacitación y transferencia al medio productivo local y regional (En march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Instituto de Planeamiento Estratégico de la ciudad de Villa Mercedes en los programas Desarrollo de proveedores locales y Reconversión de PyMEs. (En etapa de in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Programa de Proyectos y Programas Especiales de la Secretaría de Ciencia y Técnica de la Nación (en etapa de análisis de factibilidad en los temas Salud,  Producción y Sanidad Vegetal y Animal y Competitividad Produc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estos casos la aplicación a la carrera es indirecta, atento a que los participantes en estos programas son los grupos de investigación y los grupos de servicios reconocidos por la facultad y en la que participan docentes de la carr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universidad tiene un sistema para Becas de Ayuda Económica y de Comedor para alumnos de menores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 programa de Becas de Iniciación a la Investigación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xisten subsidios destinados específicamente a la carrera, sino a actividades de investigación, becas de posgrado para docentes y proyectos tecnológ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ecas de la Fundación YPF para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venio de intercampus con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rPr>
        <w:t>En todos los casos son programas centrales, disponibles para toda la universidad y a la que han tenido acceso alumnos de la carrera y docentes de la carrera participan en proyectos de investigación y proyectos tecnológicos.</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cerca de la estructura curricular la misma cumple con los requisitos establecidos por la unificación curricular de carreras de ingeniería, ratificados en la resolución 1232/01.</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plan de estudios original 08/98 ha sido ajustado en detalles menores tales como régimen de correlatividades e intercambio de cuatrimestres de materia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nalizado a la fecha, ha demostrado tener consistencia en lo referente a conocimientos previos requeridos a efectos de la integración vertical.</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l ser ciclo de ciencias básicas y complementarias comunes y estar las materias específicas a cargo de cuatro áreas de integración curricular, Estructuras, Mecánica Aplicada, Electricidad y Electrónica y Control se genera también una integración de conocimientos entre las materias, al ser tratadas por los docentes respectivos en las reuniones mensuales de áre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 presencia de optativas ha permitido el desarrollo de núcleos de integración con el respectivo desarrollo docente y de laboratori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trabajo final como herramienta integradora de la carrera, es considerada de suma importancia efectos de permitir que el alumno no sólo desarrolle y aplique conocimientos específicos, sino para permitir que conozca modalidades inherentes a la forma de presentación de proyectos y herramientas metodológicas de desarroll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No está previsto en el plan de estudios actividades curriculares relacionadas con desarrollo de aptitudes de comunicación oral y escrita o formación integral del ingeniero estando en parte incluidos en el marco de las distintas actividades y ofreciendo espacios extracurriculares para atención de estudiant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Con respecto al cuerpo docente existe un cuerpo docente consolidado en Ciencias Básicas, aunque es necesario aumentar la cantidad de auxiliares de docenci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Tecnologías Básicas y Aplicadas existe consolidación en prácticamente todos los núcleos temáticos, debiéndose reforzar la formación de auxiliar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os espacios físicos son suficientes y se encuentran en proceso de expansión.</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instrumental en general es adecuado aunque no suficiente.</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AR"/>
        </w:rPr>
        <w:t>En lo que hace a  Bibliografía, centros de documentación y material informático se considera adecuado. Es necesario, en el marco de las restricciones asegurar la provisión de libros y software específicos de manera de continuar actualizando el material disponible para los alumno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s actividades de investigación y servicios cubren áreas claves de la carrera, debiéndose continuar impulsando estas actividad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12">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13">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4">
        <w:r>
          <w:rPr>
            <w:rStyle w:val="InternetLink"/>
            <w:rFonts w:cs="Times New Roman" w:ascii="Times New Roman" w:hAnsi="Times New Roman"/>
            <w:sz w:val="20"/>
          </w:rPr>
          <w:t>Modificaciones del plan de estudios</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de estudios vigente se puso en marcha a partir del ciclo lectivo 1998, siendo reemplazado el plan de estudios anterior que había estado vigente desde 1989 (año de creación de la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origen estuvo dado en la necesidad de adecuar el plan de estudios luego de una década de vigencia y además a cumplir con los requerimientos de la unificación curricular de carreras de ingeniería realizada a partir del año 1994 por CONFEDI.</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ste aspecto el primer paso fue definir un conjunto de materias comunes para las ciencias básicas y complementarias (para todas las carreras de ingeniería de la unidad académica) para luego avanzar como comisión de carrera en la definición de la estructura definitiva del pla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se implementó para los alumnos de los tres primeros años de la carrera en forma directa y los alumnos que al momento de cambio de plan estaban cursando cuarto y quinto año de la carrera lo hicieron en forma voluntari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artir de este cambio de fondo, anualmente se le realizan análisis y eventuales correcciones al plan en lo referente a modificación de correlatividades, adecuación de crédito horario o cambio de cuatrimestre de materias, en función de necesidades de mejora o adaptación y adecuación con otras carreras en caso de las materias comun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e análisis es realizado por la comisión de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Finalmente a nivel de la Secretaría Académica de la Facultad funciona la Comisión Asesora de Enseñanza uno de cuyos objetivos es asegurar el normal desenvolvimiento de las carreras y el cumplimiento de la normativa vigente.</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15">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6">
        <w:r>
          <w:rPr>
            <w:rStyle w:val="InternetLink"/>
            <w:rFonts w:cs="Times New Roman" w:ascii="Times New Roman" w:hAnsi="Times New Roman"/>
            <w:sz w:val="20"/>
          </w:rPr>
          <w:t>Sistemas de apoyo de la Unidad Académica</w:t>
        </w:r>
      </w:hyperlink>
    </w:p>
    <w:p>
      <w:pPr>
        <w:pStyle w:val="Textodebloque"/>
        <w:spacing w:before="0" w:after="0"/>
        <w:ind w:left="0" w:right="567" w:hanging="0"/>
        <w:rPr>
          <w:rFonts w:ascii="Times New Roman" w:hAnsi="Times New Roman" w:cs="Times New Roman"/>
          <w:sz w:val="20"/>
        </w:rPr>
      </w:pPr>
      <w:hyperlink r:id="rId117">
        <w:r>
          <w:rPr>
            <w:rStyle w:val="InternetLink"/>
            <w:rFonts w:cs="Times New Roman" w:ascii="Times New Roman" w:hAnsi="Times New Roman"/>
            <w:sz w:val="20"/>
          </w:rPr>
          <w:t>Sistemas de apoyo de la Carrera</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rograma  de atención al ingresante ha  permitido que se solucionen en forma parcial las falencias detectadas a los alumnos. En este aspecto y en función del informe de ingreso 2002 donde se realizaron encuestas a alumnos surge la importancia y la necesidad que tienen los mismos de este apoy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está disponible en el informe de ingreso 2002 realizado por la Secretaría Académica de la Facult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ún no se han evaluado los resultados, por ser el primer año de implementación, del Servicio Integrado de Orientación al Estudiante, pero a priori resulta de fundamental importancia no sólo trabajar sobre los conocimientos, sino contener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Asesoría Pedagógica de la Facultad brinda un servicio importante no sólo a alumnos, sino a docentes sobre temáticas relacionadas con el desarrollo de programas, metodologías de enseñanza, etc.</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xiste en la facultad un grupo de servicios sobre Orientación Vocacional que brinda charlas y cursos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existe un sistema de tutorías person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acciones mencionadas han permitido mejorar los niveles de desgranamiento a partir fundamentalmente del segundo año de la carrera y mejorado levemente los porcentajes de retención en primer año.</w:t>
      </w:r>
    </w:p>
    <w:p>
      <w:pPr>
        <w:pStyle w:val="Normal"/>
        <w:jc w:val="both"/>
        <w:rPr>
          <w:rFonts w:ascii="Times New Roman" w:hAnsi="Times New Roman" w:cs="Times New Roman"/>
          <w:sz w:val="22"/>
        </w:rPr>
      </w:pPr>
      <w:r>
        <w:rPr>
          <w:rFonts w:cs="Times New Roman"/>
          <w:sz w:val="22"/>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Normal"/>
        <w:jc w:val="both"/>
        <w:rPr>
          <w:lang w:val="es-MX"/>
        </w:rPr>
      </w:pPr>
      <w:hyperlink r:id="rId118">
        <w:r>
          <w:rPr>
            <w:rStyle w:val="InternetLink"/>
            <w:lang w:val="es-MX"/>
          </w:rPr>
          <w:t xml:space="preserve">Selección y evaluación </w:t>
        </w:r>
      </w:hyperlink>
    </w:p>
    <w:p>
      <w:pPr>
        <w:pStyle w:val="Normal"/>
        <w:jc w:val="both"/>
        <w:rPr>
          <w:lang w:val="es-MX"/>
        </w:rPr>
      </w:pPr>
      <w:hyperlink r:id="rId119">
        <w:r>
          <w:rPr>
            <w:rStyle w:val="InternetLink"/>
            <w:lang w:val="es-MX"/>
          </w:rPr>
          <w:t xml:space="preserve">Formación, cargo y dedicación docente </w:t>
        </w:r>
      </w:hyperlink>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mecanismo de selección docente, en todos los cargos, excepto profesores visitantes, es por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simismo, a partir de 2000 se comenzó a aplicar la Ley de Educación Superior en lo concerniente en que para ser docente de ingeniería se necesita título de ingeniero o de grado equivalente al menos para poder acceder a un cargo docente en una materia de la carrera (aplicado a partir de allí y no en forma retroact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dedicaciones se ha tratado en los últimos años de aumentar la planta docente de exclusivos en las Tecnologías Básicas y Aplicadas, resultados logrados en forma parcial, atento a que se considera conveniente seguir aumentando esta dedica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 evolución la planta asignada a la carrera ha crecido levemente, pero se considera la necesidad de seguir reforzándola en las áreas específicas, así como es importante continuar con la formación del personal docente.</w:t>
      </w:r>
    </w:p>
    <w:p>
      <w:pPr>
        <w:pStyle w:val="Normal"/>
        <w:jc w:val="both"/>
        <w:rPr>
          <w:rFonts w:ascii="Times New Roman" w:hAnsi="Times New Roman" w:cs="Times New Roman"/>
          <w:sz w:val="22"/>
        </w:rPr>
      </w:pPr>
      <w:r>
        <w:rPr>
          <w:rFonts w:cs="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lang w:val="es-MX"/>
        </w:rPr>
      </w:pPr>
      <w:hyperlink r:id="rId120">
        <w:r>
          <w:rPr>
            <w:rStyle w:val="InternetLink"/>
            <w:lang w:val="es-MX"/>
          </w:rPr>
          <w:t>Selección y evaluación</w:t>
        </w:r>
      </w:hyperlink>
    </w:p>
    <w:p>
      <w:pPr>
        <w:pStyle w:val="Normal"/>
        <w:jc w:val="both"/>
        <w:rPr>
          <w:lang w:val="es-MX"/>
        </w:rPr>
      </w:pPr>
      <w:hyperlink r:id="rId121">
        <w:r>
          <w:rPr>
            <w:rStyle w:val="InternetLink"/>
            <w:lang w:val="es-MX"/>
          </w:rPr>
          <w:t>Formación, cargo y dedicación docente</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El mecanismo de ingreso y ascenso en la universidad es sin excepción por concurso abierto de antecedentes y oposición. No existen mecanismos de promoción cerrado entre un cargo y otr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evaluaciones en la UNSL existe un mecanismo planificación de actividades anual, que debe ser aprobado por el Consejo Directivo de la Facultad y luego se debe realizar un informe anual de las actividades efectivamente re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aso de la no aprobación de dos informes consecutivos o tres alternados el cargo es llamado a reválida y en caso de no aprobarse la reválida es llamado a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docentes efectivos deben revalidar su efectividad cada seis años, por medio del envío de sus antecedentes a un tribunal de jurados. En caso que el tribunal unánimemente decida aprobarlo se lo designa en el cargo, caso contrario se sigue el mismo mecanismo que en el caso de la reválid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respecto a los concursos abiertos de antecedentes y oposición se presentan dificultades presupuestarias de certificación de créditos, atento que para el llamado a cualquier concurso se debe contar con la totalidad del crédito presupuestar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2">
        <w:r>
          <w:rPr>
            <w:rStyle w:val="InternetLink"/>
            <w:rFonts w:cs="Times New Roman" w:ascii="Times New Roman" w:hAnsi="Times New Roman"/>
            <w:sz w:val="20"/>
          </w:rPr>
          <w:t>Perfeccionamiento del personal docente</w:t>
        </w:r>
      </w:hyperlink>
    </w:p>
    <w:p>
      <w:pPr>
        <w:pStyle w:val="Textodebloque"/>
        <w:spacing w:before="0" w:after="0"/>
        <w:ind w:left="0" w:right="567" w:hanging="0"/>
        <w:rPr>
          <w:rFonts w:ascii="Times New Roman" w:hAnsi="Times New Roman" w:cs="Times New Roman"/>
          <w:sz w:val="20"/>
        </w:rPr>
      </w:pPr>
      <w:hyperlink r:id="rId123">
        <w:r>
          <w:rPr>
            <w:rStyle w:val="InternetLink"/>
            <w:rFonts w:cs="Times New Roman" w:ascii="Times New Roman" w:hAnsi="Times New Roman"/>
            <w:sz w:val="20"/>
          </w:rPr>
          <w:t>Convenios de perfeccionamiento</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Desde el año 1998 hasta el 2001 ha estado vigente un sistema de becas de perfeccionamiento para profesores y entre el 2000 y 2001 para auxiliare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ha permitido que se realizaran especializaciones y maestrías sobre temáticas relacionadas con la docencia o temáticas específica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s actividades fueron realizadas en general en base a convenios con otras unidades académicas de la UNSL o con otras instituciones del país o del exterior como Universidad Nacional de Río Cuarto, Universidad de Concepción (Chile) o Universidad de Oviedo (España)</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as formas esta actividad, salvo excepciones, fue realizada fundamentalmente por docentes con dedicación exclusiva, no ocurriendo lo mismo con docentes con dedicación semiexclusiva o simple, quienes en algunos llevaron adelante acciones de perfeccionamiento en el ámbito laboral.</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 necesario la búsqueda de mecanismos que permitan incorporar a actividades de perfeccionamiento a docentes con dedicaciones no exclusivas, en el marco de las posibilidades de los mism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24">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25">
        <w:r>
          <w:rPr>
            <w:rStyle w:val="InternetLink"/>
            <w:rFonts w:cs="Times New Roman" w:ascii="Times New Roman" w:hAnsi="Times New Roman"/>
            <w:sz w:val="20"/>
          </w:rPr>
          <w:t>Comisiones de la Unidad Académica</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s áreas de integración curricular tienen una reunión de al menos una vez por mes, donde se acuerdan las interrelaciones entre las materias de las mismas ár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programas de las materias, acordados en las áreas son aprobados por la comisión de carrera, y analizada su efectiva implementación a lo largo del cuatrimestr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6">
        <w:r>
          <w:rPr>
            <w:rStyle w:val="InternetLink"/>
            <w:rFonts w:cs="Times New Roman" w:ascii="Times New Roman" w:hAnsi="Times New Roman"/>
            <w:sz w:val="20"/>
          </w:rPr>
          <w:t>Políticas de investigación</w:t>
        </w:r>
      </w:hyperlink>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desarrollo de la investigación aplicada y experimental en la UNSL ocurrió efectivamente a partir de 1996 aproximadamente, atendiendo a que la universidad siempre dedicó sus esfuerzos a la investigación bás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puesta en marcha de proyectos de investigación específicos de ingeniería sobre temáticas tales como “Desarrollo de un motor rotativo”, “Energías alternativas”, “Control eficiente de máquinas eléctricas”, “Proyecto educativo sobre Optoelectrónica” han permitido formación y especialización de recursos humanos, obtención de recursos destinado a montaje de laboratorios, utilizado para prácticas de alumnos e incorporado a alumnos de la carrera (un número reducido frente al total) a actividades de investigación y docenci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0"/>
        </w:rPr>
      </w:pPr>
      <w:hyperlink r:id="rId127">
        <w:r>
          <w:rPr>
            <w:rStyle w:val="InternetLink"/>
            <w:rFonts w:cs="Times New Roman" w:ascii="Times New Roman" w:hAnsi="Times New Roman"/>
            <w:sz w:val="20"/>
          </w:rPr>
          <w:t>Políticas de vinculación</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s políticas de vinculación con el medio ha permitido incursionar en dos grandes lín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Ubicación de alumnos en carácter de pasantes en empresas del medi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Interrelación con el sector productivo a través de convenios por los cuales se han realizado servicios varios, lo cual permitió incorporar recursos fundamentalmente de equipamiento que luego son utilizados por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28">
        <w:r>
          <w:rPr>
            <w:rStyle w:val="InternetLink"/>
            <w:rFonts w:cs="Times New Roman" w:ascii="Times New Roman" w:hAnsi="Times New Roman"/>
            <w:sz w:val="20"/>
          </w:rPr>
          <w:t>Políticas de cooperac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políticas de cooperación interinstitucionales han permitido la movilidad de alumnos de la unidad académica con universidades de Españ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lo que respecta a docentes han permitido llevar adelante tareas de formación y capacitación.</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sz w:val="22"/>
        </w:rPr>
      </w:pPr>
      <w:r>
        <w:rPr>
          <w:sz w:val="22"/>
        </w:rPr>
        <w:t>4.10. Evaluar la congruencia entre la misión institucional, la normativa y los objetivo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29">
        <w:r>
          <w:rPr>
            <w:rStyle w:val="InternetLink"/>
            <w:rFonts w:cs="Times New Roman" w:ascii="Times New Roman" w:hAnsi="Times New Roman"/>
            <w:sz w:val="20"/>
          </w:rPr>
          <w:t>Misión y normativas</w:t>
        </w:r>
      </w:hyperlink>
    </w:p>
    <w:p>
      <w:pPr>
        <w:pStyle w:val="Textodebloque"/>
        <w:spacing w:before="0" w:after="0"/>
        <w:ind w:left="0" w:right="567" w:hanging="0"/>
        <w:rPr>
          <w:rFonts w:ascii="Times New Roman" w:hAnsi="Times New Roman" w:cs="Times New Roman"/>
          <w:sz w:val="20"/>
        </w:rPr>
      </w:pPr>
      <w:hyperlink r:id="rId130">
        <w:r>
          <w:rPr>
            <w:rStyle w:val="InternetLink"/>
            <w:rFonts w:cs="Times New Roman" w:ascii="Times New Roman" w:hAnsi="Times New Roman"/>
            <w:sz w:val="20"/>
          </w:rPr>
          <w:t>Objetivos</w:t>
        </w:r>
      </w:hyperlink>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cs="Times New Roman" w:ascii="Times New Roman" w:hAnsi="Times New Roman"/>
          <w:sz w:val="22"/>
        </w:rPr>
        <w:t xml:space="preserve"> </w:t>
      </w:r>
      <w:r>
        <w:rPr>
          <w:rFonts w:eastAsia="Monotype Sorts;ZapfDingbats" w:cs="Monotype Sorts;ZapfDingbats" w:ascii="Monotype Sorts;ZapfDingbats" w:hAnsi="Monotype Sorts;ZapfDingbats"/>
          <w:sz w:val="22"/>
        </w:rPr>
        <w:t></w:t>
      </w:r>
      <w:r>
        <w:rPr>
          <w:rFonts w:cs="Times New Roman" w:ascii="Times New Roman" w:hAnsi="Times New Roman"/>
          <w:sz w:val="22"/>
        </w:rPr>
        <w:t>La misión institucional de la universidad y sus fines plasmados en los artículos 1º y 2º del estatuto universitario fijan la formación de recursos humanos capacitados …. E impartir enseñanza superior en los niveles de grado y posgrad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la creación de la Universidad Nacional de San Luis se creo el Centro Universitario de Villa Mercedes para dictar en el mismo carreras de Ingeniería, Ciencias Económicas y Ciencias Social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La carrera estuvo en la oferta original puesta en marcha en 1974, y se ha dado una inclusión total de graduados en el medio productivo, especialmente a partir del proceso de radicación industrial iniciado en 1983. </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Incluso hubo durante la década del 80 y 90 un factor negativo, que fue la incorporación de alumnos con tercer año aprobado que generó un considerable atraso y en algunos casos abandono en la continuidad de la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motivó la creación de otras disciplinas de ingeniería, ya que la demanda de ingenieros superaba ampliamente la oferta, situación que a pesar de la crisis no ha sido aún superad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31">
        <w:r>
          <w:rPr>
            <w:rStyle w:val="InternetLink"/>
            <w:rFonts w:cs="Times New Roman" w:ascii="Times New Roman" w:hAnsi="Times New Roman"/>
            <w:sz w:val="20"/>
          </w:rPr>
          <w:t>Estructura de gobierno</w:t>
        </w:r>
      </w:hyperlink>
    </w:p>
    <w:p>
      <w:pPr>
        <w:pStyle w:val="Textodebloque"/>
        <w:spacing w:before="0" w:after="0"/>
        <w:ind w:left="0" w:right="567" w:hanging="0"/>
        <w:rPr>
          <w:rFonts w:ascii="Times New Roman" w:hAnsi="Times New Roman" w:cs="Times New Roman"/>
          <w:sz w:val="20"/>
        </w:rPr>
      </w:pPr>
      <w:hyperlink r:id="rId132">
        <w:r>
          <w:rPr>
            <w:rStyle w:val="InternetLink"/>
            <w:rFonts w:cs="Times New Roman" w:ascii="Times New Roman" w:hAnsi="Times New Roman"/>
            <w:sz w:val="20"/>
          </w:rPr>
          <w:t>Docentes con funciones de gest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La estructura de gobierno está fijada por el estatuto universitario y ha sido modificada en 1990 para optimizar la utilización de los recurs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caso particular de la FICES existen dos componentes fundamentales que conspiran contra una mayor efectividad: la descentralización ya que muchas decisiones dependen de un rectorado distante a 100 km. y la variedad de carreras existentes en la facultad que hace que a organismos como los Consejos Directivos y los Departamentales por sus heterogeneidad les resulte complejo la toma de decisiones que contenga a todas las disciplinas, obligando además a contar con estructuras específicas por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os modos a pesar de estos obstáculos el funcionamiento no presenta mayores inconvenientes.</w:t>
      </w:r>
    </w:p>
    <w:p>
      <w:pPr>
        <w:pStyle w:val="Normal"/>
        <w:jc w:val="both"/>
        <w:rPr>
          <w:rFonts w:ascii="Times New Roman" w:hAnsi="Times New Roman" w:cs="Times New Roman"/>
          <w:sz w:val="22"/>
        </w:rPr>
      </w:pPr>
      <w:r>
        <w:rPr>
          <w:rFonts w:cs="Times New Roman"/>
          <w:sz w:val="22"/>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33">
        <w:r>
          <w:rPr>
            <w:rStyle w:val="InternetLink"/>
            <w:rFonts w:cs="Times New Roman" w:ascii="Times New Roman" w:hAnsi="Times New Roman"/>
            <w:sz w:val="20"/>
          </w:rPr>
          <w:t>Evaluaciones previas</w:t>
        </w:r>
      </w:hyperlink>
    </w:p>
    <w:p>
      <w:pPr>
        <w:pStyle w:val="Normal"/>
        <w:ind w:right="616" w:hanging="0"/>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una evaluación de carrera en el año 1999 en conjunto con las carreras de Ingeniería Electricista Electrónica e Ingeniería Industrial, publicada en el informe de autoevaluación de la UNSL año 2000.</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aron asignaciones de partidas que permitieron aumentar la cantidad de horas docentes dedicadas a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rumentaron a partir del año 2000 cursos de nivelación de Matemática, Física y Química para ingresa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dictó en Villa Mercedes la carrera de Especialización en Docencia Universitari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Desde 1996 hasta la fecha se han contratado docentes especialistas en distintas temáticas para la formación de recursos huma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solucionaron en su totalidad los problemas de distancia y atención de la bibliote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orporó el servicio de consulta de biblioteca vía internet.</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la compra de material bibliográfico de texto para las distintas materias de la carrera en los años 1999, 2000 y 2001 y se recibió bibliografía donada en el año 2002.</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aumentó el número de auxiliares de docencia alum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olidaron los proyectos de investigación y educativos por entonces incipie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puso en marcha en la UNSL los denominados Proyectos Tecnológic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 xml:space="preserve">Se construyeron 7 laboratorios destinados a prácticas de distintas materias de la carrera y están en construcción 3 nuevos laboratorios. </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truyeron dos alas del nuevo edificio destinadas a tres carreras de ingeniería, entre ellas Electromecáni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aron aulas con medios audiovisual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ó un aula con equipamiento informático para alumnos avanzados de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rementaron los servicios de capacitación y transferencia al medio.</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Autoridades de la facultad integran el Instituto de Planificación Estratégica de Villa Merced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ha incrementado la firma de convenios de transferencia y pasantías con empresas del medio, realizándose al momento dos convenios de transferencia y dos alumnos de la carrera están realizando pasantía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La Asesoría Pedagógica de la Facultad ha dictado cursos extracurriculares de Técnicas de aprendizaje, Comunicación oral y escrita, Temor a exámenes para alumnos de las distintas carreras de la Facultad.</w:t>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ebloque"/>
              <w:spacing w:before="0" w:after="0"/>
              <w:ind w:left="0" w:right="0" w:hanging="0"/>
              <w:rPr/>
            </w:pPr>
            <w:r>
              <w:rPr>
                <w:rFonts w:eastAsia="Monotype Sorts;ZapfDingbats" w:cs="Monotype Sorts;ZapfDingbats" w:ascii="Monotype Sorts;ZapfDingbats" w:hAnsi="Monotype Sorts;ZapfDingbats"/>
                <w:sz w:val="22"/>
              </w:rPr>
              <w:t></w:t>
            </w:r>
            <w:r>
              <w:rPr>
                <w:rFonts w:cs="Times New Roman" w:ascii="Times New Roman" w:hAnsi="Times New Roman"/>
                <w:sz w:val="22"/>
              </w:rPr>
              <w:t xml:space="preserve"> </w:t>
            </w:r>
            <w:r>
              <w:rPr>
                <w:rFonts w:cs="Times New Roman" w:ascii="Times New Roman" w:hAnsi="Times New Roman"/>
                <w:sz w:val="22"/>
              </w:rPr>
              <w:t xml:space="preserve">El plan de estudios vigente, de cinco años de duración,  se puso en marcha a partir del ciclo lectivo 1999, siendo reemplazado el plan de estudios anterior, que había estado vigente desde 1980.  </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El origen estuvo dado en la necesidad de actualizar contenidos y adecuarlo a los lineamientos del informe final del Proyecto ICI – CONFEDI sobre “Unificación Curricular en la Enseñanza de las Ingenierías en la República Argentina’.</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Con respecto a las modificaciones realizadas el plan actual, se ha realizado el reordenamiento de correlatividades y cuatrimestre de dictado de algunas asignaturas.</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calidad de la Planta Docente es asegurada a través de las normativas vigentes. La permanencia y la evaluación continua de las actividades académicas, sumado a lo anterior, permiten disponer de un cuerpo docente consolidado, aunque insuficiente en algunas áreas en una relación docente alumno óptima.</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evaluación sobre políticas de investigación y vinculación con el medio es coincidente con la realizada en las conclusiones señaladas anteriormente en el punto 3.3.13.</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lang w:val="es-MX"/>
              </w:rPr>
              <w:t>La carrera de grado Ingeniería Electromecán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w:t>
            </w:r>
          </w:p>
        </w:tc>
      </w:tr>
    </w:tbl>
    <w:p>
      <w:pPr>
        <w:pStyle w:val="Normal"/>
        <w:jc w:val="center"/>
        <w:rPr>
          <w:b/>
          <w:b/>
          <w:sz w:val="22"/>
          <w:lang w:val="es-MX"/>
        </w:rPr>
      </w:pPr>
      <w:r>
        <w:rPr>
          <w:b/>
          <w:sz w:val="22"/>
          <w:lang w:val="es-MX"/>
        </w:rPr>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á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Normal"/>
        <w:pBdr>
          <w:top w:val="single" w:sz="4" w:space="1" w:color="000000"/>
          <w:left w:val="single" w:sz="4" w:space="0" w:color="000000"/>
          <w:bottom w:val="single" w:sz="4" w:space="1" w:color="000000"/>
          <w:right w:val="single" w:sz="4" w:space="4" w:color="000000"/>
        </w:pBdr>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p>
      <w:pPr>
        <w:pStyle w:val="TextBody"/>
        <w:rPr>
          <w:b w:val="false"/>
          <w:b w:val="false"/>
        </w:rPr>
      </w:pPr>
      <w:r>
        <w:rPr>
          <w:b w:val="false"/>
        </w:rPr>
      </w:r>
      <w:r>
        <w:br w:type="page"/>
      </w:r>
    </w:p>
    <w:p>
      <w:pPr>
        <w:pStyle w:val="TextBody"/>
        <w:rPr>
          <w:b w:val="false"/>
          <w:b w:val="false"/>
          <w:i/>
          <w:i/>
        </w:rPr>
      </w:pPr>
      <w:r>
        <w:rPr>
          <w:b w:val="false"/>
          <w:i/>
        </w:rPr>
      </w:r>
    </w:p>
    <w:p>
      <w:pPr>
        <w:pStyle w:val="Normal"/>
        <w:jc w:val="center"/>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7"/>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p>
      <w:pPr>
        <w:pStyle w:val="Normal"/>
        <w:jc w:val="both"/>
        <w:rPr/>
      </w:pPr>
      <w:r>
        <w:rPr/>
      </w:r>
    </w:p>
    <w:p>
      <w:pPr>
        <w:pStyle w:val="Normal"/>
        <w:jc w:val="both"/>
        <w:rPr/>
      </w:pPr>
      <w:r>
        <w:rPr/>
      </w:r>
    </w:p>
    <w:p>
      <w:pPr>
        <w:pStyle w:val="Normal"/>
        <w:numPr>
          <w:ilvl w:val="0"/>
          <w:numId w:val="9"/>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0"/>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0"/>
        </w:numPr>
        <w:jc w:val="both"/>
        <w:rPr/>
      </w:pPr>
      <w:r>
        <w:rPr/>
        <w:t>La carrera realice un análisis de su calidad académica integrando el análisis de la calidad de los ciclos comunes.</w:t>
      </w:r>
    </w:p>
    <w:p>
      <w:pPr>
        <w:pStyle w:val="Normal"/>
        <w:numPr>
          <w:ilvl w:val="0"/>
          <w:numId w:val="10"/>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pPr>
      <w:r>
        <w:rPr/>
      </w:r>
    </w:p>
    <w:p>
      <w:pPr>
        <w:pStyle w:val="Normal"/>
        <w:jc w:val="both"/>
        <w:rPr/>
      </w:pPr>
      <w:r>
        <w:rPr>
          <w:b/>
        </w:rPr>
        <w:t>4.1.La gestión curricular:</w:t>
      </w:r>
      <w:r>
        <w:rPr>
          <w:sz w:val="22"/>
        </w:rPr>
        <w:t xml:space="preserve"> alrededor de este núcleo se analizarán todos los aspectos relativos a las actividades de gestión de los procesos formativos. </w:t>
      </w:r>
    </w:p>
    <w:p>
      <w:pPr>
        <w:pStyle w:val="Normal"/>
        <w:jc w:val="both"/>
        <w:rPr>
          <w:b/>
          <w:b/>
          <w:sz w:val="22"/>
        </w:rPr>
      </w:pPr>
      <w:r>
        <w:rPr>
          <w:b/>
          <w:sz w:val="22"/>
        </w:rPr>
      </w:r>
    </w:p>
    <w:p>
      <w:pPr>
        <w:pStyle w:val="BodyText25"/>
        <w:rPr>
          <w:b/>
          <w:b/>
          <w:lang w:val="es-ES"/>
        </w:rPr>
      </w:pPr>
      <w:r>
        <w:rPr>
          <w:b/>
          <w:lang w:val="es-ES"/>
        </w:rPr>
      </w:r>
    </w:p>
    <w:p>
      <w:pPr>
        <w:pStyle w:val="Normal"/>
        <w:jc w:val="both"/>
        <w:rPr>
          <w:lang w:val="es-ES"/>
        </w:rPr>
      </w:pPr>
      <w:r>
        <w:rPr>
          <w:lang w:val="es-ES"/>
        </w:rPr>
      </w:r>
    </w:p>
    <w:p>
      <w:pPr>
        <w:pStyle w:val="BodyText25"/>
        <w:rPr>
          <w:lang w:val="es-ES"/>
        </w:rPr>
      </w:pPr>
      <w:r>
        <w:rPr>
          <w:lang w:val="es-ES"/>
        </w:rPr>
      </w:r>
    </w:p>
    <w:p>
      <w:pPr>
        <w:pStyle w:val="Body3Text3"/>
        <w:rPr>
          <w:lang w:val="es-AR"/>
        </w:rPr>
      </w:pPr>
      <w:r>
        <w:rPr>
          <w:b/>
          <w:lang w:val="es-AR"/>
        </w:rPr>
        <w:t>Planes de mejoramiento</w:t>
      </w:r>
    </w:p>
    <w:p>
      <w:pPr>
        <w:pStyle w:val="Body3Text3"/>
        <w:ind w:left="705" w:hanging="0"/>
        <w:rPr>
          <w:sz w:val="22"/>
          <w:lang w:val="es-AR"/>
        </w:rPr>
      </w:pPr>
      <w:r>
        <w:rPr>
          <w:sz w:val="22"/>
          <w:lang w:val="es-AR"/>
        </w:rPr>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sz w:val="22"/>
          <w:lang w:val="es-AR"/>
        </w:rPr>
      </w:pPr>
      <w:r>
        <w:rPr>
          <w:sz w:val="22"/>
          <w:lang w:val="es-AR"/>
        </w:rPr>
      </w:r>
    </w:p>
    <w:p>
      <w:pPr>
        <w:pStyle w:val="Normal"/>
        <w:jc w:val="both"/>
        <w:rPr>
          <w:sz w:val="22"/>
          <w:lang w:val="es-AR"/>
        </w:rPr>
      </w:pPr>
      <w:r>
        <w:rPr>
          <w:sz w:val="22"/>
          <w:lang w:val="es-AR"/>
        </w:rPr>
      </w:r>
    </w:p>
    <w:tbl>
      <w:tblPr>
        <w:tblW w:w="10065" w:type="dxa"/>
        <w:jc w:val="left"/>
        <w:tblInd w:w="-289" w:type="dxa"/>
        <w:tblLayout w:type="fixed"/>
        <w:tblCellMar>
          <w:top w:w="0" w:type="dxa"/>
          <w:left w:w="70" w:type="dxa"/>
          <w:bottom w:w="0" w:type="dxa"/>
          <w:right w:w="70" w:type="dxa"/>
        </w:tblCellMar>
      </w:tblPr>
      <w:tblGrid>
        <w:gridCol w:w="993"/>
        <w:gridCol w:w="992"/>
        <w:gridCol w:w="1418"/>
        <w:gridCol w:w="992"/>
        <w:gridCol w:w="1134"/>
        <w:gridCol w:w="1134"/>
        <w:gridCol w:w="992"/>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o subnúc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etas específ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ís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Financi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ron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es av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pPr>
      <w:r>
        <w:rPr/>
      </w:r>
    </w:p>
    <w:p>
      <w:pPr>
        <w:pStyle w:val="Normal"/>
        <w:jc w:val="both"/>
        <w:rPr/>
      </w:pPr>
      <w:r>
        <w:rPr/>
      </w:r>
    </w:p>
    <w:p>
      <w:pPr>
        <w:pStyle w:val="Textoindependiente2"/>
        <w:rPr/>
      </w:pPr>
      <w:r>
        <w:rPr/>
      </w:r>
    </w:p>
    <w:sectPr>
      <w:footerReference w:type="default" r:id="rId13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3366770</wp:posOffset>
              </wp:positionH>
              <wp:positionV relativeFrom="paragraph">
                <wp:posOffset>1270</wp:posOffset>
              </wp:positionV>
              <wp:extent cx="3467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67735" cy="146685"/>
                      </a:xfrm>
                      <a:prstGeom prst="rect"/>
                      <a:solidFill>
                        <a:srgbClr val="FFFFFF">
                          <a:alpha val="0"/>
                        </a:srgbClr>
                      </a:solidFill>
                    </wps:spPr>
                    <wps:txbx>
                      <w:txbxContent>
                        <w:p>
                          <w:pPr>
                            <w:pStyle w:val="Footer"/>
                            <w:jc w:val="right"/>
                            <w:rPr>
                              <w:rStyle w:val="PageNumber"/>
                            </w:rPr>
                          </w:pPr>
                          <w:r>
                            <w:rPr>
                              <w:rStyle w:val="PageNumber"/>
                            </w:rPr>
                            <w:t xml:space="preserve">Ingeniería Electromecánica - 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05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jc w:val="right"/>
                      <w:rPr>
                        <w:rStyle w:val="PageNumber"/>
                      </w:rPr>
                    </w:pPr>
                    <w:r>
                      <w:rPr>
                        <w:rStyle w:val="PageNumber"/>
                      </w:rPr>
                      <w:t xml:space="preserve">Ingeniería Electromecánica - 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ind w:right="360" w:hanging="0"/>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6"/>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5"/>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clocomun.htm" TargetMode="External"/><Relationship Id="rId3" Type="http://schemas.openxmlformats.org/officeDocument/2006/relationships/hyperlink" Target="../in/estrcurricular.htm" TargetMode="External"/><Relationship Id="rId4" Type="http://schemas.openxmlformats.org/officeDocument/2006/relationships/hyperlink" Target="../in/ciclocomun.htm" TargetMode="External"/><Relationship Id="rId5" Type="http://schemas.openxmlformats.org/officeDocument/2006/relationships/hyperlink" Target="../in/actividadfuera.htm" TargetMode="External"/><Relationship Id="rId6" Type="http://schemas.openxmlformats.org/officeDocument/2006/relationships/hyperlink" Target="../in/ofertacurr.htm" TargetMode="External"/><Relationship Id="rId7" Type="http://schemas.openxmlformats.org/officeDocument/2006/relationships/hyperlink" Target="../in/ofertacurr001.htm" TargetMode="External"/><Relationship Id="rId8" Type="http://schemas.openxmlformats.org/officeDocument/2006/relationships/hyperlink" Target="../in/perfilegresado.htm" TargetMode="External"/><Relationship Id="rId9" Type="http://schemas.openxmlformats.org/officeDocument/2006/relationships/hyperlink" Target="../in/planestudios.htm" TargetMode="External"/><Relationship Id="rId10" Type="http://schemas.openxmlformats.org/officeDocument/2006/relationships/hyperlink" Target="../in/ofertacurr1.htm" TargetMode="External"/><Relationship Id="rId11" Type="http://schemas.openxmlformats.org/officeDocument/2006/relationships/hyperlink" Target="../in/cargabloque.htm" TargetMode="External"/><Relationship Id="rId12" Type="http://schemas.openxmlformats.org/officeDocument/2006/relationships/hyperlink" Target="../in/perfilegresado.htm" TargetMode="External"/><Relationship Id="rId13" Type="http://schemas.openxmlformats.org/officeDocument/2006/relationships/hyperlink" Target="../in/grafico50.htm" TargetMode="External"/><Relationship Id="rId14" Type="http://schemas.openxmlformats.org/officeDocument/2006/relationships/hyperlink" Target="../in/estructuraplan.htm" TargetMode="External"/><Relationship Id="rId15" Type="http://schemas.openxmlformats.org/officeDocument/2006/relationships/hyperlink" Target="../in/ofertacurr1.htm" TargetMode="External"/><Relationship Id="rId16" Type="http://schemas.openxmlformats.org/officeDocument/2006/relationships/hyperlink" Target="../in/actividades.htm" TargetMode="External"/><Relationship Id="rId17" Type="http://schemas.openxmlformats.org/officeDocument/2006/relationships/hyperlink" Target="../in/Comisiones.htm" TargetMode="External"/><Relationship Id="rId18" Type="http://schemas.openxmlformats.org/officeDocument/2006/relationships/hyperlink" Target="../in/estructuraplan.htm" TargetMode="External"/><Relationship Id="rId19" Type="http://schemas.openxmlformats.org/officeDocument/2006/relationships/hyperlink" Target="../in/perfilegresado.htm" TargetMode="External"/><Relationship Id="rId20" Type="http://schemas.openxmlformats.org/officeDocument/2006/relationships/hyperlink" Target="../in/ofertacurr2.htm" TargetMode="External"/><Relationship Id="rId21" Type="http://schemas.openxmlformats.org/officeDocument/2006/relationships/hyperlink" Target="../in/cargaelectiva.htm" TargetMode="External"/><Relationship Id="rId22" Type="http://schemas.openxmlformats.org/officeDocument/2006/relationships/hyperlink" Target="../in/electivas.htm" TargetMode="External"/><Relationship Id="rId23" Type="http://schemas.openxmlformats.org/officeDocument/2006/relationships/hyperlink" Target="../in/perfilegresado.htm" TargetMode="External"/><Relationship Id="rId24" Type="http://schemas.openxmlformats.org/officeDocument/2006/relationships/hyperlink" Target="../in/ofertacurr001.htm" TargetMode="External"/><Relationship Id="rId25" Type="http://schemas.openxmlformats.org/officeDocument/2006/relationships/hyperlink" Target="../in/grafico07.htm" TargetMode="External"/><Relationship Id="rId26" Type="http://schemas.openxmlformats.org/officeDocument/2006/relationships/hyperlink" Target="../in/ofertacurr3111.htm" TargetMode="External"/><Relationship Id="rId27" Type="http://schemas.openxmlformats.org/officeDocument/2006/relationships/hyperlink" Target="../in/actpyd.htm" TargetMode="External"/><Relationship Id="rId28" Type="http://schemas.openxmlformats.org/officeDocument/2006/relationships/hyperlink" Target="../in/actividades33.htm" TargetMode="External"/><Relationship Id="rId29" Type="http://schemas.openxmlformats.org/officeDocument/2006/relationships/hyperlink" Target="../in/laboratorios33.htm" TargetMode="External"/><Relationship Id="rId30" Type="http://schemas.openxmlformats.org/officeDocument/2006/relationships/hyperlink" Target="../in/inmuebles33.htm" TargetMode="External"/><Relationship Id="rId31" Type="http://schemas.openxmlformats.org/officeDocument/2006/relationships/hyperlink" Target="../in/convenios33.htm" TargetMode="External"/><Relationship Id="rId32" Type="http://schemas.openxmlformats.org/officeDocument/2006/relationships/hyperlink" Target="../in/infraestructura011.htm" TargetMode="External"/><Relationship Id="rId33" Type="http://schemas.openxmlformats.org/officeDocument/2006/relationships/hyperlink" Target="../in/actividades.htm" TargetMode="External"/><Relationship Id="rId34" Type="http://schemas.openxmlformats.org/officeDocument/2006/relationships/hyperlink" Target="../in/laboratorios1.htm" TargetMode="External"/><Relationship Id="rId35" Type="http://schemas.openxmlformats.org/officeDocument/2006/relationships/hyperlink" Target="../in/inmuebles1.htm" TargetMode="External"/><Relationship Id="rId36" Type="http://schemas.openxmlformats.org/officeDocument/2006/relationships/hyperlink" Target="../in/convenios1.htm" TargetMode="External"/><Relationship Id="rId37" Type="http://schemas.openxmlformats.org/officeDocument/2006/relationships/hyperlink" Target="../in/conveniopasantia.htm" TargetMode="External"/><Relationship Id="rId38" Type="http://schemas.openxmlformats.org/officeDocument/2006/relationships/hyperlink" Target="../in/actividades.htm" TargetMode="External"/><Relationship Id="rId39" Type="http://schemas.openxmlformats.org/officeDocument/2006/relationships/hyperlink" Target="../in/actividades.htm" TargetMode="External"/><Relationship Id="rId40" Type="http://schemas.openxmlformats.org/officeDocument/2006/relationships/hyperlink" Target="../in/actividades.htm" TargetMode="External"/><Relationship Id="rId41" Type="http://schemas.openxmlformats.org/officeDocument/2006/relationships/hyperlink" Target="../in/actividades.htm" TargetMode="External"/><Relationship Id="rId42" Type="http://schemas.openxmlformats.org/officeDocument/2006/relationships/hyperlink" Target="../in/inscripcion.htm" TargetMode="External"/><Relationship Id="rId43" Type="http://schemas.openxmlformats.org/officeDocument/2006/relationships/hyperlink" Target="../in/promedios.htm" TargetMode="External"/><Relationship Id="rId44" Type="http://schemas.openxmlformats.org/officeDocument/2006/relationships/hyperlink" Target="../in/promedios.htm" TargetMode="External"/><Relationship Id="rId45" Type="http://schemas.openxmlformats.org/officeDocument/2006/relationships/hyperlink" Target="../in/postulantes.htm" TargetMode="External"/><Relationship Id="rId46" Type="http://schemas.openxmlformats.org/officeDocument/2006/relationships/hyperlink" Target="../in/admision.htm" TargetMode="External"/><Relationship Id="rId47" Type="http://schemas.openxmlformats.org/officeDocument/2006/relationships/hyperlink" Target="../in/alumnosygraduados.htm" TargetMode="External"/><Relationship Id="rId48" Type="http://schemas.openxmlformats.org/officeDocument/2006/relationships/hyperlink" Target="../in/duracion.htm" TargetMode="External"/><Relationship Id="rId49" Type="http://schemas.openxmlformats.org/officeDocument/2006/relationships/hyperlink" Target="../in/ingresoyadmision.htm" TargetMode="External"/><Relationship Id="rId50" Type="http://schemas.openxmlformats.org/officeDocument/2006/relationships/hyperlink" Target="../in/ciclocomun1.htm" TargetMode="External"/><Relationship Id="rId51" Type="http://schemas.openxmlformats.org/officeDocument/2006/relationships/hyperlink" Target="../in/grafico11.htm" TargetMode="External"/><Relationship Id="rId52" Type="http://schemas.openxmlformats.org/officeDocument/2006/relationships/hyperlink" Target="../in/perfilsocioeduc.htm" TargetMode="External"/><Relationship Id="rId53" Type="http://schemas.openxmlformats.org/officeDocument/2006/relationships/hyperlink" Target="../in/perfilalumnos.htm" TargetMode="External"/><Relationship Id="rId54" Type="http://schemas.openxmlformats.org/officeDocument/2006/relationships/hyperlink" Target="../in/convenioaccesociclo.htm" TargetMode="External"/><Relationship Id="rId55" Type="http://schemas.openxmlformats.org/officeDocument/2006/relationships/hyperlink" Target="../in/articulacion.htm" TargetMode="External"/><Relationship Id="rId56" Type="http://schemas.openxmlformats.org/officeDocument/2006/relationships/hyperlink" Target="../in/graduados.htm" TargetMode="External"/><Relationship Id="rId57" Type="http://schemas.openxmlformats.org/officeDocument/2006/relationships/hyperlink" Target="../in/designaciones2.htm" TargetMode="External"/><Relationship Id="rId58" Type="http://schemas.openxmlformats.org/officeDocument/2006/relationships/hyperlink" Target="../in/actividades.htm" TargetMode="External"/><Relationship Id="rId59" Type="http://schemas.openxmlformats.org/officeDocument/2006/relationships/hyperlink" Target="../in/docente00.htm" TargetMode="External"/><Relationship Id="rId60" Type="http://schemas.openxmlformats.org/officeDocument/2006/relationships/hyperlink" Target="../in/perfeccionamiento.htm" TargetMode="External"/><Relationship Id="rId61" Type="http://schemas.openxmlformats.org/officeDocument/2006/relationships/hyperlink" Target="../in/formacion.htm" TargetMode="External"/><Relationship Id="rId62" Type="http://schemas.openxmlformats.org/officeDocument/2006/relationships/hyperlink" Target="../in/convenioperfec.htm" TargetMode="External"/><Relationship Id="rId63" Type="http://schemas.openxmlformats.org/officeDocument/2006/relationships/hyperlink" Target="../in/cargoydedicacion.htm" TargetMode="External"/><Relationship Id="rId64" Type="http://schemas.openxmlformats.org/officeDocument/2006/relationships/hyperlink" Target="../in/actividades.htm" TargetMode="External"/><Relationship Id="rId65" Type="http://schemas.openxmlformats.org/officeDocument/2006/relationships/hyperlink" Target="../in/grafico80.htm" TargetMode="External"/><Relationship Id="rId66" Type="http://schemas.openxmlformats.org/officeDocument/2006/relationships/hyperlink" Target="../in/graficox2.htm" TargetMode="External"/><Relationship Id="rId67" Type="http://schemas.openxmlformats.org/officeDocument/2006/relationships/hyperlink" Target="../in/profesional.htm" TargetMode="External"/><Relationship Id="rId68" Type="http://schemas.openxmlformats.org/officeDocument/2006/relationships/hyperlink" Target="../in/investiga.htm" TargetMode="External"/><Relationship Id="rId69" Type="http://schemas.openxmlformats.org/officeDocument/2006/relationships/hyperlink" Target="../in/docformacion.htm" TargetMode="External"/><Relationship Id="rId70" Type="http://schemas.openxmlformats.org/officeDocument/2006/relationships/hyperlink" Target="../in/grafico09.htm" TargetMode="External"/><Relationship Id="rId71" Type="http://schemas.openxmlformats.org/officeDocument/2006/relationships/hyperlink" Target="../in/tabla0.htm" TargetMode="External"/><Relationship Id="rId72" Type="http://schemas.openxmlformats.org/officeDocument/2006/relationships/hyperlink" Target="../in/grafico10.htm" TargetMode="External"/><Relationship Id="rId73" Type="http://schemas.openxmlformats.org/officeDocument/2006/relationships/hyperlink" Target="../in/tabla00.htm" TargetMode="External"/><Relationship Id="rId74" Type="http://schemas.openxmlformats.org/officeDocument/2006/relationships/hyperlink" Target="../in/GRAFICO11.HTM" TargetMode="External"/><Relationship Id="rId75" Type="http://schemas.openxmlformats.org/officeDocument/2006/relationships/hyperlink" Target="../in/tabla335.htm" TargetMode="External"/><Relationship Id="rId76" Type="http://schemas.openxmlformats.org/officeDocument/2006/relationships/hyperlink" Target="../in/finvestiga335.htm" TargetMode="External"/><Relationship Id="rId77" Type="http://schemas.openxmlformats.org/officeDocument/2006/relationships/hyperlink" Target="../in/fvincula335.htm" TargetMode="External"/><Relationship Id="rId78" Type="http://schemas.openxmlformats.org/officeDocument/2006/relationships/hyperlink" Target="../in/docente00.htm" TargetMode="External"/><Relationship Id="rId79" Type="http://schemas.openxmlformats.org/officeDocument/2006/relationships/hyperlink" Target="../in/Alumnosinvestiga.htm" TargetMode="External"/><Relationship Id="rId80" Type="http://schemas.openxmlformats.org/officeDocument/2006/relationships/hyperlink" Target="../in/Alumnosvincula.htm" TargetMode="External"/><Relationship Id="rId81" Type="http://schemas.openxmlformats.org/officeDocument/2006/relationships/hyperlink" Target="../in/docinves10.htm" TargetMode="External"/><Relationship Id="rId82" Type="http://schemas.openxmlformats.org/officeDocument/2006/relationships/hyperlink" Target="../in/docvinc10.htm" TargetMode="External"/><Relationship Id="rId83" Type="http://schemas.openxmlformats.org/officeDocument/2006/relationships/hyperlink" Target="../in/docfuera.htm" TargetMode="External"/><Relationship Id="rId84" Type="http://schemas.openxmlformats.org/officeDocument/2006/relationships/hyperlink" Target="../in/composicion1.htm" TargetMode="External"/><Relationship Id="rId85" Type="http://schemas.openxmlformats.org/officeDocument/2006/relationships/hyperlink" Target="../in/composicion1.htm" TargetMode="External"/><Relationship Id="rId86" Type="http://schemas.openxmlformats.org/officeDocument/2006/relationships/hyperlink" Target="../in/designaciones2.htm" TargetMode="External"/><Relationship Id="rId87" Type="http://schemas.openxmlformats.org/officeDocument/2006/relationships/hyperlink" Target="../in/cuerpo3.htm" TargetMode="External"/><Relationship Id="rId88" Type="http://schemas.openxmlformats.org/officeDocument/2006/relationships/hyperlink" Target="../in/cuerpo30.htm" TargetMode="External"/><Relationship Id="rId89" Type="http://schemas.openxmlformats.org/officeDocument/2006/relationships/hyperlink" Target="../in/registro2.htm" TargetMode="External"/><Relationship Id="rId90" Type="http://schemas.openxmlformats.org/officeDocument/2006/relationships/hyperlink" Target="../in/actividades.htm" TargetMode="External"/><Relationship Id="rId91" Type="http://schemas.openxmlformats.org/officeDocument/2006/relationships/hyperlink" Target="../in/conveniointdoc.htm" TargetMode="External"/><Relationship Id="rId92" Type="http://schemas.openxmlformats.org/officeDocument/2006/relationships/hyperlink" Target="../in/Infraestructura1.htm" TargetMode="External"/><Relationship Id="rId93" Type="http://schemas.openxmlformats.org/officeDocument/2006/relationships/hyperlink" Target="../in/actividades.htm" TargetMode="External"/><Relationship Id="rId94" Type="http://schemas.openxmlformats.org/officeDocument/2006/relationships/hyperlink" Target="../in/laboratorios1.htm" TargetMode="External"/><Relationship Id="rId95" Type="http://schemas.openxmlformats.org/officeDocument/2006/relationships/hyperlink" Target="../in/inmuebles1.htm" TargetMode="External"/><Relationship Id="rId96" Type="http://schemas.openxmlformats.org/officeDocument/2006/relationships/hyperlink" Target="../in/sitfinanciera1.htm" TargetMode="External"/><Relationship Id="rId97" Type="http://schemas.openxmlformats.org/officeDocument/2006/relationships/hyperlink" Target="../in/espacios2.htm" TargetMode="External"/><Relationship Id="rId98" Type="http://schemas.openxmlformats.org/officeDocument/2006/relationships/hyperlink" Target="../in/espacios1.htm" TargetMode="External"/><Relationship Id="rId99" Type="http://schemas.openxmlformats.org/officeDocument/2006/relationships/hyperlink" Target="../in/plandesarrollo.htm" TargetMode="External"/><Relationship Id="rId100" Type="http://schemas.openxmlformats.org/officeDocument/2006/relationships/hyperlink" Target="../in/actividades33.htm" TargetMode="External"/><Relationship Id="rId101" Type="http://schemas.openxmlformats.org/officeDocument/2006/relationships/hyperlink" Target="../in/laboratorios33.htm" TargetMode="External"/><Relationship Id="rId102" Type="http://schemas.openxmlformats.org/officeDocument/2006/relationships/hyperlink" Target="../in/inmuebles33.htm" TargetMode="External"/><Relationship Id="rId103" Type="http://schemas.openxmlformats.org/officeDocument/2006/relationships/hyperlink" Target="../in/convenios33.htm" TargetMode="External"/><Relationship Id="rId104" Type="http://schemas.openxmlformats.org/officeDocument/2006/relationships/hyperlink" Target="../in/actividades.htm" TargetMode="External"/><Relationship Id="rId105" Type="http://schemas.openxmlformats.org/officeDocument/2006/relationships/hyperlink" Target="../in/laboratorios.htm" TargetMode="External"/><Relationship Id="rId106" Type="http://schemas.openxmlformats.org/officeDocument/2006/relationships/hyperlink" Target="../in/eqinfo.htm" TargetMode="External"/><Relationship Id="rId107" Type="http://schemas.openxmlformats.org/officeDocument/2006/relationships/hyperlink" Target="../in/doceinfo.htm" TargetMode="External"/><Relationship Id="rId108" Type="http://schemas.openxmlformats.org/officeDocument/2006/relationships/hyperlink" Target="../in/actividades.htm" TargetMode="External"/><Relationship Id="rId109" Type="http://schemas.openxmlformats.org/officeDocument/2006/relationships/hyperlink" Target="../in/convenios35.htm" TargetMode="External"/><Relationship Id="rId110" Type="http://schemas.openxmlformats.org/officeDocument/2006/relationships/hyperlink" Target="../in/centrosdoc.htm" TargetMode="External"/><Relationship Id="rId111" Type="http://schemas.openxmlformats.org/officeDocument/2006/relationships/hyperlink" Target="../in/financieracarrera.htm" TargetMode="External"/><Relationship Id="rId112" Type="http://schemas.openxmlformats.org/officeDocument/2006/relationships/hyperlink" Target="../in/comisiones.htm" TargetMode="External"/><Relationship Id="rId113" Type="http://schemas.openxmlformats.org/officeDocument/2006/relationships/hyperlink" Target="../in/comisiones41.htm" TargetMode="External"/><Relationship Id="rId114" Type="http://schemas.openxmlformats.org/officeDocument/2006/relationships/hyperlink" Target="../in/modplan.htm" TargetMode="External"/><Relationship Id="rId115" Type="http://schemas.openxmlformats.org/officeDocument/2006/relationships/hyperlink" Target="../in/comisiones41.htm" TargetMode="External"/><Relationship Id="rId116" Type="http://schemas.openxmlformats.org/officeDocument/2006/relationships/hyperlink" Target="../in/uacad01.htm" TargetMode="External"/><Relationship Id="rId117" Type="http://schemas.openxmlformats.org/officeDocument/2006/relationships/hyperlink" Target="../in/carrera05.htm" TargetMode="External"/><Relationship Id="rId118" Type="http://schemas.openxmlformats.org/officeDocument/2006/relationships/hyperlink" Target="../in/uacad02.htm" TargetMode="External"/><Relationship Id="rId119" Type="http://schemas.openxmlformats.org/officeDocument/2006/relationships/hyperlink" Target="../in/carrera06.htm" TargetMode="External"/><Relationship Id="rId120" Type="http://schemas.openxmlformats.org/officeDocument/2006/relationships/hyperlink" Target="../in/uacad03.htm" TargetMode="External"/><Relationship Id="rId121" Type="http://schemas.openxmlformats.org/officeDocument/2006/relationships/hyperlink" Target="../in/carrera06.htm" TargetMode="External"/><Relationship Id="rId122" Type="http://schemas.openxmlformats.org/officeDocument/2006/relationships/hyperlink" Target="../in/uacad04.htm" TargetMode="External"/><Relationship Id="rId123" Type="http://schemas.openxmlformats.org/officeDocument/2006/relationships/hyperlink" Target="../in/convenioperfec.htm" TargetMode="External"/><Relationship Id="rId124" Type="http://schemas.openxmlformats.org/officeDocument/2006/relationships/hyperlink" Target="../in/comisiones.htm" TargetMode="External"/><Relationship Id="rId125" Type="http://schemas.openxmlformats.org/officeDocument/2006/relationships/hyperlink" Target="../in/comisiones41.htm" TargetMode="External"/><Relationship Id="rId126" Type="http://schemas.openxmlformats.org/officeDocument/2006/relationships/hyperlink" Target="../in/carrera47.htm" TargetMode="External"/><Relationship Id="rId127" Type="http://schemas.openxmlformats.org/officeDocument/2006/relationships/hyperlink" Target="../in/carrera48.htm" TargetMode="External"/><Relationship Id="rId128" Type="http://schemas.openxmlformats.org/officeDocument/2006/relationships/hyperlink" Target="../in/carrera49.htm" TargetMode="External"/><Relationship Id="rId129" Type="http://schemas.openxmlformats.org/officeDocument/2006/relationships/hyperlink" Target="../in/carrera4100.htm" TargetMode="External"/><Relationship Id="rId130" Type="http://schemas.openxmlformats.org/officeDocument/2006/relationships/hyperlink" Target="../in/perfilegresado.htm" TargetMode="External"/><Relationship Id="rId131" Type="http://schemas.openxmlformats.org/officeDocument/2006/relationships/hyperlink" Target="../in/gobierno.htm" TargetMode="External"/><Relationship Id="rId132" Type="http://schemas.openxmlformats.org/officeDocument/2006/relationships/hyperlink" Target="../in/docgestion.htm" TargetMode="External"/><Relationship Id="rId133" Type="http://schemas.openxmlformats.org/officeDocument/2006/relationships/hyperlink" Target="../in/evprevias.htm"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5:32:00Z</dcterms:created>
  <dc:creator>Marcos Vitali</dc:creator>
  <dc:description/>
  <dc:language>en-US</dc:language>
  <cp:lastModifiedBy>User</cp:lastModifiedBy>
  <cp:lastPrinted>2002-06-06T13:07:00Z</cp:lastPrinted>
  <dcterms:modified xsi:type="dcterms:W3CDTF">2002-10-20T16:22:00Z</dcterms:modified>
  <cp:revision>4</cp:revision>
  <dc:subject/>
  <dc:title>Acreditación de carreras de Grado de Ingeniería </dc:title>
</cp:coreProperties>
</file>