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OCENTE – DATOS NECESARIOS</w:t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619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226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09:00Z</dcterms:created>
  <dc:creator>Daniel Morano</dc:creator>
  <dc:description/>
  <dc:language>en-US</dc:language>
  <cp:lastModifiedBy>Daniel Morano</cp:lastModifiedBy>
  <cp:lastPrinted>2002-06-25T13:23:00Z</cp:lastPrinted>
  <dcterms:modified xsi:type="dcterms:W3CDTF">2002-06-25T16:23:00Z</dcterms:modified>
  <cp:revision>2</cp:revision>
  <dc:subject/>
  <dc:title> </dc:title>
</cp:coreProperties>
</file>