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E ACTIVIDADES CURRICULARES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º de Orden: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os generales de la actividad curricul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426"/>
        <w:gridCol w:w="425"/>
        <w:gridCol w:w="142"/>
        <w:gridCol w:w="141"/>
        <w:gridCol w:w="567"/>
        <w:gridCol w:w="1418"/>
        <w:gridCol w:w="142"/>
        <w:gridCol w:w="708"/>
        <w:gridCol w:w="1168"/>
        <w:gridCol w:w="1526"/>
      </w:tblGrid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e la carrera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de la actividad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 de la actividad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 de estudios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que curricula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ác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 / Electiv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gimen de dictad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u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atrimest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mestr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 la actividad curricular no se dicta en la unidad académica completar una ficha docente con los datos de cada uno de los profesores o los docentes auxiliares a cargo de la misma. Completar el siguiente cuadro con los datos del lugar donde se dict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9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universitar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 académ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cilio donde se dict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 y 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jetivos</w:t>
      </w:r>
    </w:p>
    <w:p>
      <w:pPr>
        <w:pStyle w:val="Estilo1"/>
        <w:rPr>
          <w:sz w:val="22"/>
        </w:rPr>
      </w:pPr>
      <w:r>
        <w:rPr>
          <w:sz w:val="22"/>
        </w:rPr>
        <w:t>Señalar los objetivos expresados en términos de competencias a lograr por los alumnos y/o de actividades para las que capacita la formación imparti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pción de la actividad curricular</w:t>
      </w:r>
    </w:p>
    <w:p>
      <w:pPr>
        <w:pStyle w:val="Estilo1"/>
        <w:rPr>
          <w:sz w:val="22"/>
        </w:rPr>
      </w:pPr>
      <w:r>
        <w:rPr>
          <w:sz w:val="22"/>
        </w:rPr>
        <w:t>Describir brevemente la actividad curricular, las tareas a realizar por docentes y alumnos y los materiales dadácticos – guías, esquemas, lecturas previas, otros – que se requieran para desarrollarla.</w:t>
      </w:r>
    </w:p>
    <w:p>
      <w:pPr>
        <w:pStyle w:val="Estilo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Esti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alidad de enseñanza y carga horaria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Completar el siguiente cuadro con las actividades con carga horaria significativa exceptuando las actividades ocasionales que no resulten sustanciales para el desarrollo de la actividad curricular (conferencias, prácticas no sistemáticas o no obligatorias, fichado de material bibliográfico u otras). 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435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60"/>
        <w:gridCol w:w="992"/>
        <w:gridCol w:w="1276"/>
        <w:gridCol w:w="1276"/>
      </w:tblGrid>
      <w:tr>
        <w:trPr/>
        <w:tc>
          <w:tcPr>
            <w:tcW w:w="3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aria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aria total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Formación experime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laboratori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 de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laboratorio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inmue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del laboratori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el sector productivo de bienes y/o servic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la 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enidos</w:t>
      </w:r>
    </w:p>
    <w:p>
      <w:pPr>
        <w:pStyle w:val="Estilo1"/>
        <w:rPr>
          <w:sz w:val="22"/>
        </w:rPr>
      </w:pPr>
      <w:r>
        <w:rPr>
          <w:sz w:val="22"/>
        </w:rPr>
        <w:t xml:space="preserve">Indicar los contenidos incluidos en el programa de la actividad curricular. </w:t>
      </w:r>
    </w:p>
    <w:p>
      <w:pPr>
        <w:pStyle w:val="Estilo1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bliografía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 xml:space="preserve">Detallar la bibliografía. En el caso de libros especificar el título, los autores, la editorial y el año de edición e indicar en el cuadro la cantidad de ejemplares disponibles para los alumnos en la biblioteca y los años de sus ediciones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8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985"/>
        <w:gridCol w:w="1701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el caso de libros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 de edició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disponible en la biblioteca para uso de los alumno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 la actividad curricular no se dicta en la unidad académica indicar dónde se encuentra disponible la bibliograf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ñalar la frecuencia con que se utilizan apuntes de cla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340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mp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cuente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ve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i n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osición del equipo docente actu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Responsable a cargo de la actividad curricu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orden de la ficha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pos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 frente a alumno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medio a lo largo del dictado de la actividad curricular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Profesores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orden de la ficha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 posgr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 doce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 frente a alumnos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medio a lo largo del dictado de la actividad curricular.</w:t>
      </w:r>
    </w:p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Auxiliares.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708"/>
        <w:gridCol w:w="284"/>
        <w:gridCol w:w="283"/>
        <w:gridCol w:w="284"/>
        <w:gridCol w:w="283"/>
        <w:gridCol w:w="284"/>
        <w:gridCol w:w="567"/>
        <w:gridCol w:w="425"/>
        <w:gridCol w:w="567"/>
        <w:gridCol w:w="567"/>
        <w:gridCol w:w="1701"/>
        <w:gridCol w:w="992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ácter de la desig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 horaria semanal frente a alumnos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CUIT/ CUIL</w:t>
            </w:r>
          </w:p>
        </w:tc>
      </w:tr>
      <w:tr>
        <w:trPr>
          <w:trHeight w:val="2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medio a lo largo del dictado de esta actividad curricular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16"/>
        </w:rPr>
        <w:t xml:space="preserve">Referencias: Dedicación: A: menor o igual a 9 horas semanales; B: entre 10 y 19 horas semanales; C: entre 20 y 29 hora semanales s; D: entre 30 y 39 horas semanales; E: igual o mayor a 40 horas semanales. Carácter de la designación: Reg: regular; Int: interino; Cont: contratado; Adh: </w:t>
      </w:r>
      <w:r>
        <w:rPr>
          <w:rFonts w:cs="Times New Roman" w:ascii="Times New Roman" w:hAnsi="Times New Roman"/>
          <w:i/>
          <w:sz w:val="16"/>
        </w:rPr>
        <w:t>Ad honorem</w:t>
      </w:r>
      <w:r>
        <w:rPr>
          <w:rFonts w:cs="Times New Roman" w:ascii="Times New Roman" w:hAnsi="Times New Roman"/>
          <w:sz w:val="16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tribución del personal docente en el año 2001. Si la actividad curricular se desarrolló en los dos cuatrimestres o los cuatro bimestres indicar el promed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3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5"/>
        <w:gridCol w:w="993"/>
        <w:gridCol w:w="1275"/>
        <w:gridCol w:w="1276"/>
        <w:gridCol w:w="1134"/>
        <w:gridCol w:w="11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tota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ntidad de docentes que participaron en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ción experi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 Tit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 Aso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or Adj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T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udante grad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yudante no grad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r si las actividades se organizan por comisione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01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9.45pt;margin-top:11.9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9.85pt;margin-top:11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65pt;margin-top:11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</w:t>
        <w:tab/>
        <w:tab/>
        <w:tab/>
        <w:t>No</w:t>
        <w:tab/>
        <w:tab/>
        <w:tab/>
        <w:t>Algun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 caso de haber habido comisiones en el 2001 indicar la cantidad de comisiones y la cantidad de alumnos por comisión. Si la actividad curricular se desarrolló en los dos cuatrimestres o los cuatro bimestres indicar el promedio.</w:t>
      </w:r>
    </w:p>
    <w:p>
      <w:pPr>
        <w:pStyle w:val="Normal"/>
        <w:ind w:left="426"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275"/>
        <w:gridCol w:w="1275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ción experi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de comis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de alumnos por com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etodologías de enseñanza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Listar las estrategias didácticas empleadas para garantizar la adquisición de conocimientos, competencias y actitudes en relación con los objetivos. Especificar cuáles son las estrategias implementadas para generar hábitos de autoaprendizaje. </w:t>
      </w:r>
    </w:p>
    <w:p>
      <w:pPr>
        <w:pStyle w:val="ANEXO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valuación</w:t>
      </w:r>
    </w:p>
    <w:p>
      <w:pPr>
        <w:pStyle w:val="Estilo1"/>
        <w:rPr>
          <w:sz w:val="22"/>
        </w:rPr>
      </w:pPr>
      <w:r>
        <w:rPr>
          <w:sz w:val="22"/>
        </w:rPr>
        <w:t>Describir las formas de evaluación, requisitos de promoción y condiciones de aprobación de los alumnos (regulares y libres) fundamentando brevemente su elección. Indicar si se anticipa a los alumnos el método de evaluación y cómo acceden estos a los resultados de sus evaluaciones como complemento de la enseñanz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lumnos</w:t>
      </w:r>
    </w:p>
    <w:p>
      <w:pPr>
        <w:pStyle w:val="Estilo1"/>
        <w:rPr>
          <w:sz w:val="22"/>
        </w:rPr>
      </w:pPr>
      <w:r>
        <w:rPr>
          <w:sz w:val="22"/>
        </w:rPr>
        <w:t>Si la actividad curricular no se dicta en la unidad académica completar los siguientes cuadros con la cantidad total de alumnos indicando a continuación y entre paréntesis la cantidad de alumnos provenientes de la carrera que se presenta a acreditación.</w:t>
      </w:r>
    </w:p>
    <w:p>
      <w:pPr>
        <w:pStyle w:val="Esti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stilo1"/>
        <w:ind w:firstLine="426"/>
        <w:rPr>
          <w:sz w:val="22"/>
        </w:rPr>
      </w:pPr>
      <w:r>
        <w:rPr>
          <w:sz w:val="22"/>
        </w:rPr>
        <w:t>16.1. Cantidad de alumnos</w:t>
      </w:r>
    </w:p>
    <w:p>
      <w:pPr>
        <w:pStyle w:val="Estilo1"/>
        <w:rPr>
          <w:sz w:val="22"/>
        </w:rPr>
      </w:pPr>
      <w:r>
        <w:rPr>
          <w:sz w:val="22"/>
        </w:rPr>
      </w:r>
    </w:p>
    <w:tbl>
      <w:tblPr>
        <w:tblW w:w="68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9"/>
        <w:gridCol w:w="585"/>
        <w:gridCol w:w="567"/>
        <w:gridCol w:w="567"/>
        <w:gridCol w:w="567"/>
        <w:gridCol w:w="567"/>
        <w:gridCol w:w="63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Año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inscript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aprobaron la curs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desaprobaron la cursad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Cursantes promovidos sin examen final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ANEXO"/>
        <w:ind w:left="352" w:firstLine="74"/>
        <w:rPr>
          <w:i w:val="false"/>
          <w:i w:val="false"/>
          <w:sz w:val="16"/>
        </w:rPr>
      </w:pPr>
      <w:r>
        <w:rPr>
          <w:i w:val="false"/>
          <w:sz w:val="16"/>
        </w:rPr>
        <w:t>* Cursantes promovidos: alumnos que han satisfecho los requisitos para aprobar la asignatura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1. Cantidad de alumnos inscriptos en el 2002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1.05pt;margin-top:0.4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ctividad anual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cuatrimestral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75pt;margin-top:-0.1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75pt;margin-top:13.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imer cuatrimestre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cuatrimestre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dad bimestral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-254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75pt;margin-top:-0.2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imer bimestre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9685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55pt;margin-top:15.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23050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55pt;margin-top:18.15pt;width:21.5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egundo bimestre</w:t>
      </w:r>
    </w:p>
    <w:p>
      <w:pPr>
        <w:pStyle w:val="Normal"/>
        <w:spacing w:lineRule="auto" w:line="360"/>
        <w:ind w:left="709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 Bimestre</w:t>
      </w:r>
    </w:p>
    <w:p>
      <w:pPr>
        <w:pStyle w:val="Estilo1"/>
        <w:ind w:left="426" w:hanging="0"/>
        <w:rPr>
          <w:sz w:val="22"/>
        </w:rPr>
      </w:pPr>
      <w:r>
        <w:rPr>
          <w:sz w:val="22"/>
        </w:rPr>
        <w:t>16.2. Completar el siguiente cuadro con los resultados de los exámenes finales. En caso que el sistema de calificaciones usado sea diferente de la escala de 0 a 10 aclarar a continuación la escala usada y la asimilación realizada para ajustar las calificaciones de la carrera a las del cuadro.</w:t>
      </w:r>
    </w:p>
    <w:p>
      <w:pPr>
        <w:pStyle w:val="Estilo1"/>
        <w:ind w:left="426" w:hanging="0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Año</w:t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ila"/>
              <w:rPr/>
            </w:pPr>
            <w:r>
              <w:rPr/>
              <w:t>2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se inscribieron al examen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lumnos que rindieron examen fina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probados con 8 o mayor de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probados con 6 y 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Aprobados con 4 y 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Desaprob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/>
            </w:pPr>
            <w:r>
              <w:rPr/>
              <w:t>Promedio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ANEXO"/>
        <w:ind w:left="567" w:hanging="0"/>
        <w:rPr>
          <w:i w:val="false"/>
          <w:i w:val="false"/>
          <w:sz w:val="16"/>
        </w:rPr>
      </w:pPr>
      <w:r>
        <w:rPr>
          <w:i w:val="false"/>
          <w:sz w:val="16"/>
        </w:rPr>
        <w:t>* Alumnos que rindieron examen final: total de alumnos que rindieron ese año, independientemente del año que cursaron. Si los alumnos tienen más de una oportunidad de presentarse a rendir examen durante todo el año, debe contárselos todas las veces que se hayan presentado. Si la materia se dicta más de una vez por año, consignar los números totales.</w:t>
      </w:r>
    </w:p>
    <w:p>
      <w:pPr>
        <w:pStyle w:val="ANEXO"/>
        <w:ind w:left="567" w:hanging="0"/>
        <w:rPr>
          <w:i w:val="false"/>
          <w:i w:val="false"/>
          <w:sz w:val="16"/>
        </w:rPr>
      </w:pPr>
      <w:r>
        <w:rPr>
          <w:i w:val="false"/>
          <w:sz w:val="16"/>
        </w:rPr>
        <w:t>** Promedio: significa promedio de las notas finales, incluyendo aplazos, obtenidas por los alumnos que aprobaron o desaprobaron la materia ese año.</w:t>
      </w:r>
    </w:p>
    <w:p>
      <w:pPr>
        <w:pStyle w:val="ANEXO"/>
        <w:ind w:left="567" w:hanging="0"/>
        <w:rPr>
          <w:i w:val="false"/>
          <w:i w:val="false"/>
          <w:sz w:val="16"/>
        </w:rPr>
      </w:pPr>
      <w:r>
        <w:rPr>
          <w:i w:val="false"/>
          <w:sz w:val="16"/>
        </w:rPr>
        <w:t>Nota: en caso que el sistema de calificaciones sea diferente, modificar el cuadro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ugares donde se desarroll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59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3687"/>
      </w:tblGrid>
      <w:tr>
        <w:trPr/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orden/denominación del inmueble*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óri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ción experiment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i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 de camp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ción de problem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yectos y diseñ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 supervisad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donde se desarrollan las distintas actividades según figura en el Módulo A de la solicitu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iguiente autoevaluación supone al menos una reunión del equipo docente que garantice la participación, la libertad de opinión y la transcripción de eventuales diferencia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scribir las acciones del equipo docente para el seguimiento, orientación, apoyo a los alumnos y sus resultados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scribir las acciones de los profesores responsables del equipo para el seguimiento del trabajo de los docentes. Indicar si se realizan observaciones de clases, revisión de programas y exámenes, talleres de reflexión grupal, seminarios internos, trabajos de investigación, consultoría, producción u otros que involucren a docentes y/o alumnos del equipo e informar sobre sus resultados. 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nalizar y evaluar la suficiencia y adecuación de los ámbitos donde se desarrolla la actividad – aulas, equipamiento didáctico, taller, laboratorio, equipamiento informático, otros- y su disponibilidad para todos los alumn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r los datos de inscripción y promoción de los alumnos y los resultados y calificaciones de los exámenes finales. Explicar los datos destacados y enunciar causas probables.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alizar y evaluar la composición y suficiencia del equipo docente a cargo de la actividad para llevar adelante las funciones de docencia, investigación, extensión y vinculación inherentes a los cargos con que han sido design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escribir las acciones, reuniones, comisiones en las que participa el equipo docente para trabajar sobre la articulación vertical y horizontal de los contenidos y la formación 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y aclaración del titular de cáted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ponsable del equipo doce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i w:val="false"/>
      <w:sz w:val="24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sz w:val="24"/>
    </w:rPr>
  </w:style>
  <w:style w:type="character" w:styleId="WW8Num682z1">
    <w:name w:val="WW8Num682z1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color w:val="000000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b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22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b/>
      <w:i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b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Symbol" w:hAnsi="Symbol" w:cs="Symbol"/>
      <w:sz w:val="22"/>
    </w:rPr>
  </w:style>
  <w:style w:type="character" w:styleId="WW8Num1054z1">
    <w:name w:val="WW8Num1054z1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2"/>
    </w:rPr>
  </w:style>
  <w:style w:type="character" w:styleId="WW8Num1059z0">
    <w:name w:val="WW8Num1059z0"/>
    <w:qFormat/>
    <w:rPr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2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b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i w:val="false"/>
      <w:sz w:val="24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b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1">
    <w:name w:val="WW8Num1288z1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Comic Sans MS" w:hAnsi="Comic Sans MS" w:cs="Comic Sans MS"/>
    </w:rPr>
  </w:style>
  <w:style w:type="character" w:styleId="WW8Num1305z1">
    <w:name w:val="WW8Num1305z1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b w:val="false"/>
      <w:i w:val="false"/>
      <w:sz w:val="20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2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b w:val="false"/>
      <w:i w:val="false"/>
      <w:sz w:val="24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color w:val="00000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color w:val="auto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sz w:val="24"/>
    </w:rPr>
  </w:style>
  <w:style w:type="character" w:styleId="WW8Num1547z0">
    <w:name w:val="WW8Num1547z0"/>
    <w:qFormat/>
    <w:rPr>
      <w:sz w:val="36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>
      <w:i w:val="false"/>
      <w:sz w:val="24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  <w:color w:val="auto"/>
      <w:sz w:val="28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color w:val="auto"/>
    </w:rPr>
  </w:style>
  <w:style w:type="character" w:styleId="WW8Num1601z0">
    <w:name w:val="WW8Num1601z0"/>
    <w:qFormat/>
    <w:rPr>
      <w:rFonts w:ascii="Symbol" w:hAnsi="Symbol" w:cs="Symbol"/>
      <w:i w:val="false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color w:val="000000"/>
    </w:rPr>
  </w:style>
  <w:style w:type="character" w:styleId="WW8Num1618z0">
    <w:name w:val="WW8Num1618z0"/>
    <w:qFormat/>
    <w:rPr>
      <w:sz w:val="24"/>
    </w:rPr>
  </w:style>
  <w:style w:type="character" w:styleId="WW8Num1619z0">
    <w:name w:val="WW8Num1619z0"/>
    <w:qFormat/>
    <w:rPr>
      <w:b/>
      <w:i/>
      <w:sz w:val="28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  <w:i w:val="fals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376z0">
    <w:name w:val="WW8NumSt376z0"/>
    <w:qFormat/>
    <w:rPr>
      <w:rFonts w:ascii="Wingdings" w:hAnsi="Wingdings" w:cs="Wingdings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53z1">
    <w:name w:val="WW8NumSt953z1"/>
    <w:qFormat/>
    <w:rPr/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ANEXO">
    <w:name w:val="ANEXO"/>
    <w:basedOn w:val="Normal"/>
    <w:qFormat/>
    <w:pPr>
      <w:ind w:left="352" w:hanging="0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Columna">
    <w:name w:val="Column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Fila">
    <w:name w:val="Fila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Body3Text3">
    <w:name w:val="Body3.Text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Cs w:val="20"/>
      <w:lang w:val="es-AR"/>
    </w:rPr>
  </w:style>
  <w:style w:type="paragraph" w:styleId="BodyText25">
    <w:name w:val="Body.Text.25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31:00Z</dcterms:created>
  <dc:creator>pc</dc:creator>
  <dc:description/>
  <dc:language>en-US</dc:language>
  <cp:lastModifiedBy>pc</cp:lastModifiedBy>
  <dcterms:modified xsi:type="dcterms:W3CDTF">2002-06-21T03:34:00Z</dcterms:modified>
  <cp:revision>2</cp:revision>
  <dc:subject/>
  <dc:title>FICHA DE ACTIVIDADES CURRICULARES</dc:title>
</cp:coreProperties>
</file>