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ind w:left="3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STA A GRADUADOS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ólo para Ing. Electromecánica – Ing. Electricista-Electrónica – Ing. Química 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Carrera: ______________________________________                                              Año de egreso: _____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Señalar qué actividad laboral realiza actualmente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907758106"/>
      <w:bookmarkStart w:id="1" w:name="__Fieldmark__0_190775810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actividad profesional específica 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907758106"/>
      <w:bookmarkStart w:id="3" w:name="__Fieldmark__1_190775810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ctividad profesional no específica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907758106"/>
      <w:bookmarkStart w:id="5" w:name="__Fieldmark__2_190775810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ctividad académica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907758106"/>
      <w:bookmarkStart w:id="7" w:name="__Fieldmark__3_190775810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ctividad gerencial</w:t>
      </w:r>
    </w:p>
    <w:p>
      <w:pPr>
        <w:pStyle w:val="Normal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907758106"/>
      <w:bookmarkStart w:id="9" w:name="__Fieldmark__4_190775810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otra actividad</w:t>
      </w:r>
    </w:p>
    <w:p>
      <w:pPr>
        <w:pStyle w:val="Normal"/>
        <w:spacing w:before="0" w:after="12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907758106"/>
      <w:bookmarkStart w:id="11" w:name="__Fieldmark__5_1907758106"/>
      <w:bookmarkEnd w:id="11"/>
      <w:r>
        <w:rPr>
          <w:sz w:val="20"/>
        </w:rPr>
      </w:r>
      <w:r>
        <w:rPr>
          <w:sz w:val="20"/>
        </w:rPr>
        <w:fldChar w:fldCharType="end"/>
      </w:r>
      <w:r>
        <w:rPr/>
        <w:tab/>
        <w:t>desocupado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1. Si ha indicado más de una actividad, explicitar cuál es la que desarrolla con mayor carga hora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Describa brevemente qué aspectos del perfil profesional de la carrera de ingeniería en la que se ha graduado favorecen y cuáles aspectos dificultan a la hora de buscar y encontrar empleo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avorece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ficult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¿Cómo considera los conocimientos y competencias adquiridos en su formación de grado en relación con su desempeño profesional?</w:t>
      </w:r>
    </w:p>
    <w:p>
      <w:pPr>
        <w:pStyle w:val="Normal"/>
        <w:spacing w:before="0" w:after="60"/>
        <w:ind w:firstLine="357"/>
        <w:jc w:val="both"/>
        <w:rPr>
          <w:sz w:val="20"/>
        </w:rPr>
      </w:pPr>
      <w:r>
        <w:rPr>
          <w:sz w:val="20"/>
        </w:rPr>
        <w:t xml:space="preserve">Suficient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907758106"/>
      <w:bookmarkStart w:id="13" w:name="__Fieldmark__6_190775810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  <w:t xml:space="preserve">Medianamente suficient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907758106"/>
      <w:bookmarkStart w:id="15" w:name="__Fieldmark__7_190775810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ab/>
        <w:t xml:space="preserve">Insuficientes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907758106"/>
      <w:bookmarkStart w:id="17" w:name="__Fieldmark__8_1907758106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Justifique la respues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¿Qué contenidos de la carrera considera usted que ya no tienen vigencia para el ejercicio de su profesión?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¿Qué conocimientos y competencias considera usted que son imprescindibles en el desempeño de su profesión y son insuficientemente brindados o no brindados durante el cursado de la carrera?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Valore el nivel de actualización tecnológica de su formación de grado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907758106"/>
      <w:bookmarkStart w:id="19" w:name="__Fieldmark__9_190775810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Avanzado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907758106"/>
      <w:bookmarkStart w:id="21" w:name="__Fieldmark__10_190775810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edio     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907758106"/>
      <w:bookmarkStart w:id="23" w:name="__Fieldmark__11_190775810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trasado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¿Estima que los conocimientos, las aptitudes pedagógicas y la metodología empleada por los docentes con los que cursó la carrera fueron suficientes y adecuados?</w:t>
      </w:r>
    </w:p>
    <w:p>
      <w:pPr>
        <w:pStyle w:val="Normal"/>
        <w:spacing w:before="0" w:after="60"/>
        <w:ind w:firstLine="709"/>
        <w:rPr>
          <w:sz w:val="20"/>
        </w:rPr>
      </w:pPr>
      <w:r>
        <w:rPr>
          <w:sz w:val="20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1907758106"/>
      <w:bookmarkStart w:id="25" w:name="__Fieldmark__12_190775810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907758106"/>
      <w:bookmarkStart w:id="27" w:name="__Fieldmark__13_190775810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907758106"/>
      <w:bookmarkStart w:id="29" w:name="__Fieldmark__14_1907758106"/>
      <w:bookmarkEnd w:id="29"/>
      <w:r/>
      <w:r>
        <w:rPr>
          <w:sz w:val="20"/>
        </w:rPr>
        <w:fldChar w:fldCharType="end"/>
      </w:r>
      <w:r>
        <w:rPr>
          <w:sz w:val="2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7.1. Por qué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¿Ha participado en evaluaciones del desempeño docente a lo largo de su carrera?</w:t>
      </w:r>
    </w:p>
    <w:p>
      <w:pPr>
        <w:pStyle w:val="Normal"/>
        <w:ind w:firstLine="708"/>
        <w:rPr/>
      </w:pPr>
      <w:r>
        <w:rPr>
          <w:sz w:val="20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1907758106"/>
      <w:bookmarkStart w:id="31" w:name="__Fieldmark__15_190775810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1907758106"/>
      <w:bookmarkStart w:id="33" w:name="__Fieldmark__16_190775810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¿Habitualmente se informa sobre las actividades de perfeccionamiento, de actualización de conocimientos y capacitación que organiza la unidad académica en la que se graduó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1907758106"/>
      <w:bookmarkStart w:id="35" w:name="__Fieldmark__17_190775810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1907758106"/>
      <w:bookmarkStart w:id="37" w:name="__Fieldmark__18_190775810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1907758106"/>
      <w:bookmarkStart w:id="39" w:name="__Fieldmark__19_1907758106"/>
      <w:bookmarkEnd w:id="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¿Está vinculado con alguna otra institución universitaria en la región?</w:t>
      </w:r>
    </w:p>
    <w:p>
      <w:pPr>
        <w:pStyle w:val="Normal"/>
        <w:spacing w:before="0" w:after="60"/>
        <w:ind w:firstLine="709"/>
        <w:rPr>
          <w:sz w:val="20"/>
        </w:rPr>
      </w:pPr>
      <w:r>
        <w:rPr>
          <w:sz w:val="20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1907758106"/>
      <w:bookmarkStart w:id="41" w:name="__Fieldmark__20_1907758106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1907758106"/>
      <w:bookmarkStart w:id="43" w:name="__Fieldmark__21_1907758106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1907758106"/>
      <w:bookmarkStart w:id="45" w:name="__Fieldmark__22_1907758106"/>
      <w:bookmarkEnd w:id="45"/>
      <w:r/>
      <w:r>
        <w:rPr>
          <w:sz w:val="20"/>
        </w:rPr>
        <w:fldChar w:fldCharType="end"/>
      </w:r>
      <w:r>
        <w:rPr>
          <w:sz w:val="2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10.1 Cuál/es?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Participación en actividades de perfeccionamiento, de actualización de conocimientos y capacitación organizadas por la unidad académica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8"/>
        <w:gridCol w:w="708"/>
        <w:gridCol w:w="68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articip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 la respuesta es NO,  ¿por qué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tualm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Últimos 3 añ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¿Ha cursado o cursa alguna carrera de posgrado?</w:t>
      </w:r>
    </w:p>
    <w:p>
      <w:pPr>
        <w:pStyle w:val="Normal"/>
        <w:ind w:firstLine="708"/>
        <w:rPr/>
      </w:pPr>
      <w:r>
        <w:rPr>
          <w:sz w:val="20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1907758106"/>
      <w:bookmarkStart w:id="47" w:name="__Fieldmark__23_1907758106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1907758106"/>
      <w:bookmarkStart w:id="49" w:name="__Fieldmark__24_1907758106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spacing w:before="120" w:after="0"/>
        <w:ind w:left="708" w:hanging="0"/>
        <w:rPr>
          <w:sz w:val="20"/>
        </w:rPr>
      </w:pPr>
      <w:r>
        <w:rPr>
          <w:sz w:val="20"/>
        </w:rPr>
        <w:t>12.1.En caso afirmativo, indicar  si se trata de:</w:t>
      </w:r>
    </w:p>
    <w:p>
      <w:pPr>
        <w:pStyle w:val="Normal"/>
        <w:ind w:left="708" w:hanging="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1907758106"/>
      <w:bookmarkStart w:id="51" w:name="__Fieldmark__25_190775810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arrera de especialización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1907758106"/>
      <w:bookmarkStart w:id="53" w:name="__Fieldmark__26_1907758106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aestría  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1907758106"/>
      <w:bookmarkStart w:id="55" w:name="__Fieldmark__27_1907758106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octorado</w:t>
      </w:r>
    </w:p>
    <w:p>
      <w:pPr>
        <w:pStyle w:val="Normal"/>
        <w:spacing w:before="60" w:after="60"/>
        <w:ind w:left="709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12.2 Donde cursa o cursó dicha carrera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1907758106"/>
      <w:bookmarkStart w:id="57" w:name="__Fieldmark__28_1907758106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n la misma unidad académica que la carrera de grado de la que egresó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1907758106"/>
      <w:bookmarkStart w:id="59" w:name="__Fieldmark__29_1907758106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n otra unidad académica de la universidad o instituto universitario</w:t>
      </w:r>
    </w:p>
    <w:p>
      <w:pPr>
        <w:pStyle w:val="Normal"/>
        <w:ind w:left="708" w:hanging="0"/>
        <w:jc w:val="both"/>
        <w:rPr>
          <w:sz w:val="20"/>
          <w:lang w:val="es-ES_tradnl"/>
        </w:rPr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1907758106"/>
      <w:bookmarkStart w:id="61" w:name="__Fieldmark__30_1907758106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n otra universidad o instituto universitario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¿Considera que los conocimientos con los que concluyó la carrera de grado le facilitaron su ingreso a los estudios de posgrado?</w:t>
      </w:r>
    </w:p>
    <w:p>
      <w:pPr>
        <w:pStyle w:val="Normal"/>
        <w:ind w:left="284" w:firstLine="424"/>
        <w:rPr>
          <w:sz w:val="20"/>
        </w:rPr>
      </w:pPr>
      <w:r>
        <w:rPr>
          <w:sz w:val="20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1907758106"/>
      <w:bookmarkStart w:id="63" w:name="__Fieldmark__31_1907758106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1907758106"/>
      <w:bookmarkStart w:id="65" w:name="__Fieldmark__32_1907758106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1907758106"/>
      <w:bookmarkStart w:id="67" w:name="__Fieldmark__33_1907758106"/>
      <w:bookmarkEnd w:id="67"/>
      <w:r/>
      <w:r>
        <w:rPr>
          <w:sz w:val="20"/>
        </w:rPr>
        <w:fldChar w:fldCharType="end"/>
      </w:r>
      <w:r>
        <w:rPr>
          <w:sz w:val="2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13.1.¿Por qué?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Indicar si participa en las siguientes actividades de la unidad académica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1907758106"/>
      <w:bookmarkStart w:id="69" w:name="__Fieldmark__34_1907758106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0"/>
          <w:lang w:val="es-ES_tradnl"/>
        </w:rPr>
        <w:t>de investigación científico-tecnológica</w:t>
        <w:tab/>
        <w:tab/>
        <w:tab/>
        <w:tab/>
        <w:t xml:space="preserve">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1907758106"/>
      <w:bookmarkStart w:id="71" w:name="__Fieldmark__35_1907758106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 extensión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1907758106"/>
      <w:bookmarkStart w:id="73" w:name="__Fieldmark__36_1907758106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de vinculación con el sector productivo de bienes y servicios </w:t>
        <w:tab/>
        <w:t xml:space="preserve">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1907758106"/>
      <w:bookmarkStart w:id="75" w:name="__Fieldmark__37_1907758106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cencia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¿Conoce los requisitos para la obtención de becas que ofrece la unidad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1907758106"/>
      <w:bookmarkStart w:id="77" w:name="__Fieldmark__38_1907758106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1907758106"/>
      <w:bookmarkStart w:id="79" w:name="__Fieldmark__39_1907758106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1907758106"/>
      <w:bookmarkStart w:id="81" w:name="__Fieldmark__40_1907758106"/>
      <w:bookmarkEnd w:id="8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Indent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.1. En caso de haber recibido o recibir alguna beca, indique el tipo de beca </w:t>
      </w:r>
    </w:p>
    <w:p>
      <w:pPr>
        <w:pStyle w:val="TextBodyIndent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2" w:name="__Fieldmark__41_1907758106"/>
      <w:bookmarkStart w:id="83" w:name="__Fieldmark__41_1907758106"/>
      <w:bookmarkEnd w:id="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osgrado  </w:t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2_1907758106"/>
      <w:bookmarkStart w:id="85" w:name="__Fieldmark__42_1907758106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vestigación</w:t>
      </w:r>
    </w:p>
    <w:p>
      <w:pPr>
        <w:pStyle w:val="TextBodyIndent"/>
        <w:spacing w:before="0" w:after="60"/>
        <w:rPr/>
      </w:pP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43_1907758106"/>
      <w:bookmarkStart w:id="87" w:name="__Fieldmark__43_1907758106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a actividades de perfeccionamiento, actualización y capacitación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44_1907758106"/>
      <w:bookmarkStart w:id="89" w:name="__Fieldmark__44_1907758106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Otro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pecificar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¿Utiliza los servicios de biblioteca y centros de documentación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0" w:name="__Fieldmark__45_1907758106"/>
      <w:bookmarkStart w:id="91" w:name="__Fieldmark__45_1907758106"/>
      <w:bookmarkEnd w:id="9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2" w:name="__Fieldmark__46_1907758106"/>
      <w:bookmarkStart w:id="93" w:name="__Fieldmark__46_1907758106"/>
      <w:bookmarkEnd w:id="9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4" w:name="__Fieldmark__47_1907758106"/>
      <w:bookmarkStart w:id="95" w:name="__Fieldmark__47_1907758106"/>
      <w:bookmarkEnd w:id="9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¿Qué sugerencias tiene para estos servicios?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¿Considera que los graduados permanecen ligados en forma positiva a la carrera y a la institución?</w:t>
      </w:r>
    </w:p>
    <w:p>
      <w:pPr>
        <w:pStyle w:val="Normal"/>
        <w:spacing w:before="0" w:after="120"/>
        <w:ind w:left="1418" w:firstLine="709"/>
        <w:rPr>
          <w:sz w:val="20"/>
        </w:rPr>
      </w:pPr>
      <w:r>
        <w:rPr>
          <w:sz w:val="20"/>
        </w:rPr>
        <w:t xml:space="preserve">Sí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6" w:name="__Fieldmark__48_1907758106"/>
      <w:bookmarkStart w:id="97" w:name="__Fieldmark__48_1907758106"/>
      <w:bookmarkEnd w:id="9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o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8" w:name="__Fieldmark__49_1907758106"/>
      <w:bookmarkStart w:id="99" w:name="__Fieldmark__49_1907758106"/>
      <w:bookmarkEnd w:id="9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 xml:space="preserve">Ns/Nc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0" w:name="__Fieldmark__50_1907758106"/>
      <w:bookmarkStart w:id="101" w:name="__Fieldmark__50_1907758106"/>
      <w:bookmarkEnd w:id="101"/>
      <w:r/>
      <w:r>
        <w:rPr>
          <w:sz w:val="20"/>
        </w:rPr>
        <w:fldChar w:fldCharType="end"/>
      </w:r>
      <w:r>
        <w:rPr>
          <w:sz w:val="2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18.1¿De qué manera?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rPr>
                <w:rFonts w:eastAsia="Wingdings 3" w:cs="Wingdings 3" w:ascii="Wingdings 3" w:hAnsi="Wingdings 3"/>
                <w:color w:val="000000"/>
                <w:sz w:val="20"/>
              </w:rPr>
              <w:t>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rección de correo electrónico (Para recibir novedades):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onotype Sorts">
    <w:altName w:val="Arial Alternative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i w:val="false"/>
      <w:sz w:val="24"/>
    </w:rPr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sz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  <w:i w:val="false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6z1">
    <w:name w:val="WW8Num296z1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sz w:val="22"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b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color w:val="000000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sz w:val="20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2"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b w:val="false"/>
    </w:rPr>
  </w:style>
  <w:style w:type="character" w:styleId="WW8Num463z0">
    <w:name w:val="WW8Num463z0"/>
    <w:qFormat/>
    <w:rPr>
      <w:rFonts w:ascii="Symbol" w:hAnsi="Symbol" w:cs="Symbol"/>
      <w:i w:val="false"/>
      <w:sz w:val="24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 w:val="false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  <w:sz w:val="28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  <w:color w:val="auto"/>
      <w:sz w:val="28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color w:val="auto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 w:val="false"/>
      <w:i w:val="false"/>
      <w:sz w:val="20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color w:val="000000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b w:val="false"/>
      <w:sz w:val="24"/>
    </w:rPr>
  </w:style>
  <w:style w:type="character" w:styleId="WW8Num682z1">
    <w:name w:val="WW8Num682z1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sz w:val="24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  <w:sz w:val="28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b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color w:val="000000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color w:val="000000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cs="Times New Roman"/>
      <w:color w:val="000000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sz w:val="22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  <w:b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b/>
      <w:sz w:val="22"/>
    </w:rPr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sz w:val="24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color w:val="000000"/>
    </w:rPr>
  </w:style>
  <w:style w:type="character" w:styleId="WW8Num902z0">
    <w:name w:val="WW8Num902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>
      <w:b/>
      <w:i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b/>
      <w:i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69z1">
    <w:name w:val="WW8Num969z1"/>
    <w:qFormat/>
    <w:rPr/>
  </w:style>
  <w:style w:type="character" w:styleId="WW8Num970z0">
    <w:name w:val="WW8Num970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b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5z0">
    <w:name w:val="WW8Num1005z0"/>
    <w:qFormat/>
    <w:rPr>
      <w:b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color w:val="000000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color w:val="000000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Symbol" w:hAnsi="Symbol" w:cs="Symbol"/>
      <w:sz w:val="22"/>
    </w:rPr>
  </w:style>
  <w:style w:type="character" w:styleId="WW8Num1054z1">
    <w:name w:val="WW8Num1054z1"/>
    <w:qFormat/>
    <w:rPr/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2"/>
    </w:rPr>
  </w:style>
  <w:style w:type="character" w:styleId="WW8Num1059z0">
    <w:name w:val="WW8Num1059z0"/>
    <w:qFormat/>
    <w:rPr>
      <w:color w:val="auto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90z0">
    <w:name w:val="WW8Num1090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  <w:i w:val="false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b/>
      <w:sz w:val="22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0z3">
    <w:name w:val="WW8Num1110z3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6z0">
    <w:name w:val="WW8Num1126z0"/>
    <w:qFormat/>
    <w:rPr>
      <w:color w:val="000000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sz w:val="24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  <w:b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i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  <w:i w:val="false"/>
      <w:sz w:val="24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sz w:val="24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b w:val="false"/>
      <w:sz w:val="24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i w:val="false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8z1">
    <w:name w:val="WW8Num1288z1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Comic Sans MS" w:hAnsi="Comic Sans MS" w:cs="Comic Sans MS"/>
    </w:rPr>
  </w:style>
  <w:style w:type="character" w:styleId="WW8Num1305z1">
    <w:name w:val="WW8Num1305z1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b w:val="false"/>
      <w:i w:val="false"/>
      <w:sz w:val="20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2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4z0">
    <w:name w:val="WW8Num1384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b w:val="false"/>
      <w:i w:val="false"/>
      <w:sz w:val="24"/>
    </w:rPr>
  </w:style>
  <w:style w:type="character" w:styleId="WW8Num1431z0">
    <w:name w:val="WW8Num1431z0"/>
    <w:qFormat/>
    <w:rPr>
      <w:b/>
    </w:rPr>
  </w:style>
  <w:style w:type="character" w:styleId="WW8Num1432z0">
    <w:name w:val="WW8Num1432z0"/>
    <w:qFormat/>
    <w:rPr>
      <w:b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color w:val="000000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sz w:val="24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Wingdings" w:hAnsi="Wingdings" w:cs="Wingdings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b/>
    </w:rPr>
  </w:style>
  <w:style w:type="character" w:styleId="WW8Num1505z0">
    <w:name w:val="WW8Num1505z0"/>
    <w:qFormat/>
    <w:rPr/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20z0">
    <w:name w:val="WW8Num1520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color w:val="auto"/>
    </w:rPr>
  </w:style>
  <w:style w:type="character" w:styleId="WW8Num1528z0">
    <w:name w:val="WW8Num1528z0"/>
    <w:qFormat/>
    <w:rPr>
      <w:rFonts w:ascii="Wingdings" w:hAnsi="Wingdings" w:cs="Wingdings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Wingdings" w:hAnsi="Wingdings" w:cs="Wingdings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sz w:val="24"/>
    </w:rPr>
  </w:style>
  <w:style w:type="character" w:styleId="WW8Num1547z0">
    <w:name w:val="WW8Num1547z0"/>
    <w:qFormat/>
    <w:rPr>
      <w:sz w:val="36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b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Wingdings" w:hAnsi="Wingdings" w:cs="Wingdings"/>
    </w:rPr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4z0">
    <w:name w:val="WW8Num1554z0"/>
    <w:qFormat/>
    <w:rPr>
      <w:i w:val="false"/>
      <w:sz w:val="24"/>
    </w:rPr>
  </w:style>
  <w:style w:type="character" w:styleId="WW8Num1555z0">
    <w:name w:val="WW8Num1555z0"/>
    <w:qFormat/>
    <w:rPr/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Symbol" w:hAnsi="Symbol" w:cs="Symbol"/>
      <w:color w:val="auto"/>
      <w:sz w:val="28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>
      <w:rFonts w:ascii="Wingdings" w:hAnsi="Wingdings" w:cs="Wingdings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Symbol" w:hAnsi="Symbol" w:cs="Symbol"/>
    </w:rPr>
  </w:style>
  <w:style w:type="character" w:styleId="WW8Num1600z0">
    <w:name w:val="WW8Num1600z0"/>
    <w:qFormat/>
    <w:rPr>
      <w:color w:val="auto"/>
    </w:rPr>
  </w:style>
  <w:style w:type="character" w:styleId="WW8Num1601z0">
    <w:name w:val="WW8Num1601z0"/>
    <w:qFormat/>
    <w:rPr>
      <w:rFonts w:ascii="Symbol" w:hAnsi="Symbol" w:cs="Symbol"/>
      <w:i w:val="false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8z0">
    <w:name w:val="WW8Num1608z0"/>
    <w:qFormat/>
    <w:rPr/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color w:val="000000"/>
    </w:rPr>
  </w:style>
  <w:style w:type="character" w:styleId="WW8Num1618z0">
    <w:name w:val="WW8Num1618z0"/>
    <w:qFormat/>
    <w:rPr>
      <w:sz w:val="24"/>
    </w:rPr>
  </w:style>
  <w:style w:type="character" w:styleId="WW8Num1619z0">
    <w:name w:val="WW8Num1619z0"/>
    <w:qFormat/>
    <w:rPr>
      <w:b/>
      <w:i/>
      <w:sz w:val="28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  <w:i w:val="false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Wingdings" w:hAnsi="Wingdings" w:cs="Wingdings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Wingdings" w:hAnsi="Wingdings" w:cs="Wingdings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Wingdings" w:hAnsi="Wingdings" w:cs="Wingdings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Wingdings" w:hAnsi="Wingdings" w:cs="Wingding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376z0">
    <w:name w:val="WW8NumSt376z0"/>
    <w:qFormat/>
    <w:rPr>
      <w:rFonts w:ascii="Wingdings" w:hAnsi="Wingdings" w:cs="Wingdings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53z1">
    <w:name w:val="WW8NumSt953z1"/>
    <w:qFormat/>
    <w:rPr/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numPr>
        <w:ilvl w:val="0"/>
        <w:numId w:val="4"/>
      </w:numPr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0:11:00Z</dcterms:created>
  <dc:creator>pc</dc:creator>
  <dc:description/>
  <dc:language>en-US</dc:language>
  <cp:lastModifiedBy>pc</cp:lastModifiedBy>
  <cp:lastPrinted>2002-06-28T21:02:00Z</cp:lastPrinted>
  <dcterms:modified xsi:type="dcterms:W3CDTF">2002-07-01T01:18:00Z</dcterms:modified>
  <cp:revision>4</cp:revision>
  <dc:subject/>
  <dc:title>FICHA DE ACTIVIDADES CURRICULARES</dc:title>
</cp:coreProperties>
</file>