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6"/>
              <w:ind w:left="357" w:hanging="0"/>
              <w:rPr/>
            </w:pPr>
            <w:r>
              <w:rPr/>
              <w:t>ENCUESTA A DOCEN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docente en la carrera: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que el cargo de mayor jerarquía que desempeñ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úmero.......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car con una cruz el/los bloque/s curriculares en el que dicta cla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086063078"/>
      <w:bookmarkStart w:id="1" w:name="__Fieldmark__0_208606307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Ciencias Básic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086063078"/>
      <w:bookmarkStart w:id="3" w:name="__Fieldmark__1_208606307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Tecnologías Básic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086063078"/>
      <w:bookmarkStart w:id="5" w:name="__Fieldmark__2_208606307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Tecnologías Aplicad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086063078"/>
      <w:bookmarkStart w:id="7" w:name="__Fieldmark__3_2086063078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Complementarias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Cuántas horas semanales reales dedica a las siguientes actividades académic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01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ivid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or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Docenc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las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lanifica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utorí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vestiga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Vinculación con el sector productivo y/o servici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xtens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Gestión y gobier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otal de horas semana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Hace uso de las instancias institucionales que permiten la expresión de sus opiniones, intereses y sugerenci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086063078"/>
      <w:bookmarkStart w:id="9" w:name="__Fieldmark__4_208606307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086063078"/>
      <w:bookmarkStart w:id="11" w:name="__Fieldmark__5_2086063078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086063078"/>
      <w:bookmarkStart w:id="13" w:name="__Fieldmark__6_2086063078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Participa  en comisiones de planificación y seguimiento en áreas específicas (planes de estudio, alumnos, graduados, investigación, extensión, otras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086063078"/>
      <w:bookmarkStart w:id="15" w:name="__Fieldmark__7_2086063078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086063078"/>
      <w:bookmarkStart w:id="17" w:name="__Fieldmark__8_208606307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n caso afirmativo, indicar cual/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Sabe qué datos contiene su legajo person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086063078"/>
      <w:bookmarkStart w:id="19" w:name="__Fieldmark__9_2086063078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086063078"/>
      <w:bookmarkStart w:id="21" w:name="__Fieldmark__10_2086063078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Lo ha solicitado alguna vez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2086063078"/>
      <w:bookmarkStart w:id="23" w:name="__Fieldmark__11_2086063078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2086063078"/>
      <w:bookmarkStart w:id="25" w:name="__Fieldmark__12_2086063078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Conoce la misión instituciona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2086063078"/>
      <w:bookmarkStart w:id="27" w:name="__Fieldmark__13_2086063078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2086063078"/>
      <w:bookmarkStart w:id="29" w:name="__Fieldmark__14_2086063078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Conoce las siguientes políticas de la unidad académ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>Perfeccionamiento del personal docente y de apoyo</w:t>
      </w:r>
      <w:r>
        <w:rPr>
          <w:rFonts w:cs="Times New Roman" w:ascii="Times New Roman" w:hAnsi="Times New Roman"/>
        </w:rPr>
        <w:t xml:space="preserve"> </w:t>
        <w:tab/>
        <w:tab/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2086063078"/>
      <w:bookmarkStart w:id="31" w:name="__Fieldmark__15_2086063078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2086063078"/>
      <w:bookmarkStart w:id="33" w:name="__Fieldmark__16_2086063078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Investigación</w:t>
        <w:tab/>
        <w:tab/>
        <w:tab/>
        <w:tab/>
        <w:tab/>
        <w:tab/>
        <w:tab/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2086063078"/>
      <w:bookmarkStart w:id="35" w:name="__Fieldmark__17_2086063078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2086063078"/>
      <w:bookmarkStart w:id="37" w:name="__Fieldmark__18_2086063078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Vinculación con el sector productivo de bienes y servicios </w:t>
        <w:tab/>
      </w: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2086063078"/>
      <w:bookmarkStart w:id="39" w:name="__Fieldmark__19_2086063078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0_2086063078"/>
      <w:bookmarkStart w:id="41" w:name="__Fieldmark__20_2086063078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xtensión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1_2086063078"/>
      <w:bookmarkStart w:id="43" w:name="__Fieldmark__21_2086063078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2_2086063078"/>
      <w:bookmarkStart w:id="45" w:name="__Fieldmark__22_2086063078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Cooperación interinstitucional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3_2086063078"/>
      <w:bookmarkStart w:id="47" w:name="__Fieldmark__23_2086063078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4_2086063078"/>
      <w:bookmarkStart w:id="49" w:name="__Fieldmark__24_2086063078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ticipación en actividades de perfeccionamiento, de actualización de conocimientos y capacit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ticipación en actividades de investig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ticipación en actividades de vinculación con el sector productivo de bienes y servic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s-ES_tradnl"/>
        </w:rPr>
      </w:pPr>
      <w:r>
        <w:rPr>
          <w:rFonts w:cs="Times New Roman" w:ascii="Times New Roman" w:hAnsi="Times New Roman"/>
          <w:b/>
          <w:color w:val="00000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630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í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o ¿por qué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Conoce los objetivos, funcionamiento, planes de estudios y perfil profesional propuesto por las carreras de grado de la unidad académic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5_2086063078"/>
      <w:bookmarkStart w:id="51" w:name="__Fieldmark__25_2086063078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e tod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2086063078"/>
      <w:bookmarkStart w:id="53" w:name="__Fieldmark__26_2086063078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e la mayoría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7_2086063078"/>
      <w:bookmarkStart w:id="55" w:name="__Fieldmark__27_2086063078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De pocas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8_2086063078"/>
      <w:bookmarkStart w:id="57" w:name="__Fieldmark__28_2086063078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En la/s que dicta cla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Su desempeño docente es evaluad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9_2086063078"/>
      <w:bookmarkStart w:id="59" w:name="__Fieldmark__29_2086063078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30_2086063078"/>
      <w:bookmarkStart w:id="61" w:name="__Fieldmark__30_2086063078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Se le informa sobre los resultados de la evalu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1_2086063078"/>
      <w:bookmarkStart w:id="63" w:name="__Fieldmark__31_2086063078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2_2086063078"/>
      <w:bookmarkStart w:id="65" w:name="__Fieldmark__32_2086063078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Conoce si la unidad académica posee información sobre el perfil socioeconómico de los alumn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3_2086063078"/>
      <w:bookmarkStart w:id="67" w:name="__Fieldmark__33_2086063078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34_2086063078"/>
      <w:bookmarkStart w:id="69" w:name="__Fieldmark__34_2086063078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Ha utilizado dicha información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35_2086063078"/>
      <w:bookmarkStart w:id="71" w:name="__Fieldmark__35_2086063078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6_2086063078"/>
      <w:bookmarkStart w:id="73" w:name="__Fieldmark__36_2086063078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Trabaja en equipo con sus colegas para llegar acuerdos sobre programas, contenidos comunes y no comunes, evaluaciones, planificaciones de ciclo, etc.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7_2086063078"/>
      <w:bookmarkStart w:id="75" w:name="__Fieldmark__37_2086063078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8_2086063078"/>
      <w:bookmarkStart w:id="77" w:name="__Fieldmark__38_2086063078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Dispone y utiliza del equipamiento didáctico en forma regular para llevar adelante sus clase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9_2086063078"/>
      <w:bookmarkStart w:id="79" w:name="__Fieldmark__39_2086063078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40_2086063078"/>
      <w:bookmarkStart w:id="81" w:name="__Fieldmark__40_2086063078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lore el grado de cumplimiento de los programas de las actividades curriculares de su bloque curric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1_2086063078"/>
      <w:bookmarkStart w:id="83" w:name="__Fieldmark__41_2086063078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lt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2_2086063078"/>
      <w:bookmarkStart w:id="85" w:name="__Fieldmark__42_2086063078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Medio</w:t>
        <w:tab/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3_2086063078"/>
      <w:bookmarkStart w:id="87" w:name="__Fieldmark__43_2086063078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Baj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lore el grado de disponibilidad del material bibliográfico establecido en los programas de las actividades curriculares de su blo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4_2086063078"/>
      <w:bookmarkStart w:id="89" w:name="__Fieldmark__44_2086063078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lto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5_2086063078"/>
      <w:bookmarkStart w:id="91" w:name="__Fieldmark__45_2086063078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Medio</w:t>
        <w:tab/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6_2086063078"/>
      <w:bookmarkStart w:id="93" w:name="__Fieldmark__46_2086063078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Baj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Cómo considera usted la cantidad, frecuencia y calidad de las evaluaciones aplicadas a los alumnos, así como las instancias de devolución de la información de evaluación a los mismo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7_2086063078"/>
      <w:bookmarkStart w:id="95" w:name="__Fieldmark__47_2086063078"/>
      <w:bookmarkEnd w:id="9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Suficiente</w:t>
      </w:r>
    </w:p>
    <w:p>
      <w:pPr>
        <w:pStyle w:val="Normal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8_2086063078"/>
      <w:bookmarkStart w:id="97" w:name="__Fieldmark__48_2086063078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o sufici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Considera que los conocimientos y competencias previos que poseen los alumnos son suficientes para el cursado de la actividad curricular en la que se desempeña  como docent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8" w:name="__Fieldmark__49_2086063078"/>
      <w:bookmarkStart w:id="99" w:name="__Fieldmark__49_2086063078"/>
      <w:bookmarkEnd w:id="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0" w:name="__Fieldmark__50_2086063078"/>
      <w:bookmarkStart w:id="101" w:name="__Fieldmark__50_2086063078"/>
      <w:bookmarkEnd w:id="10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ustifique la respu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Tiene dificultades para acceder y usar los espacios en que se desarrollan las actividades teóric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51_2086063078"/>
      <w:bookmarkStart w:id="103" w:name="__Fieldmark__51_2086063078"/>
      <w:bookmarkEnd w:id="1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4" w:name="__Fieldmark__52_2086063078"/>
      <w:bookmarkStart w:id="105" w:name="__Fieldmark__52_2086063078"/>
      <w:bookmarkEnd w:id="10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Tiene dificultades para acceder y usar los espacios en que se desarrollan las actividades de laboratorio y otras práctica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53_2086063078"/>
      <w:bookmarkStart w:id="107" w:name="__Fieldmark__53_2086063078"/>
      <w:bookmarkEnd w:id="1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54_2086063078"/>
      <w:bookmarkStart w:id="109" w:name="__Fieldmark__54_2086063078"/>
      <w:bookmarkEnd w:id="1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¿Cómo considera la infraestructura y equipamiento teniendo en cuenta la adecuación a la cantidad de alumnos, la comodidad, la reposición y el mantenimient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s y espacios para estudi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0" w:name="__Fieldmark__55_2086063078"/>
      <w:bookmarkStart w:id="111" w:name="__Fieldmark__55_2086063078"/>
      <w:bookmarkEnd w:id="1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56_2086063078"/>
      <w:bookmarkStart w:id="113" w:name="__Fieldmark__56_2086063078"/>
      <w:bookmarkEnd w:id="1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7_2086063078"/>
      <w:bookmarkStart w:id="115" w:name="__Fieldmark__57_2086063078"/>
      <w:bookmarkEnd w:id="11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ios y talle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8_2086063078"/>
      <w:bookmarkStart w:id="117" w:name="__Fieldmark__58_2086063078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9_2086063078"/>
      <w:bookmarkStart w:id="119" w:name="__Fieldmark__59_2086063078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60_2086063078"/>
      <w:bookmarkStart w:id="121" w:name="__Fieldmark__60_2086063078"/>
      <w:bookmarkEnd w:id="12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cios para trabajar (oficinas y cubículo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1_2086063078"/>
      <w:bookmarkStart w:id="123" w:name="__Fieldmark__61_2086063078"/>
      <w:bookmarkEnd w:id="1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2_2086063078"/>
      <w:bookmarkStart w:id="125" w:name="__Fieldmark__62_2086063078"/>
      <w:bookmarkEnd w:id="1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6" w:name="__Fieldmark__63_2086063078"/>
      <w:bookmarkStart w:id="127" w:name="__Fieldmark__63_2086063078"/>
      <w:bookmarkEnd w:id="12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amiento didáctico (proyectores, equipo de audio y video, etc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8" w:name="__Fieldmark__64_2086063078"/>
      <w:bookmarkStart w:id="129" w:name="__Fieldmark__64_2086063078"/>
      <w:bookmarkEnd w:id="1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0" w:name="__Fieldmark__65_2086063078"/>
      <w:bookmarkStart w:id="131" w:name="__Fieldmark__65_2086063078"/>
      <w:bookmarkEnd w:id="1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2" w:name="__Fieldmark__66_2086063078"/>
      <w:bookmarkStart w:id="133" w:name="__Fieldmark__66_2086063078"/>
      <w:bookmarkEnd w:id="13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amiento informático (conexión a internet, redes de datos, etc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4" w:name="__Fieldmark__67_2086063078"/>
      <w:bookmarkStart w:id="135" w:name="__Fieldmark__67_2086063078"/>
      <w:bookmarkEnd w:id="1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6" w:name="__Fieldmark__68_2086063078"/>
      <w:bookmarkStart w:id="137" w:name="__Fieldmark__68_2086063078"/>
      <w:bookmarkEnd w:id="1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8" w:name="__Fieldmark__69_2086063078"/>
      <w:bookmarkStart w:id="139" w:name="__Fieldmark__69_2086063078"/>
      <w:bookmarkEnd w:id="13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efacción e higiene de aulas y oficina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0" w:name="__Fieldmark__70_2086063078"/>
      <w:bookmarkStart w:id="141" w:name="__Fieldmark__70_2086063078"/>
      <w:bookmarkEnd w:id="1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2" w:name="__Fieldmark__71_2086063078"/>
      <w:bookmarkStart w:id="143" w:name="__Fieldmark__71_2086063078"/>
      <w:bookmarkEnd w:id="1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4" w:name="__Fieldmark__72_2086063078"/>
      <w:bookmarkStart w:id="145" w:name="__Fieldmark__72_2086063078"/>
      <w:bookmarkEnd w:id="14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lore el servicio de biblioteca ofrecido por la unidad académica. Considere los siguientes aspec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ción, pertinencia y disponibilidad del material bibliográf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6" w:name="__Fieldmark__73_2086063078"/>
      <w:bookmarkStart w:id="147" w:name="__Fieldmark__73_2086063078"/>
      <w:bookmarkEnd w:id="1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8" w:name="__Fieldmark__74_2086063078"/>
      <w:bookmarkStart w:id="149" w:name="__Fieldmark__74_2086063078"/>
      <w:bookmarkEnd w:id="1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0" w:name="__Fieldmark__75_2086063078"/>
      <w:bookmarkStart w:id="151" w:name="__Fieldmark__75_2086063078"/>
      <w:bookmarkEnd w:id="15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o a bases de datos bibliográfic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2" w:name="__Fieldmark__76_2086063078"/>
      <w:bookmarkStart w:id="153" w:name="__Fieldmark__76_2086063078"/>
      <w:bookmarkEnd w:id="1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4" w:name="__Fieldmark__77_2086063078"/>
      <w:bookmarkStart w:id="155" w:name="__Fieldmark__77_2086063078"/>
      <w:bookmarkEnd w:id="1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6" w:name="__Fieldmark__78_2086063078"/>
      <w:bookmarkStart w:id="157" w:name="__Fieldmark__78_2086063078"/>
      <w:bookmarkEnd w:id="15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s de lectura, espacios para trabajar (comodidad, mantenimien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8" w:name="__Fieldmark__79_2086063078"/>
      <w:bookmarkStart w:id="159" w:name="__Fieldmark__79_2086063078"/>
      <w:bookmarkEnd w:id="1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0" w:name="__Fieldmark__80_2086063078"/>
      <w:bookmarkStart w:id="161" w:name="__Fieldmark__80_2086063078"/>
      <w:bookmarkEnd w:id="1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2" w:name="__Fieldmark__81_2086063078"/>
      <w:bookmarkStart w:id="163" w:name="__Fieldmark__81_2086063078"/>
      <w:bookmarkEnd w:id="16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dad hora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4" w:name="__Fieldmark__82_2086063078"/>
      <w:bookmarkStart w:id="165" w:name="__Fieldmark__82_2086063078"/>
      <w:bookmarkEnd w:id="1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6" w:name="__Fieldmark__83_2086063078"/>
      <w:bookmarkStart w:id="167" w:name="__Fieldmark__83_2086063078"/>
      <w:bookmarkEnd w:id="1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8" w:name="__Fieldmark__84_2086063078"/>
      <w:bookmarkStart w:id="169" w:name="__Fieldmark__84_2086063078"/>
      <w:bookmarkEnd w:id="16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zación de la biblioteca, informatización, acceso a las estanterías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0" w:name="__Fieldmark__85_2086063078"/>
      <w:bookmarkStart w:id="171" w:name="__Fieldmark__85_2086063078"/>
      <w:bookmarkEnd w:id="1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2" w:name="__Fieldmark__86_2086063078"/>
      <w:bookmarkStart w:id="173" w:name="__Fieldmark__86_2086063078"/>
      <w:bookmarkEnd w:id="1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4" w:name="__Fieldmark__87_2086063078"/>
      <w:bookmarkStart w:id="175" w:name="__Fieldmark__87_2086063078"/>
      <w:bookmarkEnd w:id="17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ón al usuario (capacitación, búsquedas de informació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6" w:name="__Fieldmark__88_2086063078"/>
      <w:bookmarkStart w:id="177" w:name="__Fieldmark__88_2086063078"/>
      <w:bookmarkEnd w:id="1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8" w:name="__Fieldmark__89_2086063078"/>
      <w:bookmarkStart w:id="179" w:name="__Fieldmark__89_2086063078"/>
      <w:bookmarkEnd w:id="1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0" w:name="__Fieldmark__90_2086063078"/>
      <w:bookmarkStart w:id="181" w:name="__Fieldmark__90_2086063078"/>
      <w:bookmarkEnd w:id="18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amiento informático (actualización, conexión a internet, redes de datos, terminales de consul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2" w:name="__Fieldmark__91_2086063078"/>
      <w:bookmarkStart w:id="183" w:name="__Fieldmark__91_2086063078"/>
      <w:bookmarkEnd w:id="1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Medianamente 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4" w:name="__Fieldmark__92_2086063078"/>
      <w:bookmarkStart w:id="185" w:name="__Fieldmark__92_2086063078"/>
      <w:bookmarkEnd w:id="1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Insuficient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6" w:name="__Fieldmark__93_2086063078"/>
      <w:bookmarkStart w:id="187" w:name="__Fieldmark__93_2086063078"/>
      <w:bookmarkEnd w:id="18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Arial Alternative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i w:val="false"/>
      <w:sz w:val="24"/>
    </w:rPr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sz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  <w:i w:val="false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6z1">
    <w:name w:val="WW8Num296z1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sz w:val="22"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b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sz w:val="20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2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 w:val="false"/>
    </w:rPr>
  </w:style>
  <w:style w:type="character" w:styleId="WW8Num463z0">
    <w:name w:val="WW8Num463z0"/>
    <w:qFormat/>
    <w:rPr>
      <w:rFonts w:ascii="Symbol" w:hAnsi="Symbol" w:cs="Symbol"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 w:val="false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  <w:sz w:val="28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color w:val="auto"/>
      <w:sz w:val="28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color w:val="auto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 w:val="false"/>
      <w:i w:val="false"/>
      <w:sz w:val="20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color w:val="000000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b w:val="false"/>
      <w:sz w:val="24"/>
    </w:rPr>
  </w:style>
  <w:style w:type="character" w:styleId="WW8Num682z1">
    <w:name w:val="WW8Num682z1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sz w:val="24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sz w:val="28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b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color w:val="000000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cs="Times New Roman"/>
      <w:color w:val="000000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sz w:val="22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b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b/>
      <w:sz w:val="22"/>
    </w:rPr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sz w:val="24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color w:val="000000"/>
    </w:rPr>
  </w:style>
  <w:style w:type="character" w:styleId="WW8Num902z0">
    <w:name w:val="WW8Num902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b/>
      <w:i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b/>
      <w:i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b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>
      <w:b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color w:val="000000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color w:val="000000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Symbol" w:hAnsi="Symbol" w:cs="Symbol"/>
      <w:sz w:val="22"/>
    </w:rPr>
  </w:style>
  <w:style w:type="character" w:styleId="WW8Num1054z1">
    <w:name w:val="WW8Num1054z1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2"/>
    </w:rPr>
  </w:style>
  <w:style w:type="character" w:styleId="WW8Num1059z0">
    <w:name w:val="WW8Num1059z0"/>
    <w:qFormat/>
    <w:rPr>
      <w:color w:val="auto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b/>
      <w:sz w:val="22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6z0">
    <w:name w:val="WW8Num1126z0"/>
    <w:qFormat/>
    <w:rPr>
      <w:color w:val="000000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  <w:b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i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  <w:i w:val="false"/>
      <w:sz w:val="24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b w:val="false"/>
      <w:sz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i w:val="false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8z1">
    <w:name w:val="WW8Num1288z1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Comic Sans MS" w:hAnsi="Comic Sans MS" w:cs="Comic Sans MS"/>
    </w:rPr>
  </w:style>
  <w:style w:type="character" w:styleId="WW8Num1305z1">
    <w:name w:val="WW8Num1305z1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b w:val="false"/>
      <w:i w:val="false"/>
      <w:sz w:val="20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2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b w:val="false"/>
      <w:i w:val="false"/>
      <w:sz w:val="24"/>
    </w:rPr>
  </w:style>
  <w:style w:type="character" w:styleId="WW8Num1431z0">
    <w:name w:val="WW8Num1431z0"/>
    <w:qFormat/>
    <w:rPr>
      <w:b/>
    </w:rPr>
  </w:style>
  <w:style w:type="character" w:styleId="WW8Num1432z0">
    <w:name w:val="WW8Num1432z0"/>
    <w:qFormat/>
    <w:rPr>
      <w:b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color w:val="000000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sz w:val="24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/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20z0">
    <w:name w:val="WW8Num1520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color w:val="auto"/>
    </w:rPr>
  </w:style>
  <w:style w:type="character" w:styleId="WW8Num1528z0">
    <w:name w:val="WW8Num1528z0"/>
    <w:qFormat/>
    <w:rPr>
      <w:rFonts w:ascii="Wingdings" w:hAnsi="Wingdings" w:cs="Wingdings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Wingdings" w:hAnsi="Wingdings" w:cs="Wingdings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sz w:val="24"/>
    </w:rPr>
  </w:style>
  <w:style w:type="character" w:styleId="WW8Num1547z0">
    <w:name w:val="WW8Num1547z0"/>
    <w:qFormat/>
    <w:rPr>
      <w:sz w:val="36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b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Wingdings" w:hAnsi="Wingdings" w:cs="Wingdings"/>
    </w:rPr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>
      <w:i w:val="false"/>
      <w:sz w:val="24"/>
    </w:rPr>
  </w:style>
  <w:style w:type="character" w:styleId="WW8Num1555z0">
    <w:name w:val="WW8Num1555z0"/>
    <w:qFormat/>
    <w:rPr/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  <w:color w:val="auto"/>
      <w:sz w:val="28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Symbol" w:hAnsi="Symbol" w:cs="Symbol"/>
    </w:rPr>
  </w:style>
  <w:style w:type="character" w:styleId="WW8Num1600z0">
    <w:name w:val="WW8Num1600z0"/>
    <w:qFormat/>
    <w:rPr>
      <w:color w:val="auto"/>
    </w:rPr>
  </w:style>
  <w:style w:type="character" w:styleId="WW8Num1601z0">
    <w:name w:val="WW8Num1601z0"/>
    <w:qFormat/>
    <w:rPr>
      <w:rFonts w:ascii="Symbol" w:hAnsi="Symbol" w:cs="Symbol"/>
      <w:i w:val="false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color w:val="000000"/>
    </w:rPr>
  </w:style>
  <w:style w:type="character" w:styleId="WW8Num1618z0">
    <w:name w:val="WW8Num1618z0"/>
    <w:qFormat/>
    <w:rPr>
      <w:sz w:val="24"/>
    </w:rPr>
  </w:style>
  <w:style w:type="character" w:styleId="WW8Num1619z0">
    <w:name w:val="WW8Num1619z0"/>
    <w:qFormat/>
    <w:rPr>
      <w:b/>
      <w:i/>
      <w:sz w:val="28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  <w:i w:val="fals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Wingdings" w:hAnsi="Wingdings" w:cs="Wingdings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Wingdings" w:hAnsi="Wingdings" w:cs="Wingdings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Wingdings" w:hAnsi="Wingdings" w:cs="Wingding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376z0">
    <w:name w:val="WW8NumSt376z0"/>
    <w:qFormat/>
    <w:rPr>
      <w:rFonts w:ascii="Wingdings" w:hAnsi="Wingdings" w:cs="Wingdings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53z1">
    <w:name w:val="WW8NumSt953z1"/>
    <w:qFormat/>
    <w:rPr/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ANEXO">
    <w:name w:val="ANEXO"/>
    <w:basedOn w:val="Normal"/>
    <w:qFormat/>
    <w:pPr>
      <w:ind w:left="352" w:hanging="0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Columna">
    <w:name w:val="Column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Fila">
    <w:name w:val="Fila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000000"/>
      <w:szCs w:val="20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Body7Text7">
    <w:name w:val="Body7.Text7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Body3Text3">
    <w:name w:val="Body3.Text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  <w:szCs w:val="20"/>
      <w:lang w:val="es-AR"/>
    </w:rPr>
  </w:style>
  <w:style w:type="paragraph" w:styleId="BodyText25">
    <w:name w:val="Body.Text.25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3:32:00Z</dcterms:created>
  <dc:creator>pc</dc:creator>
  <dc:description/>
  <dc:language>en-US</dc:language>
  <cp:lastModifiedBy>pc</cp:lastModifiedBy>
  <dcterms:modified xsi:type="dcterms:W3CDTF">2002-06-21T03:35:00Z</dcterms:modified>
  <cp:revision>3</cp:revision>
  <dc:subject/>
  <dc:title>FICHA DE ACTIVIDADES CURRICULARES</dc:title>
</cp:coreProperties>
</file>