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Heading6"/>
              <w:ind w:left="357" w:hanging="0"/>
              <w:rPr/>
            </w:pPr>
            <w:r>
              <w:rPr/>
              <w:t>ENCUESTA A ALUMN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olo para Ing. Electromecánica, Química, Electricista-Electrónica, Electrónica y en Alimentos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¿Está informado/a sobre la estructura de gobierno? 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0" w:name="__Fieldmark__0_619421482"/>
      <w:bookmarkStart w:id="1" w:name="__Fieldmark__0_619421482"/>
      <w:bookmarkEnd w:id="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" w:name="__Fieldmark__1_619421482"/>
      <w:bookmarkStart w:id="3" w:name="__Fieldmark__1_619421482"/>
      <w:bookmarkEnd w:id="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4" w:name="__Fieldmark__2_619421482"/>
      <w:bookmarkStart w:id="5" w:name="__Fieldmark__2_619421482"/>
      <w:bookmarkEnd w:id="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Sabe quiénes son las autoridades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6" w:name="__Fieldmark__3_619421482"/>
      <w:bookmarkStart w:id="7" w:name="__Fieldmark__3_619421482"/>
      <w:bookmarkEnd w:id="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619421482"/>
      <w:bookmarkStart w:id="9" w:name="__Fieldmark__4_619421482"/>
      <w:bookmarkEnd w:id="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619421482"/>
      <w:bookmarkStart w:id="11" w:name="__Fieldmark__5_619421482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Conoce el plan de estudios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619421482"/>
      <w:bookmarkStart w:id="13" w:name="__Fieldmark__6_619421482"/>
      <w:bookmarkEnd w:id="1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619421482"/>
      <w:bookmarkStart w:id="15" w:name="__Fieldmark__7_619421482"/>
      <w:bookmarkEnd w:id="1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619421482"/>
      <w:bookmarkStart w:id="17" w:name="__Fieldmark__8_619421482"/>
      <w:bookmarkEnd w:id="1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¿Conoce el reglamento de la carrera n (reglamentaciones académicas) 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" w:name="__Fieldmark__9_619421482"/>
      <w:bookmarkStart w:id="19" w:name="__Fieldmark__9_619421482"/>
      <w:bookmarkEnd w:id="1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619421482"/>
      <w:bookmarkStart w:id="21" w:name="__Fieldmark__10_619421482"/>
      <w:bookmarkEnd w:id="2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619421482"/>
      <w:bookmarkStart w:id="23" w:name="__Fieldmark__11_619421482"/>
      <w:bookmarkEnd w:id="2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Sabe qué datos contiene su legajo personal (ficha académica)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4" w:name="__Fieldmark__12_619421482"/>
      <w:bookmarkStart w:id="25" w:name="__Fieldmark__12_619421482"/>
      <w:bookmarkEnd w:id="2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6" w:name="__Fieldmark__13_619421482"/>
      <w:bookmarkStart w:id="27" w:name="__Fieldmark__13_619421482"/>
      <w:bookmarkEnd w:id="2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8" w:name="__Fieldmark__14_619421482"/>
      <w:bookmarkStart w:id="29" w:name="__Fieldmark__14_619421482"/>
      <w:bookmarkEnd w:id="29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¿Lo ha solicitado alguna vez? 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0" w:name="__Fieldmark__15_619421482"/>
      <w:bookmarkStart w:id="31" w:name="__Fieldmark__15_619421482"/>
      <w:bookmarkEnd w:id="3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2" w:name="__Fieldmark__16_619421482"/>
      <w:bookmarkStart w:id="33" w:name="__Fieldmark__16_619421482"/>
      <w:bookmarkEnd w:id="3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4" w:name="__Fieldmark__17_619421482"/>
      <w:bookmarkStart w:id="35" w:name="__Fieldmark__17_619421482"/>
      <w:bookmarkEnd w:id="3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Hace uso de las instancias institucionales que permiten la expresión de sus opiniones, intereses y sugerencias 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6" w:name="__Fieldmark__18_619421482"/>
      <w:bookmarkStart w:id="37" w:name="__Fieldmark__18_619421482"/>
      <w:bookmarkEnd w:id="3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38" w:name="__Fieldmark__19_619421482"/>
      <w:bookmarkStart w:id="39" w:name="__Fieldmark__19_619421482"/>
      <w:bookmarkEnd w:id="3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40" w:name="__Fieldmark__20_619421482"/>
      <w:bookmarkStart w:id="41" w:name="__Fieldmark__20_619421482"/>
      <w:bookmarkEnd w:id="4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dique a través de qué medios habitualmente se informa sobre las materias a cursar, fechas de examen, horarios, aulas y trabajos prácticos.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42" w:name="__Fieldmark__21_619421482"/>
      <w:bookmarkStart w:id="43" w:name="__Fieldmark__21_619421482"/>
      <w:bookmarkEnd w:id="4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boletines </w:t>
        <w:tab/>
        <w:t xml:space="preserve"> 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44" w:name="__Fieldmark__22_619421482"/>
      <w:bookmarkStart w:id="45" w:name="__Fieldmark__22_619421482"/>
      <w:bookmarkEnd w:id="4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carteleras 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46" w:name="__Fieldmark__23_619421482"/>
      <w:bookmarkStart w:id="47" w:name="__Fieldmark__23_619421482"/>
      <w:bookmarkEnd w:id="4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>ventanilla de alumnos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48" w:name="__Fieldmark__24_619421482"/>
      <w:bookmarkStart w:id="49" w:name="__Fieldmark__24_619421482"/>
      <w:bookmarkEnd w:id="4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docentes 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50" w:name="__Fieldmark__25_619421482"/>
      <w:bookmarkStart w:id="51" w:name="__Fieldmark__25_619421482"/>
      <w:bookmarkEnd w:id="5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>otros alumnos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52" w:name="__Fieldmark__26_619421482"/>
      <w:bookmarkStart w:id="53" w:name="__Fieldmark__26_619421482"/>
      <w:bookmarkEnd w:id="5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correo electrónico, internet, sistemas 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54" w:name="__Fieldmark__27_619421482"/>
      <w:bookmarkStart w:id="55" w:name="__Fieldmark__27_619421482"/>
      <w:bookmarkEnd w:id="5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>Otras modalidades. ¿Cuáles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eastAsia="Monotype Sorts" w:cs="Monotype Sorts" w:ascii="Monotype Sorts" w:hAnsi="Monotype Sorts"/>
                <w:bCs/>
                <w:color w:val="000000"/>
                <w:sz w:val="20"/>
              </w:rPr>
              <w:t>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¿Participa o ha solicitado participar en alguno de los programas de investigación que desarrolla la institución? 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56" w:name="__Fieldmark__28_619421482"/>
      <w:bookmarkStart w:id="57" w:name="__Fieldmark__28_619421482"/>
      <w:bookmarkEnd w:id="5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58" w:name="__Fieldmark__29_619421482"/>
      <w:bookmarkStart w:id="59" w:name="__Fieldmark__29_619421482"/>
      <w:bookmarkEnd w:id="5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60" w:name="__Fieldmark__30_619421482"/>
      <w:bookmarkStart w:id="61" w:name="__Fieldmark__30_619421482"/>
      <w:bookmarkEnd w:id="6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articipa o ha solicitado participar en alguno de los programas de extensión que desarrolla la institución? 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62" w:name="__Fieldmark__31_619421482"/>
      <w:bookmarkStart w:id="63" w:name="__Fieldmark__31_619421482"/>
      <w:bookmarkEnd w:id="6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64" w:name="__Fieldmark__32_619421482"/>
      <w:bookmarkStart w:id="65" w:name="__Fieldmark__32_619421482"/>
      <w:bookmarkEnd w:id="6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66" w:name="__Fieldmark__33_619421482"/>
      <w:bookmarkStart w:id="67" w:name="__Fieldmark__33_619421482"/>
      <w:bookmarkEnd w:id="6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Se interioriza de los objetivos, contenidos, bibliografía de las asignaturas que debe cursar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68" w:name="__Fieldmark__34_619421482"/>
      <w:bookmarkStart w:id="69" w:name="__Fieldmark__34_619421482"/>
      <w:bookmarkEnd w:id="6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A vece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70" w:name="__Fieldmark__35_619421482"/>
      <w:bookmarkStart w:id="71" w:name="__Fieldmark__35_619421482"/>
      <w:bookmarkEnd w:id="7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72" w:name="__Fieldmark__36_619421482"/>
      <w:bookmarkStart w:id="73" w:name="__Fieldmark__36_619421482"/>
      <w:bookmarkEnd w:id="7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74" w:name="__Fieldmark__37_619421482"/>
      <w:bookmarkStart w:id="75" w:name="__Fieldmark__37_619421482"/>
      <w:bookmarkEnd w:id="7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Se interioriza de las formas de evaluación de las asignaturas que debe cursar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76" w:name="__Fieldmark__38_619421482"/>
      <w:bookmarkStart w:id="77" w:name="__Fieldmark__38_619421482"/>
      <w:bookmarkEnd w:id="7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A vece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78" w:name="__Fieldmark__39_619421482"/>
      <w:bookmarkStart w:id="79" w:name="__Fieldmark__39_619421482"/>
      <w:bookmarkEnd w:id="7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0" w:name="__Fieldmark__40_619421482"/>
      <w:bookmarkStart w:id="81" w:name="__Fieldmark__40_619421482"/>
      <w:bookmarkEnd w:id="8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2" w:name="__Fieldmark__41_619421482"/>
      <w:bookmarkStart w:id="83" w:name="__Fieldmark__41_619421482"/>
      <w:bookmarkEnd w:id="8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Ha tenido dificultades en el cursado de alguna de las asignaturas?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619421482"/>
      <w:bookmarkStart w:id="85" w:name="__Fieldmark__42_619421482"/>
      <w:bookmarkEnd w:id="85"/>
      <w:r>
        <w:rPr/>
      </w:r>
      <w:r>
        <w:rPr/>
        <w:fldChar w:fldCharType="end"/>
      </w:r>
      <w:r>
        <w:rPr/>
        <w:tab/>
      </w:r>
      <w:r>
        <w:rPr>
          <w:rFonts w:cs="Times New Roman" w:ascii="Times New Roman" w:hAnsi="Times New Roman"/>
        </w:rPr>
        <w:t>A veces</w:t>
      </w:r>
      <w:r>
        <w:rPr/>
        <w:t xml:space="preserve">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619421482"/>
      <w:bookmarkStart w:id="87" w:name="__Fieldmark__43_619421482"/>
      <w:bookmarkEnd w:id="87"/>
      <w:r>
        <w:rPr/>
      </w:r>
      <w:r>
        <w:rPr/>
        <w:fldChar w:fldCharType="end"/>
      </w:r>
      <w:r>
        <w:rPr/>
        <w:tab/>
        <w:tab/>
      </w:r>
      <w:r>
        <w:rPr>
          <w:rFonts w:cs="Times New Roman" w:ascii="Times New Roman" w:hAnsi="Times New Roman"/>
        </w:rPr>
        <w:t>No</w:t>
      </w:r>
      <w:r>
        <w:rPr/>
        <w:t xml:space="preserve">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619421482"/>
      <w:bookmarkStart w:id="89" w:name="__Fieldmark__44_619421482"/>
      <w:bookmarkEnd w:id="89"/>
      <w:r>
        <w:rPr/>
      </w:r>
      <w:r>
        <w:rPr/>
        <w:fldChar w:fldCharType="end"/>
      </w:r>
      <w:r>
        <w:rPr/>
        <w:tab/>
        <w:tab/>
      </w:r>
      <w:r>
        <w:rPr>
          <w:rFonts w:cs="Times New Roman" w:ascii="Times New Roman" w:hAnsi="Times New Roman"/>
        </w:rPr>
        <w:t>Ns/Nc</w:t>
      </w:r>
      <w:r>
        <w:rPr/>
        <w:t xml:space="preserve">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619421482"/>
      <w:bookmarkStart w:id="91" w:name="__Fieldmark__45_619421482"/>
      <w:bookmarkEnd w:id="9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Conoce alguna instancia de asesoramiento y supervisión individualizada (tutoría u otro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92" w:name="__Fieldmark__46_619421482"/>
      <w:bookmarkStart w:id="93" w:name="__Fieldmark__46_619421482"/>
      <w:bookmarkEnd w:id="9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94" w:name="__Fieldmark__47_619421482"/>
      <w:bookmarkStart w:id="95" w:name="__Fieldmark__47_619421482"/>
      <w:bookmarkEnd w:id="9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96" w:name="__Fieldmark__48_619421482"/>
      <w:bookmarkStart w:id="97" w:name="__Fieldmark__48_619421482"/>
      <w:bookmarkEnd w:id="9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Cuál es la forma más frecuente en que organiza su estudio?</w:t>
      </w:r>
    </w:p>
    <w:p>
      <w:pPr>
        <w:pStyle w:val="Heading8"/>
        <w:spacing w:lineRule="auto" w:line="240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bCs/>
        </w:rPr>
        <w:instrText xml:space="preserve"> FORMCHECKBOX </w:instrText>
      </w:r>
      <w:r>
        <w:rPr>
          <w:sz w:val="22"/>
          <w:i w:val="false"/>
          <w:b w:val="false"/>
          <w:bCs/>
        </w:rPr>
        <w:fldChar w:fldCharType="separate"/>
      </w:r>
      <w:bookmarkStart w:id="98" w:name="__Fieldmark__49_619421482"/>
      <w:bookmarkStart w:id="99" w:name="__Fieldmark__49_619421482"/>
      <w:bookmarkEnd w:id="99"/>
      <w:r>
        <w:rPr>
          <w:b w:val="false"/>
          <w:bCs/>
          <w:i w:val="false"/>
          <w:sz w:val="22"/>
        </w:rPr>
      </w:r>
      <w:r>
        <w:rPr>
          <w:sz w:val="22"/>
          <w:i w:val="false"/>
          <w:b w:val="false"/>
          <w:bCs/>
        </w:rPr>
        <w:fldChar w:fldCharType="end"/>
      </w:r>
      <w:r>
        <w:rPr>
          <w:b w:val="false"/>
          <w:bCs/>
          <w:i w:val="false"/>
          <w:sz w:val="22"/>
        </w:rPr>
        <w:t xml:space="preserve"> Solo</w:t>
      </w:r>
    </w:p>
    <w:p>
      <w:pPr>
        <w:pStyle w:val="Heading8"/>
        <w:spacing w:lineRule="auto" w:line="240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bCs/>
        </w:rPr>
        <w:instrText xml:space="preserve"> FORMCHECKBOX </w:instrText>
      </w:r>
      <w:r>
        <w:rPr>
          <w:sz w:val="22"/>
          <w:i w:val="false"/>
          <w:b w:val="false"/>
          <w:bCs/>
        </w:rPr>
        <w:fldChar w:fldCharType="separate"/>
      </w:r>
      <w:bookmarkStart w:id="100" w:name="__Fieldmark__50_619421482"/>
      <w:bookmarkStart w:id="101" w:name="__Fieldmark__50_619421482"/>
      <w:bookmarkEnd w:id="101"/>
      <w:r>
        <w:rPr>
          <w:b w:val="false"/>
          <w:bCs/>
          <w:i w:val="false"/>
          <w:sz w:val="22"/>
        </w:rPr>
      </w:r>
      <w:r>
        <w:rPr>
          <w:sz w:val="22"/>
          <w:i w:val="false"/>
          <w:b w:val="false"/>
          <w:bCs/>
        </w:rPr>
        <w:fldChar w:fldCharType="end"/>
      </w:r>
      <w:r>
        <w:rPr>
          <w:b w:val="false"/>
          <w:bCs/>
          <w:i w:val="false"/>
          <w:sz w:val="22"/>
        </w:rPr>
        <w:t xml:space="preserve"> Con un compañero</w:t>
      </w:r>
    </w:p>
    <w:p>
      <w:pPr>
        <w:pStyle w:val="Heading8"/>
        <w:spacing w:lineRule="auto" w:line="240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bCs/>
        </w:rPr>
        <w:instrText xml:space="preserve"> FORMCHECKBOX </w:instrText>
      </w:r>
      <w:r>
        <w:rPr>
          <w:sz w:val="22"/>
          <w:i w:val="false"/>
          <w:b w:val="false"/>
          <w:bCs/>
        </w:rPr>
        <w:fldChar w:fldCharType="separate"/>
      </w:r>
      <w:bookmarkStart w:id="102" w:name="__Fieldmark__51_619421482"/>
      <w:bookmarkStart w:id="103" w:name="__Fieldmark__51_619421482"/>
      <w:bookmarkEnd w:id="103"/>
      <w:r>
        <w:rPr>
          <w:b w:val="false"/>
          <w:bCs/>
          <w:i w:val="false"/>
          <w:sz w:val="22"/>
        </w:rPr>
      </w:r>
      <w:r>
        <w:rPr>
          <w:sz w:val="22"/>
          <w:i w:val="false"/>
          <w:b w:val="false"/>
          <w:bCs/>
        </w:rPr>
        <w:fldChar w:fldCharType="end"/>
      </w:r>
      <w:r>
        <w:rPr>
          <w:b w:val="false"/>
          <w:bCs/>
          <w:i w:val="false"/>
          <w:sz w:val="22"/>
        </w:rPr>
        <w:t xml:space="preserve"> En grupo </w:t>
      </w:r>
    </w:p>
    <w:p>
      <w:pPr>
        <w:pStyle w:val="Heading8"/>
        <w:spacing w:lineRule="auto" w:line="240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bCs/>
        </w:rPr>
        <w:instrText xml:space="preserve"> FORMCHECKBOX </w:instrText>
      </w:r>
      <w:r>
        <w:rPr>
          <w:sz w:val="22"/>
          <w:i w:val="false"/>
          <w:b w:val="false"/>
          <w:bCs/>
        </w:rPr>
        <w:fldChar w:fldCharType="separate"/>
      </w:r>
      <w:bookmarkStart w:id="104" w:name="__Fieldmark__52_619421482"/>
      <w:bookmarkStart w:id="105" w:name="__Fieldmark__52_619421482"/>
      <w:bookmarkEnd w:id="105"/>
      <w:r>
        <w:rPr>
          <w:b w:val="false"/>
          <w:bCs/>
          <w:i w:val="false"/>
          <w:sz w:val="22"/>
        </w:rPr>
      </w:r>
      <w:r>
        <w:rPr>
          <w:sz w:val="22"/>
          <w:i w:val="false"/>
          <w:b w:val="false"/>
          <w:bCs/>
        </w:rPr>
        <w:fldChar w:fldCharType="end"/>
      </w:r>
      <w:r>
        <w:rPr>
          <w:b w:val="false"/>
          <w:bCs/>
          <w:i w:val="false"/>
          <w:sz w:val="22"/>
        </w:rPr>
        <w:t xml:space="preserve"> Ns/Nc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Dónde estudia habitualmente?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i/>
          <w:bCs/>
        </w:rPr>
        <w:instrText xml:space="preserve"> FORMCHECKBOX </w:instrText>
      </w:r>
      <w:r>
        <w:rPr>
          <w:i/>
          <w:bCs/>
        </w:rPr>
        <w:fldChar w:fldCharType="separate"/>
      </w:r>
      <w:bookmarkStart w:id="106" w:name="__Fieldmark__53_619421482"/>
      <w:bookmarkStart w:id="107" w:name="__Fieldmark__53_619421482"/>
      <w:bookmarkEnd w:id="107"/>
      <w:r>
        <w:rPr>
          <w:bCs/>
          <w:i/>
        </w:rPr>
      </w:r>
      <w:r>
        <w:rPr>
          <w:i/>
          <w:bCs/>
        </w:rPr>
        <w:fldChar w:fldCharType="end"/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en su casa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i/>
          <w:bCs/>
        </w:rPr>
        <w:instrText xml:space="preserve"> FORMCHECKBOX </w:instrText>
      </w:r>
      <w:r>
        <w:rPr>
          <w:i/>
          <w:bCs/>
        </w:rPr>
        <w:fldChar w:fldCharType="separate"/>
      </w:r>
      <w:bookmarkStart w:id="108" w:name="__Fieldmark__54_619421482"/>
      <w:bookmarkStart w:id="109" w:name="__Fieldmark__54_619421482"/>
      <w:bookmarkEnd w:id="109"/>
      <w:r>
        <w:rPr>
          <w:bCs/>
          <w:i/>
        </w:rPr>
      </w:r>
      <w:r>
        <w:rPr>
          <w:i/>
          <w:bCs/>
        </w:rPr>
        <w:fldChar w:fldCharType="end"/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en la biblioteca de la institución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i/>
          <w:bCs/>
        </w:rPr>
        <w:instrText xml:space="preserve"> FORMCHECKBOX </w:instrText>
      </w:r>
      <w:r>
        <w:rPr>
          <w:i/>
          <w:bCs/>
        </w:rPr>
        <w:fldChar w:fldCharType="separate"/>
      </w:r>
      <w:bookmarkStart w:id="110" w:name="__Fieldmark__55_619421482"/>
      <w:bookmarkStart w:id="111" w:name="__Fieldmark__55_619421482"/>
      <w:bookmarkEnd w:id="111"/>
      <w:r>
        <w:rPr>
          <w:bCs/>
          <w:i/>
        </w:rPr>
      </w:r>
      <w:r>
        <w:rPr>
          <w:i/>
          <w:bCs/>
        </w:rPr>
        <w:fldChar w:fldCharType="end"/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en otras dependencias de la institución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i/>
          <w:bCs/>
        </w:rPr>
        <w:instrText xml:space="preserve"> FORMCHECKBOX </w:instrText>
      </w:r>
      <w:r>
        <w:rPr>
          <w:i/>
          <w:bCs/>
        </w:rPr>
        <w:fldChar w:fldCharType="separate"/>
      </w:r>
      <w:bookmarkStart w:id="112" w:name="__Fieldmark__56_619421482"/>
      <w:bookmarkStart w:id="113" w:name="__Fieldmark__56_619421482"/>
      <w:bookmarkEnd w:id="113"/>
      <w:r>
        <w:rPr>
          <w:bCs/>
          <w:i/>
        </w:rPr>
      </w:r>
      <w:r>
        <w:rPr>
          <w:i/>
          <w:bCs/>
        </w:rPr>
        <w:fldChar w:fldCharType="end"/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otras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Cuántas horas reloj semanales dedica al estudio (sin contar las horas de cursada )?</w:t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bookmarkStart w:id="114" w:name="__Fieldmark__57_619421482"/>
      <w:bookmarkStart w:id="115" w:name="__Fieldmark__57_619421482"/>
      <w:bookmarkEnd w:id="115"/>
      <w:r/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Cuántas horas reloj semanales dedica a cursar en forma presencial?</w:t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bookmarkStart w:id="116" w:name="__Fieldmark__58_619421482"/>
      <w:bookmarkStart w:id="117" w:name="__Fieldmark__58_619421482"/>
      <w:bookmarkEnd w:id="117"/>
      <w:r/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Considera que los profesores demuestran dominio actualizado de las disciplinas que dictan?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18" w:name="__Fieldmark__59_619421482"/>
      <w:bookmarkStart w:id="119" w:name="__Fieldmark__59_619421482"/>
      <w:bookmarkEnd w:id="11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odos  </w:t>
        <w:tab/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0" w:name="__Fieldmark__60_619421482"/>
      <w:bookmarkStart w:id="121" w:name="__Fieldmark__60_619421482"/>
      <w:bookmarkEnd w:id="12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La mayoría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2" w:name="__Fieldmark__61_619421482"/>
      <w:bookmarkStart w:id="123" w:name="__Fieldmark__61_619421482"/>
      <w:bookmarkEnd w:id="12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Pocos 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4" w:name="__Fieldmark__62_619421482"/>
      <w:bookmarkStart w:id="125" w:name="__Fieldmark__62_619421482"/>
      <w:bookmarkEnd w:id="12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nguno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6" w:name="__Fieldmark__63_619421482"/>
      <w:bookmarkStart w:id="127" w:name="__Fieldmark__63_619421482"/>
      <w:bookmarkEnd w:id="12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s/Nc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Considera que los profesores utilizan metodologías pedagógicas adecuadas para dar sus clases ¿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8" w:name="__Fieldmark__64_619421482"/>
      <w:bookmarkStart w:id="129" w:name="__Fieldmark__64_619421482"/>
      <w:bookmarkEnd w:id="12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odos</w:t>
        <w:tab/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30" w:name="__Fieldmark__65_619421482"/>
      <w:bookmarkStart w:id="131" w:name="__Fieldmark__65_619421482"/>
      <w:bookmarkEnd w:id="13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La mayoría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32" w:name="__Fieldmark__66_619421482"/>
      <w:bookmarkStart w:id="133" w:name="__Fieldmark__66_619421482"/>
      <w:bookmarkEnd w:id="13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Pocos 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34" w:name="__Fieldmark__67_619421482"/>
      <w:bookmarkStart w:id="135" w:name="__Fieldmark__67_619421482"/>
      <w:bookmarkEnd w:id="13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nguno</w:t>
      </w:r>
    </w:p>
    <w:p>
      <w:pPr>
        <w:pStyle w:val="Normal"/>
        <w:ind w:left="357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36" w:name="__Fieldmark__68_619421482"/>
      <w:bookmarkStart w:id="137" w:name="__Fieldmark__68_619421482"/>
      <w:bookmarkEnd w:id="13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s/Nc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Recibió alguna beca, subsidio o pasantía de la institución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38" w:name="__Fieldmark__69_619421482"/>
      <w:bookmarkStart w:id="139" w:name="__Fieldmark__69_619421482"/>
      <w:bookmarkEnd w:id="13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0" w:name="__Fieldmark__70_619421482"/>
      <w:bookmarkStart w:id="141" w:name="__Fieldmark__70_619421482"/>
      <w:bookmarkEnd w:id="14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2" w:name="__Fieldmark__71_619421482"/>
      <w:bookmarkStart w:id="143" w:name="__Fieldmark__71_619421482"/>
      <w:bookmarkEnd w:id="14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¿Utiliza los servicios de biblioteca y centros de documentación ? 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4" w:name="__Fieldmark__72_619421482"/>
      <w:bookmarkStart w:id="145" w:name="__Fieldmark__72_619421482"/>
      <w:bookmarkEnd w:id="14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6" w:name="__Fieldmark__73_619421482"/>
      <w:bookmarkStart w:id="147" w:name="__Fieldmark__73_619421482"/>
      <w:bookmarkEnd w:id="14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8" w:name="__Fieldmark__74_619421482"/>
      <w:bookmarkStart w:id="149" w:name="__Fieldmark__74_619421482"/>
      <w:bookmarkEnd w:id="149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¿Qué sugerencias tiene para estos servicios?</w:t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eastAsia="Monotype Sorts" w:cs="Monotype Sorts" w:ascii="Monotype Sorts" w:hAnsi="Monotype Sorts"/>
                <w:bCs/>
                <w:color w:val="000000"/>
                <w:sz w:val="20"/>
              </w:rPr>
              <w:t>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Ha participado en evaluaciones del desempeño docente (Encuesta: Opinión fundada del claustro de alumnos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50" w:name="__Fieldmark__75_619421482"/>
      <w:bookmarkStart w:id="151" w:name="__Fieldmark__75_619421482"/>
      <w:bookmarkEnd w:id="15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52" w:name="__Fieldmark__76_619421482"/>
      <w:bookmarkStart w:id="153" w:name="__Fieldmark__76_619421482"/>
      <w:bookmarkEnd w:id="15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54" w:name="__Fieldmark__77_619421482"/>
      <w:bookmarkStart w:id="155" w:name="__Fieldmark__77_619421482"/>
      <w:bookmarkEnd w:id="15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Considera que los conocimientos con los que comenzó la carrera son suficientes para el cursado de la misma 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56" w:name="__Fieldmark__78_619421482"/>
      <w:bookmarkStart w:id="157" w:name="__Fieldmark__78_619421482"/>
      <w:bookmarkEnd w:id="15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58" w:name="__Fieldmark__79_619421482"/>
      <w:bookmarkStart w:id="159" w:name="__Fieldmark__79_619421482"/>
      <w:bookmarkEnd w:id="15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0" w:name="__Fieldmark__80_619421482"/>
      <w:bookmarkStart w:id="161" w:name="__Fieldmark__80_619421482"/>
      <w:bookmarkEnd w:id="16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Conoce los requisitos para la obtención de becas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2" w:name="__Fieldmark__81_619421482"/>
      <w:bookmarkStart w:id="163" w:name="__Fieldmark__81_619421482"/>
      <w:bookmarkEnd w:id="16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4" w:name="__Fieldmark__82_619421482"/>
      <w:bookmarkStart w:id="165" w:name="__Fieldmark__82_619421482"/>
      <w:bookmarkEnd w:id="16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6" w:name="__Fieldmark__83_619421482"/>
      <w:bookmarkStart w:id="167" w:name="__Fieldmark__83_619421482"/>
      <w:bookmarkEnd w:id="16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¿Es beneficiario de algún plan de salud o seguro (obra social)? 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8" w:name="__Fieldmark__84_619421482"/>
      <w:bookmarkStart w:id="169" w:name="__Fieldmark__84_619421482"/>
      <w:bookmarkEnd w:id="16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70" w:name="__Fieldmark__85_619421482"/>
      <w:bookmarkStart w:id="171" w:name="__Fieldmark__85_619421482"/>
      <w:bookmarkEnd w:id="17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72" w:name="__Fieldmark__86_619421482"/>
      <w:bookmarkStart w:id="173" w:name="__Fieldmark__86_619421482"/>
      <w:bookmarkEnd w:id="17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Tiene dificultades para acceder y usar los espacios en que se desarrollan las actividades teóricas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74" w:name="__Fieldmark__87_619421482"/>
      <w:bookmarkStart w:id="175" w:name="__Fieldmark__87_619421482"/>
      <w:bookmarkEnd w:id="17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76" w:name="__Fieldmark__88_619421482"/>
      <w:bookmarkStart w:id="177" w:name="__Fieldmark__88_619421482"/>
      <w:bookmarkEnd w:id="17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78" w:name="__Fieldmark__89_619421482"/>
      <w:bookmarkStart w:id="179" w:name="__Fieldmark__89_619421482"/>
      <w:bookmarkEnd w:id="179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¿Tiene dificultades para acceder y usar los espacios en que se desarrollan las actividades de laboratorio y otras prácticas?</w:t>
      </w:r>
    </w:p>
    <w:p>
      <w:pPr>
        <w:pStyle w:val="Normal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0" w:name="__Fieldmark__90_619421482"/>
      <w:bookmarkStart w:id="181" w:name="__Fieldmark__90_619421482"/>
      <w:bookmarkEnd w:id="18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2" w:name="__Fieldmark__91_619421482"/>
      <w:bookmarkStart w:id="183" w:name="__Fieldmark__91_619421482"/>
      <w:bookmarkEnd w:id="18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Ns/Nc.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4" w:name="__Fieldmark__92_619421482"/>
      <w:bookmarkStart w:id="185" w:name="__Fieldmark__92_619421482"/>
      <w:bookmarkEnd w:id="18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4"/>
      <w:jc w:val="both"/>
      <w:outlineLvl w:val="7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i w:val="false"/>
      <w:sz w:val="24"/>
    </w:rPr>
  </w:style>
  <w:style w:type="character" w:styleId="WW8Num133z0">
    <w:name w:val="WW8Num133z0"/>
    <w:qFormat/>
    <w:rPr/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 w:val="false"/>
      <w:sz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Symbol" w:hAnsi="Symbol" w:cs="Symbol"/>
      <w:i w:val="false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6z1">
    <w:name w:val="WW8Num296z1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i w:val="false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sz w:val="22"/>
    </w:rPr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b w:val="false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color w:val="000000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 w:val="false"/>
      <w:sz w:val="20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2"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b w:val="false"/>
    </w:rPr>
  </w:style>
  <w:style w:type="character" w:styleId="WW8Num463z0">
    <w:name w:val="WW8Num463z0"/>
    <w:qFormat/>
    <w:rPr>
      <w:rFonts w:ascii="Symbol" w:hAnsi="Symbol" w:cs="Symbol"/>
      <w:i w:val="false"/>
      <w:sz w:val="24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  <w:b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 w:val="false"/>
      <w:sz w:val="24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  <w:sz w:val="28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  <w:color w:val="auto"/>
      <w:sz w:val="28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color w:val="auto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b w:val="false"/>
      <w:i w:val="false"/>
      <w:sz w:val="20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color w:val="000000"/>
    </w:rPr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b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b w:val="false"/>
      <w:sz w:val="24"/>
    </w:rPr>
  </w:style>
  <w:style w:type="character" w:styleId="WW8Num682z1">
    <w:name w:val="WW8Num682z1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sz w:val="24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  <w:sz w:val="28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b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color w:val="000000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color w:val="000000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Times New Roman" w:hAnsi="Times New Roman" w:cs="Times New Roman"/>
      <w:color w:val="000000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b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sz w:val="22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  <w:b w:val="false"/>
      <w:sz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b/>
      <w:sz w:val="22"/>
    </w:rPr>
  </w:style>
  <w:style w:type="character" w:styleId="WW8Num862z0">
    <w:name w:val="WW8Num862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sz w:val="24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color w:val="000000"/>
    </w:rPr>
  </w:style>
  <w:style w:type="character" w:styleId="WW8Num902z0">
    <w:name w:val="WW8Num902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7z0">
    <w:name w:val="WW8Num917z0"/>
    <w:qFormat/>
    <w:rPr>
      <w:b/>
      <w:i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>
      <w:b/>
      <w:i/>
    </w:rPr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b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b w:val="false"/>
      <w:sz w:val="24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5z0">
    <w:name w:val="WW8Num1005z0"/>
    <w:qFormat/>
    <w:rPr>
      <w:b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color w:val="000000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color w:val="000000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>
      <w:rFonts w:ascii="Symbol" w:hAnsi="Symbol" w:cs="Symbol"/>
      <w:sz w:val="22"/>
    </w:rPr>
  </w:style>
  <w:style w:type="character" w:styleId="WW8Num1054z1">
    <w:name w:val="WW8Num1054z1"/>
    <w:qFormat/>
    <w:rPr/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imes New Roman" w:hAnsi="Times New Roman" w:cs="Times New Roman"/>
      <w:b/>
      <w:i w:val="false"/>
      <w:sz w:val="22"/>
    </w:rPr>
  </w:style>
  <w:style w:type="character" w:styleId="WW8Num1059z0">
    <w:name w:val="WW8Num1059z0"/>
    <w:qFormat/>
    <w:rPr>
      <w:color w:val="auto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Wingdings" w:hAnsi="Wingdings" w:cs="Wingdings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90z0">
    <w:name w:val="WW8Num1090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Wingdings" w:hAnsi="Wingdings" w:cs="Wingdings"/>
    </w:rPr>
  </w:style>
  <w:style w:type="character" w:styleId="WW8Num1096z0">
    <w:name w:val="WW8Num1096z0"/>
    <w:qFormat/>
    <w:rPr>
      <w:rFonts w:ascii="Symbol" w:hAnsi="Symbol" w:cs="Symbol"/>
      <w:i w:val="false"/>
      <w:sz w:val="24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b/>
      <w:sz w:val="22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0z3">
    <w:name w:val="WW8Num1110z3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6z0">
    <w:name w:val="WW8Num1126z0"/>
    <w:qFormat/>
    <w:rPr>
      <w:color w:val="000000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sz w:val="24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  <w:b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i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  <w:i w:val="false"/>
      <w:sz w:val="24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Wingdings" w:hAnsi="Wingdings" w:cs="Wingdings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/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sz w:val="24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b w:val="false"/>
      <w:sz w:val="24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i w:val="false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8z1">
    <w:name w:val="WW8Num1288z1"/>
    <w:qFormat/>
    <w:rPr>
      <w:b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Wingdings" w:hAnsi="Wingdings" w:cs="Wingdings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Comic Sans MS" w:hAnsi="Comic Sans MS" w:cs="Comic Sans MS"/>
    </w:rPr>
  </w:style>
  <w:style w:type="character" w:styleId="WW8Num1305z1">
    <w:name w:val="WW8Num1305z1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>
      <w:b w:val="false"/>
      <w:i w:val="false"/>
      <w:sz w:val="20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5z0">
    <w:name w:val="WW8Num1345z0"/>
    <w:qFormat/>
    <w:rPr>
      <w:rFonts w:ascii="Times New Roman" w:hAnsi="Times New Roman" w:cs="Times New Roman"/>
      <w:b/>
      <w:i w:val="false"/>
      <w:sz w:val="22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Wingdings" w:hAnsi="Wingdings" w:cs="Wingdings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4z0">
    <w:name w:val="WW8Num1384z0"/>
    <w:qFormat/>
    <w:rPr/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Wingdings" w:hAnsi="Wingdings" w:cs="Wingding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b w:val="false"/>
      <w:i w:val="false"/>
      <w:sz w:val="24"/>
    </w:rPr>
  </w:style>
  <w:style w:type="character" w:styleId="WW8Num1431z0">
    <w:name w:val="WW8Num1431z0"/>
    <w:qFormat/>
    <w:rPr>
      <w:b/>
    </w:rPr>
  </w:style>
  <w:style w:type="character" w:styleId="WW8Num1432z0">
    <w:name w:val="WW8Num1432z0"/>
    <w:qFormat/>
    <w:rPr>
      <w:b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color w:val="000000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>
      <w:sz w:val="24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Wingdings" w:hAnsi="Wingdings" w:cs="Wingdings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/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b/>
    </w:rPr>
  </w:style>
  <w:style w:type="character" w:styleId="WW8Num1505z0">
    <w:name w:val="WW8Num1505z0"/>
    <w:qFormat/>
    <w:rPr/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20z0">
    <w:name w:val="WW8Num1520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color w:val="auto"/>
    </w:rPr>
  </w:style>
  <w:style w:type="character" w:styleId="WW8Num1528z0">
    <w:name w:val="WW8Num1528z0"/>
    <w:qFormat/>
    <w:rPr>
      <w:rFonts w:ascii="Wingdings" w:hAnsi="Wingdings" w:cs="Wingdings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2z0">
    <w:name w:val="WW8Num1532z0"/>
    <w:qFormat/>
    <w:rPr>
      <w:rFonts w:ascii="Wingdings" w:hAnsi="Wingdings" w:cs="Wingdings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sz w:val="24"/>
    </w:rPr>
  </w:style>
  <w:style w:type="character" w:styleId="WW8Num1547z0">
    <w:name w:val="WW8Num1547z0"/>
    <w:qFormat/>
    <w:rPr>
      <w:sz w:val="36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b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Wingdings" w:hAnsi="Wingdings" w:cs="Wingdings"/>
    </w:rPr>
  </w:style>
  <w:style w:type="character" w:styleId="WW8Num1553z0">
    <w:name w:val="WW8Num1553z0"/>
    <w:qFormat/>
    <w:rPr>
      <w:rFonts w:ascii="Wingdings" w:hAnsi="Wingdings" w:cs="Wingdings"/>
    </w:rPr>
  </w:style>
  <w:style w:type="character" w:styleId="WW8Num1554z0">
    <w:name w:val="WW8Num1554z0"/>
    <w:qFormat/>
    <w:rPr>
      <w:i w:val="false"/>
      <w:sz w:val="24"/>
    </w:rPr>
  </w:style>
  <w:style w:type="character" w:styleId="WW8Num1555z0">
    <w:name w:val="WW8Num1555z0"/>
    <w:qFormat/>
    <w:rPr/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Wingdings" w:hAnsi="Wingdings" w:cs="Wingdings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Symbol" w:hAnsi="Symbol" w:cs="Symbol"/>
      <w:color w:val="auto"/>
      <w:sz w:val="28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6z0">
    <w:name w:val="WW8Num1576z0"/>
    <w:qFormat/>
    <w:rPr>
      <w:rFonts w:ascii="Wingdings" w:hAnsi="Wingdings" w:cs="Wingdings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Wingdings" w:hAnsi="Wingdings" w:cs="Wingdings"/>
    </w:rPr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Symbol" w:hAnsi="Symbol" w:cs="Symbol"/>
    </w:rPr>
  </w:style>
  <w:style w:type="character" w:styleId="WW8Num1600z0">
    <w:name w:val="WW8Num1600z0"/>
    <w:qFormat/>
    <w:rPr>
      <w:color w:val="auto"/>
    </w:rPr>
  </w:style>
  <w:style w:type="character" w:styleId="WW8Num1601z0">
    <w:name w:val="WW8Num1601z0"/>
    <w:qFormat/>
    <w:rPr>
      <w:rFonts w:ascii="Symbol" w:hAnsi="Symbol" w:cs="Symbol"/>
      <w:i w:val="false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8z0">
    <w:name w:val="WW8Num1608z0"/>
    <w:qFormat/>
    <w:rPr/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color w:val="000000"/>
    </w:rPr>
  </w:style>
  <w:style w:type="character" w:styleId="WW8Num1618z0">
    <w:name w:val="WW8Num1618z0"/>
    <w:qFormat/>
    <w:rPr>
      <w:sz w:val="24"/>
    </w:rPr>
  </w:style>
  <w:style w:type="character" w:styleId="WW8Num1619z0">
    <w:name w:val="WW8Num1619z0"/>
    <w:qFormat/>
    <w:rPr>
      <w:b/>
      <w:i/>
      <w:sz w:val="28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/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>
      <w:rFonts w:ascii="Symbol" w:hAnsi="Symbol" w:cs="Symbol"/>
      <w:i w:val="false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Wingdings" w:hAnsi="Wingdings" w:cs="Wingdings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/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Wingdings" w:hAnsi="Wingdings" w:cs="Wingdings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>
      <w:rFonts w:ascii="Wingdings" w:hAnsi="Wingdings" w:cs="Wingdings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Wingdings" w:hAnsi="Wingdings" w:cs="Wingdings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6z0">
    <w:name w:val="WW8Num1676z0"/>
    <w:qFormat/>
    <w:rPr>
      <w:rFonts w:ascii="Wingdings" w:hAnsi="Wingdings" w:cs="Wingdings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Wingdings" w:hAnsi="Wingdings" w:cs="Wingding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376z0">
    <w:name w:val="WW8NumSt376z0"/>
    <w:qFormat/>
    <w:rPr>
      <w:rFonts w:ascii="Wingdings" w:hAnsi="Wingdings" w:cs="Wingdings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53z1">
    <w:name w:val="WW8NumSt953z1"/>
    <w:qFormat/>
    <w:rPr/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3:54:00Z</dcterms:created>
  <dc:creator>pc</dc:creator>
  <dc:description/>
  <dc:language>en-US</dc:language>
  <cp:lastModifiedBy>pc</cp:lastModifiedBy>
  <cp:lastPrinted>2002-06-25T21:53:00Z</cp:lastPrinted>
  <dcterms:modified xsi:type="dcterms:W3CDTF">2002-06-26T00:53:00Z</dcterms:modified>
  <cp:revision>3</cp:revision>
  <dc:subject/>
  <dc:title>ENCUESTA A ALUMNOS</dc:title>
</cp:coreProperties>
</file>