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FACULTAD DE  INGENIERÍA Y CIENCIAS ECONÓMICO-SOCIAL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DE SAN LU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FICHA DE LABORATORIO- TALLER - GABI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° de O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>
          <w:trHeight w:val="4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Laborator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ocen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  para comunicarse en caso de emergenci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.- TIPO      </w:t>
      </w:r>
      <w:r>
        <w:rPr>
          <w:rFonts w:cs="Arial" w:ascii="Arial" w:hAnsi="Arial"/>
          <w:sz w:val="18"/>
          <w:szCs w:val="18"/>
        </w:rPr>
        <w:t>(Consignar SI o 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  <w:tr>
        <w:trPr>
          <w:trHeight w:val="3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- SITUACIÓ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(Consignar SI o 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ad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onven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  <w:tr>
        <w:trPr>
          <w:trHeight w:val="3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UBICACIÓN DEL INMUEBLE DONDE SE ENCUENTRA EL LABORATORIO / TALL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- Si </w:t>
      </w:r>
      <w:r>
        <w:rPr>
          <w:rFonts w:cs="Arial" w:ascii="Arial" w:hAnsi="Arial"/>
          <w:b/>
          <w:sz w:val="20"/>
          <w:szCs w:val="20"/>
        </w:rPr>
        <w:t>pertenece</w:t>
      </w:r>
      <w:r>
        <w:rPr>
          <w:rFonts w:cs="Arial" w:ascii="Arial" w:hAnsi="Arial"/>
          <w:sz w:val="20"/>
          <w:szCs w:val="20"/>
        </w:rPr>
        <w:t xml:space="preserve"> a la F.I.C.E.S. consign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60"/>
      </w:tblGrid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 del Inmueb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 del Loca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.- Si </w:t>
      </w:r>
      <w:r>
        <w:rPr>
          <w:rFonts w:cs="Arial" w:ascii="Arial" w:hAnsi="Arial"/>
          <w:b/>
          <w:sz w:val="20"/>
          <w:szCs w:val="20"/>
        </w:rPr>
        <w:t>no pertenece</w:t>
      </w:r>
      <w:r>
        <w:rPr>
          <w:rFonts w:cs="Arial" w:ascii="Arial" w:hAnsi="Arial"/>
          <w:sz w:val="20"/>
          <w:szCs w:val="20"/>
        </w:rPr>
        <w:t xml:space="preserve"> a la F.I.C.E.S. consignar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60"/>
      </w:tblGrid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 del Inmueb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 del Loca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CARACTERÍST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62"/>
        <w:gridCol w:w="2520"/>
        <w:gridCol w:w="2157"/>
      </w:tblGrid>
      <w:tr>
        <w:trPr>
          <w:trHeight w:val="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Construcció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m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(de alumno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</w:t>
            </w:r>
          </w:p>
        </w:tc>
      </w:tr>
      <w:tr>
        <w:trPr>
          <w:trHeight w:val="3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LISTADO DEL EQUIPAMIENTO PRINCIPAL ACCESIBLE PARA LOS ALUM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25"/>
        <w:gridCol w:w="1058"/>
        <w:gridCol w:w="2234"/>
        <w:gridCol w:w="1112"/>
        <w:gridCol w:w="1059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ciones (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(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(3) 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dicar  potencia, capacidad, volumen u otra característica que permita su compa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dicar año de fabricación. Si ha sido reacondicionado o actualizado consignar ambas fech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dicar su estado de conservación BUENO - REGULAR - MA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CUADRO  USO DURANTE AÑO 20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- Primer se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99"/>
        <w:gridCol w:w="1890"/>
        <w:gridCol w:w="1658"/>
        <w:gridCol w:w="1766"/>
      </w:tblGrid>
      <w:tr>
        <w:trPr>
          <w:trHeight w:val="3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 de la sem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lumn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arre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urricular</w:t>
            </w:r>
          </w:p>
        </w:tc>
      </w:tr>
      <w:tr>
        <w:trPr>
          <w:trHeight w:val="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- Segundo se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99"/>
        <w:gridCol w:w="1890"/>
        <w:gridCol w:w="1658"/>
        <w:gridCol w:w="1766"/>
      </w:tblGrid>
      <w:tr>
        <w:trPr>
          <w:trHeight w:val="3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 de la sem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lumn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arre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urricular</w:t>
            </w:r>
          </w:p>
        </w:tc>
      </w:tr>
      <w:tr>
        <w:trPr>
          <w:trHeight w:val="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7.- Tipo de prácticas que se desarrolla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8 .- CARATERÍSTICAS FÍS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- Medidas de protección  con que cuenta el laboratori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5520"/>
      </w:tblGrid>
      <w:tr>
        <w:trPr>
          <w:trHeight w:val="3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 incen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es tóx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de emer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a sonora de emerge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protección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- Acondicionamiento del ambi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5160"/>
      </w:tblGrid>
      <w:tr>
        <w:trPr>
          <w:trHeight w:val="3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decuad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ción natural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ción artificial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 natural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 mec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iento acús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ee calefac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refrige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ara ser adecuada:    m2 de iluminación debe ser igual ó mayor de  1/30   la superficie del local (m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ara ser adecuada:    mínimo 300 lux... En zonas de trabajo delicado mínimo 500 lux.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Para ser adecuada :   m2 de ventilación debe ser igual ó mayor de 1/30 de la superficie del  local (m2).</w:t>
        <w:tab/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4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.- Infraestructura   </w:t>
      </w:r>
      <w:r>
        <w:rPr>
          <w:rFonts w:cs="Arial" w:ascii="Arial" w:hAnsi="Arial"/>
          <w:sz w:val="18"/>
          <w:szCs w:val="18"/>
        </w:rPr>
        <w:t xml:space="preserve">        (Consignar si posee los siguientes servicios por red )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40"/>
      </w:tblGrid>
      <w:tr>
        <w:trPr>
          <w:trHeight w:val="39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frí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calient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natur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comprimid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ígen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 trifásic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4.- Sistemas de Comunicación del Laboratorio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0"/>
        <w:gridCol w:w="4993"/>
      </w:tblGrid>
      <w:tr>
        <w:trPr>
          <w:trHeight w:val="39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/ N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externo direc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or cent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 .- Condiciones de medio ambiente.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Consignar si se han realizado mediciones sobre condiciones del  medio ambiente, fecha y resultados) 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RESIDUOS PELIGROSOS</w:t>
      </w:r>
    </w:p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62"/>
        <w:gridCol w:w="4800"/>
      </w:tblGrid>
      <w:tr>
        <w:trPr>
          <w:trHeight w:val="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idu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/ tiemp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y disposición final</w:t>
            </w:r>
          </w:p>
        </w:tc>
      </w:tr>
      <w:tr>
        <w:trPr>
          <w:trHeight w:val="3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8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- PROGRAMAS DE MANTENIMIENTO en el LABORATO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programa de mantenimi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  -   NO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tip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VO – PREVENTIVO - CORRECTIVO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- PROGRAMA DE CALIDAD en el LABORATO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00"/>
      </w:tblGrid>
      <w:tr>
        <w:trPr>
          <w:trHeight w:val="3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política de Calidad el Laborator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Manuales de Calid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alguna Certificación de Calid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programa de Calibración de Equip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 Equipos Calibrad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a Informació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- DOCE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etalle las asignaturas de cada carrera que usan el laborato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760"/>
        <w:gridCol w:w="120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(1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Consigne las horas semanales disponibles para la asignatura.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- INVESTIGACIÓN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etalle los proyectos o trabajos de investigación  usan o usaron el laboratorio en los últimos cinco añ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920"/>
        <w:gridCol w:w="120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o Trabaj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0"/>
          <w:szCs w:val="20"/>
        </w:rPr>
        <w:t>14.- SERVICIOS</w:t>
      </w:r>
      <w:r>
        <w:rPr>
          <w:rFonts w:cs="Arial" w:ascii="Arial" w:hAnsi="Arial"/>
          <w:sz w:val="18"/>
          <w:szCs w:val="18"/>
        </w:rPr>
        <w:t xml:space="preserve">   (Detalle los principales estudios, trabajos o ensayos que se realizan o realizaron el laboratorio / taller en  los 5  últimos  añ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440"/>
        <w:gridCol w:w="144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/Trabajo/Ens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- RECURSOS HUMANOS </w:t>
      </w:r>
      <w:r>
        <w:rPr>
          <w:rFonts w:cs="Arial" w:ascii="Arial" w:hAnsi="Arial"/>
          <w:sz w:val="16"/>
          <w:szCs w:val="16"/>
        </w:rPr>
        <w:t xml:space="preserve">        (Detalle la cantidad de personas que trabajan en el Laboratorio / Talle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3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- INFORMACIÓN COMPLEMENTARIA</w:t>
      </w:r>
      <w:r>
        <w:rPr>
          <w:rFonts w:cs="Arial" w:ascii="Arial" w:hAnsi="Arial"/>
          <w:sz w:val="18"/>
          <w:szCs w:val="18"/>
        </w:rPr>
        <w:t xml:space="preserve">        (Agregue toda información que considere oportu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 del Responsable del Laboratorio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OEVALU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2520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 que su laboratorio cuenta con el equipamiento necesario para cumplir con las exigencias de los programas de las asignaturas que lo emplean en form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ECUADA –SUFICIENTE -INSUFUICIENM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a siguiente escala, en que nivel ubica el equipamiento de su laboratorio (para cumplir con los  programas de las asignaturas de la carrera):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10 -  9 -  8  -  7  -  6  -  5  -  4  –  3  -  2  -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que su laboratorio cuenta con la superficie cubierta adecuada para cumplir con las tareas de docencia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SI -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uesta anterior fue negativa, que superficie cubierta considera sería la indispensabl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uesta anterior fue negativa, que superficie cubierta considera sería la indispensabl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 que su laboratorio cuenta con personal suficiente para cumplir con las tareas docentes: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  -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- Si la respuesta del ítem 1 fue </w:t>
      </w:r>
      <w:r>
        <w:rPr>
          <w:rFonts w:cs="Arial" w:ascii="Arial" w:hAnsi="Arial"/>
          <w:b/>
          <w:sz w:val="20"/>
          <w:szCs w:val="20"/>
        </w:rPr>
        <w:t>insuficiente,</w:t>
      </w:r>
      <w:r>
        <w:rPr>
          <w:rFonts w:cs="Arial" w:ascii="Arial" w:hAnsi="Arial"/>
          <w:sz w:val="20"/>
          <w:szCs w:val="20"/>
        </w:rPr>
        <w:t xml:space="preserve"> detalle les equipos que considera indispensable incorporar para cumplir con la actividad doc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- Información Complementaria. Incluya toda información o comentario que considere oport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11:00Z</dcterms:created>
  <dc:creator>Becerra</dc:creator>
  <dc:description/>
  <dc:language>en-US</dc:language>
  <cp:lastModifiedBy>pc</cp:lastModifiedBy>
  <dcterms:modified xsi:type="dcterms:W3CDTF">2002-05-23T23:03:00Z</dcterms:modified>
  <cp:revision>4</cp:revision>
  <dc:subject/>
  <dc:title>ACREDITACION DE CARRERAS DE INGENIERÍA</dc:title>
</cp:coreProperties>
</file>