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8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REDITACIÓN DE CARRERAS DE INGENIERÍ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rPr/>
      </w:pPr>
      <w:r>
        <w:rPr/>
        <w:t>Información para el llenado de “fichas de laboratorio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 Responsable de Laborator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mos a UD. tenga a bien completar la ficha adjunta que tiene por objeto cumplir con los requisitos exigidos por la CONEAU para la Acreditación de las Carreras de Ingenierí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ara recopilar la información de los RECURSOS FÍSICOS de la FICES, por Resol N° ………. se ha designado la “Comisión de Relevamiento de Infraestructura y equipos” integrada por los docentes Ing. Héctor J. Becerra, Ing. Raúl Peñaloza, Ing. </w:t>
      </w:r>
      <w:r>
        <w:rPr>
          <w:rFonts w:cs="Arial" w:ascii="Arial" w:hAnsi="Arial"/>
          <w:sz w:val="20"/>
          <w:szCs w:val="20"/>
          <w:lang w:val="en-US"/>
        </w:rPr>
        <w:t>Juan Acheritegui, Ing Ribotta, Ing. Rossi, Dra. Kunning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ara completar la FICHA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el encabezamient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° de Orden no consignarlo (lo asignará la FICES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ÓDIGO no consignarlo (lo asignará la FICES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nominación”: Indicar el nombre del laboratorio, taller o gabinete. Para la carrera de Ingeniería Electromecánica la CONEAU considera obligatorios los siguientes laboratorio de “FISICA”, “QUÍMICA”, “ELECTROTECNIA”, “MATERIALES” Y “MECÁNICA”. Como recomendables “TERMOFLUIDOS”, “AUTOMÁTICA”, “METROLOGIA” Y”ELECTRÓNICA”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n el mismo espacio físico funciona más de un laboratorio, taller o gabinete, deberá llenar una FICHA por cada u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ítem 3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° de inmueble lo asignará la FICE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° de Local lo asignará la FIC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 Ítem 6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de se solicita Código de Carrera, la CONEAU ha definido los siguientes códigos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NIERIA EN ALIMENTOS : 020 INGENIERÍA ELECTRICISTA: 050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NIERIA EN ELECTROMECANICO: 060 INGENIERÍA ELECTRÓNICO: 070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NIERIA MECANICO : 090 INGENIERÍA QUIMICO: 13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 cualquier duda debe dirigirse al a mail acreditacioningenieria@fices.unsl.edu.ar o puede consultar a los Integrantes de la Comisión de Infraestruc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 MERCEDES,     Mayo de 2002.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985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41:00Z</dcterms:created>
  <dc:creator>Becerra</dc:creator>
  <dc:description/>
  <dc:language>en-US</dc:language>
  <cp:lastModifiedBy>pc</cp:lastModifiedBy>
  <dcterms:modified xsi:type="dcterms:W3CDTF">2002-05-23T22:47:00Z</dcterms:modified>
  <cp:revision>3</cp:revision>
  <dc:subject/>
  <dc:title>ACREDITACION DE CARRERAS DE INGENIERÍA</dc:title>
</cp:coreProperties>
</file>