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FACULTAD DE INGENIERÍA Y CIENCIAS ECONÓMICO-SOCIAL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SAN LUI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QUIPAMIENTO INFOR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- LISTADO DEL EQUIPAMIENTO INFORMATICO DISPONIBLE PARA LA CARR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98"/>
        <w:gridCol w:w="1048"/>
        <w:gridCol w:w="931"/>
        <w:gridCol w:w="2215"/>
      </w:tblGrid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ción Técn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acceso a Internet </w:t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ño de adquisi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2.- LISTADO DEL EQUIPAMIENTO INFORMATICO QUE SE EMPLEA PARA DOCE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0"/>
        <w:gridCol w:w="1165"/>
        <w:gridCol w:w="931"/>
        <w:gridCol w:w="2215"/>
      </w:tblGrid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ción Téc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acceso a Internet 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ño de adquisi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DOC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200"/>
        <w:gridCol w:w="216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 que se dictan para la car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lumnos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s semanales disponibles para la asigna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4.- ALUMN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80"/>
      </w:tblGrid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 uso general disponible para los alumn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 uso específico disponible para los alumn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ón a re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 correo electrónico de los alumn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AULAS DESTINADAS A DOC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560"/>
        <w:gridCol w:w="1800"/>
        <w:gridCol w:w="1633"/>
      </w:tblGrid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idad de alumnos sen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idad de equipos informáticos disponi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RECURSOS HUMANOS DEL SECTOR INFORMÁT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3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MERCEDES,     Mayo de 20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1:00Z</dcterms:created>
  <dc:creator>Becerra</dc:creator>
  <dc:description/>
  <dc:language>en-US</dc:language>
  <cp:lastModifiedBy>pc</cp:lastModifiedBy>
  <dcterms:modified xsi:type="dcterms:W3CDTF">2002-05-23T22:45:00Z</dcterms:modified>
  <cp:revision>3</cp:revision>
  <dc:subject/>
  <dc:title>ACREDITACION DE CARRERAS DE INGENIERÍA</dc:title>
</cp:coreProperties>
</file>