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287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FACULTAD DE INGENIERÍA Y CIENCIAS ECONÓMICO-SOCIALE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NACIONAL DE SAN LU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2"/>
          <w:szCs w:val="22"/>
        </w:rPr>
        <w:t>FICHA DE BOX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09"/>
        <w:gridCol w:w="1414"/>
        <w:gridCol w:w="1462"/>
        <w:gridCol w:w="1298"/>
        <w:gridCol w:w="2062"/>
      </w:tblGrid>
      <w:tr>
        <w:trPr>
          <w:trHeight w:val="3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orde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m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/ m2 (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ari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de habitabilidad</w:t>
            </w:r>
          </w:p>
        </w:tc>
      </w:tr>
      <w:tr>
        <w:trPr>
          <w:trHeight w:val="3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Relación Docente por m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VILLA MERCEDES,    Mayo 200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985" w:right="107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22:43:00Z</dcterms:created>
  <dc:creator>Becerra</dc:creator>
  <dc:description/>
  <dc:language>en-US</dc:language>
  <cp:lastModifiedBy>pc</cp:lastModifiedBy>
  <dcterms:modified xsi:type="dcterms:W3CDTF">2002-05-23T22:44:00Z</dcterms:modified>
  <cp:revision>3</cp:revision>
  <dc:subject/>
  <dc:title>ACREDITACION DE CARRERAS DE INGENIERÍA</dc:title>
</cp:coreProperties>
</file>