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287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ACULTAD DE  INGENIERÍA Y CIENCIAS ECONÓMICO-SOCIALE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NACIONAL DE SAN LU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2"/>
          <w:szCs w:val="22"/>
        </w:rPr>
        <w:t>FICHA DE AU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06"/>
        <w:gridCol w:w="1192"/>
        <w:gridCol w:w="1560"/>
        <w:gridCol w:w="1320"/>
        <w:gridCol w:w="3360"/>
        <w:gridCol w:w="1320"/>
        <w:gridCol w:w="1560"/>
        <w:gridCol w:w="1320"/>
        <w:gridCol w:w="1200"/>
      </w:tblGrid>
      <w:tr>
        <w:trPr>
          <w:trHeight w:val="3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ord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ficie </w:t>
            </w:r>
            <w:r>
              <w:rPr>
                <w:rFonts w:cs="Arial" w:ascii="Arial" w:hAnsi="Arial"/>
                <w:sz w:val="18"/>
                <w:szCs w:val="18"/>
              </w:rPr>
              <w:t>m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um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hora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ufic / insuf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i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dios audivisuales, otro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fac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/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/ 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min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ec/Insuf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/Insuf</w:t>
            </w:r>
          </w:p>
        </w:tc>
      </w:tr>
      <w:tr>
        <w:trPr>
          <w:trHeight w:val="3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LLA MERCEDES,  Mayo 2002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3:06:00Z</dcterms:created>
  <dc:creator>Becerra</dc:creator>
  <dc:description/>
  <dc:language>en-US</dc:language>
  <cp:lastModifiedBy>pc</cp:lastModifiedBy>
  <dcterms:modified xsi:type="dcterms:W3CDTF">2002-05-23T23:09:00Z</dcterms:modified>
  <cp:revision>3</cp:revision>
  <dc:subject/>
  <dc:title>ACREDITACION DE CARRERAS DE INGENIERÍA</dc:title>
</cp:coreProperties>
</file>