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ng. Electricista-Electron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o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ca.  Y Estudio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ca.  Y Estudio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2-19 (Campu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d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. al Análisis de Estructur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3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 Técn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 16-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 Técn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-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. al Análisis de Estructur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3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utación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 Comp (Campu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2 (Optoelectronic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Opto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croond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Opto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versión Electr. de la Energí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de Medi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versión Electr. de la Energí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ula 142. </w:t>
            </w:r>
            <w:r>
              <w:rPr>
                <w:lang w:val="en-US"/>
              </w:rPr>
              <w:t>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croond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Opto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oría de los Circuit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ron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de Medi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 Sistemas y Señ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4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 Sistemas y Señ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4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t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de Mediciones Electrón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Electron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ala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ónica Industri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Electron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de Mediciones Electrón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Electron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ala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de Comunicacion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ron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de Comunicacion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ron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ónica Industri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Electron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croprocesador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Electron.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t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. de Empresas y Leg. Labor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2 (Automatizació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Meca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de Gen. Distr. y Trans. E.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Elect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2 (Automatizació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Meca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. de Empresas y Leg. Labor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ng. Electrón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o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ca.  Y Estudio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ca.  Y Estudio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2-19 (Campu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d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utación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 Comp (Campu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ng. Electromecán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o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bujo Técnico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Dis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utación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Comp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2-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2-19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d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 Técn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-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bujo Técnico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Dis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 Técn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-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utación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 Comp (Campu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encias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s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áquina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de Medi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áquina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oría de los Circuit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ron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de Medi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encias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s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encias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s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oría de los Circuit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(25 Mayo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t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ala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ónica Bás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4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c. y Elementos de Máquin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3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alaciones Eléctr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ónica Bás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4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áquinas Térm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áquinas Térmi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c. y Elementos de Máquin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3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t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. Industri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2 (Automatizació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Meca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. Trans. y Distr. E.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Elect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t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ónica de Potenc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.Electron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2 (Automatizació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Mecatr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ónica de Potenc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Electron.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. Industri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2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ng. Quím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o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y Geom. Analí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Inorgá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y Geom. Analí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y Geom. Analí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Inorgá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y Geom. Analí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3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d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Orgán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modinám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4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Orgán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4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modinám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cánica y Tecn.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t.Univ.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Analít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nómenos de Transpor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nómenos de Transpor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Analít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nómenos de Transpor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otéc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cánica y Tecn. de los mater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Mec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nómenos de Transpor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rotéc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. Elect.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t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raciones Unitarias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eniería de las Reacciones Quím.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raciones Unitarias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ativ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giene y Segur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raciones Unitarias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giene y Segur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eniería de las Reacciones Quím.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raciones Unitarias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eniería de las Reacciones Quím.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4 (25 Mayo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t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dustria de Proces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cional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t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cional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cional 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dustria de Proces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cional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 7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cional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6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cional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7 (25 Mayo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ng. en Alimen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er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o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General e Inorgánica 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utación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.Comp.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12-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ísica 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 18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General e Inorgánica 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-2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gebr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2-19 (Campu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do. Añ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4680"/>
        <w:gridCol w:w="24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Orgán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modinám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s Especia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7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Orgán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 Orgánica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babilidad y Estadíst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9 (Campu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modinám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la 15 (25 Mayo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07:00Z</dcterms:created>
  <dc:creator>pc</dc:creator>
  <dc:description/>
  <dc:language>en-US</dc:language>
  <cp:lastModifiedBy>pc</cp:lastModifiedBy>
  <dcterms:modified xsi:type="dcterms:W3CDTF">2002-10-24T22:28:00Z</dcterms:modified>
  <cp:revision>7</cp:revision>
  <dc:subject/>
  <dc:title>Ing</dc:title>
</cp:coreProperties>
</file>