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978 – Intel saca el 8086- base de todos los diseños siguientes.16 bits datos y 20 bits de direcc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978-79 – Intel saca al mercado el 8088 de 8 bits de datos para compatibilizar accesos a memoria y 20 de direcci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1981 – Aparece el primer PC de IBM con el 8088 – monitor verde s/capacidad grafica y 64 kbytes 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emoria principal, y una unidad de cas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981 – Aparece la primera XT con disco rigido de 10 MB y memoria ampli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981 – Nec saca las versiones NEC v20 y V30, clones del 8088 30% mas rapidas que los origina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982 – Intel entrega el 80286. 16 bits de datos y 24 de direcciones.- Mejora del rendimiento del orden del 300% - Modo protegido . (p/Multitare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BM saca los primeros modelos (A)dvanced (T)echnology- (AT-02 y AT-03) con frecuencia de sistema de 6 y 8 M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989 – Ingresa  al mercado el 80386- El gran salto- 32 bits de datos y dirección- Con frecuencias de hasta 40 Mhz- se leagrega memoria cache externa, y puede direccionar5 hasta 4GB de memoria principal- Aparece el concepto de moto de trabajo real-virtual (p/multitarea) y memoria virtual.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  <w:t>80387 – Coprocesador matematico</w:t>
      </w:r>
    </w:p>
    <w:p>
      <w:pPr>
        <w:pStyle w:val="Normal"/>
        <w:tabs>
          <w:tab w:val="clear" w:pos="708"/>
          <w:tab w:val="left" w:pos="768" w:leader="none"/>
        </w:tabs>
        <w:ind w:left="408" w:hanging="0"/>
        <w:rPr>
          <w:sz w:val="28"/>
        </w:rPr>
      </w:pPr>
      <w:r>
        <w:rPr>
          <w:sz w:val="28"/>
        </w:rPr>
        <w:t>80386 SX- Version mas economica</w:t>
      </w:r>
    </w:p>
    <w:p>
      <w:pPr>
        <w:pStyle w:val="Normal"/>
        <w:tabs>
          <w:tab w:val="clear" w:pos="708"/>
          <w:tab w:val="left" w:pos="768" w:leader="none"/>
        </w:tabs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991 – 80486 – Co-procesador y memoria cache incluido- Se fabrico hasta 120 Mhz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80487- Sin coprocesador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ngreso con los conceptos del RISC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80486DX-DX2 y DX4 (1994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993 – Intel lanza al mercado el procesador Pentium- Superescalar (mas de una instrucción por ciclo de reloj) – procesa dos instrucciones de 32 bits en paralelo.(pipeline)- dos caches separadas de 8kb.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  <w:t>Introduce el BTB Branch Target Buffer 3,1 millones de transistores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3– Cyryx saca el 5x86 o M!sc- mezcal de 486 y Pentium desde 75 Mhz hasta 133 M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994- NexGen introduce el Nx586 de 32 bits con una microarquitectura nueva llamada RISC86, adoptada luego por el Pentium Pro y el K5 de AMD que traduce instrucciones CISC en RISC- Tiene tres vias de ejecucion (superescalar de 3 vi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6– AMD lanza el K5 superescalar de 4 vias, 4,2 millones de transistores sin mucho éx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6– Intel saca el Pentium Pro con velocidades de 150 Mhz hasta 266 Mhz, 5,5 millones de transistores, BTB de 512 buffer- bus de direccionamiento de memoria de  36 b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6 – Cyrix saca el 6x86 para competir con el Pentium Pro- Posee una cache interna unificada ( para datos e instrucciones) de 16K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6 – Intel introduce el Pentium MMX con 57 instrucciones nuevas usando la tecnica SIMD (Single Instruction Multiple Data) 8 registros nuevos de 64 bits para uso exclusivo de las inst. MMX- Se duplican las caches (16 kb cada una)- Se mejora el BTB y las pipel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7- Ingresa el Pentium II- SEC (Single Edge Contact) Tarjeta con procesador y cache externa de 512 K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7 Ingresa el Celeron  ( igual al PII pero sin cache externa) y el Celeron A ( con 128 KB de cache) – Con formato SEC y PPGA (plastic pin grid array) para Socket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7 AMD saca el K&amp; con varias mejoras sobre el K% y el Nx586 Con el doble de memoria cache que el Pentium II- pero con bus de 66 M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8- Pentium III con velocidades iniciales de 450 y 500 MHz. Actualmete existen versiones de hasta 1,2 GHz- 70 instrucciones nuevas- 8 registros nuevos de 128 bits para punto flotante. Cache externa de  256 KB mayor velocidad- Puede ejecutar hasta 6 operacioones en el mismo ciclo de relo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MD lanza el K&amp; II  y el 3D Now!  (zócalo Socket 7) con velocidades de 400 hasta 500 M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9 AMD lanza el K6-III con tecnologias MMX y 3dNow!- Cache interna de 64 KB- Cache externa de 256 KB en la tarjeta del proces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99-2000 AMD introduce el K7 ATHLON con velocidades que van hasta los 1400 MHZ de formato SEC para zocalo Slot A con velocidad de bus de 200 Mhz Se actualizo la tecnologia 3Dnow! Con el Enhanced 3Dnow! Puede ejecutar hasta 9 operaciones en el mismo ciclo de relo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2000- Intel introduce el Pentium IV con frecuencia de trabajo de hasta 1.8 Ghz. 41 millones de transistores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calizacion y deteccion de fallas –2001 T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58:00Z</dcterms:created>
  <dc:creator>jdondo</dc:creator>
  <dc:description/>
  <dc:language>en-US</dc:language>
  <cp:lastModifiedBy>jdondo</cp:lastModifiedBy>
  <dcterms:modified xsi:type="dcterms:W3CDTF">2001-08-21T15:41:00Z</dcterms:modified>
  <cp:revision>4</cp:revision>
  <dc:subject/>
  <dc:title> 1978 – Intel saca el 8086- base de todos los diseños siguientes</dc:title>
</cp:coreProperties>
</file>