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ipos de memorias</w:t>
      </w:r>
    </w:p>
    <w:p>
      <w:pPr>
        <w:pStyle w:val="Textosinformato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rPr/>
      </w:pPr>
      <w:r>
        <w:rPr/>
      </w:r>
    </w:p>
    <w:p>
      <w:pPr>
        <w:pStyle w:val="Textosinformato"/>
        <w:ind w:left="-426" w:firstLine="426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lasificación  por cantidad de  pines y bits.</w:t>
      </w:r>
    </w:p>
    <w:p>
      <w:pPr>
        <w:pStyle w:val="Textosinformato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Textosinformato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numPr>
          <w:ilvl w:val="0"/>
          <w:numId w:val="1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IP :   Single   in   line   packages : 30  pines  </w:t>
        <w:tab/>
        <w:t xml:space="preserve">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numPr>
          <w:ilvl w:val="0"/>
          <w:numId w:val="7"/>
        </w:numPr>
        <w:rPr>
          <w:sz w:val="48"/>
        </w:rPr>
      </w:pPr>
      <w:r>
        <w:rPr>
          <w:rFonts w:cs="Arial" w:ascii="Arial" w:hAnsi="Arial"/>
          <w:sz w:val="48"/>
        </w:rPr>
        <w:t xml:space="preserve">SIMM :   Single   in   line  Memory   Module: </w:t>
      </w:r>
    </w:p>
    <w:p>
      <w:pPr>
        <w:pStyle w:val="Textosinformato"/>
        <w:ind w:firstLine="70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30   pines :   </w:t>
        <w:tab/>
        <w:t xml:space="preserve"> 8   bits, 9   bits,   </w:t>
      </w:r>
    </w:p>
    <w:p>
      <w:pPr>
        <w:pStyle w:val="Textosinformato"/>
        <w:ind w:firstLine="70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72   pines :     32 bits, 36   bits , </w:t>
      </w:r>
    </w:p>
    <w:p>
      <w:pPr>
        <w:pStyle w:val="Textosinformato"/>
        <w:ind w:firstLine="70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2 chips: 8  bit   (2 x 4 bit )   -   no parity,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3 chips: 9  bit   (2 x 4 bit   +   1 x 1 bit ),  parity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8 chips: 8  bit (8 x 1 bit ) or 32 bit (8 x 4 bit) – no parity .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9 chips: 9  bit   ( 9 x 1 bit ) -  parity , </w:t>
      </w:r>
    </w:p>
    <w:p>
      <w:pPr>
        <w:pStyle w:val="Textosinformato"/>
        <w:rPr/>
      </w:pPr>
      <w:r>
        <w:rPr>
          <w:rFonts w:cs="Arial" w:ascii="Arial" w:hAnsi="Arial"/>
          <w:sz w:val="48"/>
        </w:rPr>
        <w:t>12 chips: 36 bits (8 x 4 bit  + 4x1 bit )   - parity</w:t>
      </w:r>
      <w:r>
        <w:rPr>
          <w:sz w:val="36"/>
        </w:rPr>
        <w:t xml:space="preserve">     </w:t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sz w:val="36"/>
        </w:rPr>
      </w:pPr>
      <w:r>
        <w:rPr>
          <w:sz w:val="36"/>
        </w:rPr>
      </w:r>
    </w:p>
    <w:p>
      <w:pPr>
        <w:pStyle w:val="Textosinformato"/>
        <w:ind w:left="708" w:hanging="0"/>
        <w:rPr>
          <w:rFonts w:eastAsia="Courier New"/>
          <w:sz w:val="36"/>
        </w:rPr>
      </w:pPr>
      <w:r>
        <w:rPr>
          <w:rFonts w:eastAsia="Courier New"/>
          <w:sz w:val="36"/>
        </w:rPr>
        <w:t xml:space="preserve"> </w:t>
      </w:r>
    </w:p>
    <w:p>
      <w:pPr>
        <w:pStyle w:val="Textosinformato"/>
        <w:rPr>
          <w:rFonts w:eastAsia="Courier New"/>
          <w:sz w:val="36"/>
        </w:rPr>
      </w:pPr>
      <w:r>
        <w:rPr>
          <w:rFonts w:eastAsia="Courier New"/>
          <w:sz w:val="36"/>
        </w:rPr>
        <w:t xml:space="preserve">  </w:t>
      </w:r>
    </w:p>
    <w:p>
      <w:pPr>
        <w:pStyle w:val="Textosinformato"/>
        <w:rPr>
          <w:sz w:val="36"/>
        </w:rPr>
      </w:pPr>
      <w:r>
        <w:rPr>
          <w:sz w:val="36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ipos de memorias</w:t>
      </w:r>
    </w:p>
    <w:p>
      <w:pPr>
        <w:pStyle w:val="Textosinformato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rPr/>
      </w:pPr>
      <w:r>
        <w:rPr/>
      </w:r>
    </w:p>
    <w:p>
      <w:pPr>
        <w:pStyle w:val="Textosinformato"/>
        <w:ind w:left="-426" w:firstLine="426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lasificación  por cantidad de  pines y bits.</w:t>
      </w:r>
    </w:p>
    <w:p>
      <w:pPr>
        <w:pStyle w:val="Textosinformato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1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MM: Dual in line Memory Module: 168  pines , 64 bits:66 MHz, PC100,PC133,PC200-266,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IMM: Rambus in-line Memory Module hasta 800 MHz     Pentium IV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TextBodyInden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rPr>
          <w:b/>
          <w:b/>
          <w:sz w:val="56"/>
        </w:rPr>
      </w:pPr>
      <w:r>
        <w:rPr>
          <w:b/>
          <w:sz w:val="56"/>
        </w:rPr>
        <w:t xml:space="preserve">Evolución de la memoria en la PC  :  </w:t>
      </w:r>
    </w:p>
    <w:p>
      <w:pPr>
        <w:pStyle w:val="TextBodyInden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osinformato"/>
        <w:numPr>
          <w:ilvl w:val="0"/>
          <w:numId w:val="1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C hasta 10Mhz =&gt;   250  ns acceso memoria ==&gt; Memoria DRAM 80 -100 ns (SIP),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osinformato"/>
        <w:numPr>
          <w:ilvl w:val="0"/>
          <w:numId w:val="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C hasta 25 Mhz ==&gt; 100 ns acceso memoria =&gt; DRAM fast page Mode 70ns (SIMM);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osinformato"/>
        <w:numPr>
          <w:ilvl w:val="0"/>
          <w:numId w:val="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C 486 33 Mhz Bus (x2 y x3 Clock int)==&gt; 30 ns acceso memoria =&gt;   Cache interna SRAM 15 ns y DRAM FPM 70 ns y 60 ns (SIMM);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entium 100 Mhz (int) 66 Mhz bus==&gt; 15 ns acceso memoria ==&gt;  Cache SSRAM 6-8 ns y DRAM EDO (SIMM)  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b/>
          <w:sz w:val="56"/>
        </w:rPr>
        <w:t xml:space="preserve">Evolución de la memoria en la PC  </w:t>
      </w:r>
    </w:p>
    <w:p>
      <w:pPr>
        <w:pStyle w:val="Textosinformato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entium 133 MHz bus 66Mhz==&gt; Nuevo chipset p/memoria sincrona ==&gt; DDRAM 64 bits  15 ns acceso memoria (DIMM)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sz w:val="48"/>
        </w:rPr>
      </w:pPr>
      <w:r>
        <w:rPr>
          <w:sz w:val="48"/>
        </w:rPr>
        <w:t xml:space="preserve">Pentium II, Bus  100 MHz Chipset BX Intel ==&gt; 10 ns acceso memoria ==&gt;  Norma PC100  DDRAM 8 ns acceso  memoria (DIMM)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Bus 133 200 266 Mhz (Intel- AMD)==&gt;  4n acceso memoria ==&gt; DDRAM 3.7 ns acceso memoria (DIMM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Pentium IV 18 GHz (Int) 800 Mhz Bus ==&gt;    Rambus DRAM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b/>
          <w:sz w:val="56"/>
        </w:rPr>
        <w:t>Tipos de memorias</w:t>
      </w:r>
      <w:r>
        <w:rPr/>
        <w:t xml:space="preserve">  </w:t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>
          <w:rFonts w:cs="Arial" w:ascii="Arial" w:hAnsi="Arial"/>
          <w:sz w:val="48"/>
        </w:rPr>
        <w:t>Clasificación por tipo</w:t>
      </w:r>
      <w:r>
        <w:rPr/>
        <w:t xml:space="preserve"> </w:t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RAM: Memoria dinámica de acceso aleatorio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RAM: Memoria Estática de acceso aleatorio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inamicas: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RAM FPM: Fast Page Mode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RAM EDO: Extended Data Out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DRAM: Synchronous DRAM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RDRAM: Rambus DRAM 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státicas: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SRAM: Asynchronous SRAM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SRAM Synchronous SRAM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SRAM: Burst SRAM</w:t>
      </w:r>
    </w:p>
    <w:p>
      <w:pPr>
        <w:pStyle w:val="Textosinformato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70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8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2:04:00Z</dcterms:created>
  <dc:creator>jdondo</dc:creator>
  <dc:description/>
  <dc:language>en-US</dc:language>
  <cp:lastModifiedBy>jdondo</cp:lastModifiedBy>
  <dcterms:modified xsi:type="dcterms:W3CDTF">2001-09-17T12:40:00Z</dcterms:modified>
  <cp:revision>10</cp:revision>
  <dc:subject/>
  <dc:title>   Tipos de memorias   </dc:title>
</cp:coreProperties>
</file>