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Arial" w:ascii="Arial" w:hAnsi="Arial"/>
          <w:b/>
          <w:sz w:val="28"/>
        </w:rPr>
        <w:t>TRABAJO PRÁCTICO N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b/>
          <w:sz w:val="28"/>
        </w:rPr>
        <w:t xml:space="preserve"> 2</w:t>
      </w:r>
    </w:p>
    <w:p>
      <w:pPr>
        <w:pStyle w:val="Textosinforma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ERSORES D/A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ión práctica de circuitos con Conversores D/A como generadores de señales, control de velocidad de motores de CC, fuentes de alimentación variables, etc.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zación del Conversor D/A para control desde una PC o Microcontrolador.   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RCICIO 1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ndo un conversor DAC0808 realice un circuito generador de señales:</w:t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dradas</w:t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ngulares</w:t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pa</w:t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oidales</w:t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enerador debe controlarse mediante la PC o un microcontrolad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generador debe permitir variar la amplitud, la frecuencia y el offset (desplazamiento vertical) de la señ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71120</wp:posOffset>
            </wp:positionV>
            <wp:extent cx="4419600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EJERCICIO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alizar una fuente de alimentación controlada por PC utilizando la placa </w:t>
      </w:r>
      <w:r>
        <w:rPr>
          <w:rFonts w:cs="Arial" w:ascii="Arial" w:hAnsi="Arial"/>
          <w:b/>
          <w:sz w:val="22"/>
        </w:rPr>
        <w:t>ADTES8324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uente debe permitir señales de corriente continua tanto positivas como negativ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ce un programa para el control de la fu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22555</wp:posOffset>
            </wp:positionV>
            <wp:extent cx="4343400" cy="236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RCICIO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ce un circuito y el programa correspondiente para controlar la velocidad de un motor de corriente continua de 8 volts. Se debe permitir variar la velocidad y el sentido de giro del mo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rol del motor se debe realizar a través del Puerto Paralelo de la P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</wp:posOffset>
            </wp:positionH>
            <wp:positionV relativeFrom="paragraph">
              <wp:posOffset>104140</wp:posOffset>
            </wp:positionV>
            <wp:extent cx="4937760" cy="2503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JERCICIO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ce un circuito y el programa correspondiente para controlar la velocidad de un motor de corriente continua. El motor utilizado puede girar solo en un sentid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tilizar una placa de E/S para PC con un PPI 8255  para controlar el mo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4445</wp:posOffset>
            </wp:positionV>
            <wp:extent cx="4800600" cy="259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4080" w:dyaOrig="27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45pt;margin-top:7.75pt;width:50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8593403" r:id="rId1"/>
      </w:object>
    </w:r>
    <w:r>
      <w:rPr>
        <w:rFonts w:cs="Arial" w:ascii="Arial" w:hAnsi="Arial"/>
      </w:rPr>
      <w:t>Universidad Nacional de San Lui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Facultad de Ciencias Físico Matemáticas y Natural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Técnico Universitario en Microprocesadores</w:t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Interfases y Periféricos II      2000</w:t>
    </w:r>
  </w:p>
  <w:p>
    <w:pPr>
      <w:pStyle w:val="Normal"/>
      <w:rPr>
        <w:rFonts w:ascii="Arial" w:hAnsi="Arial" w:cs="Arial"/>
        <w:b/>
        <w:b/>
        <w:spacing w:val="20"/>
        <w:sz w:val="18"/>
        <w:lang w:val="en-US"/>
      </w:rPr>
    </w:pPr>
    <w:r>
      <w:rPr>
        <w:rFonts w:cs="Arial" w:ascii="Arial" w:hAnsi="Arial"/>
        <w:b/>
        <w:spacing w:val="2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106680</wp:posOffset>
              </wp:positionV>
              <wp:extent cx="61264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8.4pt" to="481.2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  <w:p>
    <w:pPr>
      <w:pStyle w:val="Header"/>
      <w:jc w:val="center"/>
      <w:rPr>
        <w:rFonts w:ascii="Arial" w:hAnsi="Arial" w:cs="Arial"/>
        <w:b/>
        <w:b/>
        <w:spacing w:val="20"/>
        <w:lang w:val="es-MX"/>
      </w:rPr>
    </w:pPr>
    <w:r>
      <w:rPr>
        <w:rFonts w:cs="Arial" w:ascii="Arial" w:hAnsi="Arial"/>
        <w:b/>
        <w:spacing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21:00:00Z</dcterms:created>
  <dc:creator>Martin Murdocca</dc:creator>
  <dc:description/>
  <dc:language>en-US</dc:language>
  <cp:lastModifiedBy>Martin Murdocca</cp:lastModifiedBy>
  <cp:lastPrinted>1998-01-28T12:10:00Z</cp:lastPrinted>
  <dcterms:modified xsi:type="dcterms:W3CDTF">2000-09-05T10:38:00Z</dcterms:modified>
  <cp:revision>5</cp:revision>
  <dc:subject/>
  <dc:title>Interfases y Periféricos II</dc:title>
</cp:coreProperties>
</file>