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/>
      </w:pPr>
      <w:r>
        <w:rPr/>
        <w:t>Práctico de Aula N°  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330</wp:posOffset>
            </wp:positionH>
            <wp:positionV relativeFrom="paragraph">
              <wp:posOffset>3175</wp:posOffset>
            </wp:positionV>
            <wp:extent cx="250380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" t="2856" r="4108" b="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43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jercicio N|°1:</w:t>
      </w:r>
      <w:r>
        <w:rPr>
          <w:rFonts w:cs="Arial" w:ascii="Arial" w:hAnsi="Arial"/>
          <w:sz w:val="24"/>
          <w:lang w:val="es-MX"/>
        </w:rPr>
        <w:t xml:space="preserve"> a.- Halle el circuito Thévenin equivalente al circuito de la figura, siendo RL la resistencia de carg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.- Dibuje el circuito equivalen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.- Halle la corriente en la carga para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L = 2 ohm, 5 ohm y 8 ohm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object w:dxaOrig="5550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15pt;margin-top:8.65pt;width:249.2pt;height:114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4016476" r:id="rId3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Ejercicio N°2:</w:t>
      </w:r>
      <w:r>
        <w:rPr>
          <w:rFonts w:cs="Arial" w:ascii="Arial" w:hAnsi="Arial"/>
          <w:sz w:val="24"/>
          <w:lang w:val="es-MX"/>
        </w:rPr>
        <w:t xml:space="preserve"> a.- Halle el circuito Thévenin equivalente al circuito de la figura, siendo RL la resistencia de carg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325</wp:posOffset>
            </wp:positionH>
            <wp:positionV relativeFrom="paragraph">
              <wp:posOffset>164465</wp:posOffset>
            </wp:positionV>
            <wp:extent cx="2280285" cy="1632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0" t="2069" r="1500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>Ejercicio N°3:</w:t>
      </w:r>
      <w:r>
        <w:rPr>
          <w:rFonts w:cs="Arial" w:ascii="Arial" w:hAnsi="Arial"/>
          <w:sz w:val="24"/>
          <w:lang w:val="es-MX"/>
        </w:rPr>
        <w:t xml:space="preserve"> Halle el equivalente Thevenin del circuito de la figur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object w:dxaOrig="717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4.75pt;margin-top:6.6pt;width:307.45pt;height:140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52744261" r:id="rId6"/>
        </w:objec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 xml:space="preserve">Ejercicio N° 4: </w:t>
      </w:r>
      <w:r>
        <w:rPr>
          <w:rFonts w:cs="Arial" w:ascii="Arial" w:hAnsi="Arial"/>
          <w:sz w:val="24"/>
          <w:lang w:val="es-MX"/>
        </w:rPr>
        <w:t>Reemplace el circuito de la figura por su equivalente Thévenin y determine la corriente en una  carga de 2,5 ohm conectada en los terminales de salid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 xml:space="preserve">Ejercicio N° 5: </w:t>
      </w:r>
      <w:r>
        <w:rPr>
          <w:rFonts w:cs="Arial" w:ascii="Arial" w:hAnsi="Arial"/>
          <w:sz w:val="24"/>
          <w:lang w:val="es-MX"/>
        </w:rPr>
        <w:t>Halle el circuito Thévenin equivalente del circuito que se muestr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object w:dxaOrig="5174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2.45pt;margin-top:5.6pt;width:258.75pt;height:143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50957127" r:id="rId8"/>
        </w:objec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object w:dxaOrig="3704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0.85pt;margin-top:46.3pt;width:185.25pt;height:16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45314232" r:id="rId10"/>
        </w:object>
      </w:r>
      <w:r>
        <w:rPr>
          <w:rFonts w:cs="Arial" w:ascii="Arial" w:hAnsi="Arial"/>
          <w:b/>
          <w:i/>
          <w:sz w:val="24"/>
          <w:lang w:val="es-MX"/>
        </w:rPr>
        <w:t xml:space="preserve">Ejercicio N° 6: </w:t>
      </w:r>
      <w:r>
        <w:rPr>
          <w:rFonts w:cs="Arial" w:ascii="Arial" w:hAnsi="Arial"/>
          <w:sz w:val="24"/>
          <w:lang w:val="es-MX"/>
        </w:rPr>
        <w:t>Determine el circuito Thévenin equivalente. Calcule la potencia en la carga para los siguientes valores de RL  : 2 ohm, 5 ohm  y 8 ohm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 xml:space="preserve">Ejercicio N° 7: </w:t>
      </w:r>
      <w:r>
        <w:rPr>
          <w:rFonts w:cs="Arial" w:ascii="Arial" w:hAnsi="Arial"/>
          <w:sz w:val="24"/>
          <w:lang w:val="es-MX"/>
        </w:rPr>
        <w:t>Resuelva todos los ejercicios anteriores haciendo uso del Teorema de Norton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64135</wp:posOffset>
                </wp:positionV>
                <wp:extent cx="56807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05pt" to="447.4pt,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7:00Z</dcterms:created>
  <dc:creator>unsl</dc:creator>
  <dc:description/>
  <dc:language>en-US</dc:language>
  <cp:lastModifiedBy>jdondo</cp:lastModifiedBy>
  <cp:lastPrinted>2000-03-08T10:27:00Z</cp:lastPrinted>
  <dcterms:modified xsi:type="dcterms:W3CDTF">2000-03-31T22:07:00Z</dcterms:modified>
  <cp:revision>2</cp:revision>
  <dc:subject/>
  <dc:title>Un trozo de hilo de nicron de 2,4 metros( utilizado en los calentadores) tiene un diámetro de 0,4 cm</dc:title>
</cp:coreProperties>
</file>