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Práctico  de Aula N° 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Ejercicio Nº 1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>Una fuente de 220 volt provee 140 volt por medio de un divisor de tensión. La corriente de drenaje es de 5 mA. Determine el circui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Nº 2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Una fuente de 110 V es conectada a un divisor de tensión que tiene una corriente de drenaje de 1,0 mA. Hay derivaciones para suministrar 10 V ; 45 V ;  80 V  y 100 V . Determine el circuito divis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Ejercicio Nº 3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Si la corriente de drenaje es de 5 mA y la fuente de alimentación de 280 V, determine el circuito divisor requerido para alimentar las siguientes cargas: 160 V  a 20 mA; 220 V a 85 mA y 8 V a 10 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Ejercicio Nº 4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Si la fuente de tensión es de 220 V y la corriente de drenaje de 20 mA determine el circuito divisor requerido para alimentar las siguientes cargas: 150 V a 60 mA; 140 V a 40 mA; 85 V a 10 mA ; - 10 V sin corriente y  - 20 V sin corri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object w:dxaOrig="505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92.45pt;width:252.75pt;height:8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978517" r:id="rId2"/>
        </w:object>
      </w:r>
      <w:r>
        <w:rPr>
          <w:rFonts w:cs="Arial" w:ascii="Arial" w:hAnsi="Arial"/>
          <w:b/>
          <w:i/>
          <w:sz w:val="24"/>
        </w:rPr>
        <w:t>Ejercicio Nº 5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Con una fuente de 20 V y una corriente de drenaje de 3,0 mA determine el circuito divisor necesario para alimentar las cargas : 9 V  a 6 mA; 6 V  a  12 mA ; - 2 V  a 8  mA y  -3 V  a  3 m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Nº 6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 la figura se indica el circuito interior de un voltímetro de tres escalas cuyos bornes están marcados con 5 V, 20 V y 200 V respectivamente. La resistencia r del galvanómetro de bobina móvil empleado es de 15 0hm. Una corriente de 1 mA, hace que se desvíe a fondo de escala. Halle el valor de las resistencias indicadas y la resistencia que, en conjunto, presenta el voltímetro en cada una de sus escala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  <w:object w:dxaOrig="4065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85pt;margin-top:10.75pt;width:203.25pt;height:114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01848645" r:id="rId4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Ejercicio Nº 7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</w:rPr>
        <w:t xml:space="preserve">La resistencia 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 del galvanómetro de bobina móvil en el amperímetro de la figura es de 30 ohm. Se desvía a fondo de escala con 10 mA. Halle el valor de las resistencias necesarias para construir un amperímetro de varias escalas que se desvíe a fondo de escala con corrientes de 10 A, 1 A y 0,1 A respectivamen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    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284"/>
      <w:jc w:val="center"/>
      <w:rPr/>
    </w:pPr>
    <w:r>
      <w:rPr>
        <w:rFonts w:cs="Garamond" w:ascii="Garamond" w:hAnsi="Garamond"/>
        <w:i/>
        <w:sz w:val="32"/>
        <w:lang w:val="es-MX"/>
      </w:rPr>
      <w:t>T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é</w:t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24"/>
      </w:rPr>
      <w:fldChar w:fldCharType="begin"/>
    </w:r>
    <w:r>
      <w:rPr>
        <w:sz w:val="24"/>
        <w:vanish/>
        <w:rFonts w:cs="Arial" w:ascii="Arial" w:hAnsi="Arial"/>
      </w:rPr>
      <w:instrText xml:space="preserve"> PAGE \* ARABIC </w:instrText>
    </w:r>
    <w:r>
      <w:rPr>
        <w:sz w:val="24"/>
        <w:vanish/>
        <w:rFonts w:cs="Arial" w:ascii="Arial" w:hAnsi="Arial"/>
      </w:rPr>
      <w:fldChar w:fldCharType="separate"/>
    </w:r>
    <w:r>
      <w:rPr>
        <w:sz w:val="24"/>
        <w:vanish/>
        <w:rFonts w:cs="Arial" w:ascii="Arial" w:hAnsi="Arial"/>
      </w:rPr>
      <w:t>0</w:t>
    </w:r>
    <w:r>
      <w:rPr>
        <w:sz w:val="24"/>
        <w:vanish/>
        <w:rFonts w:cs="Arial" w:ascii="Arial" w:hAnsi="Arial"/>
      </w:rPr>
      <w:fldChar w:fldCharType="end"/>
    </w:r>
    <w:r>
      <w:rPr>
        <w:rFonts w:cs="Garamond" w:ascii="Garamond" w:hAnsi="Garamond"/>
        <w:i/>
        <w:sz w:val="32"/>
        <w:lang w:val="es-MX"/>
      </w:rPr>
      <w:t>cnico Universitario en  Microprocesadores – Año 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36"/>
        <w:lang w:val="es-MX"/>
      </w:rPr>
    </w:pPr>
    <w:r>
      <w:rPr>
        <w:rFonts w:cs="Garamond" w:ascii="Garamond" w:hAnsi="Garamond"/>
        <w:b/>
        <w:i/>
        <w:sz w:val="36"/>
        <w:lang w:val="es-MX"/>
      </w:rPr>
      <w:t>Electricidad y Medidas Eléctricas I</w:t>
    </w:r>
  </w:p>
  <w:p>
    <w:pPr>
      <w:pStyle w:val="Header"/>
      <w:jc w:val="center"/>
      <w:rPr>
        <w:rFonts w:ascii="Garamond" w:hAnsi="Garamond" w:cs="Garamond"/>
        <w:b/>
        <w:b/>
        <w:i/>
        <w:i/>
        <w:sz w:val="32"/>
        <w:lang w:val="es-MX"/>
      </w:rPr>
    </w:pPr>
    <w:r>
      <w:rPr>
        <w:rFonts w:cs="Garamond" w:ascii="Garamond" w:hAnsi="Garamond"/>
        <w:b/>
        <w:i/>
        <w:sz w:val="32"/>
        <w:lang w:val="es-MX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217805</wp:posOffset>
              </wp:positionV>
              <wp:extent cx="559054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7.15pt" to="440.3pt,17.1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71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22:05:00Z</dcterms:created>
  <dc:creator>unsl</dc:creator>
  <dc:description/>
  <dc:language>en-US</dc:language>
  <cp:lastModifiedBy>jdondo</cp:lastModifiedBy>
  <cp:lastPrinted>2000-03-08T10:27:00Z</cp:lastPrinted>
  <dcterms:modified xsi:type="dcterms:W3CDTF">2000-03-31T22:05:00Z</dcterms:modified>
  <cp:revision>2</cp:revision>
  <dc:subject/>
  <dc:title>Un trozo de hilo de nicron de 2,4 metros( utilizado en los calentadores) tiene un diámetro de 0,4 cm</dc:title>
</cp:coreProperties>
</file>