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5875</wp:posOffset>
                </wp:positionV>
                <wp:extent cx="5410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25pt" to="440.3pt,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/>
        <w:t>Práctico de Aula N°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°1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terminar los valores de tres resistencias A, B y C, se sigue el siguiente procedimiento: A y B se conectan en serie y se aplica una diferencia de potencial de 21 volt  para obtener una corriente de 1 ampere; luego, se conectan en serie B y C  y se les aplica una diferencia de potencial de 27 volt para obtener la misma corriente de 1 ampere  y finalmente se conectan en serie C y A a una fuente de 24 volt para obtener la misma corri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e los valores de A, B y 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  <w:lang w:val="es-MX"/>
        </w:rPr>
        <w:t>Ejercicio N°2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Una  resistencia de 100 ohm, otra de  22 ohm y otra de 47 ohm se conectan en serie con una fuente de 10  volt. Determine la caída de potencial en cada resistencia, la corriente  y  la potencia disipada en cada una de ell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°3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En    serie con un calentador eléctrico se coloca una resistencia para disminuir la tensión de 220  a 180 volt. El calentador, conectado a 220 volt, consume 1 Kw. Calcule la resistencia y la potencia que disipa esa resistencia, suponiendo que la resistencia del calentador  no varía con la temperatu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°4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Una resistencia de 0,5 watts  y  5 Kilo-ohm, otra de 1 watt  y 2 Kilo-ohm  y una tercera de 2 watt  y 10 kilo-ohm se conectan en ser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 Cuál es el máximo voltaje y corriente que se pueden aplicar al conjunto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°5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Determine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sistencia y la potencia disipada por una resistencia que se ha de colocar en serie con otra de 100 ohm a través de una fuente de 220 volt con el objeto de limitar la disipación de la resistencia de 100 ohm a 20 watt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Ejercicio N°6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U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sistenc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72 ohm está conectado en serie con otra resistencia variable entre 0 y 88 ohm. Si la tensión aplicada al conjunto es de 10 volt. Calcu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.- entre qué valores puede variar la corri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sz w:val="24"/>
        </w:rPr>
        <w:t>b.- el valor de la resistencia variable cuando la potencia consumida por la resistencia fija es de 0,9 wat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3:00Z</dcterms:created>
  <dc:creator>unsl</dc:creator>
  <dc:description/>
  <dc:language>en-US</dc:language>
  <cp:lastModifiedBy>jdondo</cp:lastModifiedBy>
  <cp:lastPrinted>2000-03-08T10:27:00Z</cp:lastPrinted>
  <dcterms:modified xsi:type="dcterms:W3CDTF">2000-03-31T22:03:00Z</dcterms:modified>
  <cp:revision>2</cp:revision>
  <dc:subject/>
  <dc:title>Un trozo de hilo de nicron de 2,4 metros( utilizado en los calentadores) tiene un diámetro de 0,4 cm</dc:title>
</cp:coreProperties>
</file>