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/>
        <w:t>Práctico de Aula N°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1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Un voltímetro tiene una resistencia de 24 Kohm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¿ Cuál es la intensidad de corriente a través del instrumento cuando indica 150 volt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2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n amperímetro indica 5 A cuando la caída de tensión a través del instrumento es de 30 milivol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¿ Cuál es la resistencia interna del  amperímetr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3:</w:t>
      </w:r>
      <w:r>
        <w:rPr>
          <w:rFonts w:cs="Arial" w:ascii="Arial" w:hAnsi="Arial"/>
          <w:sz w:val="24"/>
        </w:rPr>
        <w:t xml:space="preserve"> a.- ¿Cuál es el máximo valor de tensión que se puede conectar a u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istencia de 100 oh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y 0,25 watt para que funcione normalmente? </w:t>
      </w:r>
    </w:p>
    <w:p>
      <w:pPr>
        <w:pStyle w:val="Textoindependiente2"/>
        <w:jc w:val="both"/>
        <w:rPr/>
      </w:pPr>
      <w:r>
        <w:rPr>
          <w:rFonts w:eastAsia="Arial"/>
        </w:rPr>
        <w:t xml:space="preserve">                         </w:t>
      </w:r>
      <w:r>
        <w:rPr/>
        <w:t>b.- Tome un valor de tensión menor que el máximo calculado anteriormente y determine la corriente. Calcule la potencia que se disi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Ejercicio Nº 4: </w:t>
      </w:r>
      <w:r>
        <w:rPr>
          <w:rFonts w:cs="Arial" w:ascii="Arial" w:hAnsi="Arial"/>
          <w:sz w:val="24"/>
        </w:rPr>
        <w:t xml:space="preserve">Un calefactor eléctrico de 2,5 Kw opera con 220 volt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¿Cuál es la corriente que circula y cuál su resistenci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Ejercicio N°5: </w:t>
      </w:r>
      <w:r>
        <w:rPr>
          <w:rFonts w:cs="Arial" w:ascii="Arial" w:hAnsi="Arial"/>
          <w:sz w:val="24"/>
          <w:lang w:val="es-MX"/>
        </w:rPr>
        <w:t>Una habitación está iluminada por una lámpara de 60 watt y 220 volt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.- Calcule la corriente que circula por la lámpara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lang w:val="es-MX"/>
        </w:rPr>
        <w:t>b.- ¿Cuánto costará la iluminación de la habitación durante tres horas si el precio del Kw-hora es de $0,08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  <w:lang w:val="es-MX"/>
        </w:rPr>
      </w:pPr>
      <w:r>
        <w:rPr>
          <w:rFonts w:cs="Arial" w:ascii="Arial" w:hAnsi="Arial"/>
          <w:b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6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niendo en cuenta las indicaciones de potenc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rtefac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éctric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g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alice un cálculo de la energía mensual consumida y del gasto que ello impl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5875</wp:posOffset>
                </wp:positionV>
                <wp:extent cx="5410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25pt" to="440.3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2:00Z</dcterms:created>
  <dc:creator>unsl</dc:creator>
  <dc:description/>
  <dc:language>en-US</dc:language>
  <cp:lastModifiedBy>jdondo</cp:lastModifiedBy>
  <cp:lastPrinted>2000-03-08T10:27:00Z</cp:lastPrinted>
  <dcterms:modified xsi:type="dcterms:W3CDTF">2000-03-31T22:02:00Z</dcterms:modified>
  <cp:revision>2</cp:revision>
  <dc:subject/>
  <dc:title>Un trozo de hilo de nicron de 2,4 metros( utilizado en los calentadores) tiene un diámetro de 0,4 cm</dc:title>
</cp:coreProperties>
</file>