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/>
      </w:pPr>
      <w:r>
        <w:rPr/>
        <w:t>Práctico de Aula N° 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1</w:t>
      </w:r>
      <w:r>
        <w:rPr>
          <w:rFonts w:cs="Arial" w:ascii="Arial" w:hAnsi="Arial"/>
          <w:sz w:val="24"/>
          <w:lang w:val="es-MX"/>
        </w:rPr>
        <w:t>:</w:t>
      </w:r>
      <w:r>
        <w:rPr>
          <w:rFonts w:cs="Arial" w:ascii="Arial" w:hAnsi="Arial"/>
          <w:sz w:val="24"/>
        </w:rPr>
        <w:t>Un trozo de hilo de nicron de 2,4 metros (utilizado en los calentadores) tiene un diámetro de 0,4 cm. Su    resistencia es de 186 miliohm. Determine  su resistividad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2: </w:t>
      </w:r>
      <w:r>
        <w:rPr>
          <w:rFonts w:cs="Arial" w:ascii="Arial" w:hAnsi="Arial"/>
          <w:sz w:val="24"/>
          <w:lang w:val="es-MX"/>
        </w:rPr>
        <w:t xml:space="preserve">La resistencia del bobinado de cobre de un motor, medida a 20 °C, fue de 54 ohm. Luego de un tiempo de funcionamiento la resistencia aumentó a 60 ohm. Calcule qué temperatura alcanzó el bobinado.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1,724x 10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4"/>
          <w:lang w:val="es-MX"/>
        </w:rPr>
        <w:t xml:space="preserve"> ohm-metro a 20°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3: </w:t>
      </w:r>
      <w:r>
        <w:rPr>
          <w:rFonts w:cs="Arial" w:ascii="Arial" w:hAnsi="Arial"/>
          <w:sz w:val="24"/>
          <w:lang w:val="es-MX"/>
        </w:rPr>
        <w:t>Una barra de aluminio cuya sección es de 1,157 cm</w:t>
      </w:r>
      <w:r>
        <w:rPr>
          <w:rFonts w:cs="Arial" w:ascii="Arial" w:hAnsi="Arial"/>
          <w:sz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lang w:val="es-MX"/>
        </w:rPr>
        <w:t xml:space="preserve"> y cuya longitud es de 44,34 cms, tiene una resistencia de 103,5 micro-ohm (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4"/>
          <w:lang w:val="es-MX"/>
        </w:rPr>
        <w:t>) a 20 °C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¿Cuál es la resistividad del aluminio a esa temperatur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>Ejercicio N°4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4"/>
        </w:rPr>
        <w:t>Se aplica la misma diferencia de potencial a un alambre de hierro y a uno de cobre de la misma longitud.</w:t>
      </w:r>
    </w:p>
    <w:p>
      <w:pPr>
        <w:pStyle w:val="TextBody"/>
        <w:rPr>
          <w:lang w:val="es-ES"/>
        </w:rPr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¿ Cuál debe ser la relación de sus radios para que por los dos alambres pase la misma corriente?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Ejercicio N°5</w:t>
      </w:r>
      <w:r>
        <w:rPr>
          <w:b/>
        </w:rPr>
        <w:t>:</w:t>
      </w:r>
      <w:r>
        <w:rPr/>
        <w:t xml:space="preserve"> Un hilo de cobre tiene un diámetro medio de 0,16 cm y una longitud de 50 metros. Calcule su resistencia a 25º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eficiente de temperatura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4"/>
        </w:rPr>
        <w:t>= 3,93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 1/º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6: </w:t>
      </w:r>
      <w:r>
        <w:rPr>
          <w:rFonts w:cs="Arial" w:ascii="Arial" w:hAnsi="Arial"/>
          <w:sz w:val="24"/>
          <w:lang w:val="es-MX"/>
        </w:rPr>
        <w:t>Un amperímetro conectado en un circuito mide 0,1 amperes. Se desea saber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.- cuántos coulombios pasan al cabo de 5 minu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.- si la caída de tensión es de 30 milivolt , ¿cual es su resistencia interna?</w:t>
      </w:r>
    </w:p>
    <w:p>
      <w:pPr>
        <w:pStyle w:val="TextBody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1135</wp:posOffset>
                </wp:positionV>
                <wp:extent cx="54102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05pt" to="426.1pt,1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1:00Z</dcterms:created>
  <dc:creator>unsl</dc:creator>
  <dc:description/>
  <dc:language>en-US</dc:language>
  <cp:lastModifiedBy>jdondo</cp:lastModifiedBy>
  <cp:lastPrinted>2000-03-08T10:27:00Z</cp:lastPrinted>
  <dcterms:modified xsi:type="dcterms:W3CDTF">2000-03-31T22:01:00Z</dcterms:modified>
  <cp:revision>2</cp:revision>
  <dc:subject/>
  <dc:title>Un trozo de hilo de nicron de 2,4 metros( utilizado en los calentadores) tiene un diámetro de 0,4 cm</dc:title>
</cp:coreProperties>
</file>