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jo Práctico Nº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rrera: Ing en Alimentos - Año: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Tema: “</w:t>
      </w:r>
      <w:r>
        <w:rPr>
          <w:b/>
          <w:smallCaps/>
          <w:sz w:val="22"/>
          <w:szCs w:val="22"/>
        </w:rPr>
        <w:t>Control por realimentacion – Controladores PID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blema Nº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._ Un sensor-transmisor transmite una señal eléctrica estándar 4-20mA en función de la temperatura  que está midiendo. Su rango de operación lineal es -10ºC a +150ºC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._ Otro, un sensor de caudal del tipo placa-orificio entrega una señal no lineal proporcional al cuadrado del caudal volumétrico en el rango 0 a 50 litros/min utilizando una señal 4-20m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n ambos casos obtenga las ganancias estáticas de los elementos de medición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blema Nº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07:00Z</dcterms:created>
  <dc:creator>Agustin Galetti</dc:creator>
  <dc:description/>
  <dc:language>en-US</dc:language>
  <cp:lastModifiedBy>Agustin Galetti</cp:lastModifiedBy>
  <dcterms:modified xsi:type="dcterms:W3CDTF">2007-07-25T19:09:00Z</dcterms:modified>
  <cp:revision>3</cp:revision>
  <dc:subject/>
  <dc:title>Trabajo Práctico Nº4</dc:title>
</cp:coreProperties>
</file>