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jo Práctico Nº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rrera: Ing en Alimentos - Año: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Tema: “</w:t>
      </w:r>
      <w:r>
        <w:rPr>
          <w:b/>
          <w:smallCaps/>
          <w:sz w:val="22"/>
          <w:szCs w:val="22"/>
        </w:rPr>
        <w:t>Modelado empírico de sistemas dinámicos para el control de procesos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blema Nº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a figura 1 construida con los datos de la tabla 1 muestra la curva de calentamiento obtenida para un horno cilíndrico eléctrico utilizado para calentar el flujo de aire que ingresa a un desecador. Para calibrar el controlador de temperatura de este horno, es necesario calcular la ganancia estática (K), el tiempo muerto (t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)  y la constante de tiempo (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>).  Determine dichas constantes utilizando el  método de la máxima pendiente y el método t</w:t>
      </w:r>
      <w:r>
        <w:rPr>
          <w:sz w:val="22"/>
          <w:szCs w:val="22"/>
          <w:vertAlign w:val="subscript"/>
        </w:rPr>
        <w:t>28</w:t>
      </w:r>
      <w:r>
        <w:rPr>
          <w:sz w:val="22"/>
          <w:szCs w:val="22"/>
        </w:rPr>
        <w:t>-t</w:t>
      </w:r>
      <w:r>
        <w:rPr>
          <w:sz w:val="22"/>
          <w:szCs w:val="22"/>
          <w:vertAlign w:val="subscript"/>
        </w:rPr>
        <w:t>6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928" w:dyaOrig="4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4pt;width:458.85pt;height:29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628429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bla Nº1. Curva de calentamiento del horno.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720"/>
        <w:gridCol w:w="840"/>
        <w:gridCol w:w="840"/>
        <w:gridCol w:w="720"/>
        <w:gridCol w:w="840"/>
        <w:gridCol w:w="840"/>
        <w:gridCol w:w="720"/>
        <w:gridCol w:w="840"/>
        <w:gridCol w:w="840"/>
      </w:tblGrid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mpo mi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Horno (ºC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 - Tamb º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mpo mi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Horno (ºC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 - Tamb º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mpo mi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Horno (ºC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 - Tamb º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mpo mi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Horno (ºC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 - Tamb ºC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blema Nº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os datos presentados en la tabla 2 se han obtenido muestreando cada 0,5 min la humedad de un sólido secado en un secadero de banda. La curva de reacción de la figura 2 corresponde a un incremento de 4mA en la variable de entrada, apertura de la válvula de combustible. Obtenga los parámetros del modelo empírico de primer orden utilizando los métodos de la máxima pendiente y t28-t63. Obtenga también dichos parámetros utilizando el método estadístico. Con ayuda de Matlab obtenga  los parámetros y compárelos con los obtenidos por usted por el método estadíst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5828" w:dyaOrig="4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65pt;height:352.55pt" filled="f" o:ole="">
            <v:imagedata r:id="rId5" o:title=""/>
          </v:shape>
          <o:OLEObject Type="Embed" ProgID="" ShapeID="ole_rId4" DrawAspect="Content" ObjectID="_33031803" r:id="rId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3"/>
        <w:gridCol w:w="1200"/>
        <w:gridCol w:w="150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(min)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edad (%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(min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edad (%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07:00Z</dcterms:created>
  <dc:creator>Agustin Galetti</dc:creator>
  <dc:description/>
  <dc:language>en-US</dc:language>
  <cp:lastModifiedBy>Agustin Galetti</cp:lastModifiedBy>
  <dcterms:modified xsi:type="dcterms:W3CDTF">2007-07-25T14:35:00Z</dcterms:modified>
  <cp:revision>8</cp:revision>
  <dc:subject/>
  <dc:title>Trabajo Práctico Nº4</dc:title>
</cp:coreProperties>
</file>