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jo Práctico Nº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Carrera: Ing en Alimentos - Año: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ma: </w:t>
      </w:r>
      <w:r>
        <w:rPr>
          <w:b/>
          <w:smallCaps/>
        </w:rPr>
        <w:t>“Análisis de la dinámica de procesos en el dominio del tiemp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object w:dxaOrig="5640" w:dyaOrig="4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0.2pt;width:216pt;height:17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40628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7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Repaso</w:t>
      </w:r>
      <w:r>
        <w:rPr>
          <w:b/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sarrollo en series de Taylor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Sea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  <w:szCs w:val="18"/>
        </w:rPr>
        <w:t xml:space="preserve"> una función no lineal de las variables 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y 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  un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aproximación lineal de esta en torno a los valores de la función e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el estado permanente será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Nº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s siguientes ecuaciones diferenciales corresponden a los modelos de algunos procesos. Cuales de ellos son lineales y cuales no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ceso I</w:t>
        <w:tab/>
        <w:tab/>
        <w:tab/>
        <w:tab/>
        <w:tab/>
        <w:tab/>
        <w:tab/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ceso II</w:t>
        <w:tab/>
        <w:tab/>
        <w:tab/>
        <w:tab/>
        <w:tab/>
        <w:tab/>
        <w:tab/>
      </w:r>
      <w:r>
        <w:rPr>
          <w:i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i/>
          <w:sz w:val="22"/>
          <w:szCs w:val="22"/>
        </w:rPr>
        <w:t>Proceso III</w:t>
        <w:tab/>
        <w:tab/>
        <w:tab/>
        <w:tab/>
        <w:tab/>
        <w:tab/>
        <w:tab/>
      </w:r>
      <w:r>
        <w:rPr>
          <w:i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Nº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 Linealizar las siguientes expresiones utilizando series de Tayl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- caudal de descarga de un tanque:</w:t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cuación de Antoine: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elación de equilibrio vapor-líquido</w:t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- Para K=0.004, A=7.966, B=1668.61  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=0.56, y utilizando el software adecuado grafique cada una de las funciones dadas junto con sus aproximaciones lineales obtenidas para los siguientes valores de régimen perman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- Obtenga en cada caso el intervalo de confianza de las variables independientes, que garantice un error menor al 15% en los modelos linealizados con respecto a los modelos origina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Nº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modelo matemático de un reactor agitado isotérmico con camisa de refrigeración es el sigu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V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umiendo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constantes, calcul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stado de régimen permanen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ealizar el modelo y escribirlo en términos de variables de desviació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cular las constantes de tiempo en el entorno del régimen nominal de operación para las variables de salida,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cular las ganancias estática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sub>
            </m:sSub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sub>
            </m:sSub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>
          <w:sz w:val="22"/>
          <w:szCs w:val="22"/>
        </w:rPr>
        <w:t xml:space="preserve"> 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Caudal nominal de entrada: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e</w:t>
      </w:r>
      <w:r>
        <w:rPr>
          <w:sz w:val="22"/>
          <w:szCs w:val="22"/>
        </w:rPr>
        <w:t>=0.4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ntración nominal de entrada: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Ae</w:t>
      </w:r>
      <w:r>
        <w:rPr>
          <w:sz w:val="22"/>
          <w:szCs w:val="22"/>
        </w:rPr>
        <w:t>=2.9 mol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eratura nominal de entrada: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e</w:t>
      </w:r>
      <w:r>
        <w:rPr>
          <w:sz w:val="22"/>
          <w:szCs w:val="22"/>
        </w:rPr>
        <w:t>=60ºC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eratura del refrigerante: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e</w:t>
      </w:r>
      <w:r>
        <w:rPr>
          <w:sz w:val="22"/>
          <w:szCs w:val="22"/>
        </w:rPr>
        <w:t>=27ºC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umen del tanque: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=0.7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rea de transferencia de energía: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=5.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eficiente global de transferencia de energía: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=3.55 k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ºC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or de reacción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98.6 kJ/mo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Energía de activación: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=1.2x10</w:t>
      </w:r>
      <w:r>
        <w:rPr>
          <w:sz w:val="22"/>
          <w:szCs w:val="22"/>
          <w:vertAlign w:val="superscript"/>
        </w:rPr>
        <w:t xml:space="preserve">4  </w:t>
      </w:r>
      <w:r>
        <w:rPr>
          <w:sz w:val="22"/>
          <w:szCs w:val="22"/>
        </w:rPr>
        <w:t>J/mol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ctor de frecuencia: 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0.0744  l / s mol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sidad de la mezcla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=1200 kg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or específico: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>=2.6 kJ / kg º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Nº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la figura se muestra un tanque presurizado con un gas inerte que descarga a través de una válvula de comportamiento lineal, cuyo caudal puede ser calculado con la ecu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sub>
        </m:sSub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nde x representa la fracción de abertura de la válvula (0-1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sub>
        </m:sSub>
      </m:oMath>
      <w:r>
        <w:rPr>
          <w:sz w:val="22"/>
          <w:szCs w:val="22"/>
        </w:rPr>
        <w:t>el coeficiente de caudal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h bar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 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2"/>
          <w:szCs w:val="22"/>
        </w:rPr>
        <w:t>la diferencia de presión a través de la válvula (bar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65405</wp:posOffset>
            </wp:positionV>
            <wp:extent cx="2489200" cy="2324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audal nominal a través del tanque:  F = 1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oeficiente de la válvula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sub>
        </m:sSub>
      </m:oMath>
      <w:r>
        <w:rPr>
          <w:sz w:val="22"/>
          <w:szCs w:val="22"/>
        </w:rPr>
        <w:t>= 20.48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 bar-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rea de la sección transversal del tanque: A= 1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sidad del líquido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2"/>
          <w:szCs w:val="22"/>
        </w:rPr>
        <w:t>kg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ión en el tanque (constante): 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 4 b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esión aguas de abajo de la válvula: p= 3 ba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 pid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lantear el modelo matemático del proceso que tiene como variable de salida el nivel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y como variables de entrada el caudal de entrada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y la abertura de la válvul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abiendo que el valor nominal d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s 0.5 calcular el valor nominal del nivel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inealizar el modelo y escribirlo en términos de variables desviación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alcular la constante de tiempo en minutos y las ganancias estática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</m:oMath>
      <w:r>
        <w:rPr>
          <w:sz w:val="22"/>
          <w:szCs w:val="22"/>
        </w:rPr>
        <w:t xml:space="preserve"> 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Nº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n la figura se muestran tres tanques en serie que descargan por rebose de forma que el volumen ocupado por el líquido se asume constante e igual al volumen de cada tanque. En el segundo tanque se aporta calor por medio de una resistencia eléctri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o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audal nominal a través del tanque: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= 1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sidad del líquido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2"/>
          <w:szCs w:val="22"/>
        </w:rPr>
        <w:t>kg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umen de cada tanqu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=0.1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mperatura nominal de la corriente de entrada: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e</w:t>
      </w:r>
      <w:r>
        <w:rPr>
          <w:sz w:val="22"/>
          <w:szCs w:val="22"/>
        </w:rPr>
        <w:t>=20º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alor espesífico del líquido: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>=4kJ/kg º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lujo nominal de calor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=266.7k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02100" cy="3170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 pid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arrollar el modelo matemático del proceso.</w:t>
      </w:r>
      <w:r>
        <w:rPr>
          <w:sz w:val="22"/>
          <w:szCs w:val="22"/>
          <w:lang w:val="en-US"/>
        </w:rPr>
        <w:t xml:space="preserve"> Es lineal?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eterminar la ganancia estática y la constante de tiempo del caudal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respecto del caudal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r si las capacidades térmicas son interactivas o 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alcular la temperaturas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, T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n el régimen nominal de operación y las ganancias estática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studiar de qué orden será la dinámica de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respecto de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e</w:t>
      </w:r>
      <w:r>
        <w:rPr>
          <w:i/>
          <w:sz w:val="22"/>
          <w:szCs w:val="22"/>
        </w:rPr>
        <w:t xml:space="preserve">, Q </w:t>
      </w:r>
      <w:r>
        <w:rPr>
          <w:sz w:val="22"/>
          <w:szCs w:val="22"/>
        </w:rPr>
        <w:t xml:space="preserve">y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pita los pasos anteriores, de a hasta e, cuando al sistema propuesto se le agrega una bomba que recircula 25kg/min del tanque Nº3 y lo envía al Nº1. Comente sus conclus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33:00Z</dcterms:created>
  <dc:creator>Agustin Galetti</dc:creator>
  <dc:description/>
  <dc:language>en-US</dc:language>
  <cp:lastModifiedBy>Agustin Galetti</cp:lastModifiedBy>
  <dcterms:modified xsi:type="dcterms:W3CDTF">2007-06-07T19:44:00Z</dcterms:modified>
  <cp:revision>37</cp:revision>
  <dc:subject/>
  <dc:title>Trabajo Práctico Nº2</dc:title>
</cp:coreProperties>
</file>