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  <w:t>CONVENIO MARCO DE COLABORACON UNIVERSITARIA INTERNACIONAL ENTRE LA UNIVERSIDAD NACIONAL DE SAN LUIS (ARGENTINA) Y LA UNIVERSIDAID DE MURCIA (ESPANA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right="98" w:hanging="0"/>
        <w:jc w:val="right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  <w:tab/>
        <w:t>En Murcia y en San Luis, a     de                   de 2004</w:t>
      </w:r>
    </w:p>
    <w:p>
      <w:pPr>
        <w:pStyle w:val="Normal"/>
        <w:ind w:right="1058" w:hanging="0"/>
        <w:jc w:val="right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  <w:t>De una parte D. José Ballesta Germán, Rector Magnífico de la Universidad de Murcia (España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  <w:t>Y de otra D. Germán Eduardo Arias, Rector de la Universidad Nacional de San Luis (Argentina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  <w:t>Intervienen en función de sus respectivos cargos y en el ejercicio de las facultades que para convenir en nombre de las entidades que representan tienen conferidas 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b/>
          <w:sz w:val="26"/>
          <w:szCs w:val="26"/>
          <w:lang w:val="es-MX"/>
        </w:rPr>
        <w:t>EXPONEN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  <w:t>Que este Convenio ha sido promovido por ambas Universidades sobre la base de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  <w:lang w:val="es-MX"/>
        </w:rPr>
        <w:t>a.- Que ambas instituciones se encuentran unidas por la comunidad de objetivos en los campos científico y cultural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  <w:lang w:val="es-MX"/>
        </w:rPr>
        <w:t>b.- Que las Universidades son, precisamente, instituciones que promueven el intercambio de conocimiento científico y cultural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  <w:lang w:val="es-MX"/>
        </w:rPr>
        <w:t>c.- Que tienen igualmente, objetivos comunes en lo relativo al fomento de la investigación, la formación, así como en cuanto a la difusión de la cultur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  <w:lang w:val="es-MX"/>
        </w:rPr>
        <w:t>d.- Que son instituciones con personalidad jurídica propia, que les permite celebrar convenios de esta naturaleza para el mejor cumplimiento de los fines que tienen encomendado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  <w:lang w:val="es-MX"/>
        </w:rPr>
        <w:t>e.- Que atendiendo al interés de las Instituciones de estimular una colaboración internacional basada en la igualdad y la asistencia mutu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  <w:lang w:val="es-MX"/>
        </w:rPr>
        <w:t>Por todo lo expuesto las partes intervinientes suscriben el presente Convenio Marco de colaboración con sujeción a las siguiente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CLÁUSULA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PRIMERA.- La colaboración proyectada deberá desarrollarse en el marco de este Convenio, de conformidad con Acuerdos Específicos que habrán de ser aprobados y firmados por los Rectores de la Universidad de Murcia y la Universidad Nacional de San Luis (Argentina) y que abarcarán el ámbito general de la docencia, la investigación y las actividades culturale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SEGUNDA.- Los Acuerdos Específicos mediante los cuales se definan los programas de colaboración establecerán en detalle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0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  <w:t xml:space="preserve">1. El intercambio de </w:t>
      </w:r>
      <w:r>
        <w:rPr>
          <w:rFonts w:cs="Garamond" w:ascii="Garamond" w:hAnsi="Garamond"/>
          <w:b/>
          <w:sz w:val="26"/>
          <w:szCs w:val="26"/>
          <w:lang w:val="es-MX"/>
        </w:rPr>
        <w:t>investigadores, personal docente y estudiantes</w:t>
      </w:r>
      <w:r>
        <w:rPr>
          <w:rFonts w:cs="Garamond" w:ascii="Garamond" w:hAnsi="Garamond"/>
          <w:sz w:val="26"/>
          <w:szCs w:val="26"/>
          <w:lang w:val="es-MX"/>
        </w:rPr>
        <w:t>, dentro del marco de las disposiciones vinculantes entre ambos países y de los procedimientos internos de cada Institución, pero, con la decidida intención de suprimir los obstáculos académicos, tanto materiales como formales, que impidan el intercambio ágil de universitarios de ambas instituciones.</w:t>
      </w:r>
    </w:p>
    <w:p>
      <w:pPr>
        <w:pStyle w:val="Normal"/>
        <w:ind w:firstLine="700"/>
        <w:jc w:val="both"/>
        <w:rPr>
          <w:rFonts w:ascii="Garamond" w:hAnsi="Garamond" w:cs="Garamond"/>
          <w:sz w:val="26"/>
          <w:szCs w:val="26"/>
          <w:lang w:val="es-MX"/>
        </w:rPr>
      </w:pPr>
      <w:r>
        <w:rPr>
          <w:rFonts w:cs="Garamond" w:ascii="Garamond" w:hAnsi="Garamond"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La realización de </w:t>
      </w:r>
      <w:r>
        <w:rPr>
          <w:rFonts w:cs="Garamond" w:ascii="Garamond" w:hAnsi="Garamond"/>
          <w:b/>
          <w:sz w:val="26"/>
          <w:szCs w:val="26"/>
        </w:rPr>
        <w:t>ediciones conjuntas</w:t>
      </w:r>
      <w:r>
        <w:rPr>
          <w:rFonts w:cs="Garamond" w:ascii="Garamond" w:hAnsi="Garamond"/>
          <w:sz w:val="26"/>
          <w:szCs w:val="26"/>
        </w:rPr>
        <w:t xml:space="preserve"> de monografías históricas, lingüisticas o de cualquier otro tipo que respondan al interés común de ambas instituciones.</w:t>
      </w:r>
    </w:p>
    <w:p>
      <w:pPr>
        <w:pStyle w:val="Normal"/>
        <w:ind w:firstLine="7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3. La realización de </w:t>
      </w:r>
      <w:r>
        <w:rPr>
          <w:rFonts w:cs="Garamond" w:ascii="Garamond" w:hAnsi="Garamond"/>
          <w:b/>
          <w:sz w:val="26"/>
          <w:szCs w:val="26"/>
        </w:rPr>
        <w:t>proyectos de investigación</w:t>
      </w:r>
      <w:r>
        <w:rPr>
          <w:rFonts w:cs="Garamond" w:ascii="Garamond" w:hAnsi="Garamond"/>
          <w:sz w:val="26"/>
          <w:szCs w:val="26"/>
        </w:rPr>
        <w:t>, de acuerdo con las disponibilidades presupuestarias, en cualquiera de las ramas de interés común en ambas instituciones.</w:t>
      </w:r>
    </w:p>
    <w:p>
      <w:pPr>
        <w:pStyle w:val="Normal"/>
        <w:ind w:firstLine="7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4. La creación y </w:t>
      </w:r>
      <w:r>
        <w:rPr>
          <w:rFonts w:cs="Garamond" w:ascii="Garamond" w:hAnsi="Garamond"/>
          <w:b/>
          <w:sz w:val="26"/>
          <w:szCs w:val="26"/>
        </w:rPr>
        <w:t>organización de actividades docentes</w:t>
      </w:r>
      <w:r>
        <w:rPr>
          <w:rFonts w:cs="Garamond" w:ascii="Garamond" w:hAnsi="Garamond"/>
          <w:sz w:val="26"/>
          <w:szCs w:val="26"/>
        </w:rPr>
        <w:t xml:space="preserve"> coordinada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5. La organización de </w:t>
      </w:r>
      <w:r>
        <w:rPr>
          <w:rFonts w:cs="Garamond" w:ascii="Garamond" w:hAnsi="Garamond"/>
          <w:b/>
          <w:sz w:val="26"/>
          <w:szCs w:val="26"/>
        </w:rPr>
        <w:t>coloquios internacionale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Garamond" w:ascii="Garamond" w:hAnsi="Garamond"/>
          <w:sz w:val="26"/>
          <w:szCs w:val="26"/>
        </w:rPr>
        <w:t>TERCERA.- Cada Universidad elaborará un programa anual de actividades, que será remitido a la otra. Ambas propuestas confluirán en un programa de actividades común a las dos Universidades para el año académico. Este programa anual, y los Acuerdos Específicos a que éste conduzca, serán considerados como anexos del presente Convenio Marc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Garamond" w:ascii="Garamond" w:hAnsi="Garamond"/>
          <w:sz w:val="26"/>
          <w:szCs w:val="26"/>
        </w:rPr>
        <w:t>CUARTA.- El programa anual y los Acuerdos Específicos detallarán las actividades a realizar, lugar de ejecución, unidades responsables, participantes, duración, programa y los recursos económicos necesarios para su realización, así como su forma de financi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Garamond" w:ascii="Garamond" w:hAnsi="Garamond"/>
          <w:sz w:val="26"/>
          <w:szCs w:val="26"/>
        </w:rPr>
        <w:t>QUINTA.- El programa anual será aprobado por las dos Universidades antes del inicio del curso. En caso necesario se podrá presentar ante organismos competentes nacionales e internacionales otras actividades comprendidas en el programa con vistas a su financi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Garamond" w:ascii="Garamond" w:hAnsi="Garamond"/>
          <w:sz w:val="26"/>
          <w:szCs w:val="26"/>
        </w:rPr>
        <w:t>SEXTA.- Cada una de las Universidades elaborará también anualmente un informe de actividades realizadas, que será remitido a la otra parte, conjuntamente con el programa propuesto para el siguiente año académic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Garamond" w:ascii="Garamond" w:hAnsi="Garamond"/>
          <w:sz w:val="26"/>
          <w:szCs w:val="26"/>
        </w:rPr>
        <w:t>SEPTIMA.- Para la ejecución del presente Convenio y del programa anual de actividades, cada una de las dos Entidades nombrará a una persona o Departamento de la Universidad como coordinador/a responsable. Por la Universidad de Murcia, el Vicerrectorado de Extensión Cultural y Proyección Universitaria, tendrá a su cargo la coordinación del Convenio. Por la Universidad Nacional de San Luis (Argentina) será GRACIELA LIMA SILVAIN, Directora del Departamento de Educación a Distancia y Abierta y Directora del PIN14-1-8602 "Educación a Distancia".</w:t>
      </w:r>
    </w:p>
    <w:p>
      <w:pPr>
        <w:pStyle w:val="Normal"/>
        <w:ind w:firstLine="700"/>
        <w:jc w:val="both"/>
        <w:rPr/>
      </w:pPr>
      <w:r>
        <w:rPr>
          <w:rFonts w:cs="Garamond" w:ascii="Garamond" w:hAnsi="Garamond"/>
          <w:sz w:val="26"/>
          <w:szCs w:val="26"/>
        </w:rPr>
        <w:t>OCTAVA.- El presente Convenio Marco de Cooperación interuniversitaria entrará en vigor en el momento de su firma y tendrá una vigencia de tres años (3). Podrá ser renovado tácitamente por periodos de igual dur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simismo, ambas partes se reservan el derecho de poner fin a este Convenio mediante aviso escrito con tres meses de anticip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Y en prueba de conformidad firman el presente Convenio en Murcia y en San Luis (Argentina), por duplicado ejemplar y en todas sus hojas, en la fecha al principio indicad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360" w:right="-502" w:hanging="0"/>
        <w:jc w:val="center"/>
        <w:rPr/>
      </w:pPr>
      <w:r>
        <w:rPr>
          <w:rFonts w:cs="Garamond" w:ascii="Garamond" w:hAnsi="Garamond"/>
        </w:rPr>
        <w:t>POR LA UNIVERSIDAD NACIONAL DE                POR LA UNIVERSIDAD DE MURCI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N LUIS (ARGENTINA)                                                       (ESPAÑA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</w:t>
      </w:r>
      <w:r>
        <w:rPr>
          <w:rFonts w:cs="Garamond" w:ascii="Garamond" w:hAnsi="Garamond"/>
          <w:sz w:val="26"/>
          <w:szCs w:val="26"/>
        </w:rPr>
        <w:t>El Rector                                                                          El Rector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do. Germán Eduardo Arias                                          Fdo. José Ballesta Germán</w:t>
      </w:r>
    </w:p>
    <w:sectPr>
      <w:footerReference w:type="default" r:id="rId2"/>
      <w:type w:val="nextPage"/>
      <w:pgSz w:w="11906" w:h="16820"/>
      <w:pgMar w:left="1701" w:right="1701" w:gutter="0" w:header="0" w:top="3969" w:footer="72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  <w:jc w:val="both"/>
    </w:pPr>
    <w:rPr/>
  </w:style>
  <w:style w:type="paragraph" w:styleId="Sangra2detindependiente">
    <w:name w:val="Sangría 2 de t. independiente"/>
    <w:basedOn w:val="Normal"/>
    <w:qFormat/>
    <w:pPr>
      <w:ind w:firstLine="240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32:00Z</dcterms:created>
  <dc:creator>COOPERACION INTERNACIONAL</dc:creator>
  <dc:description/>
  <dc:language>en-US</dc:language>
  <cp:lastModifiedBy>Alicia Pregliato</cp:lastModifiedBy>
  <cp:lastPrinted>2004-04-05T20:39:00Z</cp:lastPrinted>
  <dcterms:modified xsi:type="dcterms:W3CDTF">2004-07-08T02:32:00Z</dcterms:modified>
  <cp:revision>2</cp:revision>
  <dc:subject/>
  <dc:title>San Luis, 5 de febrero de 2003 </dc:title>
</cp:coreProperties>
</file>