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 xml:space="preserve">CONVENIO DE COOPERACION </w:t>
      </w:r>
    </w:p>
    <w:p>
      <w:pPr>
        <w:pStyle w:val="Normal"/>
        <w:jc w:val="center"/>
        <w:rPr>
          <w:rFonts w:ascii="Garamond" w:hAnsi="Garamond" w:cs="Garamond"/>
          <w:sz w:val="28"/>
          <w:szCs w:val="28"/>
        </w:rPr>
      </w:pPr>
      <w:r>
        <w:rPr>
          <w:rFonts w:cs="Garamond" w:ascii="Garamond" w:hAnsi="Garamond"/>
          <w:sz w:val="28"/>
          <w:szCs w:val="28"/>
        </w:rPr>
        <w:t>entre la</w:t>
      </w:r>
    </w:p>
    <w:p>
      <w:pPr>
        <w:pStyle w:val="Normal"/>
        <w:jc w:val="center"/>
        <w:rPr/>
      </w:pPr>
      <w:r>
        <w:rPr>
          <w:rFonts w:cs="Garamond" w:ascii="Garamond" w:hAnsi="Garamond"/>
          <w:sz w:val="28"/>
          <w:szCs w:val="28"/>
        </w:rPr>
        <w:t>UNIVERSIDAD DE LOS ANDES (Venezuela)</w:t>
      </w:r>
    </w:p>
    <w:p>
      <w:pPr>
        <w:pStyle w:val="Normal"/>
        <w:jc w:val="center"/>
        <w:rPr>
          <w:rFonts w:ascii="Garamond" w:hAnsi="Garamond" w:cs="Garamond"/>
          <w:sz w:val="28"/>
          <w:szCs w:val="28"/>
        </w:rPr>
      </w:pPr>
      <w:r>
        <w:rPr>
          <w:rFonts w:cs="Garamond" w:ascii="Garamond" w:hAnsi="Garamond"/>
          <w:sz w:val="28"/>
          <w:szCs w:val="28"/>
        </w:rPr>
        <w:t xml:space="preserve">Y la  </w:t>
      </w:r>
    </w:p>
    <w:p>
      <w:pPr>
        <w:pStyle w:val="Normal"/>
        <w:jc w:val="center"/>
        <w:rPr>
          <w:rFonts w:ascii="Garamond" w:hAnsi="Garamond" w:cs="Garamond"/>
          <w:sz w:val="28"/>
          <w:szCs w:val="28"/>
          <w:u w:val="single"/>
        </w:rPr>
      </w:pPr>
      <w:r>
        <w:rPr>
          <w:rFonts w:cs="Garamond" w:ascii="Garamond" w:hAnsi="Garamond"/>
          <w:sz w:val="28"/>
          <w:szCs w:val="28"/>
        </w:rPr>
        <w:t>UNIVERSIDAD NACIONAL DE SAN  LUIS (Argentina)</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rPr>
      </w:pPr>
      <w:r>
        <w:rPr>
          <w:rFonts w:cs="Garamond" w:ascii="Garamond" w:hAnsi="Garamond"/>
          <w:sz w:val="28"/>
          <w:szCs w:val="28"/>
        </w:rPr>
      </w:r>
    </w:p>
    <w:p>
      <w:pPr>
        <w:pStyle w:val="Textoindependiente3"/>
        <w:rPr/>
      </w:pPr>
      <w:r>
        <w:rPr>
          <w:rFonts w:cs="Times New Roman" w:ascii="Garamond" w:hAnsi="Garamond"/>
          <w:iCs w:val="false"/>
          <w:sz w:val="28"/>
          <w:szCs w:val="28"/>
        </w:rPr>
        <w:t xml:space="preserve">Entre la UNIVERSIDAD DE LOS ANDES, universidad nacional autónoma, con domicilio en la ciudad de Mérida, estado Mérida, Venezuela,  representada en este acto por su Rector GENRY VARGAS CONTRERAS, venezolano, del mismo domicilio de su representada, titular de la cédula de identidad Nº 4.205.703, hábil civilmente y, quien en lo sucesivo y para los efectos del presente Convenio, se denominará LA ULA, por una parte y  por la otra,  la UNIVERSIDAD NACIONAL DE SAN LUIS, con domicilio en Av. Ejercito de los Andes 950 de la ciudad de San Luis, provincia del mismo nombre en la República Argentina, representada en este acto por su  Rector Lic. GERMAN EDUARDO ARIAS documento nacional de Identidad Nº 6.883.051, quien en lo sucesivo y para los mismos efectos del Convenio se denominará LA UNSL, a tal efecto las partes convienen en celebrar el presente instrumento: </w:t>
      </w:r>
    </w:p>
    <w:p>
      <w:pPr>
        <w:pStyle w:val="Normal"/>
        <w:jc w:val="both"/>
        <w:rPr>
          <w:rFonts w:ascii="Garamond" w:hAnsi="Garamond" w:cs="Garamond"/>
          <w:iCs/>
          <w:sz w:val="28"/>
          <w:szCs w:val="28"/>
        </w:rPr>
      </w:pPr>
      <w:r>
        <w:rPr>
          <w:rFonts w:cs="Garamond" w:ascii="Garamond" w:hAnsi="Garamond"/>
          <w:iCs/>
          <w:sz w:val="28"/>
          <w:szCs w:val="28"/>
        </w:rPr>
      </w:r>
    </w:p>
    <w:p>
      <w:pPr>
        <w:pStyle w:val="Normal"/>
        <w:jc w:val="center"/>
        <w:rPr>
          <w:rFonts w:ascii="Garamond" w:hAnsi="Garamond" w:cs="Garamond"/>
          <w:sz w:val="28"/>
          <w:szCs w:val="28"/>
        </w:rPr>
      </w:pPr>
      <w:r>
        <w:rPr>
          <w:rFonts w:cs="Garamond" w:ascii="Garamond" w:hAnsi="Garamond"/>
          <w:sz w:val="28"/>
          <w:szCs w:val="28"/>
        </w:rPr>
        <w:t>C  O  N  S  I  D  E  R  A  N D 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Que la compenetración mutua entre ambas instituciones es la base fundamental para su respectivo desarrollo institucional, incrementando sus capacidades en los campos de la Docencia, la Investigación Científica, Tecnológica, Humanística  y la Extens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Que el intercambio académico, científico y cultural, producirá un crecimiento de sus capacidades al servicio de las comunidades de las que forman part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Que de esta manera se da cumplimiento a la responsabilidad social del conocimiento, del que participan en alto grado ambas institucio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n virtud de lo anteriormente expuesto ambas partes acuerdan que el presente Convenio se regirá por las siguientes cláusul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PRIMERA: El objeto de este Convenio Marco, es establecer relaciones de cooperación académica, científica y cultural entre ambas institucio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EGUNDA: Con la finalidad de dar cumplimiento a los objetivos señalados en la Cláusula Primera, las partes desarrollarán actividades en los siguientes campos,  de acuerdo a  las disponibilidades presupuestarias de  cada Institu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 Intercambio de información concerniente a los planes de estudio, administración y planificación docent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b) Intercambio de material didáctico, bibliográfico y de publicacione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c) Intercambio de profesores y especialistas, con el propósito de dictar conferencias, participar en cursos y/o  desarrollar  programas de docencia comú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 Realización de Proyectos de Investigación conjuntos, pudiendo en tales casos,  recurrir a fuentes de financiamiento externas, para el desarrollo de los referidos Proyectos, previo acuerdo entre las parte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e) Participación en Proyectos de Investigación que la contraparte tenga en ejecu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f) Asistencia a egresados para cursos de maestrías, especialización, doctorados o programas de extensión profesional.</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g) Auspiciar la participación de estudiantes de pre y postgrado en  seminarios y otros programas de intercambio.</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h) Organizar conferencias, seminarios o cursos sobre temas de interés para las parte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i) Todas aquellas actividades que puedan ser consideradas vinculantes y relevantes  para el desarrollo de sus objetiv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ERCERA: Ambas partes se comprometen en el marco del Convenio a: </w:t>
      </w:r>
    </w:p>
    <w:p>
      <w:pPr>
        <w:pStyle w:val="Normal"/>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Permitir el acceso a los servicios académicos, científicos, tecnológicos y culturales  que cada una posee.</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rir los campos de intercambio a todas las disciplinas o áreas de estudio, que dicte la Universidad de Los Andes y  los que dicte la Universidad Nacional de San Lui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UARTA: Las partes acuerdan que los Derechos de Propiedad Intelectual que se originen de los trabajos realizados en el marco de este  Convenio, pertenecerán a las partes signatarias en  proporción a su participación. Igualmente, los resultados obtenidos de los proyectos de investigación que se emprendan podrán ser utilizados o difundidos con el debido consentimiento de las parte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QUINTA: Se acuerda establecer como mecanismo de cooperación regular, la formulación de Proyectos Específicos, los cuales formarán parte del Convenio como anexo, así como las acciones que se estimen de interés por ambas partes. En cualquier  caso,  en ellos se harán constar: objetivos, calendarios, responsables, financiamiento y demás compromisos de las partes, necesarios para el desarrollo de los mismo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EXTA: El personal técnico y docente que ofrezcan ambas instituciones, para las actividades mencionadas en la Cláusula Segunda, contará con la aceptación de la contraparte, bajo los estrictos principios de idoneidad profesional para las tareas pretendida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ÉPTIMA: Con el objeto de llevar a la práctica los propósitos antes señalados, las partes nombrarán una Comisión encargada de establecer los programas específicos y de intercambio, acorde con los Reglamentos Académicos y posibilidades económicas de las parte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OCTAVA: El presente convenio tendrá una vigencia  de cinco (5) años, contados a partir de la fecha de su firma.</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NOVENA: El presente instrumento podrá ser renovado, ampliado o modificado, si las partes lo solicitan de mutuo acuerdo y por escrito con, por lo menos,  tres (3) meses de antelación a su vencimiento, ante la Dirección de Relaciones Interinstitucionales de LA ULA y la Oficina de Convenios y Cooperación de la Subsecretaría de Relaciones Interinstitucionales de la Universidad Nacional de San Lui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ÉCIMA: La solicitud de renovación, ampliación o modificación prevista en la Cláusula Novena, deberá presentarse acompañada de un Informe Evaluativo, relativo a la ejecución del Convenio, aprobado por el Consejo Universitario de la Universidad de Los Andes y por los organismos competentes de cada una de las Instituciones involucradas en el presente conven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UNDÉCIMA: El Acuerdo renovado será tramitado como Protocolo Especial del presente Conveni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ÉCIMA SEGUNDA: En caso de no renovarse,  ambas partes se comprometen a culminar las actividades que se encuentren en ejecución.</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DÉCIMA TERCERA: Las dudas o controversias, que pudiesen  suscitarse en la ejecución del presente Convenio, serán resueltas amistosamente entre ambas partes, conforme al espíritu que las animó a suscribirl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DÉCIMA CUARTA: Como representante institucional del presente Convenio, La ULA designa al  Director  de Relaciones Interinstitucionales y La UNSL designa al Subsecretario de Relaciones Interinstitucionales</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Para todos los fines derivados del presente Convenio en la ULA, se elige como domicilio especial y exclusivo, a la ciudad de  Mérida – Venezuela y en la UNSL, la ciudad de San Luis - Argentin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En prueba de conformidad, las partes firman tres (3) ejemplares, idénticamente iguales en valor jurídico, a los veinte días del mes de febrero del año 200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left="-567" w:right="-284" w:hanging="0"/>
        <w:jc w:val="both"/>
        <w:rPr>
          <w:rFonts w:ascii="Garamond" w:hAnsi="Garamond" w:cs="Garamond"/>
          <w:sz w:val="24"/>
          <w:szCs w:val="24"/>
        </w:rPr>
      </w:pPr>
      <w:r>
        <w:rPr>
          <w:rFonts w:cs="Garamond" w:ascii="Garamond" w:hAnsi="Garamond"/>
          <w:sz w:val="24"/>
          <w:szCs w:val="24"/>
        </w:rPr>
        <w:t>POR LA UNIVERSIDAD DE LOS ANDES        POR LA UNIVERSIDAD NACIONAL DE SAN LUIS</w:t>
      </w:r>
    </w:p>
    <w:p>
      <w:pPr>
        <w:pStyle w:val="Normal"/>
        <w:ind w:left="-567" w:right="-284"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ENRY VARGAS CONTRERAS</w:t>
        <w:tab/>
        <w:tab/>
        <w:tab/>
        <w:t>Lic. GERMÁN EDUARDO ARIAS</w:t>
      </w:r>
    </w:p>
    <w:p>
      <w:pPr>
        <w:pStyle w:val="Normal"/>
        <w:ind w:left="-567" w:right="-284" w:hanging="0"/>
        <w:jc w:val="both"/>
        <w:rPr>
          <w:rFonts w:ascii="Garamond" w:hAnsi="Garamond" w:cs="Garamond"/>
          <w:sz w:val="24"/>
          <w:szCs w:val="24"/>
        </w:rPr>
      </w:pPr>
      <w:r>
        <w:rPr>
          <w:rFonts w:cs="Garamond" w:ascii="Garamond" w:hAnsi="Garamond"/>
          <w:sz w:val="24"/>
          <w:szCs w:val="24"/>
        </w:rPr>
      </w:r>
    </w:p>
    <w:p>
      <w:pPr>
        <w:pStyle w:val="Normal"/>
        <w:ind w:left="-567" w:right="-284" w:hanging="0"/>
        <w:jc w:val="both"/>
        <w:rPr>
          <w:rFonts w:ascii="Garamond" w:hAnsi="Garamond" w:cs="Garamond"/>
          <w:sz w:val="24"/>
          <w:szCs w:val="24"/>
        </w:rPr>
      </w:pPr>
      <w:r>
        <w:rPr>
          <w:rFonts w:cs="Garamond" w:ascii="Garamond" w:hAnsi="Garamond"/>
          <w:sz w:val="24"/>
          <w:szCs w:val="24"/>
        </w:rPr>
      </w:r>
    </w:p>
    <w:p>
      <w:pPr>
        <w:pStyle w:val="Normal"/>
        <w:ind w:left="-567" w:right="-284" w:hanging="0"/>
        <w:jc w:val="both"/>
        <w:rPr>
          <w:rFonts w:ascii="Garamond" w:hAnsi="Garamond" w:cs="Garamond"/>
          <w:sz w:val="24"/>
          <w:szCs w:val="24"/>
        </w:rPr>
      </w:pPr>
      <w:r>
        <w:rPr>
          <w:rFonts w:cs="Garamond" w:ascii="Garamond" w:hAnsi="Garamond"/>
          <w:sz w:val="24"/>
          <w:szCs w:val="24"/>
        </w:rPr>
      </w:r>
    </w:p>
    <w:p>
      <w:pPr>
        <w:pStyle w:val="Normal"/>
        <w:ind w:left="-567" w:right="-284"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left="141" w:right="-284" w:firstLine="567"/>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Rector</w:t>
        <w:tab/>
        <w:tab/>
        <w:tab/>
        <w:tab/>
        <w:tab/>
        <w:tab/>
        <w:tab/>
        <w:t>Rector</w:t>
      </w:r>
    </w:p>
    <w:p>
      <w:pPr>
        <w:pStyle w:val="Normal"/>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r>
    </w:p>
    <w:sectPr>
      <w:type w:val="nextPage"/>
      <w:pgSz w:w="11906" w:h="16838"/>
      <w:pgMar w:left="1134" w:right="1134" w:gutter="0" w:header="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jc w:val="both"/>
    </w:pPr>
    <w:rPr>
      <w:rFonts w:ascii="Arial" w:hAnsi="Arial" w:cs="Arial"/>
      <w:iCs/>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2:31:00Z</dcterms:created>
  <dc:creator>PUEBLOS</dc:creator>
  <dc:description/>
  <dc:language>en-US</dc:language>
  <cp:lastModifiedBy>Alicia Pregliato</cp:lastModifiedBy>
  <cp:lastPrinted>2004-02-20T00:28:00Z</cp:lastPrinted>
  <dcterms:modified xsi:type="dcterms:W3CDTF">2004-07-08T02:31:00Z</dcterms:modified>
  <cp:revision>2</cp:revision>
  <dc:subject/>
  <dc:title>CONVENIO ULA VERSION ESPAÑOL</dc:title>
</cp:coreProperties>
</file>