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 HA CONSTITUIDO LA RED IBEROAMERICANA PARA LA ACREDITACIÓN DE LA CALIDAD DE LA EDUCACIÓN SUPERIOR (RIACES)</w:t>
      </w:r>
    </w:p>
    <w:p>
      <w:pPr>
        <w:pStyle w:val="Normal"/>
        <w:jc w:val="both"/>
        <w:rPr/>
      </w:pPr>
      <w:r>
        <w:rPr/>
      </w:r>
    </w:p>
    <w:p>
      <w:pPr>
        <w:pStyle w:val="Normal"/>
        <w:jc w:val="both"/>
        <w:rPr/>
      </w:pPr>
      <w:r>
        <w:rPr/>
        <w:t>El 7 de mayo de 2003 a las 18.30 horas, en dependencias de la Comisión Nacional de Evaluación y Acreditación Universitaria (CONEAU) luego de una reunión en la que participaron representantes de agencias y unidades acreditadoras y autoridades ministeriales de países iberoamericanos, como así también representantes de organismos internacionales para la educación de la región, se constituyó la Red Iberoamericana para la Acreditación de la Calidad de la Educación Superior (RIACES).</w:t>
      </w:r>
    </w:p>
    <w:p>
      <w:pPr>
        <w:pStyle w:val="Normal"/>
        <w:jc w:val="both"/>
        <w:rPr/>
      </w:pPr>
      <w:r>
        <w:rPr/>
      </w:r>
    </w:p>
    <w:p>
      <w:pPr>
        <w:pStyle w:val="Normal"/>
        <w:jc w:val="both"/>
        <w:rPr/>
      </w:pPr>
      <w:r>
        <w:rPr/>
        <w:t>Dicha reunión, que culminó con la aprobación del Estatuto y la designación de autoridades de la Red, es la consagración de un proceso iniciado en enero de 2002, en el que los países de América Latina, el Caribe y España intervinieron activamente para configurar un espacio de colaboración e intercambio tras los objetivos de profundizar el conocimiento mutuo de los sistemas universitarios; facilitar la identificación de las problemáticas comunes y singulares relativas a los sistemas de evaluación y acreditación; incrementar las capacidades de evaluación y acreditación en la región y promover proyectos de cooperación tendientes a agilizar las actividades de transferencia entre los países y a facilitar el desarrollo articulado de los procesos de evaluación y acreditación en la región.</w:t>
      </w:r>
    </w:p>
    <w:p>
      <w:pPr>
        <w:pStyle w:val="Normal"/>
        <w:jc w:val="both"/>
        <w:rPr/>
      </w:pPr>
      <w:r>
        <w:rPr/>
      </w:r>
    </w:p>
    <w:p>
      <w:pPr>
        <w:pStyle w:val="Normal"/>
        <w:jc w:val="both"/>
        <w:rPr/>
      </w:pPr>
      <w:r>
        <w:rPr/>
        <w:t>La RIACES brindará la posibilidad de crear un espacio amplio de conocimiento recíproco, cooperación técnica e intercambio humano e intelectual entre los sistemas universitarios, potenciando los fines similares que presidieron la creación de las agencias y unidades de evaluación y acreditación en cada uno de los países.</w:t>
      </w:r>
    </w:p>
    <w:p>
      <w:pPr>
        <w:pStyle w:val="Normal"/>
        <w:jc w:val="both"/>
        <w:rPr/>
      </w:pPr>
      <w:r>
        <w:rPr/>
      </w:r>
    </w:p>
    <w:p>
      <w:pPr>
        <w:pStyle w:val="Normal"/>
        <w:jc w:val="both"/>
        <w:rPr/>
      </w:pPr>
      <w:r>
        <w:rPr/>
        <w:t>Asimismo, RIACES, en tanto vehículo de integración educativa de los países que componen el espacio iberoamericano, será una estrategia apropiada para diseñar respuestas conjuntas, comunes y coordinadas a los desafíos que plantea el actual proceso de globalización en el campo de la educación superior.</w:t>
      </w:r>
    </w:p>
    <w:p>
      <w:pPr>
        <w:pStyle w:val="Normal"/>
        <w:jc w:val="both"/>
        <w:rPr/>
      </w:pPr>
      <w:r>
        <w:rPr/>
      </w:r>
    </w:p>
    <w:p>
      <w:pPr>
        <w:pStyle w:val="Normal"/>
        <w:jc w:val="both"/>
        <w:rPr/>
      </w:pPr>
      <w:r>
        <w:rPr/>
        <w:t>Las tareas que desarrolla la RIACES estarán guiadas por la vocación de estimular la reflexión y la generación de conocimientos por parte de las comunidades académicas sobre su propio quehacer a escala de cada país, atravesando las fronteras y en el espacio todo de la región con vistas al mejoramiento y aseguramiento de la calidad tanto de las instituciones cuanto de los programas por ellas impartidos.</w:t>
      </w:r>
    </w:p>
    <w:p>
      <w:pPr>
        <w:pStyle w:val="Normal"/>
        <w:jc w:val="both"/>
        <w:rPr/>
      </w:pPr>
      <w:r>
        <w:rPr/>
      </w:r>
    </w:p>
    <w:p>
      <w:pPr>
        <w:pStyle w:val="Normal"/>
        <w:jc w:val="both"/>
        <w:rPr/>
      </w:pPr>
      <w:r>
        <w:rPr/>
        <w:t>Asimismo la RIACES será una plataforma que contribuirá a la profundización de los procesos de integración subregionales en marcha y será un verdadero nodo para interactuar con las redes homólogas de carácter internacional y de otras regiones como así también con los organismos de cooperación en el marco del sistema internacional.</w:t>
      </w:r>
    </w:p>
    <w:p>
      <w:pPr>
        <w:pStyle w:val="Normal"/>
        <w:jc w:val="both"/>
        <w:rPr/>
      </w:pPr>
      <w:r>
        <w:rPr/>
      </w:r>
    </w:p>
    <w:p>
      <w:pPr>
        <w:pStyle w:val="Normal"/>
        <w:jc w:val="both"/>
        <w:rPr/>
      </w:pPr>
      <w:r>
        <w:rPr/>
      </w:r>
    </w:p>
    <w:p>
      <w:pPr>
        <w:pStyle w:val="Normal"/>
        <w:jc w:val="both"/>
        <w:rPr/>
      </w:pPr>
      <w:r>
        <w:rPr/>
      </w:r>
    </w:p>
    <w:p>
      <w:pPr>
        <w:pStyle w:val="Normal"/>
        <w:jc w:val="both"/>
        <w:rPr/>
      </w:pPr>
      <w:r>
        <w:rPr/>
        <w:t>El Comité Directivo de RIACES quedó compuesto por representantes de agencias de evaluación y acreditación de siete países: Presidente, Ernesto Villanueva (Comisión Nacional de Evaluación y Acreditación Universitaria, CONEAU, Argentina); Secretario, Ismael Crespo (Agencia Nacional de Evaluación de la Calidad y Acreditación, ANECA, España); Nora Espí (Junta de Acreditación Nacional, JAN, Cuba); Rocío Llarena (Consejo para la Acreditación de la Educación Superior, COPAES, México); Alberto Roa (Consejo Nacional de Acreditación, CNA, Colombia); María José Lemaitre (Comisión Nacional de</w:t>
      </w:r>
    </w:p>
    <w:p>
      <w:pPr>
        <w:pStyle w:val="Normal"/>
        <w:jc w:val="both"/>
        <w:rPr/>
      </w:pPr>
      <w:r>
        <w:rPr/>
        <w:t>Acreditación de Pregrado, CNAP, Chile) y Francisco Alarcón (Consejo Superior Universitario Centroamericano, CSUCA, Guatema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0:33:00Z</dcterms:created>
  <dc:creator>Alicia Pregliato</dc:creator>
  <dc:description/>
  <dc:language>en-US</dc:language>
  <cp:lastModifiedBy>Alicia Pregliato</cp:lastModifiedBy>
  <dcterms:modified xsi:type="dcterms:W3CDTF">2003-06-26T00:36:00Z</dcterms:modified>
  <cp:revision>2</cp:revision>
  <dc:subject/>
  <dc:title>SE HA CONSTITUIDO LA RED IBEROAMERICANA PARA LA ACREDITACIÓN DE LA CALIDAD DE LA EDUCACIÓN SUPERIOR (RIACES)</dc:title>
</cp:coreProperties>
</file>