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CHARLA 2: ¿Cómo planificar la cooperación local?</w:t>
      </w:r>
    </w:p>
    <w:p>
      <w:pPr>
        <w:pStyle w:val="TextBodyIndent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Aquí debe comprometerse en primer lugar a los técnicos, quiénes como primer medida deberán realizar un relevamiento de las necesidades de las comunidades, localidades a través de municipalidades u organizaciones no gubernamentales de la región.</w:t>
      </w:r>
    </w:p>
    <w:p>
      <w:pPr>
        <w:pStyle w:val="TextBodyIndent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Además, los científicos interesados en participar en programas de cooperación deberían observar cuáles de sus actividades pueden direccionarse a resolver problemas comunitarios/sociales.</w:t>
      </w:r>
    </w:p>
    <w:p>
      <w:pPr>
        <w:pStyle w:val="TextBodyIndent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La Universidad debería tomar una postura activa de oferta de  actividades destinadas a hacer frente al crecimiento, generación de empleo, capacitación de mano de obra para procesos específicos, proponiendo la capacitación, el control de calidad, presentación y el estudio de inserción de las comunidades y/o sus productos en la región, el país y ¿por qué no en el mundo?, teniendo en cuenta que se abren nuevos mercados, tales como los países del Asia Pacífico y sobre todo la Unión Europea.</w:t>
      </w:r>
    </w:p>
    <w:p>
      <w:pPr>
        <w:pStyle w:val="TextBodyIndent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Ejemplos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Los países asiáticos están interesados en adquirir de América Latina hierbas y esencias aromática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Los italianos ofrecen créditos para mejorar e instalar PyMES relacionadas especialmente con la industria apícola, minera y del cuero, las cuales deben garantizar excelencia en la calidad reconocida por instituciones científicamente reconocidas, entre las que apuntan a las Universidades e Institutos de Investigación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Los franceses tiene especial interés en mieles argentina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Los españoles buscan socios para cooperar en el área de la industria farmacéutica y la cosmetologí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Los finlandeses otorgan subsidios para forestación, a instituciones y organizaciones latinoamericanas con el eslogan de resolver problemas ecológicos y con el objetivo de producir madera.</w:t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n suma, realizando un buen diagnóstico (que resulte compatible con las necesidades regionales y los intereses de las organizaciones financieras), elaborando proyectos que resulten viables y sostenibles, para las instituciones que los promueven, es factible conseguir financiamiento para cooperación que, implícitamente potenciará a la Universidad y ayudará a mejorar la investigación científica en las instituciones que participen seriamente de estas actividades. </w:t>
      </w:r>
    </w:p>
    <w:p>
      <w:pPr>
        <w:pStyle w:val="TextBodyIndent"/>
        <w:ind w:left="1440" w:hanging="14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701" w:right="1134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0225" cy="556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Garamond" w:hAnsi="Garamond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52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Garamond" w:hAnsi="Garamond" w:cs="Garamond"/>
      <w:b/>
      <w:color w:val="000000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cs="Garamond"/>
      <w:bCs/>
      <w:color w:val="000000"/>
    </w:rPr>
  </w:style>
  <w:style w:type="paragraph" w:styleId="Sangra2detindependiente">
    <w:name w:val="Sangría 2 de t. independiente"/>
    <w:basedOn w:val="Normal"/>
    <w:qFormat/>
    <w:pPr>
      <w:ind w:left="720" w:hanging="360"/>
      <w:jc w:val="both"/>
    </w:pPr>
    <w:rPr>
      <w:rFonts w:ascii="Garamond" w:hAnsi="Garamond" w:cs="Arial"/>
      <w:szCs w:val="14"/>
    </w:rPr>
  </w:style>
  <w:style w:type="paragraph" w:styleId="Sangra3detindependiente">
    <w:name w:val="Sangría 3 de t. independiente"/>
    <w:basedOn w:val="Normal"/>
    <w:qFormat/>
    <w:pPr>
      <w:autoSpaceDE w:val="false"/>
      <w:ind w:left="720" w:hanging="0"/>
      <w:jc w:val="both"/>
    </w:pPr>
    <w:rPr>
      <w:rFonts w:ascii="Garamond" w:hAnsi="Garamond"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20:58:00Z</dcterms:created>
  <dc:creator>Alicia Pregliato</dc:creator>
  <dc:description/>
  <dc:language>en-US</dc:language>
  <cp:lastModifiedBy>Osvaldo Donadel</cp:lastModifiedBy>
  <cp:lastPrinted>2003-07-06T22:51:00Z</cp:lastPrinted>
  <dcterms:modified xsi:type="dcterms:W3CDTF">2003-08-20T20:58:00Z</dcterms:modified>
  <cp:revision>2</cp:revision>
  <dc:subject/>
  <dc:title>Considerando:</dc:title>
</cp:coreProperties>
</file>